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Carvers - Anniversary Present[/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 burst open, slamming against the wall with a loud bang. The rabbit gasped, sitting up in her bed and grasping at the thin sheet covering her naked body. She looked at the doorway, just making out the silhouette of someone standing in the darkened room. "W-who's there?" She called out, her voice tremb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in the doorway let out a chuckle. "Well... what do we have here?" He stepped forward into the bedroom. The bunny couldn't make out much detail about him. He was dressed in all black, and wore some kind of ski-mask to cover his face. She could not even tell just what species 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up at him, eyes wide. "W-who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when she heard the sound of a knife being drawn, the blade glinting as it caught what little light was in the room. "They call me The Carver. But the name I want to hear you scream is Ro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Oh God... no... P-please! D-don't hur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reached out and grasped the sheet covering her. "If you behave yourself, little bunny, then we'll see." He yanked the sheet away, pulling it from her grasp and throwing it behind him. She let out a yelp of surprise and fear. Roger grinned, smiling down at her naked body. "Well, well! Look what we have here!" He reached out to touch the soft, cream-colored fur along her legs. "Do you always sleep naked, or were you expecting some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away from his touch. "P-please... don't hurt me!" She was proud of her looks, having kept her figure even at age 35. Slender and athletic, though with just a little extra softness at her belly she could not seem to be rid of, no matter how often she went for a j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quickly stripped himself of his pants, tossing them to the side with the discarded sheet. "Like I said, if you behave yourself... we'll see." He crawled onto the bed, and she could see his 7 inches standing hard already. She got a closer look at him. Gray fur with black mixed in covered his lower half, his snout pointed, short ears sticking out of little holes in the mask, and his long, thick tail was devoid of any fur. Even if she could not see his face, she could at least tell he was a poss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at him. "I-I'll... do whatever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darkly, reaching out to grab her shoulder and roll her onto her back. "I know you will." With the bunny now on her back, he saw her breasts, ample and bare, jiggling on her chest. He brought the knife in his hands up near her, his other hand reaching down to grasp one of those lovely boobs, giving it a rough fondle. "What's you're name, little bu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at his rough touch, but her eyes were focused on the blade held before her. "E-Eve... My name is E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grinned under his mask. "Well, Eve. Spread those lovely legs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 please..." She cried out as the knife swiped at her, opening a thin cut on her left upper 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the knife out again. "Do it, or I'll keep cutt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nodding slowly. She shifted to spread her trembling legs, giving him a view of her pussy. He moved himself forward, his tip sliding against the lips. "Mmm... you're wet. You want me to rape you, don't you?" She shook her head. "Don't lie. You want this." He prodded at her entrance. "You want me to shove my cock into this tight little cunt? Fuck you hard, like no man ever h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still shaking her head. "N-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forward. "Too bad." He pushed himself forward, his cock slipping into her depths. She let out a loud cry as she felt his length pushing deeper. "Mmm... yeah, nice tight little bunny." He groaned as he felt her inner warmth wrap about his shaft. "You love this." She shook her head again. He slashed another cut against her arm, making her yelp in pain. "Don't lie. You love feeling my cock filling this tight cunt." He pushed until his hips met hers, his balls slapping against her. "Tell me you want it." She just let out a soft sob at him. He grit his teeth, putting the knife at her throat. "SA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took a breath as she felt the sharp blade at her throat. "I-I... I want it..." Her voice was trembling more than ever. "I w-want you... to fuck me... to r-rap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laughed darkly at her. "As you wish." He pulled back, only to thrust hard back into her. He did not start gentle in any way, slamming his hips against hers. Each time, Eve let out a little whimper, or sob, or soft cry. She closed her eyes as the man fucked her, feeling his hard shaft hitting deep inside of her. Each time his balls slapped against her ass, she twitched, making her inner walls clench just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groaned each time she clenched up. He could hear the wet slapping echoing around the room. She really was turned on by this, her insides soaked and drooling around his shaft, coating it in her juices. He pressed the knife against her throat still, his other hand grasping at each breast, giving them tight, rough squeezes, pulling at the nipples. Each time, it made her tighten up, cry out, or even let out a soft moan. Her breath got faster as he fucked her, panting harder the harder he fuck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aned down at her. "You're about to cum, aren't you?" She shook her head. "Yes you are. I can feel it." He pinched her nipple, giving it a hard tug. She let out a loud moan, her pussy clenching around him more. "See? You love this. You love having me rape you." She shook her head again, trying to deny it, even though it was the truth. "Go on, little bunny slut. Cum for me!" He groaned as he felt himself getting close as well. "Cum nice and hard around my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hook her head again, squeezing her eyes shut. The pleasure within her was building more and more. She tried to hold it back, to not give in. The knife was pressed up against her throat so close, almost cutting into her. His cock throbbed within her, striking deep again and again, hitting all the right spots with no regard for a slow build up, only pushing her to the edge at breakneck pace. She could hold back no longer. She let out a loud cry of pleasure, almost screaming it to him. "Oh God, I'm cumming! Cumming!" She tensed up, squeezing around his cock hard as her body tensed up. Waves of pleasure washed throug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let out a loud groan of pleasure as he felt her squeezing, saw her cumming under him. He laughed, still slamming himself forward. "Good girl!" He pressed the knife harder against her neck as he grunted. "Now it's my turn!" He thrust harder than before, slamming himself against her with wild abandon. "I'm going to fill this bunny cunt full!" He grunted again as he felt his pleasure rising. "Don't worry... you won't get pregnant." He slowly drew his knife to the side, opening a little cut against her neck. "You'll be too busy drowning in blood to get pregn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asped, tensing up even more as she felt the edge of the blade cut into her neck. "N-nascar..." Her word was so soft, even she could barely hear it.</w:t>
        <w:br/>
        <w:br/>
        <w:t>Roger grunted, leaning closer. "What wa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oke again, louder this time. "Nasc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grit his teeth, keeping the knife pressed at her throat, but stopped cutting. He let out a loud grunt, willing his hand to move. He pulled the blade away, tossing it to the ground. He reached up and pulled his mask off, letting her see his face.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reached up, grasping the face of her husband. "Shut up and fill me!" It did not take much for him to do just that, slamming his hips forward, burring himself deep into her pussy and crying out as he came. His seed blasted up into her, filling her with everything he had to give. Her legs curled around his hips, keeping him locked inside of her as he emptied his balls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llapsed against his wife, panting heavily. Her arms reached up to hold him, legs still wrapped around his waist. "So much..." She could feel it leaking out around his cock, drooling to the bed below. He always came so much for her, and he always got her so soaked, they needed a rubber mat under their sheets to keep from ruining the bed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lovers stayed like this, holding each other. Roger nuzzled his nose under her chin, only to feel something warm and wet against him. He gasped, realizing it was where he had cut her. He shifted, lapping gently at the little cut, cleaning the small trickle of blood. "I-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softly. "It's okay." She kissed the top of his head. "Though I was worried you wouldn't stop when I said the safe-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I... almost didn't..." He kissed the little cut. It was shallow enough that the bleeding was already starting to stop. The two had been married for over 10 years. Their 11th year anniversary was actually coming up in a few weeks. In all the time, they had learned that both of them had a kink for this sort of thing. Both had cum hard while talking about Roger cutting into Eve, watching her last orgasm as she gurgled on her own blood, dying in his arms. "One of these days, I might not be able to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running her hands through his hair. "I know. I shouldn't push you to do this..." She was actually the one to introduce him to her masochistic ways, and her fascination with snuff. She had long had a fantasy of being a victim to a killer, even since before she met him. "Don't worry. I lo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leaning up to kiss her lips gently. "I love you, too. I just don't want to ever lose you." He trailed his kisses down her neck again, moving to where he had cut her arm. He kissed the little cuts gently, lapping at her blood again to clean her fur. She had many little scars from their antics, from knives and his teeth. As always, he was so gentle with her after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roked his head gently as he kissed against her. "I know." She closed her eyes, and took a deep breath. She wanted to give him that thrill some day. Wanted to experience it for herself, as well. Som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ighed softly, his arm around Eve's shoulder. The two of them sat in the park, just staring at the duck pond as the sun set in the distance. They were both dressed in their nice clothing, Roger in a the only tailored suit he owned, Eve in a lovely black evening dress with an open back. They had just come from having their dinner at a fancy restaurant, a favorite of both of theirs as the food was actually worth the pr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leaned her head against her husband's shoulder. "I'm glad the weather was nice today." Roger nodded. The last time their anniversary came around, it was throwing down rain so hard there were flood warnings. Though it did mean they spent most of the day together, watching sexy movies. Eve had found a snuff-focused site on the dark web, and the two had watched some amateur videos. It was clear they were all fake, but they were fun to watch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leaned over and gave his wife a kiss on her lips, then stood up. "C'mon. I still haven't given you your present this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quirked an eyebrow up at him, taking his hand as he offered it to help her to her feet. "Oh? And just what was 11 year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just grinned at her. "Telling you would give it away." Roger was big on the anniversary gifts by years. The first year was paper, and he had left a number of origami animals around the house, each one a love letter to her when unfolded. Year three was leather, and as she had shared her more masochistic tendencies with him at that point, he had gone all out with some bondage gear. Last year, 10, had been aluminum. He had gotten her a large box of her favorite chocol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led her back to their car, Eve walking beside him, hand-in-hand. "Can I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You'll never guess it. But sure, go ahead and 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ought. "Hrmm... so it's something unusual. I remember 11 is something metal." She looked at him. "Arm or leg bars? To go along with the cuff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Of course you go there first.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tapped her chin with a finger. "Cha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gain. "N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her long ears perking up a little more. "Another, bigger box of choco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laughed, squeezing her hand. "I thought about that, but no. Did that last year. Besides, I can buy you chocolate anytime. This one is spe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a few times as they got close to the car. "You didn't go overboard and buy me a new car or something, did you?" Roger made a decent amount of money with his computer repair company, but they weren't THAT flushed with ca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put an arm around her shoulders and gave her a squeeze. "No. Though it did cost a bit, it's not 'new car' expen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putting her hands on her hips as they got to the car itself. "Okay. I give up. What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mirked. "I'll just have to show you." She tilted her head as he didn't get in the driver's seat, but instead hit the button to pop the trunk. She followed around, looking inside when he motioned. "That." Inside the trunk was a long, thin box, about four feet in length but only half a foot wide, wrapped in pastel gift wrapp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back at him. "This?" He nodded. She quirked an eyebrow and reached in to take the box, only to grunt. "Oh my God, it's heavy! What is this thing?" She looked at him. "What, did you get me a novelty dildo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gain and shook his head. "No, nothing like that. It's something you can actually show people." He reached in and helped pull the box to the edge of the trunk. "Go ahead, open i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curious look, but nodded. Tearing the paper off, the box itself did not tell her much. It was just a plain cardboard box, with no indication what was inside. She was about to look for a flap to open when she realized it was two pieces together, the bottom fitting into the top. She lifted the top half off, then gasped. "WHOA!" Sitting inside the box was a sword, complete with scabbard. The wood of the scabbard was stained dark, almost black, then sealed with resin. She grasped the handle, picking the thing up. "Geeze, it's so hea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grinned. "Of course it is. It's the real deal." She looked at him. "Anniversary 11 is Steel." He motioned to the sword. "So I got you a steel s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pulled the sword from the scabbard, looking at the blade itself. It was definitely real metal. "Wow. This is awesome! What is this... 13th century longsword?" She had always been something of a sword nerd, but had never actually owned one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th, at least according to the site I got it from." He grinned wide at his wife as she held the thing. "Made with modern steel, of course, so it's even stronger than the ones then would be." He motioned to the edge. "Even came pre-sharpened. There's a kit to go with it for tending to the blade. Left that back at home. The display mount for it should be coming in the next few day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put the sword back into its scabbard, setting it back into the box and closing it again. She then gave her husband a huge hug, leaning up to kiss him on the lips. "Thank you so much! This is so awes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turned the kiss, his tail swishing behind him. "I'm glad you lik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bounced a little on her toes. "We should probably get back home. My present for you should be there by now." She closed the trunk of the car and moved around to get into the passenger s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tilted his head, following into the car. "What 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miled. "You won't guess it." He just looked confused at her. "No, trust me. You will never gues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nodded slowly, starting the car. "Okay then... I'll guess I'll just have to wait until we get home and fi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frowned as he pulled into the driveway of the house. "Damn, I must have left the lights on inside." The house was not exactly the most impressive mansion in the world. A humble one story little house at the end of the street. It was all Roger and Eve needed, really. Their own little slice of suburbia. At least the houses were spaced far enough apart that the neighbors would not call the cops every night they got a little rambunctious in their role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turned off the car and got out. Eve moved to the trunk to retrieve the box holding her gift. When Roger got to the door, he froze. It was unlocked. "I know I locked this before we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tepped beside him, holding the box. "I'm sure it's fine. Open the door." She gave him an expectant look, which just made him more unea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looked at his wife, giving her a frown. "Eve, there could be a burglar in there! A real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rolled her eyes and shook her head. "It's fine. Just go inside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ighed at his wife's flippant attitude about the potential danger. He turned the handle and slowly opened the door, taking a peak inside. No one was immediately in entry way, at least. He pushed the door further open and stepped inside, only to freeze in place. "Uh..." Standing at the end of the hall was a woman, a rabbit maybe 10 years younger than Eve. With white fur and brown hair tied into a loose ponytail, she looked a little like a younger version of Eve as well. She was also completely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tepped in behind Roger, grinning wide. "Angel! You made it!" She set the heavy box she was carrying down, leaning it against the wall near the main door, before walking to the naked rabbit and giving her a big hu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miled back, returning the hug gently. "Yeah..." The young woman was clearly nervous, but Eve giving her a hug seemed to help calm her a little. "I hope it's okay, but I had some of your coff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softly. "It's fine, consid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eling very awkward as he stood at the door, Roger cleared his throat, "Uh... E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rabbits turned to look at him, Angel with a nervous smile, Eve with a big grin. "Roger, close the door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close the door, but still just stood there looking at his wife and the complete stranger standing naked in his house. "Care to explain what the hell is go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at the possum. "Right. Angel, this is Roger, my husband." She motioned to him. "And Roger, this is Angel. We met on one of the forums. One of the private hidden ones. Got talking, shared some stories and pictures, some of our videos, 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interrupted, "You gave out our sex ta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poke up, her voice quiet. "I-I didn't share them with anyone. I 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held up a hand. "Hey, she gave me some, too. We even watched a few already." Angel let out an embarrassed squeak, which got a giggle from Eve. "Don't worry, we enjoyed them." This did not help the blush on the younger rabbit'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ighed, shaking his head. "Okay, so... why is she standing in our house? And why is she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miled to her husband even wider than before. "Well, Angel and I got to talking about certain things. And... well, she's your anniversary 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just looked at the two, a little confused. "My anniversary present?" He and his wife had talked about doing the swinger thing a few times, but had never committed to it. He didn't think she would just invite a relative stranger over just for a fun romp. At least not without first talking to him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poke up again. "I... I want you to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s eyes went wide.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let me get this straight. You just talk to random people online about me killing them?" Roger was incredulous. He just sighed and picked up his glass, draining the whiskey it contained. The three had moved to the kitchen, sitting at the table. Roger had gotten himself a stiff drink, and felt like he needed more to process all this. Eve was content with some tea, while she had made Angel another cup of coff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hook her head. "Well, not exactly that. Angel and I were talking about our fantasies. Being victims and masochism and stuff like that. She mentioned how she had no one that would do it to her, and I brought up that you... want to, but also 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just sipped at her coffee, fidgeting nervously. She still had not gotten any clothes on, despite Roger offering at least a coat. "I've... wanted to for a long time." Now that the girl was in a better light, and Roger was closer, he could see she had scars crisscrossing her body. Marks a long her arms, legs, and chest, more on her back. He recognized some as blade scars, others were whips. One or two looked like burn marks. "I... tried killing myself a few times, but it never... it's not how I want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brought a hand up to his forehead. He needed way more alcohol to deal with this. "Why do you want to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miled softly. "I... don't know. I just don't really like..." She shook her head. "A lot of things, really. I've never been good at anything, I'm not smart enough to get any kind of good job... I'm not athletic, and not pretty enough to just get by on loo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hook his head. "I think you're plenty pretty." Eve gave him a suspicious look. "What? You invited her here." His wife just nodded, not being able to deny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blushed a little. "Thank you. But what I mean is that there's not really anything... for me. I'm always depressed, and I can't take antidepressants... I'm allergic. So I started to... self-harm. Cutting at first." She points to a small cluster of scars at her left bicep. "But it... felt kinda good? Like, I dunno. When I hurt myself, it turned me on. So I ended up getting into masochism pretty b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nodded. "That does explain the sc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poke up then. "When we first started talking, it was about masochist stories. Sharing things like what we've had done to us. Then it shifted to... more extreme th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bunny smiled. "It's easy to find people that would want to hurt me, but going the next step is... not so easy. Then Eve told me you were struggling with that on the other side. Wanting to kill her, but not wanting to lose her. So... I thought maybe we could help each other. You could kill me instead of her, and I get to be snuffed out by someone who really want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ighed heavily. "I don't know. There's a lot more to it than just not wanting to lose Eve... We're talking about murder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nodded. "I know. And I get that, but I'm willing. A-and you don't have to worry about anyone coming looking for you or... or me. I don't have any family or anything. I mean... I do, but I broke off contact a long time ago. They really aren't the caring sort, if you know what I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closed his eyes, just letting everything mull over in his head. "So you just want me to help you end you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blushed, shifting in her seat awkwardly again. She glanced at Eve, who nodded. "Well... yes, but... also give me one last night of pleasure." Roger's eyes snapped open. "Eve and I talked about it. It's not just killing, it's... it's snuffing someone out right at the height of pleasure. I want that. To be killed while someone fucks me silly... right as I orgasm..." Her face flushed red under her fur, making it look oddly pink through the wh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reached out to take Roger's hand, giving it a squeeze. "I talked to her a lot about this, too. About how you have trouble holding back when we're doing our... little rolepl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rolled his eyes. "Oh good. Glad you're telling complete strangers about my psycho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smiled to him. "Hey, we're all a bit crazy, right?" Roger couldn't help but nod, even chuckle a little, despite himself. "If you don't want to, then I'll just go. I don't want to force you into anything... I prefer the other way around, after all." She let out another nervous la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looked at her husband. "Roger... I know you want to do it. Would you rather do it with her, or with me? Because some day you won't be able to hold back with me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again, squeezing Eve's hand. He had to admit, the thought of it had already made him hard. Though that could just be from the young bunny sitting naked across from him. However, he could not deny that the thought of ending the girl's life was appealing. More than appealing. The more he thought about it, the more the desire to do it rose. She wanted it, and a part of him wanted it. Wanted her to die on his cock. A large part of him. He eventually nodded. "Yeah... I'll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we really be filming this?" Roger leaned against the door as his wife finished setting up their little video setup. It was hardly professional quality, but they had a decent enough pair of cameras to film from two angles. One would film the bed as a whole, the other was set up to get closer to where the action usually took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miled at her husband. "I want to be able to relive this moment in the future. It'll be fine. We'll just have to be really careful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and looked at Angel. "You ready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er bunny was sitting on the edge of the bed facing him. She nodded. "Y-yeah. Ready as I'll ever be." She still looked very nervous, but also very excited. Roger could see she was already getting wet just from anticipation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ave a thumbs up that everything was set and recording. Roger shrugged, pushing off of the wall. "Okay then. First things first, then. I've seen plenty of you. I think you should get a show." He reached down and unbuckled his trousers, letting them fall to his feet and expose his briefs. His hard cock was clearly visible within. "C'mon over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nodded, her eyes fixed on the bulge in his underwear. "Okay..." She slipped off the bed and walked closer. She gasped when his hand suddenly lashed out and grabbed her by the throat, pulling her even closer up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s grip kept her up on her toes. "Tell me again what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trembled in his grip. "I-I want you to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eered at her. "What do you want me to do before that?" He could see Eve slipping out of her clothing quickly while she watched, giving him a big smile. She knew this act, and knew how much he could get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whimpered, though there was very little fear in her eyes. "I-I want you to fuck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gave her a sadistic grin. "You want me to pound into your tight little cunt?" The young rabbit nodded. "You want me to fill you with my seed? Make you scream in pleasure?" She nodded again, quicker this time. "And you want me to snuff out your worthless life right as you're cumming the biggest orgasm of you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was practically squirming in his grip now, her legs trembling as her arousal drooled down her inner thigh. "Oh God yes, I want that so much!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go, watching as the bunny crumpled to the floor, only to look back up at him with lust-filled eyes. "Then you better get my cock free, shouldn't you?" Angel nodded, reaching up to grab the waistband of his briefs and pull them down. His shaft sprang free the moment it could, hovering above the young bunny's head and throbbing hard. Angel leaned up to press her face against his cock, nuzzling against the l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now fully naked as well, stepped over and knelt down beside Angel. "Here, I'll help." She gently took hold of Roger's cock, holding it steady. "Go on. Wrap your lips around that." Angel nodded, doing just that. He let out a moan as he felt the warmth of her mouth envelop the tip and several inches. "Good girl. Now suck it proper." She suddenly shoved Angel's head forward, pressing her nose up against Roger's crotch to force the entire length into her mouth, several inches sliding down the girl's throat. Angel tensed up as she was forced forward like this, but did not resist,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just let out a long moan as his cock was deepthroated, feeling the tightness as Angel swallowed around him. He reached down to stroke fingers against his wife's cheek. "I think you're getting into thi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nuzzling against his touch. "A little." She still held the younger bunny's head up against her husband's crotch, not letting her pull back at all. Angel started to make noises as she felt the need to get air start to burn in her chest. She started to struggle a little, trying to pull back to get a breath. Eve looked up. "We could just snuff her like this. Choked on your cock down her throat..." Angel's eyes went wide, looking up at the possum with fear. That was not the deal. She was supposed to die while cum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hook his head. "No. It's too soon for that." He stepped back to pull his cock free of the girl's throat. She gasped for air, only to start coughing. "Get yourself onto the bed and get that cute ass in the air." He looked at Eve. "As for you, make sure you're ready." Eve nodded and rose to her feet, scurrying off to the side of the bed to wait and watch. Roger looked back down as Angel was still trying to catch her breath. He reached down to grab her ears, yanking her head up. "I said get on the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gasped, wincing as her long ears were tugged hard. "S-sorry..." When he let her ears go, she scrambled up to her feet and quickly climbed onto the bed. She stayed on all fours, her ass presented to him, little tail held high. He got a perfect view of her rear and her pussy, the lips drooling her arousal freely. She was clearly getting into his more forceful act as much as he was. She looked back over her shoulder at him, her hips wiggling a little. "I-is this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moving forward towards her. "Yes." He reached out to rub her ass with one hand. "Yes it is." He smacked the cheek under his touch, getting a gasp from her. He climbed onto the bed behind her, his cock rubbing against her lips but not pressing into her yet. His arms wrapped about her middle as he leaned over her, his mouth against her ears. He whispered to her. "This is your last moment to back out. After this, there is no safe-word. There is no stopping until you're no longer breathing. I will hurt you, fuck you, kill you, and cum into your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trembled under him, a shiver running through her whole body from head to toes. "God yes... please. I want it. I want all of it. Hurt me as much as you want. Rape me as hard as you can. Murder me however you want!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sum grinned wide. "You are such a cute little snuff slut. I'll enjoy you. Even once your heart stops and your life is gone, I'll enjoy your cute corpse." He kissed her cheek gently, then leaned back, nodding to Eve. His wife was sitting beside the bed, fingers in her pussy and rubbing herself already as she watched. Roger positioned his cock at Angel's entrance and shoved himself forward. He let out a loud moan as he felt the sodden, heated tunnel wrap about his cock. Angel cried out as his cock plunged into her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tarted with hard thrusts, hips slapping against hers. He felt her juices running down his own legs she was so turned on by his promises. He intended to keep them. He looked at Eve, who was equally moaning her pleasure beside him. "Hey." He nodded to something on the bedside table beside her. "Let me hav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ave him a big grin, leaning over to grab the same knife he had held to her throat a few weeks earlier. She handed it over to him. "No holding back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ointed the knife at Eve. "No telling me what to do, or you're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softly. "Promises, prom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moved the blade to press against Angel's shoulder, drawing it back quickly to open a thin line in her flesh. The bunny cried out as the pain struck her, the wound oozing a little blood into her fur. Her pussy clenched hard around the cock pounding into her. "M-more... please. Hurt... me more!" She cried out again as the blade cut another thin line along her arm, then another down her back. Each time she clenched around him, the pain only driving her pleasure all the mor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clenched his teeth. "More?" He flipped the knife over in his hand, only to suddenly slam it down, jamming the blade deep into the girl's shoulder. She let out a loud scream as she was well and truly stabbed for the first time. Blood oozed out around the wound, soaking into her already stained fur. He pulled the blade free, only to shove it into her again, stabbing her once more. Angel screamed again, her cunt clenching tight around him. It was the worst pain she had ever felt, and yet the best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brought the blade up against the girl's neck. "You feel like you're starting to get pretty close." She nodded quickly, panting heavily. "Well, let's see about pushing you a little further." He dragged the blade down her neck, not enough to cut her. He then plunged the blade into her right tit, sinking it into the fatty tissue right near her nipple. She screamed again, blood drooling from her dangling breas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gel cried out. "I-it hurts.... so much!" She let out another cry as the blade was yanked free. "I'm... I'm almost... there!" She was trying all she could to holder herself back, but between the stinging pain of the stabs, the throbbing cock pounding away at her, and the anticipation of dying, she was unable to last much longer. "P-please!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brought the knife up to Angel's neck. With the stab wounds he had inflicted, there really was no turning back now. None of them were fatal, but they would need treatment soon. A part of him wanted to hesitate more. He ignored that part. "Goodbye, Angel." She tensed up as the blade was pressed hard against her throat. He slid it just slightly, enough that she thought he was about to cut her. In that moment, she let out a loud scream as she came, the tone shifted as she realized she was not yet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the bunny was thinking he was going to back out, he suddenly plunged the blade into her throat. Blood bubbled up into her mouth, and she could taste the metal in the back of her throat. He slashed quickly across her neck, carving a long, deep gash across her throat. Blood poured freely from the fatal wound, splashing out onto the bed and pillows. Her arms trembled and gave out under her, her head crashing to the mattress. Her whole body trembled and jerked in a panic, coupled with her mind-blowing fatal orga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grunted, setting the knife down and grabbing the bunny's hips to start fucking her hard. He looked at Eve. "Do it,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nodded and rose to her feet. She picked up the brand new sword she was given as her own anniversary gift, holding it above her head. She had brought it into the bedroom with the cameras earlier. "Thank you, Angel!" She swung the heavy blade down upon the bunny's neck. It really was pretty sharp already, as it sank deep into the girl's flesh, cracking through her spine in one swing. It would have gotten stuck half-way if it were not for Roger's previous cut opening the front of her neck and slicing through much of what would have blocked the cut. Instead, it hit the mattress, Angel's head fully separated from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my God!" Eve cried out as blood started to splash and spray from the stump in great spurts, enough to splash against the wall. Angel's body started to thrash about, squirming and flailing with no signal from the brain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let out a loud cry as the already tight cunt around him clenched hard again and again. "Fuck!" He gripped her twitching ass and pounded himself as deep as he could go. With a loud cry of pleasure, he blasted her dying insides with his cum, pouring wave after wave of his molten pleasure deep into her. "Fuck she's clamping so hard!" The possum threw his head back as he kept cumming, her quivering cunt feeling like it was milking him for everything he was worth in its last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et the sword down, and reached out to take hold of Angel's head. Her eyes were wide in shock, twitching constantly. She brought the girl's head close, kissing her gently. "You're dead, Angel." She turned the head so Angel could see her own headless, quivering, dying body. "Look. Look how hard you're making him cum into you as you die." Angel opened her mouth to say something, but no words came out. When Eve turned the head to look, she saw the eyes grow unfocused, then grow dim as the light faded from them. Her mouth hung open and slack, muscles twitching just a little before going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brought the head closer to Roger, holding it up to him. He leaned forward and gave the dead bunny a soft kiss on her lips. He then leaned down to give his wife a deeper kiss. "Thank you, honey. This was the best present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softly. "We're not done yet." She patted Angel's still twitching ass. "Pull your cock out of this cutie's cunt before she gets too cold. I want to try something." Roger nodded, pulling himself out with a loud groan, cum leaking out of the used hole after him. With nothing to hold her up anymore, the headless girl's body slumped to the side, only to roll off of the bed with a thump. It lay on the floor, oozing blood onto the hard wood unde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pushed Roger onto the bed, getting him to sit against the pillows. The sheets were soaked with blood under him, making everything feel oddly squishy. "What?" Eve didn't say anything, just crawled closer with Angel's head. "What are you up to~ OH MY GOD!" He tensed up as the tip of his cock was pressed up into the underside of Angel's neck, sliding the wrong way up her throat, until his tip was poking out of her mouth. "Holy fuck! That... that is the strangest... best thing I've ever f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winking at her husband. "Let's make it even better." She leaned down, pressing her lips against Angel's in a deep kiss. It left the tip of Roger's cock in her mouth, her tongue sliding against him and into the dead bunny's mouth. Roger just let out a loud moan at the incredible feeling of getting a double blowjob in the best way. He reached down to grip at his wife's ears, clenching them hard. She giggled and kept working at his tip with her tongue, tasting the cum already on it, and Angel's blood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not take long for him to cum a second time, grunting as he blasted his seed out of Angel's mouth and into his wife's. She happily swallowed all he had to give. When she pulled back, she left the head upon his cock. "How was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just let out a laugh, unable to really give any other response. "The best thing ever...?" He pulled her closer to give her a kiss. "You are the best wife 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giggled, shifting to sit beside him and cuddle up close. "I do my best." She kissed his cheek softly. "Rest for a bit. Then we've got to have some more fun with her while she's still warm. Got more holes for you to fill,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just smiled at her, nodding happily. "And so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ning up after Angel had taken days. The sheets were a complete loss and were burned. They probably would have to do the same to the mattress, though the rubber sheet upon it had helped mitigate most of the issue. The wall took a day to clean, as did the floor. Lots of bleach was used. Enough that Roger and Eve had spent a night on the couch to avoid the smell while things dried. Disposing of Angel had been a task as well. They could not just dump her somewhere, not with how much Roger had cum into her holes. They ended up cutting her up into pieces, something that turned Roger on so much that he had slammed Eve against a wall and fucked her right there. The pieces were then buried at different places within the woods outside of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sks finally done, Roger was sitting on the couch and just resting and remembering. He looked up when Eve walked in, a hesitant look on her face. "What?" He sat up suddenly. "Oh God, are we in trouble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hook her head. "N-no... and maybe yes. But not... not in a bad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tilted his head. "No but yes, but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sat down beside him. "Okay... don't get mad and let me finish firs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sighed, having heard this enough times from her. "What did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her hands together. "So... I was talking to some of the other people on the forums." She held her hand up before he could say anything. "Hear me out first. So, turns out one of them runs a site on the dark web that sells real snuff vide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irectly at his wife. "You di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 mean, not exactly. I just... asked as a hypothetical how much a vid of a couple beheading a young bunny and fucking her corpse for an hour might sell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nd?" She just held out a piece of paper. He opened it and saw a number, his eyes going wide. "This... are you serious!? How much of this would we 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hat would be our cut. And they could edit it so our faces are blurred the whol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looked at her, then back at the number. "That's more than we both make in a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And if it does well... they might be able to hook us up with other... willing snuff sluts for more videos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ger laughed. "Honey... how would you like to change careers into making p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 laughed softly, leaning in to hug him. "I think we need a new house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With this money? I think we can affor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nd names to use for the videos... 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What?"</w:t>
        <w:br/>
      </w:r>
    </w:p>
    <w:p>
      <w:pPr>
        <w:pStyle w:val="Normal"/>
        <w:rPr>
          <w:rFonts w:ascii="Tahoma" w:hAnsi="Tahoma" w:cs="Tahoma"/>
        </w:rPr>
      </w:pPr>
      <w:r>
        <w:rPr>
          <w:rFonts w:cs="Tahoma" w:ascii="Tahoma" w:hAnsi="Tahoma"/>
        </w:rPr>
        <w:t>She grinned up at him. "Mr. and Mrs. Car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his eyes, but still smiled. "God, that is so corny... and I love it." He leaned down to give his wife a big kiss on her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56:50Z</dcterms:created>
  <dc:creator>Nocturne </dc:creator>
  <dc:description/>
  <dc:language>en-US</dc:language>
  <cp:lastModifiedBy>Nocturne </cp:lastModifiedBy>
  <dcterms:modified xsi:type="dcterms:W3CDTF">2021-08-23T05:47:21Z</dcterms:modified>
  <cp:revision>11</cp:revision>
  <dc:subject/>
  <dc:title>Text</dc:title>
</cp:coreProperties>
</file>