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The Apprentice's Persistence[/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ors to the dojo were flung open dramatically. Standing in the doorway was a muscular cheetah, short brown hair blending with his yellow-tan fur. He was dressed in the black uniform of the dojo, a wide grin on his face. "Master! I've come to challeng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jo was spacious inside, the majority of the bamboo flooring dedicated to the training space. Kneeling on a mat at the far end was the master in question, a middle aged vixen, her bright red hair kept short. Master Xia Hao Li had been sitting in meditation, but the vixen opened her eyes at the sudden intrusion. She looked up at the young teen that burst the doors open. A deep sigh slipped from her lips as she saw the young man standing before her. "Carl, what the hell are you d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l chuckled, stepping to the edge of the training area and giving a bow to her. "I have come to challenge you, so I may surpass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Xia sighed once more, shaking her head. "Carl, you watch too many movies. This is not The Way of the Warrior Part 6." She stood up gracefully, brushing her clothing. Unlike the young man, she wore a simple set of baggy clothing, black pants and a red shirt, neither of which accentuated her shapely athletic figure, but she cared not for such things. She took a step forward and faced the feline before her. "I do not train you to pick fights. You learn to be healthy and fit, to defend yourself, not so you may pick fights like a school yard bully." She shook her head. "And you clearly have not taken the lessons of respect and discipline to heart in the slight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l wavered a little at the response. He clearly had been expecting a different reaction. He cleared his throat. "I am sorry, Master Li." She nodded and was about to dismiss him when he bowed deeply to her. "Master Li, I would request a duel with you, that I may test myself to surpass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again, shaking her head. "Carl..." She let out another long suffering sigh. "Fine. Since you clearly have it in your head that this is a good idea, I'll prove to you that it is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l laughed excitedly. "Thank you, Master!" He fell into a fighting stance, one foot forward, hands up in a gu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Xia just stood, hands behind her back. She did not make any moves towards him, only stood patiently two paces ahead. After several seconds passed, she tilted her head. "Well? I thought you wished to duel me." He responded by stepping forward a pace toward her. She did not back away or change her stance. "Well?" He threw his fist out at her, hitting only air as she calmly stepped to the side. His elbow came around to follow her, swinging over her head as she ducked under the attack without effort. His leg swept up in a kick, which missed entirely when she simply took a step back. Her hand came up to slap his calf as it swung past her face. The smack threw his balance off as his foot came back down to the floor. She stepped past him as he stumbled, the back of her arm nudging his shoulder and sending him 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urned as he picked himself back up. "Are you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t his hands up and fell back into a stance. "No." He lashed out again, and once again she effortlessly dodged the attack. "Master, stop just dodging and fight me!" Another kick hit only air as she moved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This is not a Kung Fu movie, Carl. The point is not to exchange bruises." She shifted to the side as his fist shot out at her. "But if you wish for me to hurt you, then so be it." She side-stepped a straight kick aimed at her. She shifted her weight before his leg came down, sliding into his guard and lashed out with a single punch. Her fist connected at the unprotected area between his legs. He let out a cry of pain and collapsed to the ground, holding his crotch and whimp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hined through clenched teeth. "That's...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down at the foolish man. "Not what? Not fair? You wished to fight me, yes? In a fight, survival is all that matters, not fairness." She walked away, kneeling on her mat once more and closing her eyes. "Pick yourself up and begone. Do not return until you've learned some discipl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took a minute for him to collect himself enough to stagger to his feet again. He gave a shaky bow to her, his voice cracking as he spoke. "Th-thank you, Master... I will take that to heart..." She waved a hand dismissively, and he staggered his way back out of the doj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Xia sighed, shaking her head. "There is something wrong with that bo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ors swung open dramatically, the cheetah entering calmly. Months had passed since he had been embarrassed so thoroughly by his master, and Carl had taken her words seriously. He stepped forward and bowed. "Master. I wish to challenge you onc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Xia was again kneeling in meditation, and again sighed. "Carl, have you learned nothing? Why do you insist on this foolish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her seriously. "I wish to be stronger. To prove I can f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Xia opened her eyes. "And you think you can do that by what? Beating me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I wish to defeat you, so I m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rpass me, yes. You have said this." She stood up and took a step forward again. "I did not become a master by fighting my teacher until I could punch him enough times. I trained for years and years, I learned from him. I took his lessons into my very being. You have not don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epped forward and fell into a fighting stance. "I will prove myself in my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ve yourself to who? Me? Yourself? Your friends?" She shook her head. "You are a misguided child. But since you insist on this course of action, I see I am forced to punish you in the only way you will lis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n't wait for her to tell him to come this time, launching into his attack the moment she was close enough. Instead of a single punch, he threw several, each missing but forcing her to do more than simply step to the side. His leg swept out, missing again, but when she tapped his calf, he was ready this time and hooked his knee back in an attempt to catch her off guard. She slid a pace away before the blow connected. His foot slammed into the ground, planting firm as he used his momentum to follow with another long kick at her chest, missing by an inch, his toes brushing the fabric of her shirt for a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n't bother with the same tactic she had before, as it clearly had not worked then. She let his foot land before sliding forward once more, behind him this time, and pressed her elbow into his back hard. He yelped and stumbled forward, spinning around to face her once more. He had learned to stay lighter on his feet, keeping his balance more easily than the last time, yet she still was barely giving any effort to countering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watched as she got back into her relaxed posture, standing before him and waiting. He growled, "Take this seriously, master!" He slid into a kick, missing, but he expected it. The kick led into another series of punches and elbow thr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lid around the floor, almost as if gliding on ice as she shifted to avoid each blow. "I am taking this seriously. It is you who are not. You throw a punch to land a punch. Throw a kick to land a kick." She smacked his hand away as a fist came at her nose. "If you were truly in a fight, you would fight to kill. If you were serious, you would fight as if your opponent wished to kill you." She grabbed his wrist as his punch came close. She twisted his arm and pulled, sweeping her leg back to drag the young man off of his feet. The cheetah's back slammed into the floor hard enough to rattle his teeth. Her foot pressed on his shoulder. "If you do not, you will regret it." She pressed her foot down while yanking his arm up. There was a loud pop as his arm dislocated from his shoulder, the man screaming in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ropped his arm, and it thudded to the floor limp. She raised her foot up as she looked down at him as he writhed on the mats, holding his shoulder. Her foot slammed down beside his face with enough force to shake the ground. He stared at that foot, an inch from his nose. "Is that it, then? You are done?" He groaned as he looked up at her with tear-filled eyes. "One dislocated arm and you're done with your fight?" He shuffled back away, forcing himself to sit up again, still holding his shoulder. "If this were a real fight, I would not have missed, and you would be dead." She turned and walked away from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master..." he star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ounded on him, her voice full of anger. "NO! You are no longer my student. Pick yourself up off the floor and begone from here, child. You are no longer welc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linched away from her fury. "M-ma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GO![/b]" She shouted the word, baring teeth at the boy. She calmed visibly, releasing much of her anger in the one shout. She turned her back on him again. She did not kneel to meditate again, simply stood, her arms crossed and staring at the w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l saw his master turn her back on him, and it hurt more than his arm. He groaned as he forced himself to stand. He stumbled forward toward the door. Before he left, he turned around to face her. He managed a bow. "Thank you for everything, Master Li." The only acknowledgment he got from her was her bushy tail twitching in anger. He turned and walked out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heavily once he was finally gone. It was not her way to harm a student like that, but he simply refused to listen to words. "Foolish chi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recovery only took a few weeks. His physical recovery, at least. Mentally, Carl found she left deeper scars than if she'd used her claws or teeth on him. He trained himself in private instead, practicing all he knew to try and improve himself. He needed to be faster and more aware. He needed to not let a little pain slow him. For nearly two years he trained himself to be better, his only thought about his old master. He would best her. It became his driving goal in everything he did. However, he did not think of her with anger. She was to be his Everest, the challenge of his lifetime. He took her words to heart. At twenty years of age, he would beat this challenge or die t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od at the doorway to the dojo. He no longer wore the uniform given to him, but plain black clothing, hanging loose on his body. He his muscles had grown, not bulkier but sleeker. He was stronger than before, but faster as well. He had to win this. The sky was filled with dark clouds, thunder rumbling through the skies that threatened to pour upon the land. He had to admit, it felt like something from the movies, the perfect ominous atmosphere for his final showdown with his old ma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shed the door open slowly, stepping in calmly. Everything inside was exactly as he remembered it, even down to the clothing Xia was wearing. He stepped to the edge of the training mats and knelt down, much in the same way the fox was now. He waited patiently for her to acknowledge him, not shouting boisterously this time. Thunder rumbled overhead ominous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Xia opened her eyes slowly, looking at the young man evenly. "Why have you returned? You are no longer welcome here." There were a few strands of gray in her hair and fur now. They did nothing to mar her appearance. To him, she still looked like a powerful and beautiful wo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l bent forward, giving a deep bow, his nose almost touching the floor. "Master Li. I have returned to challenge you one final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Xia sighed again. "So you have not moved past this foolishness. I had hoped the years would have tamed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l sat up once more. He reached behind him, drawing from his waist a long blade, still in its black, lacquered scabbard. The blade hidden within was a foot long, sharpened to a razor edge. He set the weapon down before him. "I have taken your words to heart, Master Li. I have come prepared to put my life on the l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ilted her head. "You have, have you? And if I ref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ed at her, his face stoic. "I made myself a promise. I would fight you as you said, prepared to die. If you do not end my life in this fight, then I shall take it myself." He drew the blade, bringing it up to aim the point at his belly. "If you refuse to fight me, then my life no longer has a purpose, and shall simply end i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aw the look in his eyes. He was serious this time. She sighed. "Put your blade away, Carl." She stood up slowly. "I'll not have you spilling yourself upon my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n't move, staring at her. "Do you accept my challen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I do. Much as I regret what you would have me do, I shall grant you, my foolish student, one last fight. Now put your blade away and st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gladly sheathing the blade once more. He set it to the side and stood. He gave her another bow. "Thank you, Master Li." He then shifted his weight back and raised his hands, falling into a relaxed stance. She had to admit, it looked like he had improved himself. No longer was he in a stock pose like some movie stunt man, but stood before her ready. She took a step to the side, and he mirrored her movements. The two circled one another slowly. He had seen her movements many times now, and she still had the same grace as always. She waited for him, but he waited for her in turn. He would not be the first to make a move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Xia did. She slid forward to jab at his ribs, his arm coming up to block the quick attack. He returned with a jab of his own, followed by a second aimed where she dodged. She shifted her weight back, barely avoiding the second attack. He did not lead in farther, not falling for the opening she left. She found a smirk on her lips. "You have improved." He grinned back, and launched into a flurry of punches. He had grown faster. Simply sliding back away was no longer an option for her, her hands coming up to block and push away his assault. She shifted to the side, bringing her foot up and around, her shin connecting with his shoul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the hit, even leaned into it so she connected before she thought she would, leaving her open a moment. He was within her guard, his fist connecting with her chest hard. She took a step back but did not fall. It clearly hurt, but she did not stagger. He grinned, elated with himself. This was the first hit he'd ever landed upon her. He realized the error of celebrating this minor victory as her hand came around to catch him in his bad shoulder. She aimed a second blow at the same shoulder, though this he managed to block. She aimed for the old injury as a weak spot for him. The first blow had hurt more than if she hit the other side. He spun to the side as her leg swept up again, and he felt the claws on her toes brush against his cheek. If he had been a fraction of a second slower, she'd have slashed his eye out with that kick.  She was finally fighting him serious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ressed her assault on him this time. He had gotten faster, but he still had to block nearly every blow she threw at him while trying to dance backwards away. She finally broke his guard and landed a trio of punches to his chest. He staggered several steps back, his ribs aching from the hard blows. It didn't feel like she'd broken them, but it was close. She was upon him again in a second, keeping him on the defensive. As he blocked one blow aimed at his throat, her claws bared to slide it open, he knew he needed to shift back to offense. Another blow was aimed for his bad shoulder. She was trying to end this quickly. He realized she was getting t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into the shot, pain exploding through his side as she hit the weakened area with a solid punch, but she had expected him to try and guard the vulnerable shoulder, not lean into it. He took full advantage of the momentary opening, grabbing her arm by the wrist and pulling her forward. Her arm locked taught, and he brought down his opposite elbow upon it. She screamed as the bones in her forearm shattered under the blow, cracking audible. Her scream was silenced a moment later as his elbow swung back up, catching her in the chest again, hard enough to send her collapsing 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Xia lay panting on the floor, coughing as her lungs stopped twitching from the blow. She groaned, her arm feeling like it was filled with shards of molten glass. She pushed herself up with her good arm. "Well... I guess you finally..." she looked up in time to see his knee coming up at her. It connected with her jaw, slamming her mouth closed. Her head shot back, sending her crashing to the mats again, tumbling over and rolling to a halt on her belly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down at her as she coughed again, spitting up blood. "What's the matter, Master Li? Are you done?" He echoed her taunting words at her. "One broken arm and you're done with your fight?" He brought his foot up swiftly, connecting with her ribs. She felt several crack as she was again sent tumbling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y on the floor, her breath coming in short gasps. She stared up at the ceiling, her vision so blurred at the moment she couldn't make out any details above her. She coughed again, the motion sending pain shooting through her chest. She grunted as she forced herself to roll over once more. She pushed herself up with one good hand, slowly sliding her knees under her. "C-congratulations... Carl..." she wheezed at him. "You've... bested me..." her tone, weak as it was, did not sound happy with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od beside her a moment, staring down at the fox. He was panting pretty hard as well. His shoulder ached, his ribs hurt, and his legs felt like jelly, but he didn't dare show such weakness. "Have I?" He put one foot on either side of her, reaching down to wrap his arm around her neck from behind, locking her head against his chest. His other hand held the top of her head to keep it from moving. He pressed his weight down upon her, her knees sliding out from under her and pinning her to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up to try and grab at his arm, try to dig her claws into him. "C-Carl... what...?" She barely could choke even that much out as he squeezed around her neck. Did he mean to choke her out? He wouldn't think he'd won until she was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closer, whispering into her ear. "In a real fight, you survive or you die." Her eyes went wide, her struggling growing more desperate, even as her head was growing foggy. He tried to get her legs under her to push him off. "Good bye, Master." He suddenly twisted himself, twisting her head with him. Her neck cracked loud, the sound echoing in her ears as she lost all feeling with the rest of herself. Her body jerked as he snapped her neck, twitching under him for a moment. Her arm fell limp, her kicking legs growing still. He finally released her head, letting it drop to the floor. It thumped onto the mat, limp and heavy. "Now I've surpassed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ot off of her body, rolling it onto her back and sitting beside. He panted heavily as he stared at her. Her mouth was left hanging open, and her eyes stared at the ceiling, blank and lifeless. He reached out to gently brush a finger against her face. Such a powerful woman, he always found her pretty. He found himself having grown hard within his pants when he killed her, thinking it was just the result of his adrenaline, but he felt himself still throbbing as his touch ran along her jaw, brushing away the blood. He leaned forward, pressing his mouth to hers, kissing her limp mouth. The kiss deepened the longer he held it, his tongue brushing against hers, tasting her for the firs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eeded to have her. He pulled back, panting heavier than before. He reached down to touch her shirt, finding where it was held shut and ripped the fabric open, exposing her athletic form to him. He never knew she had such lovely breasts, the soft mounds jiggling upon her from his forceful opening of her shirt. He reached down to rub against them, gripping each in his hands and squeezing. They felt so soft yet so firm in his grip. His hand trailed lower, down her belly. He felt her abs, so well defined, and yet her belly was still so soft under his fingers. He gently pressed against her, feeling her flesh under her soft fur. His touch continued lower, down to her waist, toying at the edge of her p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n't control himself any more. He had to have her. He quickly stripped himself of his clothing, exposing his own toned body. His cock sat rigid, seven inches throbbing and desperate. He reached down and grabbed the waist of her pants, pulling them down her shapely, toned legs. His breath caught in his throat as he revealed his prize, exposing her slit to his gaze. He tossed her clothing to the side and slid between those lovely legs. He ran his touch up along her thighs, her limp muscles still so firm. She may be twice his age, but she was still the most beautiful thing he'd ever seen or touched. He slid forward, pressing his tip against her pussy, rubbing against her l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ressed forward, slipping inside of her slowly. She was still warm, and even in her limp state, she was tight around him. He groaned, pushing deeper. "Master Li... you're so tight..." he moaned. She wasn't a virgin, Carl had met her daughter, Lin, but she was still as tight as one. He leaned down over her as he thrust deeper. Her breasts jiggled again as he pressed into her. He loved how they wobbled on her chest like that. He reached down and held her sides, his thumbs pressing into her soft belly again. He started to thrust himself forward, his hips slapping against her. Every time his hips met hers, her body shifted under him. His tail waved behind him happi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n't long before he was thrusting hard, ramming his cock deep into her pussy. He panted heavily as he stared down at her. His gaze had shifted up from her jiggling tits to look at her slack face. Her head laid to the side, the broken neck not able to keep her head upright. Her ears wiggled each time he pounded into her, her jaw swaying limp, her tongue falling free of her mouth. He grunted, already feeling himself growing close. "Xia..." he moaned her name, the first time he'd ever said it aloud. He gripped her side tight as he thrust himself forward, as deep as he could into her cooling body and let out a groan as his balls emptied themselves. Cum poured into her dead pussy, filling her insides, dumping uselessly into her wom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nted heavily, staring down once more. Her pretty face lay there before him still. He reached up and slid a hand under her cheek, lifting her head up to stare into her lifeless eyes. He felt his cock twitch within her as he brushed her forehead gently. He wanted more of her. He needed more. He pulled free of her pussy, a trail of cum following, slowly leaking out of her used slit. He moved up to kneel beside her head. He pushed his cum-coated shaft into her dead mouth, moaning as he slid over her tongue. He started to thrust into her mouth, hearing her neck make odd noises as he fucked her face. His cock throbbed and pulsed against her cooling tongue. He didn't last long at all this time, letting out a loud cry as he came again, pouring his seed down her cooling throat. He needed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hours later, he lay beside her, utterly spent. His cock was finally limp and twitched, his balls ached from how many times he'd cum. He panted heavily, struggling to catch his breath. His muscles were sore, but he was more satisfied than he ever had been in his life. He eventually stood again, reluctantly needing to leave her lovely body for good, and got himself dressed again. He looked down at her one more time. Her body lay covered in his cum, coating her face, hair, tits and belly. It leaked out of her pussy and her ass, both having been used multiple times, and out of her mouth, pooled in her throat. He retrieved the blade he'd set aside, not needing it now, but keeping it with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urned around at the doorway, giving his deepest, most respectful bow. "Thank you for everything, Master Li." He gave one last wistful smile at her well used corpse, turned around, and walked out into the pouring r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END*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8:22:15Z</dcterms:created>
  <dc:creator>Nocturne </dc:creator>
  <dc:description/>
  <dc:language>en-US</dc:language>
  <cp:lastModifiedBy>Nocturne </cp:lastModifiedBy>
  <dcterms:modified xsi:type="dcterms:W3CDTF">2021-03-20T22:40:42Z</dcterms:modified>
  <cp:revision>3</cp:revision>
  <dc:subject/>
  <dc:title>Text</dc:title>
</cp:coreProperties>
</file>