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b/>
          <w:bCs/>
        </w:rPr>
        <w:t>FTL Slave</w:t>
      </w:r>
    </w:p>
    <w:p>
      <w:pPr>
        <w:pStyle w:val="Normal"/>
        <w:jc w:val="center"/>
        <w:rPr>
          <w:rFonts w:ascii="Tahoma" w:hAnsi="Tahoma" w:cs="Tahoma"/>
        </w:rPr>
      </w:pPr>
      <w:r>
        <w:rPr>
          <w:rFonts w:cs="Tahoma" w:ascii="Tahoma" w:hAnsi="Tahoma"/>
        </w:rPr>
        <w:t>By XP Auth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bridge was alive with movement. Not just from the crew, but the systems of The Astra Ferro were all filled with different displays as the systems ran final diagnostics. Captain Gunther d'Arneaux sat in his chair just behind the helm, looking out of the viewports. The command decks sat at the top and aft of the ship, just forward of the massive sublight engine arrays that pushed the ship through normal space. It gave him a view of the top of the ship itself, stretching out for over 100 km in front of him. The heavy armor doors had closed over the very top of the tear-drop shaped ship, closing off the view from the normally transparent upper shell. Farther beyond the ship, just to the port side, was the planet they were currently moving away from, Ragailla. The middle-aged hare looked down at his console, seeing the countdown timer. Less than five minutes. An announcement would be broadcast through the rest of the ship letting everyone know what was about to happ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ooked over to the side at his 1st officer, the avian talshakri Commander Alimensotabelina. Her bright red feathers clashed somewhat with the navy blue uniform. "Commander Ali, are we read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looked up from her own station and nodded. "Yes, sir. The DMD is spooling now and all systems are gre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nodded and turned to the comms officer, the vectol Lt. Commander Oyiaye. Like almost all of their race, they resembled a short, fuzzy dragon, this one black. They were also hermaphroditic, but presented as one of four genders, Oyiaye being masculine-dominant. "Oyiay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vectol had a hand to his pointy ear, holding an earpiece against his head. He nodded. "Aye, sir. Just got final confirmation that all departing ships are out of wake range, and the hangers are locked down. Planetside gives us the gre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aptain nodded, looking forward again. "Ensign Fe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young mouse at the helm console flinched slightly, letting out a slight squeak. "Uh, y-yes Si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unther smirked, seeing the nervous twitches in her ears and tail. She was a new addition to the bridge crew, this being her first time at the helm itself. "Relax, Ensign. Are we lock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let out a nervous laugh. "S-sorry, sir. Um..." She looked down at her console. "Yes, sir. C-coordinates are locked and ready. Si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re was a pause, then the other ensign at the second helm spoke up. "DMD is at 85% and rising. Ready in 30 secon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aptain nodded to the fox. "Thank you, Ensign Calips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fox nodded, leaning over to nudge his fellow ensign, speaking quietly. "Relax, Mina. You'll do fi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let out another nervous laugh. "Thanks, Jans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nodded. "Yeah, 'course. Hey, once we get to Stendinar, how about we go to Section 4 and I get you something to drink over at the Starligh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ouse blushed, but never got the chance to respond as the first officer spoke up, her tone harsh. "Save the chatter for when we're at speed." The two ensigns flinched, quickly turning their focus back to the task at hand. "We're ready, sir." Gunther smirked, nodding. He looked at the countdown, now in the last few secon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ansen leaned just slightly over again. "I love this par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nce the countdown reached zero, Gunther held up two fingers and pointed forward. "Alright, Ensign Fest. Make her g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ina nodded. "Aye, sir!" She poked at the console, then slid her fingers along a line to engaged the dark matter displacement drive to full. Space outside of the viewport suddenly started to warp and bend as the FTL drive wrapped the massive ship in a bubble of folding spacetime. The warped stars around them suddenly became long streaks of light as the ship suddenly went from stationary to moving multiple times the speed of light. Thanks to the nature of how dark matter displacement worked, no one within the ship felt a thing. The mouse looked up at the view, smiling and very relieved she didn't somehow manage to screw up her first jump. "DMD engaged. ETA: 3 days, 4 hours, 21 minutes." After a few moments, she leaned over to Jansen. "Yes to the drink, by the way." The fox gave her a sly smirk before returning to his duties.</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heering from section 41 could be heard all the way back here. Section 41 was the most forward part of the city-ship, with massive view ports, the only ones not currently covered, that allowed those present to watch the show of the DMD doing its job. Nandengigiindrovo rolled her eyes at the ruckus. It was as if these people had never witnessed a light speed jump before. It was hardly the first time the Astra Ferro had ever moved. As the blue talshasa walked down the metal street to her destination, she heard the ping broadcast through the ship's systems, signaling a successful jump. For some reason, this also got another che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ankfully, the sound of the crowd was cut off as she entered the bar, overpowered by the loud music pumped through the place. Though she was not here for drinks or dancing. She moved right past the booths and counter, stepping past the tall bull bodyguard. The man glanced at her, but did not stop her walking past. He knew better. She moved down the short hall and hit the button to activate the hidden door at the end. She stepped inside of the lift and pressed the button to descend. The trip was brief, and soon the doors opened again, and she stepped out into her real destin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ection 38, Deck 4, affectionately called the Astra Hole. A place that security pretended didn't exist. The corridor right outside of the lift was lit with dim, red lights. The whole place was set up like a market or bazaar, the scent of a dozen different sapient species filled the air, most dinged with pheromones or incense. Almost everything being sold down here was illegal. Drugs of many kinds, weapons that had been banned within Alliance space, and there were signs for custom augmentations with none of the regulations. Much farther along, closer to the private hanger near the ship's keel, there would be beings selling illegal ship parts for personal craf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at Nanden was interested in was much closer to the lift. A short walk and four turns, and she was at the slave market. Of course, slavery was also illegal within Alliance space. Like with everything else illegal, it did not stop the trade, just make them very good at keeping it hidden. Most of the section was run by the Quatril Syndicate, the largest and most powerful criminal organization within the Orion Sector of space. The syndicate was not run by one particular species or planet, as evident by the insectoid Z'v'viinian that made excited clicks as she approached. Their people were one of the founders of the Alliance, as were her ow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insectoid made another series of clicks at her. A small device attached to its throat spoke in a synthesized male voice. "Welcome back, Madam-Sir Nanden. As always, this one is most pleased to be in the presence of a talshasa-ash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coffed, whipping her thin tail a little, a gesture of subdued appreciation. Most of the reptilian talshasa did not have tails like she did. Those with them, the talshasa-ashi, were considered of a higher class within their society, something akin to nobility. "Yes, we are sure you are, Kr'v." Her tone was almost bored. "We were told that our favorite plaything was available. Hugh. We are here for the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r'v nodded. "Ah yes, the white one. Yes, it is available." The insect made a few clicks that did not get translated, and held out one of his long-fingered hands. Nanden rolled her eyes, but knew how this worked. She reached into one of the pockets of her shirt and pulled out a small plastic pouch. She unzipped the top, then turned it over to dump the contents into the being's hand. A dozen small, metallic sticks tumbled out, all of them caught. Danstish, one of the few physical forms of currency the syndicate accepted. Each stick was worth a week's wages for most people. "This will do, yes." He shoved the danstish into a small box at his side, then pointed down the corridor. "Room 9. Soundproofed, of course. Code 481913."</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nodded. "Of course." With no other business, she strode away, her tail whipping a little behind her again. She really hated dealing with the Z'v'viinians. Their language was not just the vocal clicks, but also scent-based, so they always had an odor about them, and required the translator device to communicate. She mostly just hated the smells they put out. Thankfully, as she moved away, the smell of incense overpowered it quickly. She arrived at the room marked with a 9 quickly enough, and tapped the code she had been told into the keypad beside the door. A moment later, it slide op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oom inside was a fairly large bedroom, with an equally large bed set in the middle of it. The walls were covered in dark red velvet, or something similar to it, the floor covered by an equally red carpet that was soft underfoot. The bed itself had a single cover of black wrapped about it. Sitting on the bed was a man, completely naked except for the metal collar around his neck. He looked up apprehensively as the door opened. The mink was quite girlish in his figure, curvy hips and a soft face. He could probably pass for a woman if not for the impressive erection between his legs. Well, impressive for a terran, at least. Hugh cleared his throat. "H-hello, Mistre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anden stepped inside, the door closing and locking behind her. She tilted her head, a wicked smile spreading on her lips. "How do you know we are still female?" Talshasa could change their genders naturally, though the process took several days to complete, and was not the most comfortable ordeal to endu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flinched a little, his long tail twitching. "Y-you have always visited me as a female. S-so... I assumed this was no different. I am sorry if I was wrong." He braced himself, ready for a violent outburst. He was used to getting those, his white fur marred by crisscrossing scars along his chest and back. He was often used as a plaything for many with a more aggressive personality, and the reptile standing in front of him was no different. Many of the scars had been put there by her in the pa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reached out her long fingers, and he responded by moving forward to the edge of the bed so she could press the sharp tips against his chest. He winced, but she did not cut him... yet. "Well, you are lucky. We are still female." Hugh did not consider it lucky, as he actually preferred men. But a slave did not get to choose their partners. Nanden dragged one of the fingers up to his chin, tapping it gently. Then she grabbed the front of his muzzle and shoved him back. "We are quite pent up today, so you had better be ready for us to use you like the little man slut that you a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winced, knowing he was probably going to be getting a few more scars today. But he still shifted to lay back and present his erection to her. "Yes, Mistress. I am ready for you to use me." She barely acknowledged his presenting as she started to strip herself. First was her shirt, tugged open and off. As a reptile, she had nothing in the way of breasts, or even nipples upon her chest, just the smooth, dark-blue hide covering her long, thin torso. Her pants were next, opened and tugged down, along with her panties. She kicked them to the side, taking a deep breath as she allowed herself the pleasure of being seen so fully exposed. It was rare, since her mate had rather mysteriously died some years prior. Mysterious in that no one ever found the wreckage of the ship she had sabotaged to ensure their death in deep spa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climbed onto the bed, crawling forward like a predator stalking prey. "You seem to be adequately aroused." She wrapped long fingers around the shaft, feeling it throb under her touch. "You haven't been used today already, have you? I would hate to hear you have wasted your seed in someone el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ugh shook his head. "N-no, Mistress. I have n-not been used for several days." He didn't bother to tell her that the reason was because he was being healed after his last 'master' had beaten him to within near an inch of his life. The swelling had thankfully gone away, though his ribs and leg were still a little so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ood." She slid her hand away from his cock, moving her long body closer. Her thin legs straddled his hips, her pussy hovering above him, quite literally drooling her arousal. She had not been with anyone in some time, either, and was feeling the ache of desire. She did not ask if he was ready for her, just lower herself down until the tip touched her lips, then slid past them. The man took in a breath as he felt the soaked, stretchy inside of her pussy, her strong inner muscles clenching around him. "Good boy. Now don't you dare release before I say so." She pressed her fingers against his chest again, this time scratching him a little. "Or we will make you regret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lid down until her hips met his, her tail swishing behind her. Then she started to bounce on him, at first just making soft grunting noises, but soon letting out moans. Hugh gripped at the sheets, not daring to touch the woman. He clenched his jaw as she started to ride him harder, her inner walls squeezing his cock hard enough that it was almost painful. Then he yelped as she dug her talons into his chest, opening three long, thin scratches on him. The white fur around the scratches started to stain red as he bled, though it was not deep enough to be anything more than very painful. She got off on that pain, so he did nothing to hide it, letting out a whimp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ery good little whore." She started to slam her hips down against him. "We are going to cum... but you are not!" She commanded, her talons gripping at his shoulder and digging into him, making him whine again. She started to swear in talshani as her pleasure rose more and more. It made her already painfully tight pussy clench even more, her arousal drooling so much around his cock, his lap felt soaked. He had to clench his jaw as tight as he could, doing everything he could to keep from cumming. It was not easy to hold back with how hard she was fucking against him, or from the scent of her lust filling the room around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anden chanced a glance down at the man she was riding, seeing a look not of lust, but of fear in his eyes. "You look afraid." She let out a loud moan as her orgasm rose quickly. "Scared you will not hold back as you have been ordered?" He shook his head quickly. "Then what has... mph... has you so scared?" She really didn't care to know, but teasing him turned her own all the more. That he seemed afraid of her made her pleasure rise more and mo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at would probably be me." A voice spoke from behind her, one she did not recognize. Before she could even start to turn, pain lanced through her neck. She was suddenly overcome by a terrible numbness and cold while the room started to spin. Quite literally spin, things turning around as gravity started to shift around her. After a horrifying realization she learned it was not something wrong with the gravity plating when she saw her own body from the back. Her head hit the edge of the bed and bounced off, tumbling further onto the floor, only for a hoof to be placed on it to keep it from rolling further aw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n the bed, the mink let out a loud cry of surprise and some pain as the now headless body of the talshasa-ashi started to clench and clamp around him. It started to flail and quiver and convulse uncontrollably as the impending orgasm struck it the moment it lost signal from the brain. Her dual hearts had been beating wildly within her chest, her blood squirting so hard from the severed neck that it actually splashed onto the ceiling above the slave. He finally reached out to grip at the lizard's shivering legs. Her pussy kept clenching over and over, squeezing the man's cock so hard it felt like it might crush him, all while blood splattered down against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metal hand pressed against the back of the flailing woman, keeping it upright and on the man's lap while it went through its death throes. "That's it, slave boy. Let her ride you." The man holding her up leaned around a little, giving the mink a smile. He was a pii'athan, a species described like an odd mix between a goat and a ferret. Covered in fur the color of autumn leaves, with rounded vestigial horns poking through his short lilac hair. His muzzle was thin and abbreviated, ending in a flat front only a few centimeters past his literally glowing purple ey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is name was Vess, a member of the Oreen Contras, the largest guild of bounty hunters in the Orion Sector of space. Technically they were an independent group, but they worked so closely with the Quatril Syndicate that they might as well be a part of the organization. Vess smirked as the lizard's tail smacked against his side. "She wasn't kidding when she said she was pent up. Look at this haughty slut go, cumming so hard while she dies." He clicked his tongue scornfully, though he was quite enjoying the show she was providing. Especially how her blood still sprayed from her slender neck, splashing out and drooling down her quivering bod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ugh whined, wincing every time the woman clenched. "She's... still going!" He whimpered, flinching a little as blood splattered onto his face. "Too much!" His cock was still throbbing within her, but with how hard she kept squeezing, it was denying him relea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ess nodded. "Well, she never told you that you could cum, so you better still be holding back." He got a whimper from the man, though the mink still nodded to him obediently, which made him chuckle. "Don't worry, it'll be over in a few moments." Sure enough, the muscle spasms and twitches were already starting to fade. Nanden's arms hung limp at her sides, fingers twitching. Her tail also hung over the edge of the bed, shivering a little but otherwise remaining limp. He saw the slave's expression soften a little, knowing the woman had finally let go of her literal death grip on his cock. He moved his cybernetic hand away, and with him no longer holding her up, she fell backwards. She slipped off of the slave's cock, making him yelp, and fell fully off of the bed, hitting the ground with a thump. Blood still drooled and flowed out of her neck, soaking into the carpet, though much of it had already blasted out of her neck earli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ugh panted heavily, his cock still rock hard and throbbing with desperate need to release, now soaked in the dead woman's orgasmic juices. Yet he still managed to hold back. Something that actually impressed the contras looking down at him. Hugh took several deep breaths, gripping the sheet under him. He flinched slightly when the metal hand suddenly touched his chin, but the touch was gentle. "You did a good job, terran." He paused a moment, then corrected. "Hug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lave smiled a little as his name was said. He heard it so very rarely, mostly being called things like slut, slave, whore, and many other insulting terms. "Th-thank you." He took another deep breath, still feeling his heart beating wildly. It was not the first time he had witnessed someone die, but it was the first time it wasn't a fellow slave being killed to satisfy someone's fetishes. Also the first time he had been a part of the plan from the start. The contras had come to him earlier that day with the plan, using the slave as a kind of bait to lure his target into a private place, the hunter hiding within a closet in the room until she was distracted in her lust. Apparently, Nanden's mother had made some powerful enemies, and they wanted Nanden's head as payback for something. At least, that's what Vess had told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fter a few moments of allowing himself to be calmed down, Hugh looked up at the pii'than. "So... I've done my part. W-what now? Are... you going to let me g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ess tilted his head a little. "I did say I would set you free, didn't I?" A smile widened on his face, but it was a friendly one. "But you have been through quite a bit, and you did quite well with her." He motioned to the body still seeping blood into the carpet. "I think you've earned a reward for t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what kind of rewa-" his words were cut off as the man's lips touched his. He froze for a moment, but the kiss was gentle, almost sweet. He had only ever been with one pii'than before, and it had been anything but romantic. He was surprised at how the man tasted almost like spices, matching his earthy scent. The mink let himself enjoy the moment, closing his eyes, and even leaning a little into the kiss. It was not prolonged, and soon Vess pulled back, leaving the slave breathing a little harder again. "That... that was... very nice. Thank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ess chuckled, leaning back. "That wasn't your reward. Just a warm-up." He reached up to grip at the clasp of his vest, pulling it open and quickly removing it. Much like the man on the bed, Vess' figure was somewhat girlish, though with significantly more tone. His right arm was also fully metallic, a cybernetic addition that served him quite well in his line of work. Hugh could tell that was not his only augment, too. The glow to his eyes were a giveaway they were augments. When the pants slid away, he could see that the legs also were cybernetic, though only the left was fully metal, the right only metallic from the knee dow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nce the briefs were pulled down, Hugh gasped slightly. "Oh..." The shaft was already quite hard, standing even larger than his, tapering to a point, with a wide knot at the base, though not yet swollen. Though that particular part of the man looked quite natural. His own cock twitched a little as he saw what was presented for him. "That is... very impressi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ank you." Vess motioned a little as he climbed onto the bed beside him. "Scoot over." Huge moved over so the man could move up and sit beside him. "So, how about you get something you want for a change." The slave gave him a questioning look. "I did my research. I know you prefer males, but you're most commonly used by females. And often a pain slave." He reached over to gently brush his hand against the man's cheek. "Promise the only reason you'll be moaning is in pleasure, not pain. And I always keep my word." He nodded down to his cock. "So go on. Hop on and enjoy. I know you want t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ugh couldn't deny that he wanted it. His own cock twitching gave that away. "A-are you sure?" He still couldn't help but hesitate. He had been a slave since he was a very young boy, so not taking charge had been quite literally beaten into him most of his lif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ess nodded. "Go ahead." He reached out to start gently toying with the mink's long, wavy tan hair. The slave nodded, lifting himself up and moving to sit on the pii'than's lap, his balls resting against the knot at the base of the long shaft. He tensed up for a moment when the metallic arm slid around him, but it was a gentle embrace. Vess let him take his time, though he could tell how excited the man was, despite still being splattered in blood. After another hesitant moment, Hugh lifted his hips up, moving forward until he was rubbing his ass against the cock, his fuzzy tail twitching abou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inally, the slave lowered himself down. He let out a gasp when the tip prodded at his rear, then a louder moan when it slide inside of him. His own cock twitched as he slid down, slowly but steadily taking centimeter after centimeter of the shaft into his eager ass. He felt how it spread him, just enough that he loved the feeling. It was so rare that anyone used him gently, so he was more than happy to take this slow. Hugh didn't force himself deeper, just held the terran gently and let him control the pace. Though his cock did also throb a little at how tight and warm the tunnel taking him was, letting out a low moan of his ow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oon, Hugh's rear was bumped up against the knot. He took a moment, then started to push down, only for a metal hand to rub against his chin. Vess quietly spoke into his ear. "Don't force it, cuti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ugh smiled, but did still push down. "I want it." He winced a little, feeling his rear spreading a little more. He was already so full, and he wanted this last bit inside of him, even if it was a struggle. "I like being knotted." He was already so close and eager from how hard Nanden had been riding him, he just knew he wouldn't last, and he wanted the knot tying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uddenly gasped as the man under him started to push upwards. "In that case, let me help." Vess started to pump his hip, pulling back, only to push forward and shove his knot against the resisting entrance. The man in his lap moaned, but he could tell he was still keeping himself from making too much noise. "Go on. Don't hold back. Let me hear how much you're loving having this stuff into your tight ass." The response was a loud moan as the cock was shoved back in again, his knot almost managing to push in as we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ugh moaned louder and louder as he felt himself spreading more and more, his own cock twitching and drooling. He still held back, but it was getting harder and harder. Not just from being so full, but from the gentle kisses at the back of his neck just above his collar, and the soft touches from the metal hand along his chin. He was so rarely used so gently, and that alone was almost too much for him. He panted and whined pushing down harder each time Vess' hips thrust up against him, the knot so close each time, spreading him just a little more each ti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n it finally slid inside. He felt the sudden stretch, the shaft in his rear slipping just that much deeper into him. He cried out, clenching all of him as he started to shiver and tremble in the man's embrace. "Do it. Cum for me." Those softly whispered words were all it took. Hugh let out a loud cry as he came, his cock twitching and throbbing as he started to shoot his seed out onto the sheets in thick, heavy spurts. He was so pent up and turned on that he was able to shoot quite hard, each twitch of his shaft blasting another thick gob of cum onto the shee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ugh smiled, rubbing his hand gently against the man's chin. Then he clenched his fist, a metal blade suddenly shooting out of the top of his arm. The same blade that had sliced cleanly through Nanden's neck now propelled itself upwards with enough force that it pierced through the slave's lower jaw, piercing through his skull, slicing through his mind, and exiting the top of the man's head. All of it took less than a second, and the mink suddenly tensed up hard against him. "Shhh. I know. I'm sorry." He cooed softly, his organic hand still gently petting the back of the man's now bleeding hea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retracted the blade quickly, blood starting to drool from under the slave's chin. He aimed his shot very intentionally, slicing through the center of the man's brain in one go, ensuring the kill was instant, with as little pain as possible. Yet the body still quivered against him, trembling in his grasp. The already shooting cock also seemed to spurt even harder than before, blasting every big of the man's seed as it could, as if it was trying to impregnate the air itself. His ass also clenched hard, squeezing Vess' cock, the trembling and shivering adding to the pleasu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pii'than put his arms around the man's middle, holding him firmly as he started to hump his hips upwards. "One last gift." His tone was still soft, even though the slave could no longer hear him. He grunted as he humped, bouncing the body atop him as best he could, though his swelling knot locked into the man kept him from being able to move that much. He grit his teeth, panting and moaning as he finally allowed his own pleasure to rise. With a loud cry, he jammed himself up as hard as he could and started to blast his own seed within the man, filling him with the thick, gooey spunk. He let out grunts and moans with every heavy shot blasted into him, dumping his balls into the dead sla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 he finally started to come down, he took in a deep breath, taking in the mixed scents in the room. The blood from two, the fear from both of their deaths, and the lust from their orgasms, as well as his own. He still gave a gentle kiss to the back of the mink's head, not caring about the blood still drooling from the puncture at the top. "Sorry, boy. But you have a bounty on your head, too." Apparently, someone found out their husband considered the mink their favorite and wanted the slave taken care of in a very permanent way. And a kill contract was also cheaper than buying a slave's freedom, and definitely a guaranteed way of removing him from the equ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ess took a deep breath, wrapping his arms around the man, and started to pull him up. He winced as he felt the strain on his swollen knot, but with some force he did manage to pull himself free. A small drool of his own seed started to flow out once the cork was popped. He turned and gently lay the slave down on the bed beside him, giving him a pat on the shoulder. Then he poked at his arm, a small holographic display appearing. He hit a few more buttons to confirm the kill of Hugh Daxter and Nandenginiindrovo. The slave only required a picture to confirm. He would be taking Nanden's head with him. As for their bodies, that was for the Z'v'viinian slave master to deal wit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quickly redressed himself once more, then reached down to grab the talshasa's head by her hair, her face slack. He then gently rolled Hugh onto his back, holding up his arm to snap a picture with his cybernetic eyes. The mink's face was also blank, staring up at the ceiling, tears running from his eyes. Vess had been doing this job far too long to feel sorry for the slave. He had still given him the final gift of gentleness, which was more than most slaves got, and more than almost any of his targets deserved. Tucking the severed head into a pouch in his coat, he turned and unlocked the door, stepping away. He would head to his personal ship within the private hanger and wait out the FTL jump, then depart for the nearest Contras outpost, conveniently located on the planet the Astra was currently heading f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ough he had almost three days to kill until the ship arrived. He might see if there was another contract on board he could take. Idle hands and all that. And he did have quite a bit of fun doing what he did.</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21:16:31Z</dcterms:created>
  <dc:creator>Nocturne </dc:creator>
  <dc:description/>
  <dc:language>en-US</dc:language>
  <cp:lastModifiedBy>Nocturne </cp:lastModifiedBy>
  <dcterms:modified xsi:type="dcterms:W3CDTF">2024-03-14T20:22:57Z</dcterms:modified>
  <cp:revision>9</cp:revision>
  <dc:subject/>
  <dc:title>Text</dc:title>
</cp:coreProperties>
</file>