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u w:val="single"/>
        </w:rPr>
        <w:t>Coffee Break Story</w:t>
      </w:r>
      <w:r>
        <w:rPr>
          <w:rFonts w:cs="Tahoma" w:ascii="Tahoma" w:hAnsi="Tahoma"/>
        </w:rPr>
        <w:br/>
      </w:r>
      <w:r>
        <w:rPr>
          <w:rFonts w:cs="Tahoma" w:ascii="Tahoma" w:hAnsi="Tahoma"/>
          <w:b/>
          <w:bCs/>
        </w:rPr>
        <w:t>A Dose of Bree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19 of the Astra Ferro was as close as the city-ship had to a 'less nice' neighborhood. Though pretty much everywhere on the ship was better than most planet-side cities. This section just happened to have the universities, and students were not known for being very respectful of their surroundings. Graffiti was common, though usually just some kind of 'artist' spraying some counter-culture slogan or image. That, or giant dicks. For some reason college kids loved to spray paint dicks on the walls. They also liked to leave trash all over and roam around inebriated, or throw loud parties that could sometimes get a little row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ill, Officer Greg Ortizin did not mind being stationed as Section 19 security. The terran mongoose had started to get an alright rapport with most of the residents, even some of the rowdier ones. Probably because he was almost the same age as most of them. He had actually been born on the Astra, raised in section 22, and was among the second wave of Astra-born to join the ship's crew. They liked to call themselves the Astrans. It was a small group for now, only around three dozen, but that number would only grow as the ship continued to be in service. Even being 42 Galactic Standard Years old, it was likely to be for a very long time. </w:t>
      </w:r>
      <w:r>
        <w:rPr>
          <w:rFonts w:cs="Tahoma" w:ascii="Tahoma" w:hAnsi="Tahoma"/>
          <w:i/>
          <w:iCs/>
        </w:rPr>
        <w:t>Populous</w:t>
      </w:r>
      <w:r>
        <w:rPr>
          <w:rFonts w:cs="Tahoma" w:ascii="Tahoma" w:hAnsi="Tahoma"/>
        </w:rPr>
        <w:t>-class ships like the Astra were designed to be upgraded when the need arose, and the maintenance crew was well trained and well staffed, so it could probably fly for another 50 years 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was doing his usual patrol when he spotted a pair duck down between two residential buildings. He quirked an eyebrow, his instincts telling him they were up to something. Especially since it was the middle of the night cycle. He picked up his pace to follow, looking down the alley. He saw the two just a little down the way, and he got a better look at them. They were young, maybe mid-20's at most. One was a scrawny looking terran canine, his black fur scraggly and unwashed. The other was a talshakri, her feathers a bright orange with red mixed in along her head crest. The canine was fishing through his hoodie's pockets, and pulled out a small handful of small metal sticks. Dantish, one of the only forms of physical currency that still existed, nearly impossible to trace... and the most common one used by the criminal Quatril Syndic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saw the talshakri pull out some kind of small canister from a small pouch at her hip, he knew he saw all he needed. It knew a drug trade when he saw one, even if he didn't recognize the drug being traded. He didn't recognize either one of the two, meaning they were probably new to this whole drug thing. They would probably only get a minor charge at worse if it was their first offense, but he still decided to give them a good scare. Stepping fully around the corner, he called out. "Alright, you two! Let me see what you've go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uddenly jolted, turning to face him. Their eyes went wide when they saw the security uniform and badge. The talshakri let out a curse in her native language, the canine just yelping and shoving the datnish back into his pocket. Then they both turned to run. "Hey! Stop!" It was pretty pointless for them to run. His bodycam would have caught their faces when they turned to him. Still, he started after them as they both bolted the opposite way. As soon as they got to the far end of the alley, the split up and turned in opposite directions. He made a split decision and chased after the avian, since she was the one actually doing the se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unded the corner and saw her only a short distance away. "Stop!" He called out, charging forward. He was quite a bit bigger than her, his legs longer, and he was in better shape, so he started to gain on her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off, sec-ass!" She shouted back. Then she seemed to notice she was still holding the incriminating evidence and chucked it to the ground. The small canister made a clang as it bounced, then a hissing sound. Before he could halt himself, it suddenly exploded in a massive cloud of... something that he ran right into. It was some kind of aerosol spray, and it smelled heavily of musk and sp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s he exited the other side of the cloud, coughing and gasping. "The hell was that?" He took several deep breaths, looking to see the cloud had already mostly dispersed, only a light oily film and the busted canister remaining. Whatever it was, it wasn't usable anymore. He would come back to get the evidence later... or have someone else do it. He was sure a med team was going to want a look at him. But before that, he needed to catch the bird. She would know whatever it was that he just inha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back in time to see her ducking down another alley. "Sonova..." He started down after her again, determined that he was going to catch her. He ran as fast as he could, turning down the same alley she had, seeing her duck down another one just ahead. He followed her, zigging and zagging around corners as she led him down a merry little chase through the back streets of the sector. Yet he was still gaining on her, and she didn't seem to have any more of her little improvised grenades to throw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also smell her as he got closer, her scent lingering in the air. The distinct scent of a talshani was clear as day to him. An invisible trail he could follow even if he was blind. He could smell her fear, like a prey trying to escape a predator and knowing it was going to fail. He grinned as he saw her just ahead, heard her heavy, panicked panting. He could practically hear her hearts pounding away within her. His own was beating hard in his chest. "Stop... fucking... running!" He angrily called out through grit teeth. He was nearly upon her now, just out of reach. His muscles should be aching, but they instead felt alive with power. Enough power to finally catch this avian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oon as she was close enough, he lurched his whole body forward. His arms grappled around her as he tackled her, his larger mass sending her off balance. They both crashed to the ground, his arms still around her as she started to struggle and kick like a wild thing caught in a snare. "LET US GO, YOU FUCKING WORSH!" A worsh was a kind of worm native to Talshasa and was known to literally eat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fter that merry little chase!? Not happening! Now stop... struggling you little bird bi-" He cried out as she somehow got her arm free, her elbow coming up to smack him in the jaw. "Fuck!" It startled him enough that his grip faltered and she managed to squirm her way free. She scrambled to try and get back to her talons, but he managed to reach out and grab one ankle before she could get back up fully. "Stop fighting me! You can't get aw-" Her other talon came up and bashed him in the face, the sharp tips actually scratching him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ied out, putting a hand to his face. When he pulled it away, he saw blood on his palm. It wasn't a lot, but she had still cut him. "You... fucking bitch!" His anger suddenly rose to a level he had never felt before. He pushed himself up as she was still scrambling to get up and start running again. Before she could, he drew his baton and swung it hard, bashing it against her back and sending her crashing back to the ground with a cry of pain. "You fucking cut me! You assaulted a security officer!" He grit his teeth at her. "You cunt!" He lifted his foot up, only to stomp it down against her right leg as hard as he could. There was a sickening crunch as her much more brittle bones sna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as she screamed in agony and writhed on the ground at his feet, a wide, sadistic grin spread onto his face. "No more running, birdy! In fact, let's make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shaking her head. "N-no, pl-" Her pleas were cut off by her shriek as he shattered her other leg. The avian practically rolled on the ground as both her her legs twitched awkwar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s grin turned into a sneer. "This is what you get for running!" He gripped his baton harder, his muscles feeling like they were on fire. Not from overuse, but from the need to be used. He grit his teeth, and swung down at her, the baton catching the side of her beak. Her head suddenly lurched the other way, a long crack showing in the hard beak, with a chipped dent right where he had s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again, blood starting to drool out of her mouth. "S-stop!" She tried to plead again. "W-we surre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b/>
          <w:bCs/>
        </w:rPr>
        <w:t>I DON'T CARE!</w:t>
      </w:r>
      <w:r>
        <w:rPr>
          <w:rFonts w:cs="Tahoma" w:ascii="Tahoma" w:hAnsi="Tahoma"/>
        </w:rPr>
        <w:t xml:space="preserve">" He bellowed down at her as he brought the baton down again, this time with both hands to smash against her chest. There was another series of cracks and crunches as the bones inside gave under the force of the blow. "You're fucking selling drugs!" He swung again, this time catching her wrist as she brought it up to try and deflect the blow. Instead, her wrist was broken this time. "You make me chase you all over the fucking sector!" He swung again, this time catching the side of her head with an audible crack. Her body jerked as her head was bashed the other direction. "And then you fucking cut me!" He kicked her this time, his boot jamming hard against her side. She made a wheezing grunt this time. "And then you expect me to fucking accept your surrender!? </w:t>
      </w:r>
      <w:r>
        <w:rPr>
          <w:rFonts w:cs="Tahoma" w:ascii="Tahoma" w:hAnsi="Tahoma"/>
          <w:b/>
          <w:bCs/>
        </w:rPr>
        <w:t>FUCK YOU!</w:t>
      </w:r>
      <w:r>
        <w:rPr>
          <w:rFonts w:cs="Tahoma" w:ascii="Tahoma" w:hAnsi="Tahoma"/>
        </w:rPr>
        <w:t>" He swung the baton once more, again catching the side of her head with a hard cr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erked again, letting out a whimpering wheeze. He found himself panting from just how furious he was. It wasn't just furious, though. He was fucking horny. His cock was throbbing within his pants, painfully straining against the fabric. He looked down at the avian at his feet. The feathers at her face were matted as blood ran from several wounds at the side of her skull. It also drooled out of her mouth from where he cracked her beak. She shivered and panted in short, wheezing gasps from her broken ribs. One eye was already swollen shut, the other remained half-lidded, staring straight ahead at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ly didn't care about any of that. Her scent was filling the alley around him. The scent of her blood, but it was female, and it was that part that stuck out to him. He couldn't hold himself back, needing to fuck something. And she was right there. He stuffed the baton back into the loop at his belt, only to then start pulling his belt open. Within seconds, he was yanking his pants down, revealing his muscular legs and the throbbing cock, pulsing with furious need. He crouched down and gripped at her pants, fumbling for a second with the belt before just gripping it and ripping it open. The woman barely made a sound as he yanked her pants open and ripped them down her broken legs, tossing them and her panties away, leaving her sex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didn't react more than a slight wheeze as he gripped her broken legs and shoved them open so he could see his goal. Talshakri vaginas were somewhat hidden among fluffy down, but there was a distinct slit. He climbed atop her and positioned his shaft against that slit, then shoved himself forward in one, hard thrust. He let out a loud moan as he felt the warmth suddenly surrounding him. "Fuck... you're tight! I'd have thought you would be a loose little slut!" He laughed as he started to hump his hips, thrusting hard. She shifted under him, not so much squirming, but he did feel her inner walls clench every time he shoved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gripped at her sides to hold her in place so he could start really pounding at her. She barely made any noise as his shaft pierced deep into her tight pussy, his balls slapping against her ass every time. "Finally not fighting, huh? Took my fucking cock to get you to shut the fuck up and sit down!?" He grunted, slamming himself forward again and again. "Guess you really are a slut, huh?" She didn't say anything, just laid her head to the side and took it. He felt himself getting close already, and did nothing to hold back. His hips smacked against hers so hard, he might have added more cracking to her b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t ready, little cunt. I'm gonna fill you to the brim!" He growled his words at her, holding onto her trembling sides tight as he hammered into her over and over. He felt her inner walls quivering around him as his pleasure rose. Then his orgasm struck him as hard as if he had been run over. He cried out with every heavy blast he poured deep into her, his cock jerking hard with every blast. It felt as if molten ecstasy and lust coursed through the length each time. His balls tensing as they gave what they could, pouring his spunk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and leaned down over her, his cock still twitching, even as it finally stopped spitting his cum. Then he started to hump at her again. "I'm not done with just one!" He grinned down at her, only for his grin to fade a little, his hips slowing. "Hey. Pay fucking attention!" He reached up and gripped at her beak, turning her head to look up at him. It was only then that he noticed that she was not breathing anymore, her gaze blank... in the one eye that wasn't swollen shut, at least. Her broken beak hung open, long tongue hanging out of one side. When he let the beak go, her head fell to the side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down at her for a long moment. "Did you fucking die on me!?" He grit his teeth and clenched his fist. "You fucking died!? You cunt!" He punched her chest, hearing another series of cracks, but she made no response to him. "Fuck!" He punched her again, but still no response. "Dammit... I didn't say you could fucking die! I'm not done fucking you!" He gripped at her hips again, lifting them up a little and yanking them back so he could start slamming back into her now slack pussy. "You're still getting a hard fucking. I don't care if you're li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n't just one more. He rammed himself into her and came three more times. But still he was not satisfied, ripping himself out of her abused, gaped pussy so he could shove instead into her ass and fill that. Each time he came, he left a heavy load, far more than his balls could handle. They were aching with overuse as he started to hump against her belly this time. When he came yet again, there was barely a spurt left to shoot, and yet his cock still jerked and pulsed with the hard orgasm ripping through him. And he still wante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how he was found. Security officers Tassa and Denko stared at their fellow officer. The short vectol Denko stepped forward, holding up a hand. "Officer Ortiz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even look up, still gripping the now very messy corpse of the avian. "</w:t>
      </w:r>
      <w:r>
        <w:rPr>
          <w:rFonts w:cs="Tahoma" w:ascii="Tahoma" w:hAnsi="Tahoma"/>
          <w:b/>
          <w:bCs/>
        </w:rPr>
        <w:t>FUCK OFF!</w:t>
      </w:r>
      <w:r>
        <w:rPr>
          <w:rFonts w:cs="Tahoma" w:ascii="Tahoma" w:hAnsi="Tahoma"/>
        </w:rPr>
        <w:t>" he grunted as another powerful orgasm struck him, though he had nothing left to spray. "I'm not done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sa stepped forward next. The fox actually knew him as she had been in the same graduating class. "Greg... please stop..." She took a step forward towards him. "Just step away from the... from her... and we can get you some help." She gently rested a hand on the mongoose's shoulder.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ensed up, stopping his wild, almost feral thrusting and seeming to calm for just a moment. Then he lashed out. "NO!" He suddenly had his baton in his hand again, and brought it up with incredible speed. It bashed across the fox's head, hard enough that there was a splash of blood as she was sent tumbling away. "She's mine!" He looked at the vixen he had just knocked over. "Though I could use a fresh ho-" Suddenly something short and fuzzy collided with his back, sending HIM to the ground this time. "LET ME GO YOU RUNT BAST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ko quickly grabbed both of Greg's hands and yanked them behind the man's back. Despite being quite a bit shorter, vectol were from a heavier gravity world than terrans, and his muscles were more powerful as a result. So he managed to get a set of heavy cuffs around Greg's wrists. "Sorry, but you're not going anywhere." He yelped when Greg started to buck under him. So he shifted off and grabbed the half-naked man's legs, slipping another set of cuffs around his ankles this time. "There! Now sit still while I call this in." Greg just started to shout insults, each one more incoherent than the 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ectol sighed heavily, crouching down to check on his partner. There was a large gash across the side of her head where she had been struck, blood slowly oozing out of it. She was out cold, but still breathing at least. One glance at the talshakri Greg had been going at was enough to know that she was dead. He sighed heavily, reaching for his radio to call for medical assistance... and that there was a dead bod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t Commander Loravoraniantikando frowned as he stared through the one-way glass. The bring green avian talshakri had only been promoted to the head of ship security a few short months ago, and now he had to deal with one of his worst nightmare situations. An officer having brutally attacked and killed a civilian, and severely injured a fellow officer. Though Officer Ortizin could not be fully held to blame. The medical examiner had filled him in on just what was happening. It seemed that the unfortunate mongoose had been hit with a colossal dose of a drug known as BreeD. An aerisolized mixture of a steroids, pheromones, and methamphetamine. Normally, it was just used as a potent aphrodisiac, thus the name, but overdosing had... violent side eff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ngoose on the other side of the glass was cuffed to a metal chair. Both it and the metal table in front of him were literally welded to the floor. A good thing, as somehow the man had managed to pull his pants off again and had been humping at the table. He had even spat a few shots onto the surface, though it seemed he had very little to spray anymore. From what he read in the report, he had left most of that inside of the unfortunate young avian he had been cha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av turned to the pii'than beside him. "Is there nothing we can do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dic shook his head. "I'm afraid not. Tranquilizers or sedatives react poorly with this drug. And with such a massive dose, he is already at an extreme risk of organ failure. Giving him more drugs now would be no different than poisoning him." He sighed heavily. "And you saw how hard it was just to bring him in here. Trying to do anything would just put the medics in danger." Lorav nodded. It had taken three officers to get him into that room in the first place. "I'm afraid we just have to wait for him to tire out." He paused for a moment, before adding. "We can only hope that he does before his organs start to fail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av nodded. "Alright. Thank you, doctor." The pii'than nodded, stepping away to file his report. Lorav felt a hard pang of sadness in his hearts for the unfortunate man in front of him. He had read Ortizin's record. He was an upstanding officer, well respected within his precinct and even liked within the community he patrolled... as much as a security officer could be liked, at least. He was well on his way to promotion to sergeant. But now... this would very likely be the end of such a promising career. Even if he survived, he would be scarred for the rest of his life. He had brutally attacked, raped, and murdered an unarmed civilian. And he had struck a fellow officer so hard that she was still in a coma from the head trauma. It was still not clear if Officer Tassa would wake up fro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shakri closed his eyes, taking several deep breaths. Something had to be done about this BreeD issue. He had heard reports of other incidents with civilians causing violent incidents while hopped up on it. Though none were quite as severe as Ortizin's rampage had been. The problem was... he knew what the source was. There really could only be one place it had come onto the ship. The Quatril Syndicate was distributing the stuff. He was sure of it in his bones. He knew they were on this ship, and even suspected where their little den of evil was holed up. But going up against the Syndicate was dangerous. They were a powerful organization, and had connections. High connections. High enough that he couldn't go to the captain about this. He did not suspect the hare was connected... it was worse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av was almost certain that the Syndicate's connection was Commander Alimensotabelina. A fellow talshakri... and the ship's first officer. His direct CO. If he brought this to the captain, she would know, and he would have much bigger problems. No, if he was going to go after the Syndicate on this ship, he was going to have to be smart about it. Smart, and indirect. And maybe break a few laws himself. But if it meant cleaning up this ship of their filth... it might be worth selling his sou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2:02:17Z</dcterms:created>
  <dc:creator>Nocturne </dc:creator>
  <dc:description/>
  <dc:language>en-US</dc:language>
  <cp:lastModifiedBy>Nocturne </cp:lastModifiedBy>
  <dcterms:modified xsi:type="dcterms:W3CDTF">2024-03-25T01:14:47Z</dcterms:modified>
  <cp:revision>4</cp:revision>
  <dc:subject/>
  <dc:title>Text</dc:title>
</cp:coreProperties>
</file>