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Another Day in Corpse Disposal</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shton Brass stepped out of the lift and onto the street he was so very familiar with. Down in the lower belly of the city, where the air was hot, somewhat stale, and almost oppressive. It was quite far away from the nicer parts of the city, tucked away where no one would think to come if they didn't have to. Far away from the fancier parts where people lived and shopped. Which was why it was perfect for corpse disposal. So far down, there wasn't even a view of the stars. Not that there was much worth seeing for him. He never understood why people liked to look out at the ever-changing pinpricks of light out there. Then again, most people didn't understand why he preferred the company of the dead. So it was probably for the best the tiger spent so much time tucked away in the underbelly of the star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ship was maybe not quite the right term. The APS Astra Ferro was in one part space vessel, one part mobile satellite and space dock, and one part city. The third largest of its kind to have been launched, boasting a permanent population of around 35 million sapient species. Most were from Earth of course, with a scattering of species from all around the Orion Spur of the galaxy. The second most populous species on the ship were from the planet Talshana. The planet was found some 300 Earth years prior, during the first expedition to the Alpha Centari trinary star system. Talshana's star, Tal, was hidden from Earth's view by the triple stars of Alpha Centari. When the team discovered that one of the planets seemed to have not only life, but technologically advanced life, the choice was made to make first contact. It was only a few more light years away from Alpha Centari, though back in those days, FTL travel was still quite slow, so the trip still took another two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quite the fuss when Talshana was discovered, both from the Terran explorers, and the native inhabitants, the Talshani. The Talshani were mostly variations of reptilians, the Talshasa; or avians, the Talshakri. When the Terran exosolar explorers had first made contact, the Talshani were just starting their exploration into space, only making it as far as their nearest neighboring planet with unmanned vessels. Not to dissimilar to mid-21st century Earth technology. Naturally, the Talshani jumped at the chance to join a more advanced group, even if only advanced by a century or two at most. The Alliance of Planets was quickly formed, and the two worlds had been close allies ever since. Though not without their conflicts. With each other, as well as other, less friendly species out there in the great, black ocean. Some joined the AP, some stayed away, and some were openly host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really didn't care much about any of that political stuff, though. It's why he chose to stay in the bowels of the ship. The dead did not care about your political leanings, or your species, or planet of origin, or any of that. They were also very good listeners. And it wasn't like he didn't provide a very important job. Space on a starship was limited, even one as big as the Astra, and the dead had a tendency to stink up the place after a while. Corpse disposal dealt with the task of removing those that died, be it from a violent end, or natural causes. Mostly via incineration. He could also conduct autopsies when necessary, though it rarely was. He always chuckled when he had to. If only his father could see him now, using the medical degree he was practically forced into getting to cut open dead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got to the front of the building, he tapped at the glowing blue keypad next to the door. It let out an affirmative beep, and the heavy metal door slid open. A burst of much colder air rushed out against him, the inside kept considerably colder. He stepped inside, the door closing behind him. He heard a gruff, almost gravelly voice call from down the hall. "Ash, please tell us that is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eah, it's me." He moved to down the hall and into the tiny room that served as a break room and kitchen, and found his partner, Anadandiskatoresh, or Ana for short. She had already changed out of her scrubs and was wearing more casual clothing. Ana was not so much sitting in a chair as much as laying back upon it, her long arms hanging limp at her sides, her head leaning back against the wall. She was one of the reptilian Talshasa, taller than he was, but much skinnier, with a bright blue hide mottled with some darker splotches here and there. Though right now, the blue was not quite so bright, almost muted instead. "You look beat. Had a long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uttered something in her hissing native language that was not particularly polite, but then responded in Terran common. "Yes, we have." The Talshani always talked in the plural, something that had taken him a long time to get used to. She sat up a little, her long, wispy silver hair hanging limp around her long face. "C-Sec raided a drug den. Thugs started shoot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winced. "Idiots." City Security were not to be messed with. "Guessing they wiped out the whole 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Yup. 23 extra bodies to deal with. Criminal bodies, so lots of paperwork to go with it. All on top of the normal dead." She looked up at him, fixing her small but sharp orange eyes upon him. "So yes. We have had a... very long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 little, holding his hands up defensively. "Sorry." He moved over to the coffee maker, dumping out the dregs of the last batch and starting fresh. "You could have called me to come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You had only been gone three hours when they all came down. We figured you would be asleep by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 guess I was." He turned and leaned back against the counter while he waited for the coffee to brew. "You leave any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Of the thugs? No. We have burned them. But there are some others still waiting. Normal ones we had not gotten to yet." She took a deep breath and let it out in a long, low hiss, an apologetic sound in her language. "Sorry for leaving you a few extra, but our shift is done and we are very t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shrugged. "It's fine. You go home, spend some time with your mate. I'm sure he'll be happy to help you unwind." He paused for a moment. "It... is still h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Droven is still male." Another oddity of the Talshasa was their biological gender fluidity. They could choose to switch genders back and forth depending on certain factors, most involving mating, but sometimes just because they wanted to. This was a trait only of the reptilian Talshasa. The avian Talshakri were just as stuck as most Terran species were, at least without surgery and hormone adjustments. When he had first met Ana some 12 years ago, she was a he, and had swapped a few times in those years. The reptilian pushed herself up to her feet, once more towering over him. "But yes, that is a good idea. We will go home and have a large meal and a long b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get out of the way so she could exit the room. Though she was so skinny, it probably wouldn't have been much of an issue. "Sounds lovely. You have a good night. I'll see you in the morning." She held up one of her large hands to give him a wave, then stepped out. He heard the front door opening and closing a moment later. He liked Ana, but she could be a little brusque at times. Still one of the few people he considered to be a friend. There were really only other two people he thought of as friends. One was Aliks Tuumis, the bull that delivered bodies, and Commander Loravoraniantikando, aka Lorav, the bright green avian Talshakri C-Sec officer that he would talk to whenever dealing with security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had consumed his coffee, he decided it was time he actually get to doing his job. Leaving the small kitchen area, he moved to the room beside, which served as a changing room, and bathroom, complete with shower and a sterilizing washer for clothes. He stripped himself out of his street clothing, placing them into his locker, and changed into a fresh set of sterile medical scrubs. His were the light blue ones, but there was also a set of sea-green which belonged to Ana. He actually found the scrubs almost more comfortable than normal clothing, rather like a light set of pajamas. Of course, they did little to protect against the frigidity that was typical of a morgue, but the tiger's fur was enough to deal with that. He still was not sure how Ana could handle it, but Talshasa weren't cold blooded like Earth reptilians tended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had another function, and that was as connector to the rest of the facility. Once he was dressed appropriately, he moved through the heavy glass doors. It was a large room with strong lights above, illuminating the sterile blue floors and walls, and chrome surfaces of the counters and tables. Around two dozen medical tables sat in the middle, most of them occupied by a body, each draped in a light sheet. It was a bit more than he usually found at the start of the day, but Ana had mentioned she hadn't gotten to a few of them. Ash clapped his hands together. "Right. Let's see who we're dealing with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the first table and pulled back the sheet, seeing the face of an elderly fox. "Hello there, sir." He picked up the small tablet hanging off the edge of the table, tapping the screen to wake it up. It started to display medical information on the man laying before him. "Let's see. Dillin Froshman, age 97. Oh, very impressive, sir." He scrolled through. "Cause of death, cardiac arrest. Ah, heart attack. Well, at your age, that's understandable." He pat the dead man's shoulder. "Hope it happened in your sleep. Peaceful way to go. If only we could all be so lucky." He liked to talk to the people on his tables like this. "No special requests with your body, it seems. Oh, but you are survived by a Frieda Froshman. That's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ung the tablet back off the edge of the table. "Right. Well then I'll get you prepped for your final rest." He pulled the sheet down to reveal the rest of the man, who was still dressed in what looked like sleep clothes. "After I get you out of these, of course." Bodies had to be stripped before incineration. Well, not had to, but it was easier that way. After stripping the man's shirt off, he noticed the ring that was still on the man's finger. It was quite a lovely little band of gold, made to look like it was a wound cord. "Oh, this is quite lovely." He had to work to get the ring off, not really worried that he had to dislocate the finger somewhat to finally get it to move. It was not like the dead could feel pain. He nodded once the ring was off. "There we go." He moved over to a nearby counter, grabbing a small plastic baggie and setting the ring into it. "I'll see if I can't get this delivered to Frieda for you. Should be a nice keepsake. Or she'll pawn it off, I don't know how your relationship was by the end." He ch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done stripping the man and making sure he had no other jewelry or extra accessories, he took hold of the table. "Right. Let's get you nice and warm one last time." With a tug, the table rolled across the flat floor easily, and he was able to move it over to the far side of the room, sitting it in front of a very large and heavy square door set into the wall. With a tap of a button, the door swung open, and a blast of incredibly hot air washed out. Pushing the table over up against the wall, he hit a button on it, and it tilted upwards at an angle. The fox's body slid off of the table, then down the angled slope past the door that led to the incinerator itself. The table righted itself a moment later. Once the door was closed, he hit a button on the wall to kick the heat up. Even with the plasma coils that provided such incredible heat, it would take a few minutes to fully incinerate th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s how he handled just about every corpse. The process took between 15 and 30 minutes with his more relaxed pace. Some were slightly more involved than others, such as the two Talshakri. He collected a couple of tail feathers from the avians, tucking them safely into bags to be sent back to their nests for their species' ritual of passing. One canine required a bit of extra attention as she had both a cybernetic leg and arm. Cybernetics like that had to be carefully removed, as they could potentially damage the incinerator otherw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pulled down the cover on one of the bodies and smirked. "Oh, hello there, beautiful." Laying before him was a reptilian Talshasa. Their hide had been some kind of green, but now the color had faded with their death, leaving it a far more pale seafoam color, almost as grey as the typical Talshasa silver hair hanging limply off of their scalp. He picked up the tablet and tapped at it. "Let's see. Serengivani. Huh, not mated?" Talshani names were so long as they were a combined name, consting of a personal name, then the name of their family collective, called a cresh, and then the cresh of their mate. Ana's name was Anadan, her cresh was Diska, and her mates was Toresh, thus his partner's name being Anadandiskatoresh. It was a little confusing for most terrans, but he had gotten used to it over the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a little further down on her list, he frowned. "Oh, I guess that explains it. You were only 20. So young." He looked further down to see what the cause of death was. "Asphyxiation due to drowning? How did you drown on a space ship?" His curiosity piqued, he pulled up her medical records, looking to the last one that would have been made. "Report from AF Sec3 EMT unit blah blah blah... ah... oh. Patient's cresh reports a history of fainting. Patient lost consciousness while swimming at a private pool. Patient had been submerged for over 20 to 30 minutes before being discovered. DOA." He looked back at the dead reptilian. "I'm so sorry for you. Such a shame to die so young and so sudde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tablet back at the edge of the table and reached up to grasp at the sheet. "Right, let's see about getting you ready for a proper rest, then." He pulled the sheet down, revealing a navy blue, one-piece swimsuit clinging around their slender body. It fit so well, it left little to the imagination, so he could tell they had been female when she died. It also left her long arms and even longer legs fully bare. The tiger rested a hand against her thigh, giving it a gentle, comforting pat. "Quite a flattering swimsuit, but I'm going to have to cut you out of it, my dear.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the counter once more, grabbing a pair of scissors specifically made for cutting clothing, the same kind used within surgery wards. The place had a full array of med center level equipment like this, for when an autopsy needed to be performed. He started near her leg, slipping one edge of the scissors under the fabric and started to cut. It pulled away a little as he cut due to its stretchy nature, revealing the slender body and smooth hide as he went. Eventually, he cut a long line up through to the arm, then did the same at the other side. "Almost done." A few more cuts from the arm up to the neck hole from each side, and the whole thing could just be pulled away. He slid a hand under her middle back to gently lift her up a little so he could tug it out from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scissors and the ruined clothing back onto the counter and returned to her. "There you go." He rested his hand gently against the reptilian's now bare body. Like all Talshasa, she had nothing in the way of breasts or even nipples upon her chest, something many terran reptilians did have. They were often compared, sometimes unflatteringly, to long, slender tubes. "As good as that looked on you, I think you are still quite pret-" His words cut off as his hand moved against her belly. He felt something within, something slightly more firm just near where a navel would be on a terran. He looked down in surprise at the spot his hand was against, then back up at her face, then back down. "Oh, those idi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ushed over to the counter again, quickly grabbing a scalpel from the tools and moving back over to the body. "The hell are they teaching these EMTs these days? Just saw you had no second cresh and didn't even check, did they?" He muttered away to himself as he pressed the knife firmly against the center of her belly. He drew a thin line downward, very little blood seeping out as he went since her heart was long since stopped. He cut down to just above her crotch, quickly setting the blade down and reaching into the new hole he made, having no issue with sticking his hands literally into someone's g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mon... dammit, can't get a good grip." He pulled his hands free and gave apologetic look as he picked the knife back up. "Sorry." He pressed it against her, this time widening the long line upwards quite a bit, until it was just at her collarbone. He gave two more quick cuts at the top at a 90 degree angle, then did the same at the bottom of the opening. With this done, he gripped the edge of the long opening and pealed it back, opening her body like a long, gruesome book. He did the same to the other side, fully exposing her internal work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lso fully exposed the swollen egg sack within her abdomen, exactly what he expected to find. Despite not having a second cresh in her name, she did have a mate, or at least had someone she fucked, and now she had a developing egg. Instead of trying to be fancy, he simply cut through the lining of the sack, revealing the single egg within. She had probably been about a month away from laying it at most. He gently took hold of the soft, 5 inch wide orb, lifting it out of her and peering at it. The pale yellowish shell was not as soft or as translucent as it should be. It was also just as cold as she was. He let out a long, heavy sigh. "Fuck. I'm so sorry." He moved over to one of the empty tables, setting the egg down on it and giving it a gentle pat. "You were probably already gone before you even got here." He sighed again, feeling his anger rising. "Fucking idiots. I'll be contacting their med center abou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imes like this that made him wish he could drink on the job. She was not the first pregnant woman to have come through, but it was rare. The fact that it could have been possible to save this one if the EMTs had bothered to even check only made it worse. And it made him mad. After a long moment, he turned and walked out of the room, deciding he needed a break. And a shower. Rooting around within a body was kind of bloody work. He did still pause to speak to the body he was leaving splayed open like that. "I'll be back to finish up with you in a bit." Not like she needed reassuring, but it made him feel better to say someth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wished he could slam the communicator down like people used to slam phones in classical Earth movies. Instead, he settled for jamming the off button as hard as he could. He had just finished yelling at the head technician of the section 3 EMTs for their gross negligence. He had already filed the report about finding the egg. Of course, he knew nothing would actually get done, except maybe a slap on the wrist for the EMTs that fucked up so badly. He debated calling the woman's cresh, but they were probably still mourning the loss. He didn't want to pile more ont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nd stood up, heading out of the tiny room that technically counted as an office for the facility. He probably should have eaten, but he didn't feel very hungry right now. Instead, he went back to the locker room, though he was already in a fresh set of scrubs. So he just continued through to the main room once more. He moved back over to the Talshasa, patting her thigh gently. "Well, I did what I could, but I'm afraid you and your egg are beyond any kind of help. It's not like we can revive the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gers gently rubbed against her cool, slightly rubbery hide. A thought came to him, and he smiled. "Maybe I can give you one final gift, though." His hand raised a little more on her thigh, fingers sliding slowly inward and giving the slack muscle a gentle squeeze. With a gently pull, he was able to shift her leg to the side, exposing her sex to him. He rarely indulged in this particular interest of his, but it was another reason he preferred the company of the dead to the living. Despite being from a completely different planet, Talshasa sexual organs were quite similar to those of terrans. In fact, it has been found that near all bipedal species had something similar, and though crossbreeding had not yet been found to be possible, it had still created wild speculation and philosophy debates that Ash had less than no interest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he did have interest in was the smooth part between her legs. His touch trailed higher along her cool hide, keeping his touch as gentle as he would any living lover. Soon, his fingers reached the slit, rubbing against the edge. The lips were not puffy or loose like they might be on mammals, but were much smoother, parting in a vertical line. There was a slightly rubbery texture, the flesh easily able to stretch to allow eggs to be laid. His finger slid into the part, feeling the inner walls do nothing to resist him. He pushed a second finger inside, pressing upwards a little as if he could give her pleasure. His other hand moved to rub against her thigh again, giving it firm squeez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was growing quite hard as he toyed with the body. Withdrawing his fingers slowly, he brought them up to his lips, lapping at them with his rough tongue. Being dead, she naturally produced no juices of arousal, but he still got a slight taste of her. It was very slightly sweet. He let out a low moan as he cleaned his fingers off with his tongue. "I'm sure you tasted even more lovely alive." He turned back to her, reaching out to gently take hold of her legs and pull her down the table, until her legs hung off the edge. "I think it's time I give you that gi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untie the waist of his scrubs, pushing them down to reveal his legs and his briefs, a clear bulge struggling within. He also decided to get out of his shirt, exposing his slight belly, all of him covered in the typical orange fur and black stripes of a tiger, with his belly and chest a lighter white. He left both clothes on the floor beside him. He was not the most in shape person, to be sure, with his slight belly and lacking tone, but the dead did not judge. His briefs were pulled down to let his cock spring free into the air, standing at just over six inches, again not the most impressive, but he knew the reptilian wouldn't compl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over to her again, resting his hands on her legs and parting them just a little. "Alright, Seren, are you ready? Do you mind if I call you Seren? Of course you don't mind." He chuckled, patting her knee gently. Moving forward, he rubbed his tip against her slit, letting out a moan as he felt the cool flesh against his heated shaft. He loved that feeling. After rubbing against her a few more times, he pushed himself inside, moaning louder, his voice echoing just a little around him. "You're so lovely." He pulled at her legs again to get her closer to the edge, then lifted them up to rest against him, her knees bent over his shoulder. It let him push forward and slide all of himself into her cool, yet still tight s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with a slow pace, his hips slapping against hers. When he looked up, he saw the gaping cavity where he had left her split open, looking at all the inner workings of the woman. Her dual hearts, hidden behind the small ribcage, the long coils of her digestive tract, and all the other organs that had once helped keep her alive. All of it had a slight sheen from the blood, but since her hearts no longer beat, it just sat there. Looking down a little more, he saw the egg sack he had cut open earlier, and got a real treat he almost never saw. As he pushed deep, he got to see the tip of his cock poking through the o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aned louder, his pace picking up faster. "Divines, that is something else!" He thrust as deep as he could, seeing himself poking through again and again. His balls slapped against her over and over, and his moans and groans echoed around him. He was not worried about someone walking in on him doing this. For one, it was the middle of the night phase of the ship, so most people were asleep. For another, the only two people that could possibly walk in already knew about his particular necrophilic proclivities. The delivery guy, Aliks, actually shared them, and had been allowed to indulge from time to time. The other was Ana, and while she knew, she did not share this. However, she had her own questionable sexual interests, most of them involving strangers and questionable-at-best consent. So the two had an agreement not to report the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 shifted his grip to hold onto Seren's hips, pulling her back a little as he thrust forward, making sure he got as much of himself into her as he could. "You're so good, Seren." He grunted, feeling his heated cock twitching and pulsing within her cold sex. He really did nothing to hold himself back, his pleasure rising quickly. "So good. I'm about to cum... here you go!" He clenched his teeth and let out a growling moan as his balls tightened. With several more thrusts, his cock twitched, then started to spit his seed up inside of her. He saw his tip pushing through her, spurting his cum into her egg sack, some of it spraying out a little farther to splatter against her exposed insides. It had been a while since he had done this, so he had quite a bit to give, squirting again and again, leaving heavy ropes of his cum splattered agains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in a deep breath as the last few shots forced out of him. He still held onto her sides, and realized he had dug his claws a little into her. He smirked, slowly withdrawing them. "Sorry." He pat the marks he left in her hide. "Thank you, I needed that, too." He let himself just stay within her for a bit, his cock still throbbing a little. His hands moved up to rub gently against the legs leaning against his chest. He always loved just how smooth Talshasa legs were especially. He gently moved one leg to dangle off of the edge of the table, then the other, leaving her spread wide. Only then did he finally pull himself out, letting out a low moan as he withdrew. A small bit of his cum came with him, but most was left splattered against her exposed in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ight of it was enough that he felt his cock twitch a little, even as the tip drooled the remains of his last orgasm. He pursed his lips for a moment, then nodded, more to himself. "Yeah, let's have a little more fun." He moved around the table, until he was beside her. He reached out and gently turned her head to face him. He slid his fingers past her lips and gently opened her mouth. A long tongue flopped out the moment her jaw was opened. He smiled, moving forward and rubbing his tip against the to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justing his grip, he pulled her head closer, pushing his cock into her mouth. He closed the jaw a little, so he could rub himself against her limp tongue and push deep into her muzzle. It was just as cool as the rest of her, but still felt different, yet no less pleasurable. Ash closed his eyes as he pumped his hips, pulling her head back a little to almost gently fuck her face. His cock was still rock hard, but it would take a bit more this time, so he took his time with it, enjoying the feeling of her mouth. Her muzzle was a bit too long for him to jam down into her throat, his tip only just able to make it there. While not as tight as her pussy had been, he still loved the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a little longer, but he did start to feel his pleasure rising again. He shifted his grip on her head, one hand resting amid her silver hair, the other holding her just under her jaw to keep her mouth closed. He started to thrust harder, his breathing growing faster. "One last treat before the fire." He huffed a little, his cock twitching and throbbing as he pushed it as deep as he could into her mouth. He could feel himself close, the pressure rising more and more, and yet it seemed almost denied, resisting as he had already cum so soon. He still humped forward, panting and growling, his balls smacking against her slightly. "Fuck... fuck!" He growled, the pressure rising more and more, straining to go over the edge that was so close, right at the line of pain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is cock stopped resisting, and he felt the delight of release. He let out a loud cry, leaning over a little as he blasted a thick shot into her throat. He didn't have quite as much to give, but it seemed to shoot out with much more intensity, his cock jerking with every blast. He gripped her head tighter, though not digging claws into her this time. He just held her head as he pumped his hips, forcing every last drop of his seed out into her mouth and throat. He had to put a hand on the table to keep himself from falling over as his legs suddenly felt weak for a few moments. "F-fuck... you really drained me there!" He let out a breathless laugh, panting to catch his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elt he could stand on his own power again, he pulled her mouth open and pulled back. Tilting her head back up, he left her mouth open, seeing the load of jizz he left on her tongue, pooled at the back near her throat. He smirked, leaning down to give her nose a gentle kiss. "Thank you, Seren. I hope your spirit is happy for that final gift, wherever it might be." He took another few deep breaths. "But, it is time for your body to go into the furnace." He took a step back, moving slowly as his legs still felt a little unstable. He retrieved his clothing, pulling them all back on onc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dressed, he grabbed Seren under her arms and pulled her back onto the table more fully. He also gently folded the flaps of her chest and belly closed again. A final thought came to him, and he moved over to pick up the egg he had retrieved from her. It would have to be disposed of, as well. Instead of doing it on its own, he set it gently against her belly, then moved her hands to rest on top of it to hold it in place. "Here. I'll let the two of you go together." He smiled, then moved to take hold of the table and drag it over to the furnace. Soon, she and her egg were both sliding down into the heat, to be burned away together. In a way, he was happy to give her that last gift, even if the woman herself would never kno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closing the furnace again, he pushed the table back over to the rest of them. There were still a few more bodies waiting to be processed, and he was sure Aliks would be showing up with more soon. It was about that time of night for the delivery. And he might let the bull have some fun of his own if there was someone he fancied among them. It was only fair. But until then, Ash went right back to his job, feeling a little spent but also more energized at the same time. It's not like people would stop dying. Even with his unfortunate discovery, today was just another day in Corpse Disposa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40:03Z</dcterms:created>
  <dc:creator>Nocturne </dc:creator>
  <dc:description/>
  <dc:language>en-US</dc:language>
  <cp:lastModifiedBy>Nocturne </cp:lastModifiedBy>
  <dcterms:modified xsi:type="dcterms:W3CDTF">2024-03-09T12:49:09Z</dcterms:modified>
  <cp:revision>10</cp:revision>
  <dc:subject/>
  <dc:title>Text</dc:title>
</cp:coreProperties>
</file>