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Style w:val="StrongEmphasis"/>
          <w:rFonts w:cs="Tahoma" w:ascii="Tahoma" w:hAnsi="Tahoma"/>
          <w:color w:val="0E101A"/>
          <w:shd w:fill="auto" w:val="clear"/>
        </w:rPr>
        <w:t>Therapy Works</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n stepped off the bus, holding up a hand to wave goodbye as the driver, Larry, wished him well. He didn't really know the opossum personally, but since he was on this particular bus twice every week for the last year, there was a kind of friendship from seeing the same face. It was the kind of familiarity that one had with a bank teller or server at their favorite restaurant. You recognized each other on sight, maybe knew each other's names, smiled and were friendly, but that was where the relationship ended. Of course, Ron had a one-up on being more memorable than most, not that it was necessarily a good thing. There weren't exactly many rats with white tiger stripes a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fficial term was contradistinct hybridization. Two distinctly different species that should not be able to produce offspring, and yet... here he was. His mother had been a white rat, and his father was a Siberian tiger. Of course, he never actually got to meet his father. The man had died in a prison fight. In a way, it was Ron's fault. The only reason the man was in prison was because of him and his twin sister being conceived. Clear DNA proof that he had raped his 15-year-old stud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if having a teenage mother wasn't bad enough, there were other issues that came with being a hybrid. He was much taller than the average rat, standing at a little under 6'3" (roughly 190 cm). His teeth were incredibly sharp like a feline, yet continued to grow like a rodent, forcing him to file them down fairly regularly. His features were sharp and angular like a rat, but his fur was white with black stripes. His eyes were yellow-brown with feline slits, something that most other rodents found off-putting. He had retractable claws in his fingers, though not his toes. He also favored meat in his diet a lot more than most rodents, though thankfully he did not need to stick to a carnivore diet. Supposedly as a kid, he could even purr, but he seemed to have lost that at some point. It had all made his childhood... interesting. And very difficul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lled up the hood of his jacket, covering his short, silver hair. Stuffing his hands in his pockets, he started walking. The air was getting colder, winter just around the corner. No snow had fallen yet, but it was only a matter of time. He liked the cold, probably from his feline side. His fur was pretty thick and fluffy compared to a rat's normal coat. Most people were bundled up in a lot more than just a windbreaker. As if he needed to stand out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xcuse me?" He felt a gentle touch on his arm. "Could you help me f- oh!" He turned to see a bunny beside him, a startled look on her pretty face. She laughed awkwardly. "Sorry... y-you have some, uh... in-interesting mark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o I'm t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huckled nervously at him. "I-I hope that's... not offensive..." He shook his head, though maybe he should have said it was. He really should keep moving. "Anyway, I'm new to the city and I'm trying to find where Lucky's Pot is? It's a coffee house. Supposed to be on..." She pulled out her phone to check the address. "...8th and J- Jo- Jun... uh... Joonsh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ntia" He correc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ight. But I'm having a hard time finding... Juntia..." She looked back up. "My phone says I'm practically on top of it, but..." She motioned around her. "Well, clearly this isn't it." He found himself staring at her. He guessed she was in her early 20s, maybe 10 or so years younger than him. She was very pretty. Not any kind of supermodel or anything, but above average. White fur, red hair, green eyes, an athletic build, and even through her coat he could see she had a pretty good set of tits. She was new, lost, and probably didn't know anyone. He could tell her bad directions, lead her down the alleys he knew were secluded. It would be so easy. Then he could put his hands around that skinny neck. He saw it in his head, the look she would give him. That wonderful look of shock and fear that always got him going while his fingers crushed her throat, digging into her carotid. Her tits bouncing as she struggled, a tight pussy clenching around his cock as he raped her while she died. Watching the life fade from those pretty green eyes as he filled her with 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m... are you okay?" He felt himself shake her words brought him out of his though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s! Sorry..." He cleared his throat. "You're one block too far north." He pointed to the corner across the street. "Juntia is the side street over there. It looks a bit like a parking lot, but it's a street. You'll find the shop a little bit down from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t him. "Oh! Thank you! You're a life saver!" That was factually untrue, not that he was going to say it out lou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Glad to help." He cleared his throat again. "I, uh, I do need to be going though, or I'll be late f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sped. "OH! I'm sorry! I'll let you go." She laughed and started walking away, giving him a big smile. "Thanks again!" With that, she was off. Probably for the best. Definitely for the best. He really couldn't be late for his appointment. The last thing he needed was cops chasing him down agai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osed the door behind him, making sure it didn't slam. The waiting room was always so... awkward. A dozen chairs in a small circle, a low table with a spread of old magazines, and a little place for kids to play with toys that were probably bought when he was a toddler. He walked up to the reception desk, The puma behind the desk smiled at him as he approached. "Ah. Mr. Lefko." He tapped a clipboard on the top of the desk. "Please sign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b smiled. "Hey, Federico." He signed his name on the first open slot. "What time is it? I'm not late, am 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58." He looked up as he heard the voice beside him. "You cut it a little cl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t the slender doe. "Sorry about that, Dr. R." He filled in the time on the form. "The bus was running a bit behind, and someone on the street was asking for directions..." He winced, realizing how much that all sounded like an excuse once he said it out loud. Clearing his throat, he held his arms up for a second. "Well. I'm here, at le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 Rachel Radcliff smiled at him in her usual professionally disarming way. "Yes. You are here. Come on into the office." She motioned for him to follow, leading the way into her impressive office. She moved around her heavy, dark wood desk to sit in the comfortable executive chair. With her casual suit, she looked almost more like a high-powered lawyer than a court-appointed therapist. She motioned to an equally comfortable-looking stuffed chair. "Please. Have a seat, 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out an awkward laugh, doing as she asked. "Yeah..." He cleared his throat again, but remained qui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have you been?" Her tone was soft, even, and in that almost but not-quite friendly way that therapists always seemed to perf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h... I'm... I've been... uh..." He sighed. He knew that anything he said here was covered by doctor-patient confidentiality. Still, it was awkward to say. "I've been behav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Behaving? That's good." He nodded back. "Any more fantas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antasies? Uh..." He held his breath for a long moment, then just let it out in a si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you have had more?" He nodded. "When was the last one?" He hesitated. "It's alright. As long as you don't act on them, but you do need to tell me. Was it today?" He nodded slowly. "Was it about me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looking up at her. "No. No, not this time..." His eyes glanced down at her neck. It was slender, like the rest of her. Small enough that he could probably wrap his hands entirely around it. With a little pressure... He looked away. "Now it is..." After a moment he said quietly. "So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ill smiled at him, not seeming upset or freaked out at all. "It is alright. Tell me about the other one, though. Was it someone you 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again. "No. It was just before I got here. Someone on the street was asking me for directions to a coffee shop. Uh... Lucky's Pot. The one on Junt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know the place. They serve a pretty good latte." She leaned on her desk. "This was a woman that as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ah. A cute woman. Rabbit. Pretty white fur. In her 20's or so." He shrugged. "You know, my typ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chel smiled. "What was the fantasy ab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opened his mouth, laughing awkwardly again. "Ah... haha... well, she... said she was new to the city and a bit lost. So... I just thought... how easy it would be to..." He scratched the back of his head. "I dunno. Lead her down a blind alley and... Y'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l me." There was that even, almost-friendly tone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 strangle her. To just... squeeze that pretty neck, watching her squirm while I..." He hesitated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pe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lowly, feeling deflated and more than a little ashamed. "Yeah... raped her. Killed and raped her and left her body in a nearby dumpster." His voice sounded defeated. "But, I didn't do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chel smiled at him again. "That's good." She tilted her head. "What about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what about you?" The hybrid rat shifted uncomfortably in the ch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 fantasy you just had about me. Did you imagine strangling me, too?" He winced. "Right here in my office, or somewhere e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rsed his lips. "I-I don't... yes, right here, I guess. It... didn't get that far..." He sighed. "Why do you want to know about that? Isn't it some kind of... I dunno, conflict? That I wanna... y'know... that I fantasize about you like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 little more, nodding. "But you stopped yourself." She leaned back a little. "That is a very good sign. You can recognize the fantasy and break yourself away from it. As for a conflict of interest, it is only an issue if I were to reciprocate any sexual advances. Which I am not doing, by the way." She tilted her head the other way. "Though if it does make you that uncomfortable, I could ask the court to assign you a different therapi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standing up from the chair only to walk behind it. "So... what? Someone else can hear about my wild fantasies about raping and killing random women? So someone else can tell me I'm a crazy striped psych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at up straighter. "Why would they think you're craz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fingers tripped the back of the chair, though he managed to stop himself from digging claws into it. "I dunno. Because I 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color w:val="0E101A"/>
          <w:shd w:fill="auto" w:val="clear"/>
        </w:rPr>
        <w:t xml:space="preserve">"Then why do </w:t>
      </w:r>
      <w:r>
        <w:rPr>
          <w:rStyle w:val="Emphasis"/>
          <w:rFonts w:cs="Tahoma" w:ascii="Tahoma" w:hAnsi="Tahoma"/>
          <w:color w:val="0E101A"/>
          <w:shd w:fill="auto" w:val="clear"/>
        </w:rPr>
        <w:t>you</w:t>
      </w:r>
      <w:r>
        <w:rPr>
          <w:rFonts w:cs="Tahoma" w:ascii="Tahoma" w:hAnsi="Tahoma"/>
          <w:color w:val="0E101A"/>
          <w:shd w:fill="auto" w:val="clear"/>
        </w:rPr>
        <w:t xml:space="preserve"> think you're craz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up at her. "I..." He let out a breath, hanging his head and just leaning against the chair. "Because I raped and strangled my sister... Because there is a part of me that wants to do it again to other women. Like, all the time..." He gripped the chair tighter. "I don't know... maybe I shouldn't be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think you should be back in prison?" He nodded. "Have you done anything illeg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about that website you told me about?" He winced. "What was it again? D... some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lowly. "D-Gen Cafe..." He let out a sigh. "I... I haven't been on there in weeks. It just... brings the urges back. I... I have a hard enough time controlling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e doctor remained quiet for a moment. "So. You think you have problems controlling your urges to rape and murder women." He winced, but nodded. "You told the parole board that you could control them. That you were remorseful for your actions. That is why they let you out early. Are you saying you lied to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up quickly. "No! No, I didn't lie! I..." He took a breath to calm himself. "I wasn't lying to them. I thought..." He closed his eyes. "I thought I could keep... myself under control. But- But... After 12 years in prison, I forgot what being around... normal people is like. Being around... women..." He lowered his head, resting his forehead against the back of the chair. "And I am. Remorseful, I mean. I killed my sister, for God's sa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l... I'll never get to see her again. Never get to talk to her, ask her about her day, talk about... anything..." He felt himself sha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nald!" He flinched at the forceful use of his name. Then he just chuckled a little. "What is fun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rry." He sniffled once, keeping himself from crying as he looked back up. "You sound like my mother when you use my given name like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chel smirked. "I remind you of your mother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No. No, not really." He moved around the chair, only to drop into it heavily. "She was never quite so..." He tried to find the right words. "...stiff." He gave an apologetic look. "She also didn't... care much before she..." He motioned vaguely at no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fore she hanged herself." She finished for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tched him for a moment. He had sunk himself into the chair, slumping more than a little. He could not bring himself to look at her. "For what it's worth, I do believe you. That you truly regret what you did." He just nodded slowly. "I believe that you do not want to give into these urges, either. And that is a very good sign." She stood up, walking around the desk to stand in front of him. "You're not crazy. You had a tragic lapse in judgment, which you recognize. I don't think you will fall victim to it again. The fact that you are worried you will means you can and do fight those urg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t I still have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Everyone has extreme thoughts from time to time. The urge to punch someone, or a thought of 'I hate that man so much I could just kill him.' The urge to do something sexual that is forbidden. It is normal to have those thoughts. What proves you are still sane is you recognize they are wrong, and you don't go through with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Everyone, huh?" He looked up. "Even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rked. "Of course. I may be a therapist, but I'm still a per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what sort of odd, deviant thoughts do you get, Do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color w:val="0E101A"/>
          <w:shd w:fill="auto" w:val="clear"/>
        </w:rPr>
        <w:t xml:space="preserve">The doe shook her head. "That's not for you to know. That </w:t>
      </w:r>
      <w:r>
        <w:rPr>
          <w:rStyle w:val="Emphasis"/>
          <w:rFonts w:cs="Tahoma" w:ascii="Tahoma" w:hAnsi="Tahoma"/>
          <w:color w:val="0E101A"/>
          <w:shd w:fill="auto" w:val="clear"/>
        </w:rPr>
        <w:t>would</w:t>
      </w:r>
      <w:r>
        <w:rPr>
          <w:rFonts w:cs="Tahoma" w:ascii="Tahoma" w:hAnsi="Tahoma"/>
          <w:color w:val="0E101A"/>
          <w:shd w:fill="auto" w:val="clear"/>
        </w:rPr>
        <w:t xml:space="preserve"> be crossing a line." He smirked, but nodded. "Now, if you are still worried you might lose control, there is an option other than going back to pri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esitated. "It's called Chemical Castr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at up straight. "Hey! Whoa... I'm not going to go having my balls dissolved in acid or some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lready expecting that reaction from him. "Don't worry. It's nothing so crude. It would involve you being given a series of hormone injections that would suppress your... sexual dr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triped rat stared at her. "Injections?" She nodded. "So... I get a few shots and I just don't get a boner any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is more to it than just that, but effectively yes. It also reduces your sexual drive, making you less likely to even desire sex." She rested her hands against her desk as she leaned back against it. "Keep in mind, it is not a cure. You will still have urges, but it will help to suppress them from happening as often. You still need to recognize right and wrong and not follow through on negative urg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away, not really at anything in particular, just past her. "Is it... perman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No. In fact, you would need regular injections for it to continue working. However, if you stopped, you would eventually return to how you were... mos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attention snapped back to her. "Mos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sighed softly. "It is a medical procedure, which always carries risks. It involves you being given a series of hormones and hormone suppressors. You might react differently than others. Especially given your... unique genetic situ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ifted uncomfortably. "Differently h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don't know. It is not my field of expertise. That would be for another kind of doctor to inform you." She gave him an apologetic look. "I can just inform you of the option. But it is your choice. If you want to seek more information, I can give you a list of doctors to talk to. All confidential, of cou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lowly. "I'm sure the court would appreciate me doing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rked. "Well, they didn't order it, so you still have a choice." She looked at the clock on the shelf. "I'll tell you what. Go home and think about it. Sleep on it, and feel free to do your own research at home. We can discuss it more when you come back next Wednesday. Sound g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t her. "Yeah... yeah, I'll do that. Uh- sleep on it and look into it, that 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od." She stood up straight again. "Now, that is all our time today. Go home, get a good meal, and try to get a good night's sleep. You look exhausted. If you're still having trouble sleeping, we can talk about that next time,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He cleared his throat as he stood up. "Yeah. Thanks again, Dr. R. For helping and... not freaking out about my... uh... y'know, fantas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huckled, opening the door for him. "Just doing my job, Ron. Now go home, get a meal and some sleep. Doctor's order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meal and some sleep. Well, he did the food part, anyway. Sleep was not happening. He tried, but he found himself just laying there in his apartment, staring at the ceiling. It was still way too early for him to sleep. He always felt more awake at night anyway. He let his mind wander. Thoughts about the chemical castration thing came to him. Was he really okay with letting some doctors stick him and drug him up like that? Was he okay with no longer getting a boner anymore? Sure, the thing got him into more trouble than it was probably worth, but that was kind of a big decision to ma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mind wandered to thoughts about the cute bunny he had bumped into. He didn't even know her name. Not that it mattered with what he wanted to do to her. His thoughts came back to that skinny neck, how easy it would be to wring it, how sexy it would be to see her dying. Maybe she would even like it. He had seen enough of the videos on D-Gen of willing snuff sluts giving their lives, getting the biggest orgasm of their life as it ends. Maybe she wanted him to do it, to fuck her while choking the life out of her, making her cum all over his cock, and feel him pumping his load into her womb as she d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uck..." He sighed, looking down at his now rock-hard shaft. He laid his head back down, closing his eyes. His hand reached down, stroking himself as he thought about what he would do to the bunny if he could. As he stroked, his thoughts shifted from the nameless rabbit to his doctor. Her thin body, small perky tits, thin neck, so easy to grab, easy to crush. Would she look at him with horror, or with lust? Was she a freak that wanted him to kill her? Was that why she kept asking about his fantasies? Maybe he would give it to her next time. Just shove her down on that fancy desk, rip her pants off, and shove himself into her drooling pussy while squeezing her neck. He could almost hear her choked begs for it, feel the crunch of her spine in his ha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at up. "Nope! None of that!" He got up out of bed, walked to his computer, and turned it on. If he was going to jerk off, he might as well do it to something that could actually happen. He had lied to the doctor about one thing. He did still go onto D-Gen. It actually helped him. Watching other people snuff out girls in all kinds of ways while he jerked off. It took the edge off of his own desires. At least a little. He made sure to turn on his VPN and the various masking programs. He was sure his net was watched by the author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rowsed through the forum, wondering what he could watch tonight. His usual favorites had not posted anything new since the last time he was on. He could watch one of the older ones. He had a few favorites. The Carvers as they strangled a mouse, the one where T-Bro shoved his horse dick down a dragon's throat until she stopped twitching, or the one where the cute rabbit hanged herself while her roommate fingered herself. He had seen them all so many times, he could picture every moment from them without even pulling them up. He really wanted something ne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icked over to the new section. Maybe one of the irregular posters had something up. He started with the newest one, by a user WoofWoof96. Some dog, he guessed. It was a simple post, just a picture with the words 'Staking out for a sexy ass I found. More soon.' He recognized the place. It was only a few blocks from his place. There were quite a few members who posted content around Alta Ferro City, but he was surprised to find one so close. He wondered if he knew whoever this WoofWoof96 w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eyes went wide as they posted a new picture. 'There she is. Look at that round ass. My pussy getting soaked thinking about gutting this cutie.' It couldn't be. The picture was taken from the street, looking into a corner store just up the street from his place. The woman in the picture had her back turned, but he recognized her. It couldn't be anyone else. She was even in the same clothes from earlier. He found himself looking at the shapely ass of his own therapist, Dr. Rachel Radcliff! Someone was stalking her right now! About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out thinking, he shut everything down and grabbed the nearest set of clothes. He didn't even bother with underwear, just threw on pants and a shirt, grabbed his jacket, and bolted out the door. He thundered down the stairs and burst out onto the street, immediately heading north at a flat-out run. Maybe he could make it in time! He wondered if he should pull the site up on his phone to see if there were new pictures... only to realize he left it in the apartment. It would take too long to get the masking software up on the phone any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in minutes, he was in front of the store. There was no one out front with their phone looking in. When he glanced through the window, he didn't see Dr. R. inside. Several thoughts raced through his head. Maybe he was too late? Maybe the pictures were from a different day, and they were just doing some roleplay as a killer without going through with it. Maybe this wasn't the right store at all. Then he saw the blue bird behind the counter. She was in the pictures wearing the exact same shirt. It couldn't be a coincid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lm down..." he told himself aloud. "You know these streets. You've studied them. Where would YOU take a girl?" He looked to the side road that led behind the store. There was a blind alley down that way, behind residential buildings. The worst that would normally be there were homeless bums or drugged-out crackheads, easily chased away. He made his way down, not running flat out this time. It would make too much noise. As he got close, he listened. He heard a female voice, one he was pretty sure he recognized, though it wasn't his therapi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you are a cute little slut, aren't you?" He peaked around the corner, his eyes going wide. Rachel was there, laying on her side, eyes closed. Her hands were tied behind her back, with tape over her mouth. Her jacket was gone, her blouse torn open to reveal her flat belly and small breasts. Her pants and panties were yanked down around her ankles. She was still squirming, so he knew she was alive, but he was too far to see if she was otherwise unharmed. Despite her being so on display, something he had fantasized about many times, his attention was instead on the other woman in the all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canine stood over Rachel, a few inches shorter than the doe. The collie's fur was shaggy and black, with bright white along her muzzle and under her chin, traveling down along her chest and belly. She had stripped herself of her own clothing, rubbing herself as she brandished a large, serrated knife in Rachel's direction. "Yeah... cute little rich sluts like you are my favorite." She knelt down, her legs spread to keep her pussy presented to the woman. "Gutting little stuck-up cunts really gets me going. The way you squirm as your belly splits open, that look of shock when I prove you're not any better than a gutter snipe like me..." She let out a moan. "Mmm... fuck'n love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aned forward, holding the knife out. "Once I'm done, I'm going to dump your slut corpse into that dumpster over there. Make sure your ass is still sticking out. I'm sure some homeless dick will still fuck it." She chuckled darkly at the doe's muffled sound. "What's that? Not happy at the thought of some dirty bum sticking his rank cock up that cunt? Don't worry. You'll be too cold and dead to care by th-" her words were cut off by a grunt and a heavy THUD as something hard struck the side of her head. She slumped to the side, the knife clattering on the pavement as she was knocked out c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chel dared to open her eyes when the woman's words stopped so suddenly. They went wide as dinner plates a moment later as she found herself staring up at Ron. The tiger-striped rat was standing over her, panting heavily, a brick still in his hand. He saw the terror in her eyes. He knew why. She was helplessly tied up in front of the man who had told her, many times, how he fantasized about tying her up just like this, raping her and killing her. Now was the perfect opportunity for him to do exactly what he wanted. She had traded one killer for another... They stared at each other for several seconds, eyes loc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knelt down, she squeezed her eyes shut, her whole body tensing up. She waited to feel his touch on her, groping her, or just going right to her neck. Instead, his claws slid under the edge of the tape on her mouth, pulling it up and off as quickly as he could while trying to avoid pulling her fur. "D... Doct- Rachel. Are you okay?" There was genuine concern in his voice. She tried to answer, but her voice failed her. She opened her eyes, looking up with confusion when his claws sliced through the cord binding her wrists. That look hurt him more than he could s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n..." She hesitated. "Mr. Lefko..." He winced internally as she switched to the more formal name. "What are you doing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color w:val="0E101A"/>
          <w:shd w:fill="auto" w:val="clear"/>
        </w:rPr>
        <w:t xml:space="preserve">"I live around the corner from here." He backed up a little. "I should ask what </w:t>
      </w:r>
      <w:r>
        <w:rPr>
          <w:rStyle w:val="Emphasis"/>
          <w:rFonts w:cs="Tahoma" w:ascii="Tahoma" w:hAnsi="Tahoma"/>
          <w:color w:val="0E101A"/>
          <w:shd w:fill="auto" w:val="clear"/>
        </w:rPr>
        <w:t>you</w:t>
      </w:r>
      <w:r>
        <w:rPr>
          <w:rFonts w:cs="Tahoma" w:ascii="Tahoma" w:hAnsi="Tahoma"/>
          <w:color w:val="0E101A"/>
          <w:shd w:fill="auto" w:val="clear"/>
        </w:rPr>
        <w:t xml:space="preserve"> are doing here? This isn't exactly the part of town a well-dressed woman should be wandering around alone in..." He looked down, suddenly remembering she was lacking most of those nice clothes at the moment. He quickly pulled off his jacket, holding it out to her to cover he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accepted his coat, putting it around herself and holding it closed. "I... was visiting a fri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not buying her excuse for a second. "You don't want to tell me more. That's fair. Professional distance and all,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s..." She sighed. "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ugh I think we're a little past that now." He shrugged. "Don't worry. I won't pry." He looked at the unconscious dog, then around the alley. He saw a pile of discarded clothes, a roll of tape, and a ball of cord. He grunted, grabbing the cord and getting himself a length of it. He saw the look on Rachel's face go from confusion, to fear, then back to confusion. He used the cord not on her, but instead to bind the canine's hands behind her back. He made sure the knot was good and tight. "There. In case she wakes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y are you..." When he looked up, she saw the pained look on his 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y am I helping you?" She winced. "Why am I not strangling you and raping you instead?" She looked away from him. "Why am I not shoving you down, face first onto the ground, stuffing my throbbing cock into your pretty little cunt, dumping my balls into your womb while I wring your pretty little neck in my big, strong hands?" His voice shifted from questioning to accusing. "Is that what you want to know, Doc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voice was shaky. "Ron... 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cause I'm a killer, right?" He felt his anger rising rapidly. "Because, despite all your fancy words and praise, you never actually thought I could control myself? Isn't that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that's n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what!?" He clenched his fist, feeling his claws digging into his own palm painfu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chel shook her head, tears running down her cheeks. "Please don't make me say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ared his sharp teeth at her. "Say what, Doctor? That I'm right?" She shook her head quickly. "Then what!?" He was practically shouting at her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it her teeth. "That I wish you d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ot his face close to hers. "Did 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urned to look at him, her own eyes suddenly filled with anger. "That I wish you did kill me!" He stared at her, watching as her expression rapidly shifted from anger, to shock, to horror, to sh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oved back, not really sure what he was feeling at the moment. "You... 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way from him, staring at the ground. "You asked me today what my... extreme thoughts were. Well, now you know." Ron found himself at a loss for words. "That's why I was here. Why I come around here every night after our sessions. Hoping that you would see me, and... maybe... give in fina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want me to kill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s. No..." She sighed. "I don't 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rowned. "So which is it?" He tilted his head, genuinely confused. The sound of weak laughter nearby caught his attention. He turned to look at the dog. "What's so fun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nine rolled a little to face him, not seeming to care that her big tits wobbled about in front of him. "Isn't it obvious? The little slut wants to ride your stripey ass. Thinks it's a thrill to ride a killer's dick." She looked at the doe. "Ain't that right, Miss Priss?" Rachel tensed up visibly, keeping her eyes on the ground. "Yeah, it is. Bet if you spread her skinny thighs, that cunt's drooling just think'n abou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owled at the woman. "You need to shut up before I shut you up for g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aughed again. "Nah. You ain't got the balls for it, ya hybrid cuck." She scoffed. "Little miss tight-ass is a head shrinker, right? It's what the cards in her pocket said. Doctor Radcliff, Psychiatrist. You been seeing her to make yourself feel sane, then go home and jerk off your two inch pecker to thoughts of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t his teeth, then stood up. Quickly opening his pants, he dropped them to his ankles, his cock springing free. "Does this look like two inches, you little bitch?" His shaft was just as rock hard as he had said, standing proud at near ten inches. "Keep flapping those lips and I'll let you taste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nine laughed still. "Fuck. Was your daddy a horse or something? Those tiger stripes or zebra?" She scoffed. "Go ahead then. Promise I won't bite. Wouldn't want your freak blood in my mouth any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chel turned to look at him, her eyes fixed on the throbbing shaft presented right there. It was absolutely massive, her low angle only making it look that much bigger. As he growled, she called out. "Ron." He turned to look at her, his anger fading as he saw the look in her eyes. "Come here... p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moving to crouch beside her. The dog called out. "Yeah, go to your slut, frea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about to rise again when a hand rested on his arm. "Ron..." He looked at her, expecting her to talk him down and calm him. "Do it 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linked. "Do...?" His eyes went wide. "What!? No! I-I c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e gripped his arm surprisingly firmly. She kept her voice low, but insistent. "Yes, you can. You've told me you wanted an outlet for your urges. Well... this is perfect." She motioned to the bound canine. "She's a criminal. A murderer. She deserves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just stared at the woman. This was the last thing he ever expected to hear from her. "Doc... Rachel. I can't! I-I'm... I don't know if... I'll be able to... sto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Then don't stop. Do what you want." She pointed again. "Put your hands around her neck. Squeeze as hard as you can. Stick yourself in her, feel her die." She could almost see the thoughts running through his head. She certainly saw his impressive cock twitch, the tip starting to drool with his arousal. "If... if you can't stop after that... then don't." His head snapped to the side to look at her in shock. "If... if that urge to rape me... to kill me... is too strong. Then do it. But at least let me watch you kill this bitch first!" He opened his mouth to protest. "If nothing else, she deserves it for trying to gut me like a fi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uldn't help but laugh. "You're serious?" She nodded. His eyes glanced down briefly. Now that he was calmer, and closer, he could smell it. Her arousal. "Fine." He nodded down to her legs. "Feel free to enjoy the show. This might be your last night al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feeling a shiver run through her. "I... will." It was already taking all of her self-control not to finger herself. She was so far outside of her element, but something about it was incredibly arousing. The threat of real danger, his openness about it, and even just... him. She would probably have to tell him how much of a thing she had for hybrids like him... provided she survived the n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ook a deep breath and stood up. Turning back to the dog, he gave her a big smile. "Well! I have some good news for you. You won't be tasting my cock to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ffed. "Oh no. What a shame." Her voice dripped with sarcasm. "Your little kink doctor get you to think about your feel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smile grew wider. He stepped out of his pants, leaving them on the ground as he moved closer. "Yes, actually. She's encouraging me to embrace what makes me happy." He crouched down nearby. "Do you want to know what makes me happ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dunno. Following orders like a good little bi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No." His hand suddenly lashed out, gripping her throat tight and slamming her head back against the ground. "It's squeezing the life out of sluts like you!" Her eyes suddenly went wide as his fingers clenched around her neck. He saw it in her eyes then. The fear. God, he missed that look. She tried to start squirming, but he bashed her head on the ground again, making her body jerk. He stepped over her legs, kicking one to the side while she was still dazed. Crouching down, he positioned himself at her sl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no build-up, he shoved himself fully into her. Her inner walls clamped around him, too late to resist his penetration. "Mmmm... fuck, pretty loose. You really are a slut, ain't ya?" She tried to struggle again, her legs flailing to try and kick him. He leaned forward over her, wrapping his other hand around her neck and pressing down. Her mouth opened, but the only sound to come was a choked wheeze. He humped down at her, feeling her body doing everything it could to fight him. "Not so fun when you're the bitch being raped, is it!?" She squirmed and thrashed all the more, her heavy tits flopping all ab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lanced to the side. Rachel had sat down on the discarded clothes he assumed belonged to the dog. Her own pants were down again, hanging off one ankle. Her legs spread, she had her hand between them, working at her slit furiously, her other hand squeezing one of her tits. She really was getting into it, and hearing her moaning as he plowed the dog only made him fuck her that much harder. He looked back at the dog, not wanting to miss it. The collie's eyes were wide and bloodshot, no longer staring at him but just up at the sky, pain and fear dominating her face. He grit his teeth and pressed himself down harder, his claws prickling at her flesh as he gripp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elt her getting hotter as her heart pumped harder, matching the rhythm of his hips slamming into her. "You're going to die, you fucking meat socket!" He hissed his words through clenched teeth. "And then I'm going to dump my hybrid freak load deep into your dead cunt like the cum dump you are!" He felt himself growing closer, doing nothing to hold himself back. The way her pussy clamped and clenched around him was too much for him to even try. The feeling of a bitch dying around his cock was something he missed dear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felt himself nearing the edge, he growled at her, pressing down with all his might. Her neck made a crunching sound in his hands, a hard shiver running through her whole body. Her eyes stared up at him for a second, then through him as the life faded away. Another series of shivers and shakes ran through her body as it gave a final effort to resist its inevitable demise. That was enough to send him over the edge. He shoved himself as deep as he could into her quivering cunt and let out a loud cry as he came. He blasted shot after heavy shot into her dying snatch, filling her to the brim so it seeped deep into her womb and drooled out around his cock, dribbling down his balls onto th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he was emptying himself into her, he heard Rachel crying out her own orgasm. He glanced over in time to see her pussy gushing her juices all over her fingers as she came, shivers running up and down her lithe body. She gasped and moaned as the most powerful orgasm of her life surged through her. All while she was staring at the now dead face of the collie that had tried to kill her only minutes before. He was sure he saw a bit of longing in her e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fting his hands off of the woman's neck, he sat back. His cock slid out and popped free, splattering another few shots onto the dead woman's belly. He still looked at Rachel, who seemed to suddenly realize it. "Come here." His voice was calm and commanding. She obeyed, as if compelled. She crawled over to him on all fours like a mutt, until she was right within arm's reach. When his hand shot out, she gasped and flinched, sure he was about to crush her neck nex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stead, his fingers wrapped around the back of her head and dragged her in. He pressed his lips hard against hers in a deep, passionate kiss. She froze, her turn to be the one utterly thrown. Though it lasted only a moment as she melted into him. She moved closer, pressing her body right against his, even going so far as to grind her still-sodden pussy against his thigh. When he finally pulled his lips away, she was left almost as breathless as if he had strangled her. His hand reached up, gently brushing a finger against her exposed throat. He felt her shiver against him, felt her legs squeeze on his thi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out a word, he let his hands slide down to her quivering hips, lifting them up and moving her to more properly straddle his waist. She gasped when she felt his messy tip poking at her drooling slit. He didn't need to ask, she didn't need to say anything. He just shoved himself up, ramming deep into her, and she cried out for him. Unlike the dog, she was incredibly tight around him, but also soaking wet. He thrust up, and she shoved herself down, bouncing on his lap. Neither spoke, only panted and grunted and moa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hands moved up, one stopping at her chest to squeeze her breast. The other rose higher, until it touched under her chin. She gasped as his fingers wrapped about her neck, almost able to hold the whole thing in one hand. He did not squeeze, yet he felt her clench harder around him, force herself down that much more, taking him so deep he felt his tip hit the back of her pussy. She slammed her own hips down on him, fucking him like it was the last time she ever would. It just might 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 having just cum in the dead dog, he could not hold back under such an assault. He growled as his cock twitched and jerked inside of her, his hip matching her movements, slamming himself deep. He felt her quivering, on the edge of another mind-blowing orgasm. His fingers squeezed around her neck, just enough to slightly choke her. She tensed up harder, letting out a whimpering whine. Then she threw herself at him as she came, her whole body spasming and jerking against him. It made the orgasm before feel weak in compari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too much for him to hold back, either. He did not even try to pull out, just rammed himself right up against the back of her pussy and unleashed his load. It was not nearly as big as the one still drooling from the cold cunt beside them, but it was enough for her to feel the warmth pouring into her. She closed her eyes, expecting to never open them again, happy to die feeling him finally giving in and filling her with every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stead, his lips met hers once more. His fingers released her neck, both arms wrapping around her to cling to her, pressing her against his body. She melted into it once again, still feeling him shooting the last little jets into her. Some part of her brain hoped that, if she survived the night, he might have just given her a child. She knew hybrids were extremely rare, and a hybrid breeding someone was even more so. Yet, she almost hoped she could beat those impossible od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tually, he pulled back again. Kissing her cheek, he finally spoke for the first time since killing the dog. "I think we may have stepped a little over the doctor-patient l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ould not help but laugh, nodding. "Just a little." She shifted her legs a bit, her thighs cramping a little. "Worth it, though. Don't you think?" He nodded. After a moment, she could not help herself. "Why didn't you kill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I dunno. I didn't want to." His lips touched hers again, though briefly this time. "I want to fuck you again and again, and that's hard if you're cooling in an alley like that slut over there." He hooked his thumb at the do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ighed, looking at the woman. She had not even learned what her name was. "Yeah... we're going to have to do something about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macking her butt. "Yeah. You'll have to get this sexy backside off of me first, though." She giggled, her little tail twitching. When she lifted her hips, she gasped as his cock slowly slid out of her. When it popped free, his seed started slowly drooling out of her. "Damn, that is one sexy as hell look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e smirked. "What? Being crammed to the brim with your cum?" He nodded. "Well... we'll have to do it again some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as he pushed himself up. "Yeah. Definitely." He was about to reach down to grab the woman, then thought of something. "Oh. One sec." He moved over to all the discarded clothes and tools from earlier. Sure enough, he found her phone among them. "Here we go." He tapped a few things on the screen, surprised to find that she didn't even lock the 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chel tilted her head and she used the dog's shirt to wipe off the cum drooling down her legs. "What are you do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ybrid clicked a few pictures of the dog, making sure to get her well-used cunt and crushed neck in a few. "She's a poster on D-Gen. That's how I found out what was going on. She posted pictures and I saw you." He gave her an apologetic look. "Oh, I kinda lied that I didn't use the site any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not at all upset. "I figured as mu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n took another few pictures before setting the phone down. "Anyway, it's rare for members to find out when posters get themselves caught or killed, at least for a few months." He reached down to grab the dog by the shoulders and start dragging her back. "So, I'm going to use her phone to post under her account and let people see the fate of WoofWoof96." He grunted as he hefted her up, only to drop her face-first into the dumpster. He left her ass and legs hanging out, much like she had threatened to do to Rachel earlier. He snapped a few more pictures of her like that, as well. "There we go. Let the homeless bums have their turn, just like she sa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e nodded as she pulled her pants back on. "It's only fitting. Also, that's very kind of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linked. "What? Giving the bums a dead cunt to fu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iggled. "No. Well, yes, that, too. But I meant posting so her followers 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finally working to get his own clothes back on. "Yeah, well... I'd want to know. Besides, it makes it easier to pull the pictures up to jerk off to later if I w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chel nodded. She looked at the woman's backside hanging out of the dumpster. That was almost her. A part of her still wished it was. "Ron...?" He looked up. "Think you can show me this D-Gen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rked. "Got you curious?" She nodded. "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nk you could help me get an account on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linked. "Uh... yeah, probab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mile came to her lips again. "Good. I'm going to need to study up if we're going to do this again some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caught him off guard.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es. Again." Her hand grabbed his. "There are still a bunch of cute girls for you to rape, right? Like that cute bunny from earlier?" He blinked at her, then just nodded happily. "Good. Now... I've never seen your place. Mind showing me?" He nodded again, giving her hand a squeeze. This was definitely not how he expected sessions with her to end up going. Maybe this whole therapy thing wasn't so bad after all.</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7:15:02Z</dcterms:created>
  <dc:creator>Nocturne </dc:creator>
  <dc:description/>
  <dc:language>en-US</dc:language>
  <cp:lastModifiedBy>Nocturne </cp:lastModifiedBy>
  <dcterms:modified xsi:type="dcterms:W3CDTF">2023-02-01T02:34:57Z</dcterms:modified>
  <cp:revision>12</cp:revision>
  <dc:subject/>
  <dc:title>Text</dc:title>
</cp:coreProperties>
</file>