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Therapeutic Squeez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let out a slightly strained grunt as she sat down on the soft sofa in her living room. The doe let out a sigh after, leaning back a little. The seat under her was thankfully very soft, though that had also been a problem lately, leaving her getting stuck a few times. It was also a very nice sofa, much like just about everything else in the house. She didn't like to show off just how much money she made as a psychotherapist very often, but she also didn't mind spending that money on nice things. Most of the time it was on clothes for her work, but she splurged at home, too. The sofa was a soft velvet in dark grey, the carpet under her bare hooves was slightly plush, in a light blue. The shelves that held various books were solid oak. The television across from her was also a large 52" flatscreen, sitting atop an oak TV table with several small but expensive electronics unde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rmally wore expensive clothes, too. Nothing overly flashy, of course. She favored blouses and business suits with thin skirts that showed off her slender legs. At least she normally did. She couldn't exactly wear them lately, what with just how pregnant she was. She had actually only just come home from her office, officially starting her maternity leave as of now. She had changed into a much looser and lighter top. The light green fabric closed around her enlarged breasts, but she didn't bother to try and button any farther, leaving her gravid belly hanging out freely. She rested her hand against the large bump, gently rubb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she nearly jumped as she heard the front door suddenly open nearby. She turned as best she could to look over the sofa's back at who entered so suddenly. The man that walked in was impressively tall, at least as far as rats went. Though he was no normal rat, a fact made obvious by the tiger stripes along his arms and face. Ron was a hybrid, part rat, part Siberian tiger. It left him with several extra things, such as retractable claws, sharp carnivore teeth, and of course the markings. It also left him with certain urges he had never learned to control. A few years ago, she had first met Ron when he was court-ordered to visit her after his prison sentence. He had raped and killed his twin sister, and then a few other women after that. Though he was only ever convicted for the murder of his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lso knew Ron still not only had urges to rape and kill women, but had done it since. She knew because he told her in his sessions. She also knew because she had seen it first hand. She watched as he strangled the life out of a canine in a back alley, while also pumping the woman full of his seed. Of course, the dog had tried to kill her, and he had saved her life... but that didn't mean he didn't still want to snuff her life out. He had again told her as much when he fucked her next, his hand around her throat. That was over a year ago. Now he was in her house, looking right at her with those yellow-brown, feline eyes as he came over to stand behind the sofa, looming ov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er husband. "Welcome home, h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 smiled back to her. "Hey!" He was always so happy to see her. He moved around the sofa and took a seat beside the doe, reaching out to gently rest his hand against her belly. "Have they been behaving?" He was always so surprised how firm it fe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sted her own hand over his, letting him rub her swollen belly. "Yeah. They've been pretty calm for most of the day. Though one of them was kicking a little this mo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got a warm, soft smile as he stared at her belly. There were little kids growing in there. </w:t>
      </w:r>
      <w:r>
        <w:rPr>
          <w:rFonts w:cs="Tahoma" w:ascii="Tahoma" w:hAnsi="Tahoma"/>
          <w:i/>
          <w:iCs/>
        </w:rPr>
        <w:t>His</w:t>
      </w:r>
      <w:r>
        <w:rPr>
          <w:rFonts w:cs="Tahoma" w:ascii="Tahoma" w:hAnsi="Tahoma"/>
        </w:rPr>
        <w:t xml:space="preserve"> kids. He really had beaten the odds. First, there was just being born. Hybrids were extremely rare, especially in two typically non-compatible species like rodents and felines, and he was one of a pair of twins himself. He had also managed to find a woman who loved him, despite his... hobbies... and even encouraged them. And now he was having kids of his own, something almost no hybrids ever did, let alone with another typically non-compatible species. Twins, even! It seemed to be something that ran in his family. He just hoped they turned out better than he and his sister did... he would try to make sure of it. Or he would let her make sure of it. She was the better half between them. She didn't go out on hu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she did love hearing about his. "Find anyone good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Oh yeah..." He seemed suddenly a little sheepish. "Uh... b-but, um..." He cleared his throat. "You won't get mad, wi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t him. "Ron, we've been married for almost a year! You know I won't." They had made a deal even before then. He could go out and find girls to do his thing with, but only if he took pictures and told her all about it. It usually led directly into them fucking, as she got so turned on by his exploits. It also curbed his desires to kill her... mostly. He still had choked her unconscious a few times. Though not since she found out she was pregnant. "So go on. Show me the pic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pulling his phone out of his pocket, clicking over to the camera. He held up the phone to show the girl. "You... can see why I was worried you'd be m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quirked her eyebrow. "Oh... that's a new one for you." She glanced at him with a sly smirk. "I'm getting you that bothered?" He blushed a little, but nodded. "Aww." Instead of trying to lean up, she reached up to pull him down to her height so she could give him a quick kiss. "I'm not mad. I'm flattered." She pointed at the screen. "And she looks cute. Now tell me all about how you raped and snuffed this girl." She spread her legs a little, her lower half completely bare. "And let your dick out of those jeans already. I can see it straining. We won't be able to enjoy this kind of freedom for much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ftly. "Yes, ma'am." He started to unbuckle his belt. "Alright. So. I'll start with where I first saw 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 sat in the coffee shop known as the Dead Bean. He had become a regular at the place in the last year or so. Thanks to his wife's high paying job, he had the money to splurge a little on places like this now and then. The place had become one of his regular hunting spots. Though not as frequently as many of the others, since he knew he was not the only hunter here. The head manager was the big deer JD JR, a member and poster to D-Gen. Thanks to the interview the man had done, a lot of the local killers tended to frequent the place. He had met not only JD, but MJBusBitch and Timberwag. MJ wanted almost nothing to do with him, but both JD and Timberwag were nice enough to talk to. The general consensus was that the coffee shop was a safe spot, the various killers all having an agreement to not hunt each other while here. The same could not be said for general members, though, as some came specifically to be victi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ght now, JD was behind the counter. Ron didn't see the black furred vixen that was normally there today. He actually had not seen her in a few days and wondered if she had just gotten a new job, or if JD finally got her. Though there were no videos about her yet, so he just assumed she left. A real shame. He liked to look at the young woman as she worked. She was cute, and he fantasized a lot about slipping his hands around her neck. Instead, he was just watching those that came and went. He idly played with the little green ziptie hanging off of his mug's handle, a cheeky little thing JD did. He left zipties on the mugs of people as a kind of signal. The ones the stag wanted to go after were red. A green one was a signal to any other killers that this person was not to be targeted. White meant the person was free for anyone. Ron still didn't know what pink meant, but he had only seen it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bout to bring the mug up to his lips when he heard the front door open. He turned blinking several times as he saw the woman stepping inside. She was a young mouse, in her early 20's. Her fur was a light brown with white and black splotches. Golden blond hair spilled down her back in natural ringlets. She was also very pregnant. She was pretty far along, he guessed about as far as Rachel. She moved the same way, almost looking like it was her belly leading her more than the other way around. She wore a very loose maternity dress in dark grey, tied just above her belly by a loose cord and hanging limp down to her ankles. It left her enlarged breasts almost presented under the light fabric, though they were smaller than his wife's. Her belly was also probably smaller, so he guessed she wasn't carrying more than one in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nced at him as she walked past his table, and he did nothing to hide that he was staring. She was also staring at him, something he was used to at this point. When she realized, she let out a slightly embarrassed squeak and quickly turned away, moving to the counter. She ordered something new that the place was offering, called a MachaMortem. The shop had a goth theme, with gaudy skulls and skeletons and coffins decorating around the place. Most of the products had similarly morbid sounding names. The gimmick was popular with the students at the local college campus just a few blocks away. Ron wondered if this girl was a student. He also saw a glance from JD, the stag giving him a sly smirk. When the mouse' drink was eventually finished, there was a little white ziptie hanging from the handle. She was free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took her drink and the apple bear claw she ordered and moved to her own table. She managed to just get into the booth seat, sliding herself over little by little until she was able to sit comfortably, letting out a slight breath. He had watched Rachel struggle with seats like that, too. She was still facing him, and when she looked up, she saw him staring. She quickly looked away again, a blush on her face. She probably thought he was watching her because of her staring at him earlier. People tended to be strange around hybrids like him, wanting to look at his unique fur but not wanting to be caught being rude. She glanced up at him a few more times, each time looking away the moment she saw he was still looking in her dir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eventually just picked up his mug and stood up, moving over to her. "Yes, I am part ti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nched as she heard his voice beside her. "W-what?" She looked up at him, her gaze staring directly into his, seeing his feline eyes for the first time. He saw her own were big and green. She quickly looked a little to the side. "O-oh... u-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People usually ask if I'm part tiger or zebra. I saw you staring. Don't worry, I'm not offended. I get it a lot." He motioned to the seat across from hers. "Mind if I sit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s-sure, go ahead." She gave him an awkward smile. "I'm Ashley,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ley? Lovely name." He slid into the seat across the table from her. "I'm Ron. And don't worry about the staring. I'll admit, I was staring,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ou were?" She blushed a little, but she also tensed up a little b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Hard not to." He motioned to her belly. "It makes you look even more pret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lush was visible through her fur, but she seemed suddenly on edge. "Um... th-thank you..." She quickly stuffed her mouth with a big bite of the bear cl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orry." He held up his left hand, showing the small, gold band on his finger. "My wife is also pregnant, so I can't help but think it's beauti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ing his ring, she seemed to relax visibly, and even laugh a little. "Aww, well, thank you. Boy or girl? Or do you know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Both, actually. We're having tw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ley's face got brighter. "Wow! I... I didn't think... 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gain. "Yeah, most hybrids can't breed. I was just as surprised, trus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twins!" She giggled, sipping a little at her macha now that it had cooled a little. "So... they're your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up. First for both of us." He took a deep breath and let it out slowly. "Not going to lie, I'm definitely nerv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a little. "I'll bet. When is she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tty soon. Due date is early next month." He nodded to her. "What abou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gently pat her belly. "Same. She's due in a few weeks." She looked up at him. "I thinking of naming her Georgina, after my grandm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at's a lovely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What about yours? Have you and your wife picked out names for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 nodded slowly. "Yeah. We're not doing the rhyming names thing, though. I was a twin, and that was annoying." He shrugged. "So, we're thinking Owen for the boy. No reason, we just liked the name. The girl, though. She'll be named Ronda, after my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ley gave him a big smile. "Aww, that's sweet. I'm sure your sister will be honored to hear that you're naming your daughter aft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his eyes looking away a little. "Yeah, she probably would have liked that." He let his voice trail off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eemed to get the idea. "O-oh... Well, that's very sweet of you." He smiled to her. Of course, he didn't bother to explain the reason his sister was dead was because he had strangled her to death. His first kill, actually. The thought that he was naming life he brought into this world after a life he took out was somewhat poet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ipping the last of his coffee. "I just hope I can do right by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nodded slowly. "You sound like you'll be a fine dad..." It was her turn to let her voice trail off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 raised one eyebrow. "What about your girl's f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ley's ears twitched a little. "W-what... abou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tioned at her left hand. "Well, I noticed you're not wearing a ring. Is he not in the picture, or are you two not into the whole marriage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in front of him looked down and away a little. "He's... not in the picture." There was an uncomfortable silence that followed. "Oh, um... he's not dead or anything. But... 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n't have to tell me." He had his suspicions,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t's fine." She looked up at him. "It was a one night stand." She laughed softly. "I'm not like... a slut or anything, just... y'know... he was sweet, and I have a thing for British accents... and we got a little drunk and... then..." She pat her belly gently. "He probably doesn't even know. I mean, it's not like I have a way to talk to him. Which is probably for the best. He went back home... to his w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 smirked a little. "Ah. I see." He held up his hands. "And I'm not judging. You decided to keep her anyway." He reached out, gently squeezing her hand. "I think that says a lot abou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looking down at the hand resting on hers. After a moment, she quickly slipped her hand out from under his, looking very awkward again. "Ah, ahem... I... um..." She reached over to pick up her mug, only to find it was empty. She hadn't even realized she had drank the whole thing. "Oh... well, guess that explains it." She gave him a smile. "N-not to seem like I'm running away or anything, but I need to step away to use the lady's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 little. As excuses went, that was a good one to halt his obvious flirting. "Fair." He quickly slipped out of the seat, holding a hand out for her as she struggled to scoot out of the booth. She gave his hand a look, then looked up at him. "What? My wife's in the same boat. I've seen her struggle. Just offering to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ley smiled, reaching out to take his hand and let the much larger rat hybrid help her out and to her feet. "Thanks." She took a breath, but then started in the direction of the restrooms. He followed, letting her lean on his arm a little. Once she was at the door, she pushed it open. "Alright. I'm good from here, th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you are." He glanced back at JD, who gave him a nod and a knowing 'go get 'em' smile. There was no one else in the place right now, since most of the business didn't pick up until later in the afternoon. He turned back, following the woman into the bathroom. The restrooms were individual ones, three in total, one for men, one for women, one labeled as 'other.' It meant they were fairly large inside, but also kept very clean. Mostly because JD also used them for his own hobby from time to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didn't seem to notice that the man had followed her inside, just letting out a soft sigh as she moved toward the toilet. She also muttered to herself. "Stupid, Ashley. He's married. Cute... but married... you have a problem..." She sighed. "Maybe I am a sl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lently moved forward, whispering into her ear. "You are." She gasped in shock, but before she could start to turn, his hands suddenly clasped around her throat from behind. Her neck was so thin and tiny, he could almost wrap around it with just one of his massive hands. He squeezed tight and pulled her back against him. "Thank you for calling me cute, though." She reached up to grab at his hands, trying to pull away. With her belly pulling her center of gravity so far off her normal, it was easy to keep her off balance. She started to kick a little, but he just pulled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her legs started to tremble and she lost her balance entirely, her weight dropping. He followed, pulling her to the floor. His hands clenched even tighter, crushing her throat so tight she couldn't even make a choked sound. Her hands dug at his wrists, little nails doing nothing more than light scratches at him. Her legs kicked about harder and harder, but he barely had to do anything to keep her pinned down. Not only was he so much bigger and stronger, but her large belly also kept her from being able to really do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uddenly shifted around, swinging his leg over to straddle her waist. It let him not only press down against her neck that much harder, but look into her big, green eyes. He loved green eyes. He also loved how they were staring up at him with a look of utter betrayal and terror. He grinned down at her, a sadistic look. "That's right, Ashley. You're going to die in this bathroom." Somehow her eyes got wider, trying to shake her head. She opened her mouth, wanting to beg and plead with him, ask him not to, just for the sake of her unborn baby. "I've wanted to kill a pregnant whore for a long time. I can't exactly do it to my wife, after all." He pressed down harder, hearing little crunches in her neck. Not enough to snap anything, but he practically destroyed her trachea at this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those eyes started to lose their focus, even as her struggles got even stronger under him. Her kicking had gotten her dress hiked up a little, just enough that he got a view between her legs and saw she was not wearing any panties at all. "Oh, looks like you really are a slut after all." He laughed a little, then a bit harder as she started to piss herself. He had grown to like seeing that, the woman losing all control over herself in her final moments of fear and panic. The stream splashed onto the floor, leaving a steaming pool of her urine as she flailed and ki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her struggles started to fade and lessen, her eyes looking past him. Her expression faded away, leaving her mouth open, tears streaming down her wide eyes. Her hands fell away, splatting onto the ground at her sides. He felt several final twitches run through her, then she was still. He held her neck tight for another minute, until he was certain she had died. Only then did he loosen his grip, his hands moving up to gently tilt her head to look down at her vacant expression. "At least you won't have to worry about being a single mom." He brushed her cheek g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up, pulling his phone from his pocket and pulling up the camera to start snapping a few pictures. He was sure to get a close up of her blank, tear-stained face. He also got her exposed pussy, the piss having stopped by now, leaving it glistening and wet. Setting the phone to the side, he knelt down beside her. "Let's get you out of this thing." He slid her loose dress up more, tugging a little at the cord to loosen it. He then pulled the dress up to expose her breasts. They were not as big as Rachel's had become, but they were still soft and flopped freely once the dress was up, no bra covering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left the cloth bunched up above her breasts, grabbing at one of them and squeezing it. "No bra, either? You really were a slut. I bet you wanted me to follow you and fuck your brains out in here, didn't you?" Before he went any farther, he made sure to grab his phone and take a few more pictures. He probably should invest in one of those sports camera things to just record videos some day. Though now that he thought about it, JD probably had cameras set up in here. He might ask later. For now, he had a very cute, very pregnant, and very dead mouse under him, and his very hard cock needed to fuck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up and quickly removed his pants. Like the mouse, he was also not wearing anything under his pants, so his cock sprang free the moment it could, standing rock hard and ready. He rubbed it a little, happy for it to be free of the constraints of his jeans. He knelt down again, not minding what he was kneeling in as he got between her legs. He nudged them open a little more to expose her damp slit, rubbing his tip against her lips. "I was hard the whole time we were talking, too. If you wanted me to fuck you, you should have said. I would have stuffed this up into your tight little cunt in an instant." He slid forward, letting out a moan as he did just that. "Mmm... still would have choked the life out of you, but at least you might have cum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aned louder as he pushed deeper. He was surprised to find that she was actually not as tight as his wife, despite that she was smaller. And it was not just because she was dead and limp. "You really were a slut, huh?" He chuckled, pushing more of himself into her. His hips bumped up against hers as he got his whole shaft into her, his balls smacking against her ass. His belly also pressed slightly against hers. "Mmm... wish I could do this with Rachel." He started to pump his hips, holding her by her belly so he could thrust deep. "She worries it might hurt the twins, so I haven't fucked her in weeks." He grunted as his pace picked up. "But it's okay. She loves letting me kill and rape you stupid sluts. As long as she can hear all about it later." He was sure his wife would be cumming to this story... provided she wasn't too angry about him snuffing out the mother-to-be, considering what it me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id his hands up to grip at her big tits, squeezing them and digging his claws in a little to drag her body back against his. "You know, you're the first preggo I've ever snuffed." He grunted as his cock twitched inside of her. "Always wondered what it would be like. You were fun. I might have to kill some more, if Rachel is okay with this." Even if she wasn't, he might do it again anyway. He really was enjoying stuffing himself into her and watching her big belly wobble about, and just how soft and squishy her tits w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he was thrusting harder, his hips smacking against hers. "Fuck... gonna fill this slutty little cunt up good!" He grit his teeth as he felt himself getting closer. "Leave you loaded with my seed. But at least you won't have to worry about being knocked up again!" He laughed a little, his hips pumping faster and faster. He panted a little as he felt the pressure rising, his balls tightening. "Fuck... here it comes!" He grit his teeth and growled. Then letting out a cry he strained to keep from being too loud. His cock jammed deep into the cooling tunnel, jerking and twitching as he spat gobs of his seed deep into the woman. "Fuck.... ah fuck, take it all!" He moaned down to her, blasting more and more into her. He always came so much after killing some slut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gripped at her tits tight, even as his orgasm started to fade a little. He realized his claws had dug into her, slowly retracting from her flesh. There was a slight dribble of blood from the fresh marks, soaking into her fur. He chuckled, picking up his phone and snapping several pictures. "I'm sure she'll love that." He had left quite a few scars on Rachel from their various fuck fests, and she always came so hard whenever he marked her. He also got a few pictures of his cock buried within the girl's pussy, his cum leaking around his shaft. Then more pictures of his seed drooling out once he pulled f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over to kneel beside her head, resting his cock against her mouth, a little bit of his cum dripping onto her lips. He made sure to get a picture of that. "There you go, lovely." He wiped his cock off on the mouse's tits, though it didn't really get all that much of the mess off of his shaft. "Alright. I'll let JD know I'm done with you. Maybe he'll want a go, too. Who knows. You might be lucky enough to get a few guys filling that sexy cold cunt of yours." He chuckled a little, pulling his pants back on. He got one last picture of her from above, then tucked his phone back into his poc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out and closed the door behind him, then moved over to the counter. "Sorry, she left a bit of a mess in there. But she's all yours to deal with." He also tossed a big wad of cash onto the counter, well more than the coffee c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g nodded. "Alright. Don't worry, I'll deal with the mess." He took the money, stashing it under the counter. "You go tell that lovely wife of yours hello for me. And also tell her to swing by. I haven't seen her in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 smirked. "I'll pass that on, but you better not be getting any ideas about her. Your little green tie things won't save you if you try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D held up a hand. "Hey, don't worry. I only mess with another man's wife when they're okay with it." He smirked. "Well, another member's wife, anyway." He reached out and gently pat the hybrid on the shoulder. "Now get going so I can do my thi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 ended his story there. In part, because there was not much else to tell. The other part was that the mouth bobbing on his shaft was very distracting. He gripped at Rachel's hair as he came down her throat a moment later, his wife eagerly drinking all the cum he had to give her. The doe could still taste some of the mouse's juices on her husband's cock, but that only made her enjoy it all the more. She let him pump his load out, her hand gently fondling his large balls to encourage them to drain all they had down her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tapped her head, she pulled back, his cock slipping free of her mouth with a wet pop. A shot of his spunk still splashed against her muzzle. "Mmm... lovely story as always, d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down at his gorgeous wife. "I can't wait for when you can go back out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nodded. "That will be a long time, though. The kids will take up a lot of our time once they'r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We can always hire a si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You'll probably just rape and kill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down at her. "And?" The two laughed, knowing she would enjoy that just as much as he would. Rachel grunted a little as she shifted to sit on the floor at his feet instead of kneeling, though she still nuzzled herself against his slowly deflating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Ooh! They're kicking again." She pat her belly. "I think they're excited, too." The two parents laughed softly as they cuddled, ready to bring the next generation of murderers into the world. Toget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6:39Z</dcterms:created>
  <dc:creator>Nocturne </dc:creator>
  <dc:description/>
  <dc:language>en-US</dc:language>
  <cp:lastModifiedBy>Nocturne </cp:lastModifiedBy>
  <dcterms:modified xsi:type="dcterms:W3CDTF">2024-04-18T09:08:42Z</dcterms:modified>
  <cp:revision>6</cp:revision>
  <dc:subject/>
  <dc:title>Text</dc:title>
</cp:coreProperties>
</file>