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jc w:val="center"/>
        <w:rPr>
          <w:rFonts w:ascii="Tahoma" w:hAnsi="Tahoma" w:cs="Tahoma"/>
          <w:b/>
          <w:b/>
          <w:bCs/>
          <w:u w:val="single"/>
        </w:rPr>
      </w:pPr>
      <w:r>
        <w:rPr>
          <w:rFonts w:cs="Tahoma" w:ascii="Tahoma" w:hAnsi="Tahoma"/>
          <w:b/>
          <w:bCs/>
        </w:rPr>
        <w:t>The Night Striker</w:t>
      </w:r>
    </w:p>
    <w:p>
      <w:pPr>
        <w:pStyle w:val="Normal"/>
        <w:jc w:val="center"/>
        <w:rPr>
          <w:rFonts w:ascii="Tahoma" w:hAnsi="Tahoma" w:cs="Tahoma"/>
        </w:rPr>
      </w:pPr>
      <w:r>
        <w:rPr>
          <w:rFonts w:cs="Tahoma" w:ascii="Tahoma" w:hAnsi="Tahoma"/>
          <w:b/>
          <w:bCs/>
          <w:u w:val="single"/>
        </w:rPr>
        <w:t>Part 4 – Trouble</w:t>
      </w:r>
    </w:p>
    <w:p>
      <w:pPr>
        <w:pStyle w:val="Normal"/>
        <w:jc w:val="center"/>
        <w:rPr>
          <w:rFonts w:ascii="Tahoma" w:hAnsi="Tahoma" w:cs="Tahoma"/>
        </w:rPr>
      </w:pPr>
      <w:r>
        <w:rPr>
          <w:rFonts w:cs="Tahoma" w:ascii="Tahoma" w:hAnsi="Tahoma"/>
        </w:rPr>
        <w:t>By XP Auth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dra sighed as she tapped at the screen of a burner phone. "Can you believe this shit? This one is fucking trying to call me The Killer Pixi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ycho frowned behind his mask. "Language." The middle-aged bobcat leaned against the edge of the balcony the two were watching from. "I doubt that one will stick. Just be glad Mini-Striker didn't stick, eit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fourteen year old lion still let out a loud sigh, letting her arms dangle. "Ugh... that was so dumb!" The young lion was not leaning on the balcony like her mentor, but instead hanging upside down from a gargoyle relief at the corner, her legs wrapped around the thing to keep her dangling. Several months after the incident with the badger, Tycho had finally let her come out on vigilante missions with him. They had been officially partners for two years, and yet she still didn't have a name. She even had her own uniform... sort of. It was pretty close to his, but with her own flare. She wore a military style mask and a tactical jacket like him, but hers had a bunch of throwing knives stashed in a dozen different pockets. Though she did still have a Baretta M9. It was light enough that she could wield it without breaking her wrist, but could still pack enough of a punch to take someone down with a well-aimed sho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est of her uniform was where things varied. For one, her blond hair was longer, hanging in a braid just past her shoulders. Under the jacket was a skin-tight bodysuit of dark purple. She had barely grown at all since she had first met him, and was pretty sure she wouldn't get much taller. She stood at only 4'6" now, still barely coming up to Tycho's chest. She was also still incredibly thin, but that was more by choice... mostly. She still wasn't happy about her flat chest. She focused her training on athletics, staying quick and nimble. It suited her, and let her sneak around in small places and get the drop on thugs with her knives. Though she had been getting pretty good with kicks, too, leaving the toes of her feet uncovered. It let her use the sharp claws on her feet as well as her han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wo were more than just partners, though that part wasn't exactly public knowledge. In fact, most of the news articles suspected that she was his daughter. After the night she ambushed him in bed, they had a very long talk. A very long, and very awkward talk. Awkward for both of them. They both agreed that she had been going through a lot, and with being hit with her first heat, she wasn't thinking right. And he wasn't either. Thankfully she didn't end up pregnant from it. In fact, she probably couldn't get pregnant, thanks to the abuse she had suffered when she was even younger. But they both decided not to risk it, and that it was a one time th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at lasted for about two months. He had accidentally walked in on her while she was masturbating in the shower, and all bets were off after that. They still didn't do it that often, though. That first heat had been the worst of it for her. She had only gone through heat once more since then, but did still get horny from time to time. At least they shared a bed now. With just one bed in the loft, it meant there was room for her to get her own training equipment in there, too. He had also been teaching her how to cook properly, so he wasn't the only one making meal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tilted a little to look up at Tycho. "So, Mr. The Night Striker... what are we doing out here tod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huckled. "Well, Ms. The Killer Pixie..." He paused long enough that she made an annoyed grunt at him. She also stuck her tongue out, but her mask hid that from him. "Got word from Big Ear that the Vatrelli family has something planned out here tonight." Big Ear was one of his informants. Bit of a sleaze, but his info was usually pretty good. The Vatrellis were one of the big mob families in the city, so if they were planing something, it couldn't be good. "Dunno what it is. So we're out here on rec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Just recon, or are we stopping the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pends on what it is." He pointed. "Eyes up. Movement near the old arcade." Idra nimbly swung herself up so she was sitting on top of the gargoyle instead of hanging off of it. She looked where he pointed and saw what he was pointing at. A group of well dressed men were marching down the street. Too well dressed for a night stroll, especially in this part of tow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mirked. "Arcade, huh? Think they're just nostalgic for pinball and Pacma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an beside her grunted. "Sure. Probably just there to set up the soda bar." He pat her back gently and hopped up onto the edge of the balcony fully. "C'mon. Let's get a closer look." She nodded, easily getting her feet under herself. The two were suddenly moving, hopping across the alley and dashing quietly over the rooftops. Another few hops, and a tightrope walk across a thick power line, and they were on top of the arcade. The place had a sizable skylight looking inside, though almost every pane of glass had been shattered long ago. The inside was full of debris from squatters and homeless, the once vibrant and gaudy carpet showing severe water damage from rain pouring into the broken skylight. The smell of mildew was the least repugnant thing waving out of the build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omething commented on by one of the thugs walking in. "Guh. This place smells worse than Frankie's shitter after taco Tuesday." This got some chuckles in respon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ne of the other thugs rounded on him. "Hey, fuck you, TJ."</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right, enough chatter." The obvious leader of the bunch stepped forward. He was a big lion in his early 40's, his golden mane well groomed and his suit tailored to fit his large proportions. "Look around, make sure there aren't any bums hiding out in the back." He got some groans from everyone. "No moaning. Boss wants this place cleared out, so get clear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dra leaned over to Tycho, speaking in a low voice. "Who's the big cat? Looks familia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at would be Marco DiMarco." She gave him a look and he shrugged. "Mob guys, you know how they like their names. He's one of the big enforcers for the Vatrellis in town. He's got a penchant for cheap booze and cheaper women. He's left a trail of dead hookers in his wake." He glanced at her. "Most of them your ag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grunted. "Oh, I love him already." Her tone dripped with acid. "Can I cut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asy there, trouble." He always called her that when he thought she was going to cause him a problem. "He's an enforcer for a reason." He motioned to the other side of the building. "I'd rather you go ambush those thugs that just split of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ighed, and he could tell she was frowning behind her mask. "Can I at least cut the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dded. "Oh yeah. Just make sure you're nice and qui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giggled softly. "My specialty." She slipped away from him, moving low but quickly across the roof. She glanced over the edge and saw the back door to the place... well, back entrance, at least. There wasn't a door to speak of. She flipped over the edge of the building, and slid her way down silent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ycho shook his head. "Still showing off too much." He drew his own pistols, a pair of M1911A1s. They weren't flashy, but the .45 caliber semi-autos had a kind of classic feel and reliability that appealed to him. Though his were modified to fire AP rounds at a higher velocity than normal. It was illegal, but then so was being a vigilante. "Guess I'm not above showing off, too." He crouched, then hopped right through the skylight. He landed on his feet with a heavy thump, both guns pointed right at the well dressed lion. "Hey, Marc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rco turned as he heard the voice. "Well, well. If it ain't The Night Striker himself. To what do I owe the pleasure?" He looked around, seemingly not caring that a pair of guns were pointed at him. "Where's that adorable little thing you're running around with these day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ycho scoffed. "Probably already cutting the throats of half your guys. Why does Magnus want this pla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lion tugged on his jacket to straighten it a little. "Oh, Mr. Vatrelli is looking to open this place back up. Retro is in these days, don't you know?" He motioned around at nothing in particular. "Figured an old arcade might help liven up this part of town. Throw in some pinball tables, maybe some Pacman." Tycho had to keep from laughing. "He sent us here to make sure that we cleaned out the place. You know. Throw out any homeless squatters or druggies, mop up the carpets... take out the trash." He nodd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ycho felt the fur on the back of his neck stand up and suddenly dove to the side. His instincts served him well, as gunshots rang out behind him, the thugs Marco nodding to barely missing him. He turned his dive into a roll, returning fire before he was even fully upright again. He heard a grunt as one of the thugs got a round center mass, but the others were moving. Tycho was also moving. The large room was full of debris, most of it broken plastic tables and chairs that provided little cover. But there were still some old, busted arcade machines near the center of the place. He managed to get around those as more shots rang ou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heard Marco yelling. "Take care of this fucker for me. I'm going to see if I can't find that little lolipop partner of his. Give her something big to suck on." He laughed as he ran out the front door. Tycho cursed under his breath, flinching as a bullet ricocheted off of the side of the machine he was using for cover. He couldn't stay here or he would be flanked easily. Though he still waited for a minute, hearing the men calling out to each other. There were five of them in total... four of them. The one he hit earlier was still groaning in pain, but not really in the figh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nce he heard the men getting closer, he crouched again. With a mighty leap, he scrambled up on top of the machine. "What the fu-" The move caught the men off guard, having expected him to dart around the side, not over. He didn't stop, either, hopping off and firing at the same time. Two more men went down, one with a shot to the chest, the other slumping with a fresh hole in his head. Panicked shots rang out, but they weren't anywhere near him. Tycho was already rolling and diving behind a broken table. He didn't stay there, either. A good thing, as bullets blasted right through the molding plastic without stopp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darted behind another pile of debris, then around the back edge of the wall. When he finally emerged from cover, the men were still looking where he was. The dog on the left saw him too late, his body crumpling as a shot ripped through his skull. The last man took a trio of shots to his chest, letting out a final gurgling wheeze as he slumped to the floor. Tycho found himself breathing heavily, looking up at the way to the back room. Without even looking, he fired a shot into the head of the man still moaning on the floor near the broken machines. As he made his way to the back, he fired a shot into the head of the first man he hit, splattering his brains on the carpet and finally putting him out of his mise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ycho moved quickly down the short hallway, seeing the back entrance and the alley behind it. He glanced into the only other doorway in the hall, seeing two more dead thugs. One had a knife lodged into his left eye, the other laying in a growing pool of blood from his throat being slashed open. Definitely Idra's work. But there was also a trail of blood leading back out. It led out the back door. He took several deep breaths to keep himself calm, but he couldn't help but feel a sense of panic. Moving slowly to the open back door, he quickly reloaded both of his guns. He dashed out, looking one way, then the other. No one was there. No thugs, and no Idra. "Kiddo?" He called out, but got nothing in respon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ooked down and saw the trail of blood, though it ended only a little past the doorway. Nothing he could follow. "Fuck." He turned, then decided to head around the side of the building instead. His best bet was trying to catch Marco, and trust that Idra could take care of herself. He dashed to the front and looked around. He saw a large suit ducking down an alley down the street. He swore under his breath and broke into a sprint to follow, gripping his pistols tight. Turning the corner, he didn't see the man, but the alley only had one exit up ahead. He grit his teeth as he sprinted as fast as he could to catch up. There was no way he was letting the man get away with Idr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ran to the end of the alley, only to skid to a halt as he found himself in a dead end... with no one else there. Just a big empty lot. He panted, looking around frantically. There were no doors that the lion could have gone through. He looked around at the walls. Maybe he went over the wall? As he turned, he caught motion from the corner of his eye... above him. He looked up, just as a massive golden fist smashed into his face, a heavy body crashing down against him a moment later. Tycho was slammed hard into the ground as Marco landed on top of him. "Gotcha, bitc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ycho realized his guns had skidded away when he was slammed into the ground. Not too far, but just far enough that he couldn't reach them. He instead tried to throw the lion off of him, but a huge paw grabbed the back of his head, pulling it back, only to smash him back down. He struck the unforgiving concrete so hard his mask cracked. His head was yanked back, only to be smashed down again. Then a third time. When his head was pulled up once more, blood was drooling through the cracks and around the edge of the mas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rco grunted. "Shit. Did I break you already?" He reached out and yanked the broken mask off, chucking it away. Tycho's face was cut and bloody, his nose broken and bleeding. But he was still taking ragged panting gasps. "Not dead? Good." He dropped the man's head, but kept his weight on him. "Got that trick from you, by the way. Dropping in from above? Not a bad idea." He chuckled darkly. "You just sit here a minute. I got a gift for you." Tycho coughed, his vision blurry. He saw one of his guns in front of him, reaching out to try and grab it. But it was just out of his reach. The back of a hand smacked his head. "I said sit still, asshole." He reached out and grabbed Tycho's arm, wrenching it behind his back. His other arm was dragged back with it. Then a pair of metal cuffs were clasped around his wrists. "There. Now sit still and wait like a good boy, or I'll break your arms instea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lion looked up as he saw someone coming down the alley and smiled. "Ah. Here comes my boy with that gif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big canine with dark fur came down the alley. Though not as big as Marco, he was still significantly larger than the person he was carrying. "Got her, boss. What do you want me to do with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rco pointed. "Just drop her over there." His smile grew sadistic. "Where Striker here can see." The dog nodded, moving around. Tycho looked up to see the canine... and his worst nightmare. Draped over the man's shoulder was a thin girl in a tight purple bodysuit and tactical vest. Her face was covered by a military style mask, but her blond hair hung down in a thick braid. The canine dropped Idra onto the ground hard, and the girl made a muffled grunt of pain. Her hands were tied behind her back by a thick rop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tarted to struggle. "Let her g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rco chuckled. "Not happening." He grunted as he got himself up to his feet. "See, you and this little cunt killed a bunch of my men today. And I can't let that stand. Gotta send a message to all the other vilgilante scum not to mess with the Vatrellis." He walked over to the girl, planting a foot against her back to keep her belly pinned down. "So you get to watch while I take out some frustration on this little thing's tiny backside." He reached down to start unbuckling his belt, though he motioned to the canine. "You can watch, too. Just stand over there and make sure he doesn't do something stupi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dog smiled, nodding to him. "You got it, boss!" He seemed a little too eager to watch what was about to happen.</w:t>
      </w:r>
    </w:p>
    <w:p>
      <w:pPr>
        <w:pStyle w:val="Normal"/>
        <w:rPr>
          <w:rFonts w:ascii="Tahoma" w:hAnsi="Tahoma" w:cs="Tahoma"/>
        </w:rPr>
      </w:pPr>
      <w:r>
        <w:rPr>
          <w:rFonts w:cs="Tahoma" w:ascii="Tahoma" w:hAnsi="Tahoma"/>
        </w:rPr>
        <w:br/>
        <w:t>Tycho was not so eager. "Don't you dare, you fucking piece of sh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rco rolled his eyes. "On second thought." He snapped his fingers at the dog. "Gag this asshole. I don't want to hear him spouting shit the whole time." He grunted as he went back to opening his pants. "It'll kill my boner." The dog nodded, pulling several rags out of his pocket. One was wadded up and jammed into Tycho's mouth. Another was tied around his head to keep the first one in place. The bobcat tried to bite down on it, still yelling and struggling, but he was at least slightly muffled. "That's bet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rco shoved his pants down, revealing a pair of boxer-briefs, with a notable tent in the front. Those were also shoved down and out of the way, his cock springing free into the air, already standing nearly at full attention. "Alright. Let's see just what I'm working with here." He crouched down, reaching out to grab hold of Idra's legs. The girl started to kick and let out screams, but Marco just gripped her legs tighter, digging his claws into her calves. By the way her screams were muffled, they must have gagged her and put the mask back on. "Keep struggling like that. It really turns me on." He laughed as he brought his hand up, then dug his claws into the girl's shapely ass. She let out a loud cry of pain, which only got louder when he dragged his claws down her leg, slicing through both fabric and flesh with ea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the stretchy, tight fabric was torn away, it revealed the golden fur of the girl, along with the deep cuts that bled quite a bit. "Ah, always love fucking another little lion." He gripped the edge of her clothing that hadn't been torn and started to rip it away from her rear, exposing her ass and pussy lips. "And such a sweet little hole, too." He swatted the cut cheek of her rear, making her flinch and cry out again. He laughed, gripping at her hips, digging his claws into her again as he dragged her back. He pressed his tip up against her lower lips. "Gonna ruin this hole. Oh, but don't worry. I'm leaving your mask on. I don't need to see the face of a fuck ho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ycho screamed into his gag, pleading the man to stop, but his cries were ignored. Marco shoved himself forward, ramming fully into Idra's pussy. As fully as he could, jamming up against her cervix in one thrust. There was still a little over an inch left outside. The girl started to let out a muffled scream of agony at the forceful entry. "Ah, yeah. That's right. Scream and squirm." He gripped her hips harder, digging his claws a little more into her. "It really makes your little cunt tighten up." He started to thrust into her hard, dragging her back against him to ram as deep as he coul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ycho squeezed his eyes shut, tears streaming from them. But he could still hear it. Hear her screaming in pain, hear whenever the man thrust forward into her, hear the lion's grunts as he raped Idra. His Idra... After all this time, he couldn't protect her. He wondered if she might have been better off not meeting him. She must be thinking the same thing. Marco didn't seem to care that the man wasn't watching. He just rammed his cock as deep as he could over and over, moaning and grunting as the tight cunt got even tighter around him every time he dug his claws into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hifted his grip to latch onto her ass, digging claws in again and raking them through the meat. She screamed again, tightening up even more around him. "Fuck yeah! Just like that, little slut!" He dragged his claws through her again, opening deep lines in her rear, blood running constantly from them, staining her fur. "The way you're tightening up, I'd almost think you liked this." He laughed, gripping her hips and thrusting harder. "Is that it? You a little masochistic fuck puppet?" He grunted as his tip struck deep over and over, the pointed tip spearing against her cervix har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rco looked over at the sobbing vigilante. "Hey, Strikeass. You ever fuck this little bitch?" He grunted. "Yeah, I bet you have. You stuff your little pecker into this tiny kid's cunt all the time, huh?" He laughed darkly, yanking the girl back against him, his heavy balls swinging back and forth as he raped her. "Though you're probably so small, I bet even a tiny little teen pussy like this can barely feel it." He laughed again. Tycho didn't even bother trying to reply. Even the girl had stopped yelling so loud, now just sobbing as the lion continued to ram into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lion grunted again, his cock twitching inside of her. "Alright, little slut. I'm going to blast you with a nice, heavy load." Now she started to make noises, shaking her head constantly. "And spoilers, I'm good at knocking you little sluts up." He laughed as she protested even more, but he ignored them. He just kept thrusting harder and harder, jamming himself as deep as he could. "Fuck... here you go, goodie little cunt!" He let out a roar as his cock slammed deep, twitching and pulsing, then blasting his load. His tip was pressed right against the entrance to her womb, blasting his seed so deep it might have shot right into it. His cock spat again and again, pouring his spunk into her, filling her so much it started to leak out around his still twitching shaf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rco grunted every time his cock spat another shot into her. "Fuck... that's it, cumdump. Take it all." He chuckled. "Oh... but I guess I should let you know something. You won't have to worry about getting a big litter from me." He reached over, picking up one of the guns Tycho dropped earlier. "You know why? Because I'm going to blast your fucking brains all over the pavement." He pressed the barrel to the back of her skull. She cried out, making muffled pleas, shaking her head constantly. Tycho's eyes also snapped open when he heard that. He looked over, eyes wide as he saw what was about to happen. He let out a muffled scream of his own, thrashing and squirming about, legs kicking constantly as if he could get there in ti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happened in slow motion. He was momentarily blinded by the flash, then deafened by the bang. Her head jerked, blood splashing upwards, then the other side of her head burst like an over-ripe melon. Blood and bits of brain splattered out of the sudden hole, shards of bone bouncing off of the pavement. Her whole body jerked, shivering and trembling for an agonizing second. Her head slumped down, splatting into the mess that used to be her brain. He could swear he saw her eyes just barely through the visor of the mask, wide and panicked and confused. Then she was staring at noth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rco groaned as the teen's body shivered and clenched around him again, drawing another few shots out of the cock still buried inside of her. "Ah... fuck yeah. Love feeling you little cunts die on my cock." He tossed the gun away, then gripped her dead hips, ripping himself out of her with another grunt. He let out a contented sigh. "Yeah. That was fucking nice." He looked over at the vigilante, seeing him thrashing and screaming bloody murder at him through the gag. "Aww, did I break your little partner, Striker?" He stepped over, only to give the man a swift kick to the head. "Good. You fucking vigilante scum buckets deserve everything coming to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rouched down beside Striker, gripping his head with both hands and turning him to look at the dead teen. "Look at her, big man. It's your fault for bringing a kid out here." He chuckled. "Not that I'm complaining. Don't get to fuck a kid vigilante very often. So thanks for that." Tycho still thrashed, as if he could somehow attack the big cat holding his head. "Don't worry. You won't be suffering for long." He slid one hand down and gripped Tycho's throat. "You can join her in hell." He dug his claws in and ripped his hand away, slashing a trio of deep gashes into the bobcat's thro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ycho's eyes went wide as the pain struck him, blood suddenly pouring out of his neck. A terrible coldness started to blanket his body as his neck felt hot, and he tasted his own blood in his mouth, soaking into the gag. He started to thrash again as the pool under him grew wider. Marco wiped his hand off on Tycho's sleeve. He then stood up and moved to get his pants back on. "Good fucking riddance." He pulled the pants back on as he watched Tycho's thrashes get weaker and weaker as the pool of blood grew wider, splashing out of the man's neck in great gushes. Tycho's eyes were locked onto Idra's body, tears running down his cheeks. He whispered a silent apology to her for getting her killed. Then he couldn't focus anymore. His face was wet. Not just from the tears. His vision grew blurry, darkness quickly taking over. Then it was all there wa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rcho grunted as the man finally went limp. The gushes of blood slowed to a trickle, then just drooling out of the gaping wounds. "And that's another one of you fuckers dead." He motioned to the dog. "C'mon, Frankie. Let's go tell the boss the good news."</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dra panted as she ran across the rooftops, cursing herself. Two of the thugs had made a break for it out the back of the arcade, and she stupidly chased after them. They had put up quite a bit of a fight, too. For mooks, anyway. But she did eventually managed to cut them down, slashing the throat of one and stabbing the other a half dozen times. But she had let herself get carried away, and be led away from the arcade. "Fuck. He's going to yell at me again!" She hopped over an alley and continued her spri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made a huge leap down onto the roof of the arcade from above, rolling over her shoulder as she landed. She turned and looked through the skylight. Several well dressed men were very dead, their nice suits covered in their own blood from bullet wounds. "Striker!?" She called out, but got no response. She also half expected for someone to start shooting at her from inside, but that didn't happen, either. "Where is he?" She looked around. "Maybe he chased after some of them, too." She smirked. "Oh, that would be great. Can't yell at me for doing exactly what he di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he dashed across the power line and onto the far roof of the building across the street, then started jogging. She looked down the alleys as she passed them for any signs of Tycho. "Nope. Nope. No-" she froze when she came to the dead end alley. "...no..." She stood on the roof and felt her legs nearly give out under her. Two bodies were down there. One was... well, it looked a lot like her. The other... "no... no no NO </w:t>
      </w:r>
      <w:r>
        <w:rPr>
          <w:rFonts w:cs="Tahoma" w:ascii="Tahoma" w:hAnsi="Tahoma"/>
          <w:b/>
          <w:bCs/>
          <w:i w:val="false"/>
          <w:iCs w:val="false"/>
        </w:rPr>
        <w:t>NO</w:t>
      </w:r>
      <w:r>
        <w:rPr>
          <w:rFonts w:cs="Tahoma" w:ascii="Tahoma" w:hAnsi="Tahoma"/>
        </w:rPr>
        <w:t xml:space="preserve"> </w:t>
      </w:r>
      <w:r>
        <w:rPr>
          <w:rFonts w:cs="Tahoma" w:ascii="Tahoma" w:hAnsi="Tahoma"/>
          <w:b w:val="false"/>
          <w:bCs w:val="false"/>
          <w:i/>
          <w:iCs/>
        </w:rPr>
        <w:t>NO</w:t>
      </w:r>
      <w:r>
        <w:rPr>
          <w:rFonts w:cs="Tahoma" w:ascii="Tahoma" w:hAnsi="Tahoma"/>
        </w:rPr>
        <w:t xml:space="preserve"> </w:t>
      </w:r>
      <w:r>
        <w:rPr>
          <w:rFonts w:cs="Tahoma" w:ascii="Tahoma" w:hAnsi="Tahoma"/>
          <w:b/>
          <w:bCs/>
          <w:i/>
          <w:iCs/>
        </w:rPr>
        <w:t>NO!</w:t>
      </w:r>
      <w:r>
        <w:rPr>
          <w:rFonts w:cs="Tahoma" w:ascii="Tahoma" w:hAnsi="Tahoma"/>
        </w:rPr>
        <w:t>" Tears stinging her eyes, she jumped down, not caring that the landing hurt as much as it di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crambled forward, gripping at the tactical vest and shaking it. "Hey... Hey! S-Striker!" She shook him, but he just lay there. "Tycho!" She shouted at him. Still nothing. She knew she would never get a response. Not with how much blood was... everywhere. She shoved her hands under his body, rolling him over, and saw the deep, bloody gashes along his neck. His eyes were still open, staring up at the sky... lifeless. "no..." Her vision got blurry as tears started to fill her own eyes. She ripped her own mask off, staring down at her mentor. Her partner. The man who had saved her and taught her how to take care of herself. The man she loved more than anything... even if she had never said it to him in those wor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gripped at his vest with trembling hands. "No... please..." Her forehead rested on his. "Please, Tycho... don't leave me alone again... I... I can't... be alone again..." The tears stung her eyes like acid. Her scream of rage ripped at her throat, echoing around the alley around her. Then another followed as she clung to him. One of agony, anguish, and pure sorrow.</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oom was small and dirty, smelling of sex and booze. The carpet was filthy, stained from spilled beer, piss, and semen. The only piece of furniture in the room, a large, cheaply made bed, was not much better off. Marco lay on it, stark naked, his cock still dripping from the load he dumped into the teen hooker he had dragged into the cheep motel. The young vixen lay beside him, staring at the ceiling and shivering, waiting for when the large man would start fucking her again. Though she was not looking forward to it. The last time had been so rough that she would have scars for sure. She knew it was entirely possible that she would not leave this room alive. Though the lion was also piss drunk, so he might just pass out. She hoped so, at lea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tensed up when the lion groaned beside her. Thankfully, he rolled to the side away from her, his meaty, muscular arm clumsily flopping off of the bed and fumbling around. His hand bumped the many bottles of beer he had left on the side of the bed, knocking several of them over. Finally, he grabbed one and pulled it up. "Fucking finally." He lifted the thing up and put it into his mouth... only to realize it felt... off. Thicker and... metal. Then he heard the click. His eyes opened wide as realization slowly dawned on his sluggish, booze-addled mi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dra stared at him, the barrel of her gun pushed further into the man's mouth. She had snuck into the room while he was still in his post-coitus comma. Without a word, she pulled the trigger. The bang was only slightly muffled by his muzzle, but the effect was still just as dramatic. The back of his head exploded with a spray of blood, much of it splattering against the poor vixen laying beside him. She flinched, turning to see the young woman about her age. She stared with wide eyes full of fear, her face splattered with the man's blood and brains. She started to pant, panic obviously gripping her as her eyes darted between the young woman and the now dead l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dra put a finger up to the front of her mask, right over where her lips would be. "Don't screa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young vixen whimpered. "P-please... don't hurt me! I-I'm j-just 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know." She pulled the gun out of the man's mouth, his body slumping forward and rolling off of the bed with a thump. She put the gun away into its holster. "I'm not going to hurt you." She looked down at Marco's body. "I was only here for him." There was a coldness to the words that sent a shiver down the vixen's spine. Idra had reached out to as many of Tycho's contacts as she knew to track him down. She had also tracked down who the young girl in the alley with Tycho was. It was Marco's own daughter. The sick fucker had dressed the poor girl up to look like her, then raped and murdered her in front of Tycho to convince him it was her. It wasn't enough to murder him, the asshole had to break him fir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Marco actually had several children, around 20 that she was able to find for a fact, but she was sure there were more. He had a habit of raping young girls and leaving them knocked up. He especially liked young hookers and homeless women. In fact, the possibility that he was </w:t>
      </w:r>
      <w:r>
        <w:rPr>
          <w:rFonts w:cs="Tahoma" w:ascii="Tahoma" w:hAnsi="Tahoma"/>
          <w:i/>
          <w:iCs/>
        </w:rPr>
        <w:t>her</w:t>
      </w:r>
      <w:r>
        <w:rPr>
          <w:rFonts w:cs="Tahoma" w:ascii="Tahoma" w:hAnsi="Tahoma"/>
        </w:rPr>
        <w:t xml:space="preserve"> biological father did not escape Idra. It fit his MO. Her mother was pretty young when she died. But he wouldn't be torturing any more women. Idra looked back up at the woman. "You should run. Steal his wallet, take all his money, and get as far away as you possibly can. Because I'm going to cut out the corruption in this town. And if I have to burn the whole fucking city to the ground to do it, I wi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dra turned away, moving to the door. The vixen called out, her voice still weak. "W-wait. I recognize you... you were the partner of The Night Striker, right?" Idra stopped, not turning around or speaking. "I'm... I'm really sorry about what happened to him. He... saved my life on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dra looked down a little. "Mine, too. More than on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vixen winced. "S-sorry... but... I-I don't know what to call you. The news always says different thing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young lion scowled behind her mask, her fists clenched, and her voice harder than steel. "Call me what Striker did. I'm Trouble." With that, she walked out of the room, stepping over the corpses of the bodyguards she had slit the throats of earlier, and made her way back out into the city. The city that she was about to wage a one woman army against.</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0:08:24Z</dcterms:created>
  <dc:creator>Nocturne </dc:creator>
  <dc:description/>
  <dc:language>en-US</dc:language>
  <cp:lastModifiedBy>Nocturne </cp:lastModifiedBy>
  <dcterms:modified xsi:type="dcterms:W3CDTF">2024-04-02T15:50:48Z</dcterms:modified>
  <cp:revision>12</cp:revision>
  <dc:subject/>
  <dc:title>Text</dc:title>
</cp:coreProperties>
</file>