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Tahoma" w:hAnsi="Tahoma" w:cs="Tahoma"/>
          <w:b/>
          <w:b/>
          <w:bCs/>
          <w:u w:val="single"/>
        </w:rPr>
      </w:pPr>
      <w:r>
        <w:rPr>
          <w:rFonts w:cs="Tahoma" w:ascii="Tahoma" w:hAnsi="Tahoma"/>
          <w:b/>
          <w:bCs/>
        </w:rPr>
        <w:t>The Night Striker</w:t>
      </w:r>
    </w:p>
    <w:p>
      <w:pPr>
        <w:pStyle w:val="Normal"/>
        <w:jc w:val="center"/>
        <w:rPr>
          <w:rFonts w:ascii="Tahoma" w:hAnsi="Tahoma" w:cs="Tahoma"/>
        </w:rPr>
      </w:pPr>
      <w:r>
        <w:rPr>
          <w:rFonts w:cs="Tahoma" w:ascii="Tahoma" w:hAnsi="Tahoma"/>
          <w:b/>
          <w:bCs/>
          <w:u w:val="single"/>
        </w:rPr>
        <w:t>Part 3- Showing Appreciation</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ycho practically kicked the door open, still carrying Idra. The young girl had been clinging to him the whole time he rushed her home. She had been shaking on and off the whole time. He quickly set her down on the floor, then ripped his broken mask off and threw it to the side. Much more gently, he removed the bloodied goggles she had on, tossing them to the side as well. "Hey. Idra. Look at me." She did as he said, though her yellow-green eyes looked a little more through him than at him. "Hey..." He gently touched her face. "You're okay. I'm here." He frowned at all of the blood soaked into her fur, none of it hers. "You're a mess. Wait here a seco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ot up and rushed to the kitchen, grabbing a rag and getting it damp with warm water. He came back over to her and crouched down again, using the rag to wash the blood off of her fur... some of it. It would take more than a rag to get it all off. "There. Let's get some of this off of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just sat there, not moving as he gently wiped the mess off of her face. Her yellow fur was still stained red, but at least she wasn't soaked in the gore anymore. Eventually, she spoke again. "He... was staring at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ighed softly. "Yeah... they do that." The poor girl had killed someone for the first time. It was not the first time she had seen death, even a violent death. But it was the first time she had been the one responsible for it directly. He really had hoped she would never have to experience that. A foolish hope, he knew. He had been training her to be a vigilante like him, mostly at her requ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he was so... angry..." Her voice wavered this time, cracking a lit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ycho set the rag down and held her shoulders. "He was going to kill you if you didn't stop him. You had no choice." She just nodded, but he knew his words were hollow. She did have the choice. She chose to go out there, when he specifically told her not to. But he wasn't going to bring that up. Not yet, anyway. Not while she was still in shock about the whole ordeal. "Can you stand up?" She nodded again, pushing herself up to her feet. She moved sluggishly, as if she was not fully in control of her own body. "Alright. Let's get you cleaned up proper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ut his hand on her shoulder and gently led her to the bathroom. Once there, he turned on the water for the shower, letting it get warm. "Can you handle a shower?" She nodded again, reaching up and trying to remove the oversized flack jacket over her training leotard. But her hands were shaking too much as she fumbled with the clasp. She let out a whimper as she struggled more, trying to grasp, then just tug at it as if in a panic. "Hey! Hey..." He quickly held her hand. "I'll ge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again, her eyes twitching a little, blinking quickly. "Th-thanks..." He smiled, unbuckling the clasps and pulling the jacket off of her, letting it fall to the flo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hen reached up and touched the strap of her clothing. "This next. I'm going to help you get out of it, okay?" She nodded quickly. "Alright. Don't worry. I'm just helping you. Nothing more." She didn't resist him as he slipped the tight fabric away, and pealed the dark outfit down her slender body. It would need a wash as much as she did. Once he got the thing down her skinny legs, he tapped her ankle gently with a finger. "Lift your foot." She did as he asked, stepping out of the clothing, leaving her completely naked in front of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hand moved up to rest on the middle of her back. "Alright. Into the shower. You like show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do..." She stepped forward into the shower stall, standing under the hot water as it poured down over her. Crimson water started to run off of her body, running down the dr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right. I'll let you clean yourself up. I'll start some food 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ease don't leave..." He froze as she spoke. She wasn't looking at him, just staring at the wall in front of her. "I..." She wasn't sure what she wanted to s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e you sure?" She nodded quickly. "Okay." He sat down on the floor, his back leaning against a wall near the door. "I'll just sit here with you." She had been abused many times before she met him, and even though he had seen her naked before, even washed her once, he was very careful to make sure she felt safe around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kay..." She still just stood under the water, not really washing herself, just letting it rain down against her. After several minutes of being quiet, she finally spoke again. "I'm... I'm sor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t out a soft sigh, a sad smile coming to his lips. "It's ok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dra shook her head, splashing a little water from her damp hair. "N-no. I-I went out when you told me not to! I w-wanted to go and help! To show you I could help you and that I was ready and that I could do it and... and I wasn't going to get in your way! I-I wanted to watch how you do things and just... just watch and... I wasn't going to do anything! B-but then... then you were in trou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t her ramble and get it out of her system. "I'm not m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didn't seem to hear him. "And- and th-then... then you were in trouble and... he was going to kill you! And then he- he... he was... he was going to kill me and..." Her voice caught in her throat, and he realized she was sobbing now. "And then I had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t out a soft sigh again, pushing himself away from the wall to move up closer to the shower, sitting near the still open door. Some of the water sprayed out onto him, getting his pants wet, but he didn't care. "Hey." He reached out into the spray of water and gently touched her clenched fist. "Hey!" She flinched, looking at him as if she was surprised he was there at all. "I'm not angry. You did save me back there. So thank you." She shivered as she stood there, having nothing to do with the water matting her fur against her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next thing he knew, she threw herself at him, her arms wrapping around him and hugging him. "H-hey..." He let out a soft sigh, even as she got him soaking wet. His arms came up to gently hold her, letting her cling to him as she sobbed. "I'm sorry you had to get involved. I got careless and the big guy got the drop on me. It's my faul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no it isn't! I-I shouldn't h-have been there!" She clung to him even tighter. "You were right! I wasn't rea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t out a soft breath again, still holding her gently as she soaked his clothes. "But you were there, and you saved my life tonight. And... you were also r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niffled. "I-I w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Yeah. The best experience is first-hand experience. No amount of training gets you ready for the first time you have to take a life." He took a deep breath and let it out slowly. "It does get easier. But don't ever forget that life has value. You're not a monster for killing someone today." She nodded slowly. He let her hold him for another few minutes, until she stopped shaking and he heard her sobbing end in a few sniffles. He gently pat her back. "You got my clothes w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actually heard her make a slight laugh. "Sorry." She finally let him go, backing up a lit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s fine." He chuckled a little and reached out to tousle her hair a little. "C'mon now. Finish cleaning yourself up, then we'll get you to b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again slowly, stepping back into the shower, which had gotten a little cold by now. Though she did actually start to run her hands a little through her hair. He stood up and turned to leave her to actually wash up, but she spoke to him again. "You're... still going to yell at me later, r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ighed. "No, I'm not going to yell at you." He smirked as he glanced over his shoulder. "But I am still going to be punishing you for disobeying me. You'll be doing intensive knife training for a while. You need to practice that accuracy be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aughed softly. "Okay."</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dra tossed and turned as she tried to sleep. At first, it was nightmares that were keeping her from sleeping. She kept seeing the big badger charging after her, but in the dream, he was somehow even bigger. Like a building with fur and legs, swinging car-sized fists at her. She was trying to stop him, but nothing worked. She was just as weak as she used to be. Skeletal thin, naked, dirty, and small. And she couldn't run, either, the ground under her starting to swallow her up in a pool of thick blood. She was swallowed up by the pool, dragged under and left in a sea of red. She woke up every time she got swallowed up, feeling for a moment that she was still covered in the sea of blood, but it was just the oversized shirt and her shee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ry time, she looked over at the other bed, making sure the man was still asleep on it. Just seeing him there, hearing his deep breathing, smelling his scent in the room... it was enough to calm her down. She wasn't alone anymore. Tycho was there for her. She rested her head back on the pillow, closing her eyes and trying to let sleep take her again. And once she did, she was right there again, back in that alley. The badger was even bigger, and she felt even smaller. She tried to run, but the ground swallowed her up yet again.</w:t>
      </w:r>
    </w:p>
    <w:p>
      <w:pPr>
        <w:pStyle w:val="Normal"/>
        <w:rPr>
          <w:rFonts w:ascii="Tahoma" w:hAnsi="Tahoma" w:cs="Tahoma"/>
        </w:rPr>
      </w:pPr>
      <w:r>
        <w:rPr>
          <w:rFonts w:cs="Tahoma" w:ascii="Tahoma" w:hAnsi="Tahoma"/>
        </w:rPr>
        <w:br/>
        <w:t>But this time, a hand grasped hers. Firm, strong, and clad in black armored gloves. Tycho, his cracked mask making him look even more powerful somehow. He pulled her out with ease, yanking her body completely out of the whirlpool of vicious crimson sludge trying to claim her. As he lifted her up and held her close, his other hand pulled a gun bigger than she was out from his coat, aiming it at the building-sized badger. He fired one shot, though it was a burst of warm light, completely eradicating the massive monstrous man in one 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hen smiled at her, his mask suddenly not there... or any of his uniform for that matter. The bobcat was just as naked as she was, bathed in warmth and comforting. "You're safe now, ki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up at him, laughing and giving him a huge hug. "Thank you, Tych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aughed with her. "Anything for you, Idra." He turned to her, leaning closer. "Anything at all." He pressed his lips against hers, giving her a deep, passionate kiss that seemed to warm her soul. It also warmed her. He laid her down on a bed, as they were suddenly in the loft again. His lips never broke the kiss as he leaned over her, positioning his-</w:t>
        <w:br/>
        <w:br/>
        <w:t>Her eyes snapped open. She was now suddenly even more awake than the nightmares had made her. She felt her heart racing in her chest, thumping away so hard it felt like it was trying to escape. She also swore she still felt the lingering touch on her lips... both sets. Looking over, Tycho was still laying on his own bed, still sound asleep. She took several deep breaths, which only made her all the more hyper aware of his scent in the room. She closed her eyes, but there was a fire suddenly burning inside of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me part of her knew she wasn't thinking straight. But that part didn't start to speak up until she was already at the edge of his bed. She took several more deep breaths, then ducked under the edge of his sheet and climbed up onto the bed. She moved very slow and carefully, past his bare feet. He wore just a pair of loose boxers as his pajamas, and no shirt. She suspected that the oversized shirt she was wearing used to be the other half of his pajamas. She crawled up until she was next to him, then reached out and gently rested her hand against his thigh. He didn't move, his breathing not chang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marveled at his tone. It was not the most muscular she had seen or felt, but somehow it was more special. His fur was slightly longer than hers, and she never noticed that it was nearly the same color as her own, just slightly more tan than gold. She gently rubbed his leg, listening for any shift in his breathing. When she heard none, she dared to move her touch higher. Eventually, her fingers were teasing the cleft at the top of his thigh, right beside his crotch. She was so close, she could smell him now more than ever. Powerful, slightly musky, and so very much him. And it was driving her mind numb. She needed more, her nose moving closer to take a deep breath. It was almost like a drug, numbing her even more, while feeding the growing inferno within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ouldn't stop now, her hands moving of their own accord. She moved her touch up to the fly of his boxers, undoing the single button keeping it closed, and pulling the flap open. There it sat, presented through a window of fabric. His cock. It was semi-flaccid, laying against him. His balls sat just under it, the heavy sack giving off more of that heavy scent that was driving her mad. She reached her hand out and gently touched his shaft, feeling it twitch at her touch. She started to slowly rub along it gently. She had been used by enough men in the past that she knew how it worked. Now it was her turn to do this willing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re enough, it started to grow, standing up on its own in front of her. She smiled as it grew, leaning forward to gently nuzzle her face against it. She had to force herself not to make a noise. She wanted to show him how much she appreciated him doing so much for her, always saving her, being there for her. In the year she had been with him, she knew he had no one else. No girlfriend, or boyfriend either. No one to be so personal with, to show him affection. She wanted to give him this gift... but some part of her knew he wouldn't accept it, so she didn't want to wake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she was satisfied he was hard enough, she turned her head a little and stuck her tongue out. She slowly ran it along the underside of the shaft, feeling it twitch a little in response to her. When she got to the tip, she opened her mouth and wrapped her lips around it. This time she felt the cock pulse as she slowly lowered her head back down, taking more into her small, warm mouth. She couldn't take too much, but she was able to bob along the first few inches. The shaft throbbed a little in her mouth, and she could feel his heartbeat through it. Her hand moved out to start slowly stroking his shaft, something she had been told to do before so she figured it must feel good. Her other hand had moved down under her big shirt, between her legs to touch her exposed sex. She found herself absolutely soaked, worried that she might have peed herself in her sleep. But she was also incredibly hot against her own fingers, and rubbing herself felt... good. For the first time, she realized what all those men groping her were trying to 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ddenly the sheets were ripped back, cold air surrounding her. She froze, her eyes wide as she stared right at Tycho's crotch, his cock still inside of her mouth. "What in th- ID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pulled her mouth off of his cock and shrank back away from him. "I-I'm... sorry... I-I ju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ycho suddenly shot bolt upright, fixing his boxers to hide his cock again. He gave her a look that she couldn't quite interpret. Part angry, part shocked, part horrified. "What the hell are you do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ears fell back and she shrank away even more, as if she was trying to literally shrink away into nothing. "I-I... was... trying to... give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obcat stared at her for a long time, seeing her shivering and... cowering from him. He took a deep breath, though he noticed something when he did. He let out a sigh as he was pretty sure just what it was. 'Oh crap' was his only thought. "Idra, you can't... just sneak into someone's bed and start... doing...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himpered softly. "I'm sorry!" He reached out and gently touched her shoulder, only to feel her flinch under his touch. "I'm sorry I-I just... I wanted to... give you something... special! B-because y-you're there for me all the time!" She looked up at him, tears suddenly streaming from her eyes. "And... and you don't... have anyone and I thought it would be nice to... to give you something like that... and... and make you feel good! And I couldn't stop myself! And... I didn't want to stop and... and I just do everything wrong! Please don't hate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losed his eyes, shaking his head slowly. "I don't hate you." He held his arms out a little, and the eleven year old was suddenly pressing herself up against his chest, though she was still curled somewhat into a shivering ball of sobbing. He put his arms around her to hold her gently. "You don't do everything wrong." He gently pat her shoulder. "You just... should have talked to me first..." She whimpered again. "Hey, I know you just wanted to give me... something special... but you know how you felt when all those people used you before when you didn't want it?" She nodded slowly. "Well, it wasn't that bad, but it is the same kind of idea. You can't just do that with someone who didn't tell you that you could. They have to be okay with it,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niffled slightly, still leaning hard against him. Though she couldn't help but keep her face up against his belly, either. That fire had not gone away even a little, even now. "Are... you okay with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ighed softly. "Idra, I am quite literally three times your age. 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put a hand against him. "I... still want...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oaned slightly. He was afraid of this. He had heard of it happening this young before, usually because of previous sexual abuse. She was in heat, or what passed for it these days. It was not like how it happened in wild animals, but that first time for a woman's sexual awakening could be pretty potent. At least, that's how it was told to him. He really only knew anecdotal accounts at best, and like everything else, it was different for every person and every species. Maybe lions had it worse, or maybe it was because of her previous past, or maybe a dozen other factors. But what mattered right now was that she was more turned on than she had ever been before, to the point that she obviously wasn't thinking clearly. And she was clinging to him. And she smelled... well, VERY turned on. He couldn't deny that it was effecting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ut his hands on her shoulders, pushing her just a little away. He got a whimper, but he still held onto her. "Idra, look at me." She whimpered again. "LOOK at me!" She flinched slightly as his tone was a little harder, turning her head up to look into his eyes. "You're not in trouble. But you are... going through something. It's natural, but you need to take some deep breaths so you can think clearly." She nodded slowly, taking a deep breath and letting it out. "Again." She took another deep breath, then another. It did seem to calm her a little. "Now you need to think about what you're asking me to 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blinked several times, looking down, then to the side, then back up at him. "Is... it b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No... well, yes, but also no. It's very complicated. And that's the problem. Your hormones all just hit you at once." It was probably because of the traumatic event she went through earlier. At least, he was pretty sure that could cause things like this. Maybe it was just bad timing. "You think you really want this, but it might just be your body being... needy. I will not take advantage of that. Or you." Her lip quivered a little and it looked like she was about to cry again. "I need you to think very hard about this. Do you really want that? Or do you just want me to help you deal with this yourself? I can show you how, and give you privacy to deal with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slowly, and it was clear she was thinking as hard as her lust-addled brain could allow. "What... if I still want to... to have you do it to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 it was his turn to have to think very hard. Was he really willing to fuck a girl so young to help her? In so many ways, she was like a daughter to him now. And yes, she was cute, but she was also only eleven. But she needed to be shown how to deal with this properly. And... and she had never had sex that wasn't rape before. Maybe giving her this would help her in some way? Or maybe he was just making excuses because of the pheromones she was pumping into the air in front of him. "If you really want to have sex, then I'll do it. But only if you are very, very sure. I don't want you thinking I'm just another guy raping you when you come down from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arted to tear up again, which got him a little confused. Then she suddenly slipped out of his grip, only to clamp her arms around his middle. "You're the only person who has ever been nice to me! I-I don't think you're... being mean... or... or using me." Now he got it. She really had never been shown kindness until him. And now she was asking him to do something that she had never had a positive experience wi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inally let out a soft sigh, holding her gently. "Alright then." He was going to hate himself for this, but if it made her happy... well, he had already sold his soul. This was for her. "I'll help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asped, suddenly clinging to him and raining kisses against his chest. "Thank you!" She straddled his waist, still nuzzling against his ch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aughed softly, patting her back. "Alright, alright." He reached down and hooked a thumb into his boxers, pushing them down a little to let his cock spring free. It slapped slightly against her rear once it was out of the confines of his underwear. She gasped when she felt it. "I'm going to start slow. You tell me if it hurts!" She nodded quickly, her hips suddenly starting to grind a little against him. He shifted her a little into his lap, until his shaft was poking at her lower lips. He could feel the heat pouring off of her, as well as the moisture. She was drenched. "Are you rea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Yes." He lowered her small body down, his hand holding his cock in place. A good thing, as it nearly slipped. Soon, her lips were parting slowly, and she let out a low moan. Then a louder one as he started to slip inside of her. She trembled against him, her tail thrashing ab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at her back. "Still okay?" She nodded. "Alright. I'll go a little deeper." He let out a moan of his own as her incredibly tight pussy took another inch of his shaft. She let out a much louder cry, her inner walls quivering around him already. Her legs shivered, but she did start to slowly bounce just a little against him, taking a little more each time. "Ah... e-easy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panted heavily, her face still buried against his chest. "I-it... feels... so good!" She cried out again as she pushed down to take another inch inside of herself. "It's never felt this good!" She panted heavily. "P-please... please... f-fuck me..." She looked up at him, her lustful eyes filled with desire, but also worry. "I want you to feel good,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rked. "Oh trust me, you are... amazing." He moved his hands down to rest against her hips. "Go ahead and start moving these. Fast as you want." She nodded, pushing down to take a little more, his cock now half-way into her tiny pussy. She started to bounce her hips a little, slowly at first, but soon moving them much faster. She started to pant and moan louder as she took more and more, until he was prodding at the very back of her tiny tunnel. She still bounced as if she was trying to take more, her legs starting to tremble and shiver. "Go on. Let it happ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t out a whimpering moan, then clenched her teeth as the pleasure rose within her. Then it struck her. She fell forward against him as she cried out loud, her pussy clamping around him as she came for the first time. He winced a little as her claws dug into his chest, but he let her cling to him and ride out her pleasure. Her whole body undulated over and over against him, her hips still pressing down, even though his tip was mashed against her cervix. Only half of him was inside of her, and yet his cock filled her complete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ntually, she just gasped and gulped for air as her orgasm started to fade away, leaving her whole body tingling. The fire inside of her still felt like it was raging, but the edge had been taken off a little. Her hands trembled, but she did withdraw her claws. She hadn't dug so deep as to draw any blood, but she did leave little scratches against him. She rested her face against him, panting heavily. "S-sor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rked, a hand coming up to rest against her back gently. "It's okay. Probably won't even scar. Not that you'd notice among the rest." He had quite a few, though most were covered by his fur. "Take your time. I'm still here for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t out a soft whimper, her hips still moving a little on him. "I... I've... never felt anything... like that." She bit her lip a lit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ilted his head. "But you want more?" She nodded quickly. "Alright." He wrapped his arms around her and shifted forward without pulling out. The young woman in his arms let out a soft yelp as she was suddenly tilted backwards, only to giggle a little when he ever-so gently laid her down. He hovered over her, staring down at her, his eyes locked with hers. "Are you rea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again. "Y-yes." She gasped as he started to thrust again, only to cry out louder as he pushed deep into her again and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ycho grunted and panted with her, feeling her hips pressing against him every time he pushed forward. She was so tight that it was almost hard to move, but so wet that he was able to slide as deep as he could into her. "Let me know if it's too mu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I-it's... it... it feels..." She cried out again, her inner walls squeezing around him again. She didn't have the words for how good it felt, but she wanted more of it. It only took a few more deep thrusts for her to cum again, her whole back almost arching off of the bed as she cried out loud, almost screaming her pleasure for him to hear. He slowed down a little to let her ride it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reached out, grasping at his wrist. "D-don't... don't stop!" She looked up at him, her yellow-green eyes full of lustful desire as they gave him a pleading look. "I-I want... to feel you...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e groaned, his cock twitching inside of her with that request, nearly giving it to her right then and there. "Are... you sure?" It was a really, </w:t>
      </w:r>
      <w:r>
        <w:rPr>
          <w:rFonts w:cs="Tahoma" w:ascii="Tahoma" w:hAnsi="Tahoma"/>
          <w:i/>
          <w:iCs/>
        </w:rPr>
        <w:t>REALLY</w:t>
      </w:r>
      <w:r>
        <w:rPr>
          <w:rFonts w:cs="Tahoma" w:ascii="Tahoma" w:hAnsi="Tahoma"/>
        </w:rPr>
        <w:t xml:space="preserve"> bad idea. They were both felines, close enough that they could easily breed. And her being in heat meant she was even more susceptible to being impregnated right now. "I... I might get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hined at him. "Please... I-I want it... I need it!" She whimpered again as her hips pushed up against him. "I'm... okay if you... if... if it happe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eally shouldn't. He knew he shouldn't. But then, he shouldn't be doing this in the first place. But gods help him, he couldn't stop now. His hips started to thrust against her again, harder this time. She gasped as she could feel him twitching and throbbing inside of her. From past experience, she knew what it meant. But for the first time in her life, she wanted it. Desperately wanted it. She panted and moaned loud as his hips thrust against her, his cock plunging so deep over and over into her blazing hot pussy. Then he grit his teeth. "Ah... here... here it com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quickly. "Do it! Please! Do it inside me!" She begged him. He couldn't deny her. With a loud cry of his own pleasure, he thrust forward and came deep inside, just as she begged for it. She felt the hot cum blasting her insides, and it sent her flinging over the edge of her largest orgasm yet. Her whole body started to thrash under him, only for his arms to cling around her and hold her close while they both came. The seed pouring so deep into her finally felt like it was quenching the fire burning inside of her belly, even as it drooled out of her. His cock tightened again and again as he gave her a massive load. It had been so long since he had been with anyone. Years. He didn't even masturbate anymore, not feeling the need most of the time. He didn't know how pent up he had gott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pressed her whole body against his, even as their joint orgasms started to fade away, leaving them both completely spent. They both just stayed like this, panting heavily. Idra had no thoughts other than how amazing it felt, happy to just be there against him like this, basking in the afterglow. Tycho, however, had a billion thoughts blazing through his head so fast he couldn't process any of them. But the one that he clung to was that she was... happy. He hoped, prayed, that it was enough. But he could not help but feel a clawing guilt that he had taken advantage of a vulnerable girl in a time of weakness. She was so young, too young, and his ward. She wasn't thinking right, and he should have stopped this. A sense of self-hatred started to crawl up the vine of guil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n her lips touched his. It was a brief kiss, and she fell back again, not having the energy to lean up. "Thank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blinked, looking down at her, almost as if forgetting she was there. "You're welcome... but... we really shouldn't ha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know, but..." She smiled softly at him. "I wanted to." She reached her hand up to touch his arm. "I wanted it." She blushed a little, giggling softly. "And now I know what it's supposed to feel like... And it felt... amazing!" She giggled a little more, feeling giddy. "Best night e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ouldn't help but smile. He forgot just how smart and perceptive this little girl can be sometimes. Whether she meant to or not, she said just what he needed to hear. A part of him laughed inside that it was her turn to help him. "I'm going to pull out now. Are you ready?" She nodded slowly. She tensed up more than he did as he started to pull back, letting out a soft moan as she felt his length sliding out of her. When he finally exited, she let out a heavy breath. He laid down next to her, though still held onto her. "Are you ok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giggling again, but it was a much more tired sound. "Yeah... I'm great!" She shifted a little closer to him, resting her head against his shoulder and curling up beside him. "Because I'm here with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rked. "Such a softie." She let out a mumbled response, but it wasn't really words. Within a minute, she had fallen fast asleep. And for the first time that night, it was not a fitful sleep. He took a deep breath and let it out slowly, his hand coming up to gently brush his fingers through her hair. "Rest well, kiddo." He laid his own head down, but there was no way he was getting to sleep nearly as fast as she did. He didn't feel quite as bad now, but... but it was still there. A thought came to him that made him smile. If he could choose her vigilante name, he knew what it would be now. Troubl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8:49:42Z</dcterms:created>
  <dc:creator>Nocturne </dc:creator>
  <dc:description/>
  <dc:language>en-US</dc:language>
  <cp:lastModifiedBy>Nocturne </cp:lastModifiedBy>
  <dcterms:modified xsi:type="dcterms:W3CDTF">2024-04-02T15:44:16Z</dcterms:modified>
  <cp:revision>6</cp:revision>
  <dc:subject/>
  <dc:title>Text</dc:title>
</cp:coreProperties>
</file>