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rPr>
        <w:t>The Night Striker</w:t>
      </w:r>
    </w:p>
    <w:p>
      <w:pPr>
        <w:pStyle w:val="Normal"/>
        <w:jc w:val="center"/>
        <w:rPr>
          <w:rFonts w:ascii="Tahoma" w:hAnsi="Tahoma" w:cs="Tahoma"/>
        </w:rPr>
      </w:pPr>
      <w:r>
        <w:rPr>
          <w:rFonts w:cs="Tahoma" w:ascii="Tahoma" w:hAnsi="Tahoma"/>
          <w:b/>
          <w:bCs/>
          <w:u w:val="single"/>
        </w:rPr>
        <w:t>Part 2- Battlefield Experienc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continued to impress him. Tycho had rescued the young lioness almost a year ago, and after pestering him for almost a month about it, he finally agreed to start training her. He made her regret that choice at first, running the 10 year old through the same kind of military training he had done back in his time with the special forces. Though he did start off a little lighter on her, at least until she had some more meat on her bones. When he first saved the young girl, she was homeless and skinny as a twig. She was still pretty skinny, and had only grown maybe an inch at most, but at least she had some muscle to build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it had been a challenge for her, and he did not go easy. He ran her through the paces on an almost daily basis. At first, it was just building her strength and endurance up by making her run an obstacle course over and over, steadily adding more challenges over time. Once she was able to run it in a time he deemed acceptable, he added more to her training. Hand-to-hand combat, survival training, and firearms... though the last one was still an issue. She had problems with most guns, even smaller firearms being a little too much for her to handle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itching tactics, he focused instead on her agility. She had shown some proficiency with knives, and with some focused training, had become surprisingly accurate with thrown knives in particular. Though her real talents seemed to be in stealth. She had gotten very skilled at sneaking around. And with her small stature, she could slip into tight spaces with ease. She hadn't managed to get the drop on him yet, but she was getting better. Though he still refused to bring her out on any actual 'missions' with him. Even though he had agreed to this training, he still didn't want to put her in that kind of mortal danger yet. She was still only 11 after all. And being a vigilante was... not exactly the safest career path. The recent death of the Knight of Lead and his partner had made that very clear. There had actually been quite a string of vigilantes dying rec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yet it only seemed to make Idra train all that much harder. He watched as she ran the obstacle course, now just something she did for fun. She bobbed and weaved around the swinging pendulums while keeping an easy balance on the narrow beam, then launched herself at the wooden wall, vaulting over it a second later. That had once been a very hard part for her, being knocked off of the beam so many times, or failing to scramble up the wall. Now it barely slowed her down. Instead of using the hanging bars the normal way, she flipped up on top of them to run along the edge. Not quite what they were designed for, but he encouraged that kind of ingenuity. She lacked the upper body strength to hang for a long time, so she found a different way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ished by flipping off the top of the bars, landing in a roll and a short sprint past the line that marked the end of the course. She turned to him, panting just a little, but not completely fatigued like she used to be only a few months ago. "How wa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is watch. "Not quite a new record, but pretty close." The bobcat reached out and pat her shoulder. "Still think you need to train your arm strength a little more, and you show off a little too much with those f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C'mon, the flips are the best part! Gotta keep people confused,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Maybe, but gymnastic tricks won't do much for you when people are shooting at you. A bullet won't be impressed with your tuck and tumble rou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her hands on her hips. "It might! And I'll never learn what it's like to be shot at if you never let me go out on missions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 little. "You're not ready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t him... more like pouted. "I'm super ready! I wanna help you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shook his head. "No! You're not ready. You still have a lot to lea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gain. "Which I can only do in the field, right? I can't learn more dodging wooden pillars and hitting training dummies. I wanna go out and get exp-AH!" She cried out as he suddenly ducked low and sweeped his leg under hers, knocking her off of her feet. He grabbed her with one arm, his other coming up and holding his gun right against her forehead. She froze as she found herself staring up at him, her eyes w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breath slowly. "See?" He pulled the gun away from her. He still had the safety on, but she didn't know that. "You aren't ready." He helped get her back to her fee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olded her arms and pouted even more. "You che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crouched down, reaching out to put his hand under her chin and turn her to face him. "Bad guys won't play fair, either. They won't go easy on you just because you're a kid." She scowled at him even more. She hated when he called her a kid, despite how true it was. Which only made it worse. "In fact, there's a lot of them that will be even more rough with you </w:t>
      </w:r>
      <w:r>
        <w:rPr>
          <w:rFonts w:cs="Tahoma" w:ascii="Tahoma" w:hAnsi="Tahoma"/>
          <w:i/>
          <w:iCs/>
        </w:rPr>
        <w:t>because</w:t>
      </w:r>
      <w:r>
        <w:rPr>
          <w:rFonts w:cs="Tahoma" w:ascii="Tahoma" w:hAnsi="Tahoma"/>
        </w:rPr>
        <w:t xml:space="preserve"> you're a k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even harder, looking away... but also looking down, her ears folding back a little. "I know..." She had first hand experience in just how badly some people would treat young women like her. When he first found her, she was being raped by a big bear. The bear had not been the first time someone had used her like that, either. She didn't like to talk about it much, but he had learned that she had been on the streets her whole life. Her mother had been homeless, and he suspected the young girl was the product of rape. Her mother had died when Idra was only seven. She didn't even remember her mother's name. It was a miracle she survived another three years on her own like that. She had experienced more hardship by the time she was ten than most people experienced in their entire l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 little at her. "Alright, I think that's enough training for today." He stood up, putting his gun away. "Let's go back to the loft. You get yourself cleaned up and I'll cook us some di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up at him, perking up almost instantly at the mention of food. "Okay!" She bounced on her toes for a moment before excitedly following him, her tail waving happily behind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stood in the cramped shower stall, letting the warm water rain down on her. A year had done nothing to make the novelty of a hot shower feel any less special. Though now that she was able to have them more frequently, her fur was much happier for it. Getting food on a regular basis also helped with that. She was covered in golden tan, which had gotten a little brighter now. She still kept her blond hair long, but was no longer thin and caked in mud and dirt, or one giant mass of tangles and knots. Now it hung around her bare shoulders, usually kept in a tight braid. Tycho had shown her how to do tha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done a lot of things for her. Not just save her life and train her, but he took care of her. She had clothes that weren't old and falling apart, ones that fit. Not just the tight leotard she trained in, but actual clothes. And more than one set of them. Though she still didn't have a set of tactical gear like he used. He said they didn't really make that kind of thing in her size. He also cooked food for her, and had been showing her how to cook, too. She had a place to call home now. The loft was what counted for his 'lair' of sorts. A safehouse... literally. It was the top floor of an old bank that had been turned into apartments. He said the owner of the building had owed him some kind of favor, and let Tycho stay there. She got the feeling there was more to it, but never asked. She probably wouldn't get it,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st important thing that Tycho gave her was... just being there. For the first time in her life, she had someone she could rely on and trust and look up to. Despite him sometimes being a bit gruff and more than a bit strict, he cared. And he never tried to do anything. She even had her own bed now. Though the loft wasn't exactly a private place. It was a big, one-room thing, with the bathroom and a big closet being the only separate rooms. So the beds were in the middle of the main room, with the kitchen just a few steps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urge to do something came to her, not for the first time. She might do it tonight... maybe... if she could build up the courage. But her stomach also rumbled. It was still strange to feel hunger. For all her life, she had known starvation, which was so much worse. They were not the same thing, at least to one who had experienced both. Starvation was a consistent pain that would drive you to do things you normally wouldn't. Hunger more of an insistent annoyance that could be ignored. She reached up to turn off the water, leaving her fur matted to her thin body. She slid the shower stall door open and grabbed a towel to start drying off. She pat down her flat chest, down to her belly, along her thin legs, and finally worked on her hair. She still thought she was too skinny, but she did have some tone to her now. She didn't look like a tiny skeleton in fur. Tycho had remarked that she looked like a gymnast a lot, especially when she was in her training leotard. She wasn't so sure. She certainly wasn't all buff like he was, and with how little she seemed to be growing, wasn't sure she ever w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done drying herself off, she grabbed a big, olive green t-shirt and threw it on. The thing was so big on her that it hung down to her knees. It was one of his old shirts. Apparently something he had from his time in the army. Now it pretty much served as her pajamas. She finished getting her hair dry, though it still felt a little damp, then draped the towel on a rack to let it dry off. Her fur still felt a bit puffy, too, but much cleaner. She stepped out of the bathroom, and was hit in the face with the smell of chicken cooking. "Mm.... smells g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was in the kitchen, wearing his pink apron again. "Should hope so. You took so long in there that it's nearly done. Was worried I'd have to start without you." He was fine letting her take the long showers, knowing how much she enjoyed actually feeling warm water and being clean. They were like a special treat for her doing the training so well. That, and the food, but he would make that anyway. His job may be as the vigilante the papers called The Night Striker, but his hobby was co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imbed up onto the extra tall chair he had gotten for her, so she could sit at the table and not have to reach out too much to actually eat. She watched as he finished with the meal, spooning some greens and mashed potatoes onto the plate beside the chicken cutlet. "So... um... Are you going out again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icked up the plates, carrying them over and setting them down on the table. "Yes. Of course I am." He sat down, but looked at her. There was something in the question she wasn't saying. "...Why? You already know my answer if you're going to ask to come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softly. "Yeah, I know. 'I'm not ready.'" She quoted him with a sour note. "I was just... wondering if you wanted to... take a nigh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at the young feline beside him. She was fidgeting a little more than usual. He was pretty sure he knew why. "Look, I know you're worried about me." She blinked a little, looking up at him as he continued. "The way the Knight of Lead went... and his partner... and Tassel... and Foresythe... A lot of vigilantes are dying out there. But that means those of us left have to work all the harder to make up the sl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dra looked back down, her tail twitching. That was most definitely </w:t>
      </w:r>
      <w:r>
        <w:rPr>
          <w:rFonts w:cs="Tahoma" w:ascii="Tahoma" w:hAnsi="Tahoma"/>
          <w:i/>
          <w:iCs/>
        </w:rPr>
        <w:t>not</w:t>
      </w:r>
      <w:r>
        <w:rPr>
          <w:rFonts w:cs="Tahoma" w:ascii="Tahoma" w:hAnsi="Tahoma"/>
        </w:rPr>
        <w:t xml:space="preserve"> why she was asking, but let him think it was. Though now that he brought it up, it was something she was thinking about. "Y-yeah... It's why I want to go out there and help!" She heard him sigh. "I know, I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nd the Knight left us a really good chance, too. He took out a whole ton of Triads, killed one of the bosses, and blew up an entire drug lab, completely destroying that new shit they were putting on the streets." She giggled when she heard him swear. He didn't do it very often, at least around her. But he didn't hold his tongue, either. She had heard worse. "He really weakened them in the city with that little stunt of his. Now we just need to keep them from coming back, and keep the other crime groups from moving in on the turf in the power vacuum." He nodded at her. "And besides, you don't even have a sidekick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at up a little. "Oh!" She posed a little in the chair. "Strikette!" He nearly choked on his food. "Strikel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up a hand, shaking his head. "HARD no!" He reached over to tousle her damp hair. "Good effort, though. But you're lucky if you get to pick your own name. Usually the news dubs you something, no matter what you've been calling yourself, and that's what sticks. I wanted to be called Gunsmith, but... nope. The Night Striker is what stuck." He shrugged. "I swear, the news teams have a whole committee just dedicated to coming up with names for vigilantes and serial killers." They also lumped both together, as if they were the sam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urning back to her food. "Just hope mine isn't dumb..." She stuffed some into her mouth, only to let out a moan as she tasted the chicken. It was juicy and spiced just right. Every meal was like the best thing she had ever tasted. She started to shove more into her mouth quickly. Not quite as quickly as she had destroyed the plate of bacon when he first met her, but she still ate very quickly and somewhat greed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How about the glutton?" She pouted at him, but couldn't respond with how full her mouth was, which made him laug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crouched down a little, watching the parking lot below him. He was on the edge of a low roof, with a pretty good vantage point of the whole area. There was no one here right now, but his informant had told him that some big trade was happening here tonight. Soon enough, he heard a car pulling up. He shifted back just a little, making sure his mask was on properly. His tactical gear covered almost all of him, letting him blend into the darkness. And people very rarely looked up. The car that pulled in was a modified luxury model, with heavily tinted windows in the back. He suspected they were also bullet resistant, and the doors were likely reinforced. It was too remarkably unremarkable looking to not hold someone spe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door opened, he smirked. A large badger stepped out. Standing almost six and a half feet tall, the man was a wall of muscle crammed into a suit that barely fit, with neatly trimmed fur and hair. Tycho knew just who that was. It was Big Jimmy Gorvali, enforcer turned underboss for the Vatrelli crime family. If Gorvali was here, then something big really was about to go down. Two more men also stepped out of the car, dressed well, with guns very obviously stuffed just under their suit coats. Though they were considerably smaller than the badger, making it looks more like he was protecting them and not the other way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s ears perked up as he heard another car coming. It was almost identical to Gorvali's, all the way down to the tinted windows. His eyebrows perked up when he saw who stepped out of this car. A short and fat mouse with brown fur and dark hair. Antoine Lopez, underboss for the Caruso family. He also stepped out with two more men, all dressed like upstanding business men that just happened to have hand cannons under their coats. This definitely surprised him. Last he had heard, the Caruso and Vatrelli families were not on speaking terms. After some fiasco involving Caruso's daughters and some priceless necklace owned by the Vatrellis, the two were on the verge of a gang war for years now. It seems the Triads being so weakened made them willing to talk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he could take both of these guys out here, kill an underboss for two of the biggest crime families in the city... well that would make a difference. It would also put one hell of a target on his back if either family found out it was him that did it. Though he really wanted to know just what this deal was going to bed. He put a hand to his ear and listened. He had placed a listening device down there, one that could pick up the conversation much more easily than trying to strain his hearing from up here. He frowned as the two just started trading polite threats and cleverly worded insults at each other. This was small talk for these thug types, a verbal sparing match between two aggressive personalities trying to one up each other while not saying anything outright. They did this for the next ten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ntoine that finally broached the reason they were there. "Well, all that aside, this is an opportunity that I don't think even the illustrious Magnus will want to pass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rvali nodded. "I'm still just surprised Maximilian is willing to share anything. So what exactly is this golden opportunity you're off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miled. "With the Triads out of the way, at least for now, there is a hole in this city, and currently gangs and vigilantes are filling it. If we both work together, we can fill that hole. Split the control 50/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very generous. But why should we agree to help you and not stomp you out and take it all for our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chuckled. "Two reasons. For one, you would lose." He let that linger for a moment. "For another, you have not heard the offer fully. Mr. Caruso is willing to give Magnus control of the harborside and do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got the badger's attention. "Really? Now just why would Maxie be willing to give up something so valuable? I think that means you don't have the means to win in a fight and are trying to weasel your way out of it." He picked his words very specifically, as Maximilian Caruso was a m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oine shook his head. "No, we are more than capable. But unnecessary bloodshed and an all out war is not good for bus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b/>
          <w:bCs/>
          <w:i/>
          <w:iCs/>
        </w:rPr>
        <w:t>HEY BOSS!</w:t>
      </w:r>
      <w:r>
        <w:rPr>
          <w:rFonts w:cs="Tahoma" w:ascii="Tahoma" w:hAnsi="Tahoma"/>
        </w:rPr>
        <w:t>" Tycho winced as the voice was shouted almost directly into the listening device, nearly blowing out the speaker and leaving his ear ringing. He also knew what just happened. One of the guards had found the device. He looked down to see both of the underbosses arguing with each other for a moment, but quickly coming to the conclusion that neither one of them had set up the device. Then one of the guards actually got smart and looked up, right at him, just as he was leaning ov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t." He drew both of his guns and opened fire. Two guards went down immediately, one hit in the chest, the other a clean headshot. The others all drew pistols and started to return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toine pointed up at the roof. "Shoot him, you idiots!" He was already waddling his fat ass back to the car. "Kill that fucking vigi-" Tycho's shot struck true, the side of the underboss' head suddenly exploding and spraying his brains all over the car windows. He was dead before he finished slumping to the ground in a growing pool of his own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leapt down, firing several more shots as he did. Another guard was caught in the fire, dropping to the ground. When the bobcat landed, he pressed himself against the wall. He expected to hear the car suddenly peeling away, but instead, the return fire just stopped. He risked taking a look, only for a huge fist to suddenly smash into his face. The mask only did so much to protect him from a blow like that, as it still send him flying backwards and tumbling across the pavement. "Which one were you again? Striker, right?" Jimmy stepped around, clenching his fists and flexing his muscles, his shirt threatening to tear right off as they bulged. "Gotta thank you for taking out that fat fucker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gilante pushed himself back up to his feet, groaning a little. His guns had gone flying away when he was sent tumbling, and he didn't have the time to go looking for them. "Well, you're going down, too, Big J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dger chuckled. "See, that's a problem." He raised his hands up, only to suddenly charge forward. Tycho was surprised just how fast the big man was. He just managed to duck under the punch, tilting out of the way of another, only for a knee to come up into his stomach. Just as he was doubled over from the blow, both fists came down against his back in a hammerblow, sending him crashing back to the ground. "Huh. I recognize those moves. Special forces, right? You ex-military boys always fight the same. So predic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cho grit his teeth, shoving himself up and trying to lunge forward to tackle the man, only for a boot to crash hard against his mask. He heard it crack... or maybe that was his skull, he couldn't quite tell with how many stars he was feeling in his head. "See? Predictable." He looked down, seeing the bobcat laying there and panting. Not dead, and not unconscious, but definitely dazed. Jimmy raised his boot back up, about to stomp down and crush the man's skull. "At least you tried, Mr. StrikAHHH!" He suddenly shouted as a flash of metal flew through the air, twirling about and stabbing right into his shoulder. The pain was enough that he stumbled back a step. He ripped the throwing dagger out of his shoulder and chucked it behind him. "Who the fuck!?" Then he saw the movement down the alley. "</w:t>
      </w:r>
      <w:r>
        <w:rPr>
          <w:rFonts w:cs="Tahoma" w:ascii="Tahoma" w:hAnsi="Tahoma"/>
          <w:i/>
          <w:iCs/>
        </w:rPr>
        <w:t>What</w:t>
      </w:r>
      <w:r>
        <w:rPr>
          <w:rFonts w:cs="Tahoma" w:ascii="Tahoma" w:hAnsi="Tahoma"/>
        </w:rPr>
        <w:t xml:space="preserve">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ging down the alley at him was... a young girl? She was dressed in what looked like dance clothes, but with a flack jacket that was several sizes too big for her, and a pair of ski goggles. Idra pulled another throwing knife out of a pocket and chucked it, but the big man somehow managed to dodge out of the way. She drew another one, but he was now charging at her. She still threw it, but it went wide, bouncing off of the wall near him instead. Then a fist the size of her head was rocketing right at her. She jumped up, kicking off of the wall beside her, and literally flipping over both the fist, and the man throw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nded light on her feet, turning and reaching for another knife, only to suddenly be sent flying backwards as the back of a fist smashed against her chest. She bounced off of the wall behind her, the knife clattering to the ground as she slumped to the pavement with it. Jimmy turned around to look down at the little girl. "The fuck is this. You his daughter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pushed herself up, feeling her chest hurt a lot. But it didn't feel like anything was broken... she was pretty sure. "No. I'm-" A huge hand suddenly grasped around her neck, bodily lifting her up into the air off of her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actually care." He turned quickly, slamming the girl down onto the ground by her neck. She opened her mouth to scream in pain, but only a choked sound came out as he squeezed. His massive hand almost completely encircled her small neck, his palm crushing her throat. She started to kick and flail under him. "Little girl, you should have stayed home. I don't like killing kids, but you went and stabbed my arm. And I can't let that go unpunished." He grunted, looked back at the still form of Tycho. "And you're working with him, I'm guessing. So Imma take you out before you really become a threat. So really sorry, little girl. But you're not ever going hom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se were the last words he ever said. When he turned back, he suddenly tasted metal in the back of his throat. Metal and blood. Idra had managed to grab the knife she dropped earlier, and just as Jimmy was turning back, her hand shot up and jammed it right into his neck. His hand tensed up around her throat, but his eyes went wide in shock. He reached his other hand up to his own throat, gripping around where the knife was lodged into him, as if he could somehow stop the sudden torrent of blood pouring out of him. He looked down at the young girl with wide eyes, seeing her own looking back at him as his blood drooled down onto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ied to speak, not really sure what he was trying to say. Then he tried to scream. Then he got very cold. Then he fell, and only oblivion caught him. Though his body still fell atop Idra. She coughed as he let her neck go, finally allowing her to breathe, but his body was massive and laying atop her. His neck still poured blood out at an alarming rate, most of it drooling and running onto the young lioness pinned under him. She panted heavily, trying to shove the man off of her. Her panic rose more and more as she could barely move, and breathing was getting harder. Though her eyes were locked onto the badger's face. She killed him. Fear and pain were in his eyes, staring at her like he was accusing her. He probably was. She just murdered some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the body started to lift, and she cried out in fear, thinking that the badger was coming right back to life. She could swear she saw his hands reaching out for her again. Then he was shoved to the side, Tycho grunting as he rolled the big man off her. "Idra!" He stared down at her, his mask cracked in three places, including along the visor. "What the hell are you doing here!?" She just stared up at him. He saw her wide-eyed gaze through the goggles she had on, though they were smeared with blood, more of it staining the fur on her face crim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oke quietly. "I-I... I wanted... t-to... to help... and... I just... I wanted." She was stammering, her voice weak as she repeated herself, that she just wanted to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e in shock." He quickly checked to make sure that she wasn't also more badly wounded, then slipped his arms under her to lift her up. She suddenly slid her own arms around him, clinging to him as he started to carry her. "It's okay. C'mon, let's get you home and cleaned up, okay." She nodded slowly, still repeating that she wanted to help. This was another thing he had not wanted her to ever worry about. Not just her own life being in danger, but... actually killing. The first time was always the hardest one, and he really had hoped she never would have to experience it. But now she had... and it was his fault for training her in the first place. "It's going to be okay." He pat her back gently as he lied to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8:50:36Z</dcterms:created>
  <dc:creator>Nocturne </dc:creator>
  <dc:description/>
  <dc:language>en-US</dc:language>
  <cp:lastModifiedBy>Nocturne </cp:lastModifiedBy>
  <dcterms:modified xsi:type="dcterms:W3CDTF">2024-04-02T15:40:38Z</dcterms:modified>
  <cp:revision>8</cp:revision>
  <dc:subject/>
  <dc:title>Text</dc:title>
</cp:coreProperties>
</file>