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rPr>
        <w:t>The Night Striker</w:t>
      </w:r>
    </w:p>
    <w:p>
      <w:pPr>
        <w:pStyle w:val="Normal"/>
        <w:jc w:val="center"/>
        <w:rPr>
          <w:rFonts w:ascii="Tahoma" w:hAnsi="Tahoma" w:cs="Tahoma"/>
        </w:rPr>
      </w:pPr>
      <w:r>
        <w:rPr>
          <w:rFonts w:cs="Tahoma" w:ascii="Tahoma" w:hAnsi="Tahoma"/>
          <w:b/>
          <w:bCs/>
          <w:u w:val="single"/>
        </w:rPr>
        <w:t>Part 1 - Fountain Misfortun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looked around, seeing no one nearby. Not that she expected anyone to be in the park so late. Late enough that the busses had mostly stopped running at this point, at least around this part of the city. Thankfully, there weren't any cops wandering around. She let herself relax a little bit as she started to make her way over to the big fountain that was something of a landmark for the park. It was a pretty big thing, made out of some fancy bluish marble. The centerpiece of the fountain was made to look like a bunch of sharks swimming around a central pillar, each one holding some kind of bucket that would dump water when it was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10 year old lioness got close to the edge, she looked in and saw the coins sitting just under the water. Mostly nickles, pennies, and quarters, but a few dollar coins sat down there. She looked around one more time to confirm she was alone. Then she started to pull her clothing off. Not that she was worried about ruining anything. The stretchy pants were not really stretchy anymore, hanging loose on her very thin frame. They also had a bunch of tears and rips, the fabric barely holding together anymore. Her hoodie was not much better. It was several sizes too big for her and was very threadbare. She really just didn't want to walk around in wet clot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nothing on under the clothing, either. So once it was removed, she was fully exposed. Her body was very thin, a sign of just how little she was eating. Her golden fur was also filthy, matted in places from dried mud. Her long blond hair was not much better, hanging as loose as it could, but it was a mass of dirt, tangles, and split ends. Being homeless did not really provide the luxury of going to a barber. She lifted her bare foot over the edge of the fountain and stepped into the water. She winced as the water was way colder than she had expected. Yet she still pulled her other leg over to stand in the water. Even with the pool not being very deep, she was so short that it still came up almost to her kn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ded out a little bit, braced herself, and crouched down to almost sit in the water. She shivered as more of her was submerged in the frigid water. But at the same time, it felt... well, not nice, but at least she was getting a little clean. She reached in and started to splash it against her face and chest, rubbing her fur to try and wash some of the dirt out of it. More was splashed onto her head to get her hair wet. As she got used to the cold water, she relaxed a little again. She used the water to try and get at least some of the tangles out of her hair, but it would take a lot more work to really get it clean. Once she was satisfied enough, she reached down to start collecting some of the coins sitting at the bottom. She wasn't going to take all of them, but if she could get a few dollars, she might be able to buy something at one of the fast food places. The cheaper ones,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now that's a sight." She froze when she heard the deep, slightly slurred voice. She quickly turned and saw a bear standing at the edge of the fountain... right next to where she left her clothes. In the dark of night, his dark brown fur made him look like a silhouette wearing jeans and a flannel shi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dropping the handful of coins back into the water. "I-I wasn't doing no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laughed. "Didn't say you were." He grunted as he leaned over a little. "But if you're just looking for a little money..." He pulled out his wallet from his back pocket and pulled out several bills, holding them up. "I could offer you s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money he held up. She couldn't tell just how much it was, but even if it was just a couple of bucks, she could get something to eat. She slowly waded her way over to him, her eyes fixed on the money in his hand. "O-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she was reaching out, he lifted his hand out of her reach. "Ah ah! Can't just go giving this over to you. You'll have to ear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what little hope she had shatter. "Oh... w-what... um... How?" She was pretty sure she already k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tuffed the bills back into his wallet and tucked it back into his pocket. "Well, let's see." He reached one big hand out, grabbing her shoulder and pulling her a little closer. "Let's see what we're working with here." She gasped as his other hand was suddenly pressing against her lower belly. His hand was so big compared to her that it covered almost all of her belly. She tensed up as his touch moved lower, until his fingers slipped between her trembling legs and started to rub against her slit. She whimpered a little, but she didn't resist him. "Pretty tiny little thing, ain'tcha?" She just kind of nodded slowly, letting out another whimper as his finger started to toy between her lower l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chuckled a little as he continued to grope her. His name was Carl, and he smelled heavily of alcohol. He had only come to the park because he needed to piss, which he did in the woods near the fountain. That's when he saw her climbing into the water, and just had to get a closer look. It was not every day one stumbled upon a naked cub in the middle of the night, and he was going to take full advantage of the opportunity. "I think you'll do just fine." He lied. She was so incredibly thin he was pretty sure he was going to break her. She was half his height, and so thin he was pretty sure his leg was thicker than her wa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pat her head, though she did not feel comforted by the gesture. "You ever seen a man's cock before?" She hesitated, but then nodded. That kind of surprised him. "You have? You're... what, 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she corr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gain. "And you've already seen a cock, huh? Heh. Bet you're a real slut, ain'tcha. Fucking guys for money." She shook her head. "No? But you're willing to let me fuck you for two hundred bu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eyes snapped open when he said just how much he had been waving around. "T-two... hundred...?" With that kind of money she could eat for... a long time. Not just super cheap stuff. She could actually get real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l smirked again. "Yup. Two hundred big ones. All you gotta do is... well, we'll get to that. How about you help get my pants off first." He stood up a little, almost as if presenting himself to her. She nodded slowly, and reached out, only to start fumbling around with his belt. She wasn't exactly nimble or dexterous, so it took her several seconds to figure out just how the buckle worked. Though his belly was a little in the way, too. Finally, she managed to get it open, working at the fly next. That was much quicker, and soon the pants were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at her head, but decided this was taking too long. "Here, let me do it." He grabbed both his jeans and his briefs, tugging them down quickly. When he stood back up, his cock was already standing rock hard. It pointed almost threateningly at the young girl. He stood at 7 inches, but it was quite thick. "There you go." He reached out again, gripping her arm and tugging her over to the edge of the fountain. "How about you lean over the edge and put that cute ass up in the air. Present your little kid cunt to me like a proper little whorel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winging one leg over the edge, then the other. Then she leaned against the edge of the fountain, pressing her hips against the marble. She looked over her shoulder. "Like thi-" She let out a startled yelp when he grabbed her hips, pressing himself against her entrance. She could feel the heat pouring off of the throbbing meat prodding at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just like that. Fuck, but you are a cute little thing." He leaned down, running his hand along her back. Then he pushed her forward to keep her bent over. "I'm going to fuck the shit out of this slutty little cunt." He pushed his hips forward. Idra whined a little as she felt her lower lips stretching a little. His tip slipped down, not quite able to get in. He repositioned himself, trying again, only to slip again. On the third try, he finally managed to shove the bulbous tip past her lips. She let out a cry of pain, only for a hand to clasp against her mouth. "Not so loud, ki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push deeper into her, making her tense up all the more. She squeezed her eyes shut as he slid inch after inch into her tight tunnel. He was a little surprised that he found no barrier to break. "Not a virgin, huh? Guess you really are a little slutlet, huh?" He laughed a little, groaning a bit more as he shoved more of himself into her. She felt his belly against her rear, almost pinning her against the edge of the fountain. She also winced, tears in her eyes as he shoved his cock deeper and deeper, doing nothing to give her pleasure. He was just too big for how small sh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just about gotten every bit of his cock into her when his tip mashed against the back of her pussy, right at the barrier to her womb. He grunted. "Can't quite get it all, huh?" He shrugged. "Well, not yet anyway." He started to pull back, only to thrust forward hard, ramming himself against her cervix. She tensed up as it hurt, and whined louder. His hand clamped around her muzzle tighter. "Stop making so much noise!" He shoved himself forward again, making her tense up again. It was not long before he was starting to thrust faster, every time hitting as deep as he could. It felt like something was going to tear if he kept tha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nd on her mouth moved, instead sliding down to start groping at her flat chest. The other hand gripped her hips painfully tight, yanking them back as he thrust forward harder and faster. "Fuck yeah. Such a tight little loli cunt." He grunted again as he struck deep. "I love raping you little kids. You always tighten up so much!" He grunted again as his cock started to throb already. "Fuck, you're even tighter than my neighbor's daughter!" He grunted again as he felt himself already getting close. "Wonder if I can knock you up,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when she heard that, shaking her head. "N-no! P-please! D-don't-" She winced as he started to ram himself into her harder. "P-please... please d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t her. "What, you don't want to be a little homeless mommy?" He grunted again ramming himself against her cervix harder, as if he was trying to shove through it. "Well, you're in luck." He reached up and grabbed her head, shoving her forward. She let out a cry of surprise, only to suddenly find her face shoved under the water. "Because you're not fucking walking away!" He felt her suddenly tense up even more as she started to struggle. Her hands tried to reach up and grab at his wrist, but she couldn't get a good g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again as he shoved himself forward hard. "Fucking drown for me, you little cunt." He shoved against her, lodging himself deep into her suddenly clinging pussy, her legs kicking uselessly. "Take it all and fucking die, you worthless bitch!" He groaned loud as his cock twitched and throbbed. A moment later it started to spit and spurt his seed deep into her, blasting her with his load. He let out a loud moan as he came inside of her. "Fuck yes! Cumming in a dying cunt is the best fucking th-" His words were cut short as the bullet struck the side of his head, the other side exploding in a spray of gore, bone, and brain matter. He jerked, his eyes suddenly wide, only to go blank a moment later. He fell forward atop the girl, pinning her down against the edge of the fountain, her head still under the w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bcat swore, swiftly dashing over and shoving the corpse of the bear off of the young girl. He grunted a little. "Fat bastard. Fucking move!" He finally managed to get the dead man rolled over, blood spreading within the water. He quickly grabbed the girl, pulling her out of the water and laying her down on the grass. He reached down to touch her neck to check for a pulse, but didn't have to worry as she suddenly started to cough and gasp. He let out a sigh of relief, only to then wince when he looked down to see the bear's cum leaking out of her... and a bit of blood mixed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ently reached down to touch her face. "Hey, are you okay?" She looked up at him, though it was more like she was looking past him. Then she slumped to the ground again. "H-Hey!" Now he did check for a pulse. Her heart was still beating strong. She had just passed out. He frowned, looking between the naked child and the rapist he just killed. "Shi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groaned slightly as she started to wake up. She still hurt quite a bit, but she was... well, for one, she wasn't wet anymore. Or cold. In fact, she was pretty warm. She realized she was wrapped up in a soft, fuzzy blanket. And she was laying on something soft. And wherever she was smelled... amazing. "Finally awake?" She snapped her eyes open when she heard the voice. She sat up quickly, regretting doing that. "Easy there. You're safe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blinked several times as she looked around. She was in some kind of... living room? Except she was laying on a bed, and beside her was a massive window, though the glass was so dark it was impossible to see through it. The walls and floor were all bare concrete. There was also a bunch of work out stuff to one side, like the kinds of weights you would see at a gym, and a big orange punching bag. She turned to the source of the voice next, seeing a tall man in an all black tactical uniform, with the top half of a military mask covering the top of his head... and wearing a pink apron. He was cooking something that smelled div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where...?" She blinked several times as she stared at the man. She was sure she recognized him... kind 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e in my... ah... lair, I guess." He shrugged a little. "I'm making some bacon. You think you're up for some 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She practically shot out of the bed at the offer of food, only to stop as she realized she was wearing a huge t-shirt. The thing was olive green and so big it hung down to her knees. Also her fur felt... fuzzy. And her hair was tied back in a messy ponytail. "U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bcat smiled, pushing the bacon off of the pan and onto a plate with the other pieces he had made. "I... uh... I cleaned you up." He set the pan down, then held up one hand. "Promise, I didn't do anything else! Just get you cleaned and dressed." He pointed to a spot near her. "Your old clothes are over there... Though they're all... pretty 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slowly as she looked at the only things she could claim she owned. "Yeah..." She looked down at the shirt she was wearing now, deciding not to change in front of the stranger. "M-maybe after... you said you made f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her a smile, nodding once more. "Yup." He held up a plate laden somewhat with the freshly cooked bacon. He set it down on a small table, then motioned to the only chair. "Go ahead. Have a seat and eat up. You look like you really ne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ill hesitated, though her eyes kept darting between the man and the plate he set down. "What... is it... um... What will you want me... to do...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just stared at her for a long time, the mask somewhat obscuring whatever expression he was making. "Do for it? Nothing. Just sit down and enjo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nodded, but was still waiting for him to make some demand of her. But if he was going to let her eat first, then she was </w:t>
      </w:r>
      <w:r>
        <w:rPr>
          <w:rFonts w:cs="Tahoma" w:ascii="Tahoma" w:hAnsi="Tahoma"/>
          <w:i/>
          <w:iCs/>
        </w:rPr>
        <w:t>NOT</w:t>
      </w:r>
      <w:r>
        <w:rPr>
          <w:rFonts w:cs="Tahoma" w:ascii="Tahoma" w:hAnsi="Tahoma"/>
        </w:rPr>
        <w:t xml:space="preserve"> passing up that offer. She quickly climbed up onto the wooden chair, only barely able to reach the table. He pushed the plate a little closer so she could reach it. She greedily snatched several pieces of bacon and shoved them into her mouth. The moment the salty protein hit her tongue, she let out a moan, devouring the few pieces in her hand and reaching out for more before she was even done with the first 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laughed a little. "Easy there. Take your time. I'm not going to snatch them away. I promise. I made it for you." He untied the apron and slipped it off, setting it down on the counter beside him. "You got a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mmphdraff." she said with her mouth still full of the food.</w:t>
        <w:br/>
        <w:br/>
        <w:t>He chuckled. "You want to swallow and try that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as he asked, swallowing the food then speaking again. "Idra." She then shoved another two pieces into her mouth, already having eaten half of what he set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That's a very pretty name." He moved over, then crouched down next to her. "Do you know who I am?" She stared at him, and he could see she was struggling. "You probably have seen the sketches posted around town. The press called me The Night Striker." He sighed a little. "Not the name I would have picked, but that's what got printed, so it's stuck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it clicked for her. The Night Striker was a wanted criminal, but the homeless camps always talked about him like he was some kind of savior. A vigilante who killed violent criminals. He was often spoken of in the same breath as the Knight of Lead and Mr. Hunter, who were also more violent vigilantes. After swallowing again, she cleared her throat. "Um... th-thank you, Mr. Stri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 little. "Just Striker is fine. And you are welcome. I'm just sorry I didn't see what was happening before that man..." He let his voice trail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ra shook her head slowly. "It's... okay. It's not the first time someone has don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bcat winced hearing that. Someone so young, and it was not the first time she had been raped. It struck him deeper than he wanted to admit. "I'm so sorry that's happened to you." He reached out, then hesitated. When she didn't pull away, he gently rested his hand on her shoulder, but kept himself at a slight distance. "I promise, I will do everything in my power to stop people like him." He wasn't going to lie to her and say he would rid the world of those kinds of people. That was far beyond the scope of what one man could ever do. And he had a feeling she knew it, even as young as she was. She just smiled at him, then reached over to grab more bacon and shove it into her mouth... though at least this time she took a moment to chew it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ilted his head a little. "Do... you have someone to go back to?" She shook her head slowly. "Nowhere? No parents or older siblings to go back to?" She slowly shook her head again. He winced once more. So young, homeless, and alone. He understood that to a degree. He had never been homeless, but his family certainly wasn't a rich one when he was her age, and he had struggled just to get by back then. It was why he joined the military as soon as he could. Special forces. Got shipped off to fight and kill, only to come back to find his home hadn't changed one bit. Maybe even worse, with killers and criminals running rampant over the megacity. Having already lost his trust in those in charge of the police and military, he became a vigilante, to remove the worst of the worst off of the streets. One bullet at a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hought for a long moment. "Well, for now, you can stay here if you want. I promise, you'll be safe here." He tilted his head back and forth a little. "Well, as safe as you can be anywhere in the city. But this is my safehouse as much as my home. And I promise I won't ever try and hurt you like that man d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Will you cook more?" There was a hopefulness in her eyes, one that he couldn't help but smile see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I'll cook some more for you. Not just bacon. I can make a pretty good bolognese." She just gave him a confused look, not knowing what that was. "That's pasta with meat sau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brightened her mood. She suddenly leaned over, throwing her arms wide to give him a hug, only to nearly fall out of the chair doing it. "Thank you, Mr. Stri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ftly, patting her gently and pushing her back so she didn't fall off of the seat. "It's alright, Idra. Here, let me clean your plate. Unless you want to lick it clean for me..." She giggled at him, but shook her head. "Alright. I'll make you some more food in a little bit. Don't want to give you an upset tum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took the plate to the sink and started to wash it, the young girl blurted out a question. "Can you teach me to be a vegie-lantie, too?" He froze, not having expected that kind of question. When he looked over at her, she was looking at him with an odd mix of apprehension and... and that hopeful look again. It suddenly realized he had one hell of a weak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uld, but... are you sure you really want to?" He set the plate down and turned to her fully. "It's... not easy. It's very dangerous. People will try and hurt you all th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rugged. "People try to hurt me all the tim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inced again. "I don't just mean bad people. Good people sometimes don't understand and try to hurt me because they're afraid." He had been shot at by cops more times than he wanted to count. Good cops, too. People he didn't want to hu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made her pause. "Oh... B-but... maybe you can convince them some day... The homeless people really like you. Say you're a hero. Most of 'em say that. Some say you're just a kil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leaning back against the counter. "Maybe I am. I am a criminal. And if you were to become a vigilante, you would b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People already don't like me so... I just want to help! A-and pay you back for helping me! And... and maybe... do good things..." She looked away again. "But if you don't wan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heavy sigh as he looked at her. He had never thought of having a side kick. And certainly not some kid. "Well, we'll think about it. Both of us. But I can at least show you how to take care of yourself a little. And... you can stay here for now."</w:t>
        <w:br/>
        <w:br/>
        <w:t>She brightened up almost instantly. "Yeah! Okay! T-thank you, Mr. Stri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lightly. "Y'know what..." He reached up and slipped his mask up and off entirely, revealing his face fully to her. "If you're going to be staying here, then why don't you call me by my real name. Tych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5:01:43Z</dcterms:created>
  <dc:creator>Nocturne </dc:creator>
  <dc:description/>
  <dc:language>en-US</dc:language>
  <cp:lastModifiedBy>Nocturne </cp:lastModifiedBy>
  <dcterms:modified xsi:type="dcterms:W3CDTF">2024-04-02T15:35:18Z</dcterms:modified>
  <cp:revision>4</cp:revision>
  <dc:subject/>
  <dc:title>Text</dc:title>
</cp:coreProperties>
</file>