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The Knight of Lead - Overdose[/b][/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in fell hard. Like God himself was crying. If there even was a God. Maybe that was why the dark clouds constantly covered the skies above the city, to hide the vile pit from His gaze. Criminals ran the city of Alta Ferro. So many of the police were corrupt, and those that tried to do something about it had a penchant for disappearing in the night, or being sent on jobs that just happened to 'go bad.' Killers and rapists roamed the streets. Drug dealers parked themselves on every other corner, peddling their wares to anyone that would buy. Many did buy. Most of the decent people had long fled the city. Those that couldn't leave turned a blind eye to the rampant crime. They all but allowed it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that he could blame them. What could a random Joe off the street do against organized crime and violent gangs? That was where he came in. Alec Miller hardly looked the part of a secret avenger of the downtrodden, but that was a look he worked at. In his mid-thirties, the raccoon was of average height, and his dirty, baggy clothes hid his athletic build. Messy brown hair, fur that looked unwashed in days, even in the constant downpour. He looked like someone down on his luck, and that found his only solace in the bottom of a bottle. It was far from the truth, of course. He never drank on the job. And he was always on the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pers called him the 'Knight of Lead.' A vigilante who brought justice at the end of a gun instead of in a courtroom, and he had a reputation for leaving dead bodies in his wake. The papers vilified him, of course. Called his actions abhorrent and his methods barbaric. They were just shills for the corrupt politicians in charge. The people that mattered knew him as a protector of the innocent, few that there were in this city. More importantly, they knew him as a predator of the wicked. At first, he had hated the title the news gave him. Thought it was gaudy. Over the years, he had grown accustomed 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w knew who he was. Eye witnesses all told different stories. He had been described as everything from a living shadow to a demon possessed. His favorite so far was an eight foot tall giant with a gun the size of a small tree. Many also thought he had to be multiple people. No one man could face off against so many and live for so long. He worked alone. He almost had a partner once. An ex-cop who saw first hand the corruption in the system. Lovely young woman, just as fed up with the state of the city, and willing to take drastic measures to right the wro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eal shame. Ginger had been quite pretty, and was good in a fight. But she was too hot headed for her own good. Rushed right into a trap by the Triads. She had been captured, raped, beaten half to death, and pumped so full of drugs that if they hadn't killed her, she would have been a brainless husk of her former self. A real sh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rony of his current target was not lost on him. A new drug had hit the streets recently called Utopia. It had a longer, medical name, but he couldn't remember it. It gave the user a euphoric sensation so high that it made many other drugs of that style pale in comparison. Highly addictive, with some nasty side effects. The kicker was, he found out the ones distributing the drug were the Triads. The one in charge of the operation was one Xihan Mei Lin. The same sadistic woman who had set up the trap that killed Ginger. He knew the who, but he didn't know the 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now, at least. He spotted his targets, a pair of thugs he knew worked for Mei Lin. They were just leaving a convenience store, arms full of cheep beer. He started making his way towards the pair, stumbling a little and swaying on his feet like he was well and truly drunk. He played at failing to avoid bumping into them, feigning losing his balance and falling over onto the ground. "Whoa! Sh-shorry 'bout tha'!" He laughed giddily up at the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e he'd bumped into just glared down at him. "Man, what the fuck is wrong with you? Watch where the fuck you're going, mother fu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held up his hands defensively, then used the nearby street sign to drag himself back up to his feet unsteadily. "Hey, I shaid I wash shor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 thug just thumped his hand against his friend's shoulder. "Man, forget this drunk ass fool. C'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one just shook his head. "Yeah, whatever. Get outta here, fool. Don't let me see you again!" The pair continued on their way, shaking head and grumbling. Alec kept up his act for another block, until he turned down a corner and vanished into shadows. He pulled out a small device from his coat, flicking it on and putting an earpiece up to his ear. "Can you believe that idiot? That drunk at this time of day? The fuck is wrong with some people." He heard the thug loud and clear, and the device in his hand had a clear signal to the tracking bug he'd planted when he bumped in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miled. "Who's the fool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uppressed a grunt as he climbed his way down through the roof. At least the rain had let up outside. He had changed out of his 'hobo clothes' and into what passed for his work clothes. A long coat in black that would help shift his silhouette just enough that it made him slightly harder to hit. Under that was body armor, a flack vest that protected his vitals. This was hidden under a heavy black shirt with no other markings. Black pants rounded out the clothing, with a wrapping for his tail to keep the puffy fur down and make it harder to identify him as a raccoon. The last pieces were a pair of masks. One was a bandana over his head, hiding his hair and pulled down to his eyes. The second bandana was up over his nose, covering the rest of his face. Both in black, he preferred using the two, as it was more for someone to try and struggle with if they wanted to see his face in a f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ad tracked the thugs to a shipping warehouse. He recognized the name of the shipping company emblazoned on the outside of the building; Trimark Shipping. A shell company for the Triads in the city. He should have checked here earlier. Sure enough, inside were armed goons loading something in crates into cargo trucks. Most likely drugs. Worst case scenario, it was weapons. This was just where they moved goods, so if it was the drugs, it wasn't where they were made. He had a choice to make: Take out this shipment and prevent it from hitting the streets, or let it go and see if he could track down the manufacturing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just mulling his choices over when he saw her. Xihan Mei Lin. The middle aged panda still had quite a figure, her curves accentuated just enough by her dark red business suit. Though her demeanor was still one of imposing authority as she barked orders at those around her, the lingering smoke of a cigarette held between fingers wafting in the air around her as her hand waved about. This was probably his best chance at putting her down. If he could cut off the head of the proverbial snake here, the drug branch of the Triads in the city would be in chaos for weeks or even months. He would also be able to get justice for Gi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his mind made up, he reached into his coat and drew a pair of high caliber, semi-automatic pistols. His signature weapons, each was modified to fire larger rounds than the standard model. The kick each gave had taken him some time to learn to deal with, but after years of practice, he had become quite adept with using their devastating force. The other drawback was that silencers were pretty much useless. Even if the large caliber round wouldn't destroy most of them, the deafening sound was near impossible to really muffle effectively. Once he went weapons hot, there was no more steal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and launched himself off the beam he'd been standing on. As he descended, he opened fire. Six rounds. Six thugs cried out and fell to the ground, five with fatal wounds, one clutching the bloody hole in his chest. Alec landed atop one of the shipping trucks with a hard thump, rolling to ease the impact on his body and give himself slight cover from the retaliation. Retaliate they did. He heard Mei Lin shouting below. "The Lead Knight! Kill this fool and bring me his head!" Gunfire peppered around him an instant later. Mostly hand guns, but some had automat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yed low, dashing to the front of the truck. A shot took out the man who was likely the driver. Before he could fully draw his own weapon, the canine's skull burst like a melon, his body crashing to the floor, already dead. Alec slid off the cab of the truck, dashing to the side as the gunfire swung his way. He used the piled crates as cover, moving around the gathered thugs. Mei Lin had already run off for cover deeper into the warehouse. He'd find her later. He popped out of his cover, firing off several more shots, most taking down one of the men. One got a lucky shot on him, though. He felt the impact on his chest and nearly got knocked off his feet by it. His armored vest had prevented the shot from piercing him, but it still hurt like hell. He mentally berated himself for getting slow while trying to shake off the throbbing in his ch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he reloaded, he could hear the thugs starting to close on his position. By their shouting, he could tell they were trying to flank him. He decided not to give them the chance. He climbed up the stack of crates instead, running across and diving off the other end, both guns blazing. Another half dozen armed idiots were ended, falling to bloody heaps on the floor to gurgle their last breath. Alec had landed among the thinned herd. They were so surprised, most of them didn't even think to raise their gun, only turning to see the man land. He grabbed one of them, using him as a shield as another started firing, the bullets hitting his buddy instead of Al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taking out another three, the man he held was now dead weight, literally, and he dropped him to the floor. He moved quickly to another, grabbing him by the wrist and turning his own gun back to shoot him through the jaw from below. He threw the dead body into another pair, knocking them to the ground. A quick round to the head ended the struggles of both. Only three left. He ran up to one, slamming his elbow into his chest to knock the wind from him. He followed up by slapping him across the face with his gun, sending him to the ground dazed. One of the remaining tried to grab him from behind, arms suddenly around Alec's middle. He swung his head back, slamming the back of his head into the man's nose. He heard the crack as the nose broke and the man cried out. He tuned around and grabbed his head, snapping his neck quickly and letting him dr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ast thug dropped his weapon and put his hands up. "Fucking... fuck! I surrender!" His voice shook with terror, eyes wide, tail tucked between his legs and ears folded back. Alec just lifted his gun to point at him. "W-wait! I sur-" He never finished as the bullet ripped through the front of his head, painting the wall behind him with blood and brain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pat. "I don't take prisoners." He turned to find wherever Mei Lin had run off to. As he walked away, he put a bullet into the man he'd dazed earlier, and another into the one he'd used as a shield for good measure. He took a deep breath, which hurt more than it should from the impact to his chest, and shouted. "Mei Lin! Get out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oice of the panda came over a speaker above him. "I don't think so, Knight." She had to be in some kind of office if she was using the loud speaker system. That would narrow down his search at least. "Sha Yu!" Alec didn't speak Chinese, but that didn't sound like an insult. From beside him, a door burst open and the form of a massive shark came charging out towards him. Alec assumed Sha Yu was his name. Clearly an enforcer or bodyguard of some kind, the man was massive, nothing but muscle in a tailored suit, towering over Al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ccoon swore under his breath and fired off a hasty set of shots while trying to dash for cover. One hit the man in the shoulder, blood splattering over his expensive clothing, but he came undeterred. Alec tried to fire another set of shots, but his guns clicked. Empty. He hadn't had the chance to reload yet. Another curse under his breath, he dodged to the side as the shark barreled straight at him. He hoped the man's momentum would send him smashing into the cr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ch things only happened to poorly programmed video game bosses. Sha Yu pivoted, showing an unexpected agility and speed, and grabbed Alec by his tail. Crying out in pain, he was yanked back by his tail, feeling like it was about to be torn off. His cry ended as his back slammed into an arm of steely muscle. The shark clotheslined him from behind, knocking the wind from him and nearly breaking his back. Alec's face smacked against the concrete floor a moment later as his body skidded a few inches away. He tasted blood in his mouth, but nothing seemed broken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s a situation he needed to get out of. He rolled to the side to avoid a foot slamming down against him. He felt the vibrations as the boot struck the ground. The blow would have crushed his ribs for sure. Alec used the momentum of his roll to get to a crouch, only to have to dive to the side to avoid a straight punch. He ended up to the side of the shark, and pushed himself up quickly to his feet. Sha Yu again displayed his surprising speed as before Alec could get more than a couple paces away, the shark was upon him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ducked a wide blow, only to fall for the feint and get a fist to his ribs as his reward. It struck him with the force of a car, his vest doing nothing to soften the blow. The wind again knocked from his lungs, he was sent flying backwards, slamming into the side of one of the trucks hard. He coughed hard, struggling to fill his lungs with the air they desperately screamed for. The next thing he knew, the shark had grabbed him, bodily lifting him, and heaved him away. Alec flew through the air, slamming hard into another truck and bounced off before tumbling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vision was blurred, body aching, head throbbing, yet aware the man was still coming. He halted only when the voice on the speakers spoke again. "Wait. Bring him to me." The shark looked back at some camera somewhere, nodded, then turned a wicked smile on Alec. The foot coming at him was the last thing he remembered before the darkness claimed him. That, and the momentary, blinding p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y cold water splashed on his face, startling him awake. He gasped, body jerking in response. In that instant, he learned several things. His arms had been tied behind his back, he had been stripped of his clothing, down to just the white undershirt and gray briefs, and most importantly, he was still alive. Stripping him down was a smart play, as he had several tools hidden in his coat that would have helped get him out of this situation. Even the sleeve for his tail had been removed, denying him the hidden blade he kept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roggily, he looked around to gather his barrings. He was in some kind of office room, though there was no furniture to speak of. No windows to speak of, only metal walls, a single metal door, the ceiling far above his head, and the cold concrete under his legs. His gear was nowhere in sight, but there were other occupants in the room. Three, to be exact. The first he saw was the massive shark. He stood watching Alec, his arm no longer in his jacket. A hasty bandage had been applied to the bullet wound in his shoulder. He still looked undaunted by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cond was a young rabbit he didn't recognize. Unlike him, she was not bound. In her early twenties, dressed in what he could only guess were pajamas. Light blue in color, the long pants were loose, her spaghetti string top hung awkwardly, the thin shirt doing little to hide her voluptuous chest. Brown fur covered most of her, with blotches of off-white here and there. She looked terrified, curled up against the opposite wall from him. It wasn't him she was terrified of, however, as her wide green eyes were upon the last occupant of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Xihan Mei Lin tilted her head as Alec turned his gaze to her. She spoke something to him in Chinese. "Sorry... didn't catch that..." He found his voice raspy, and it hurt to talk. His chest still ached whenever he took a breath, but by some miracle, it didn't feel like any ribs were bro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sighed, tossing the plastic cup that had held the water she splashed on him. "Of course." She looked directly into his eyes. "You have cost me a lot today, Knight. Killing my men, destroying much of my product, delaying this shi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darkly. "Yeah, I hear the drug trade is a real hostile market. Maybe you should try something less risky, like construction or deep see fis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didn't seem to see the humor in it. "You may have noticed, I took your m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lowly. "Yeah, it hadn't escaped my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miled darkly to him. "I asked all my men if they recognized you. Do you know what they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hrugged as best he could. "Dunno. Something about being a handsome dev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nda frowned. "None of them knew who you are. Neither do I. Do you know what that me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again. "That I'm really good at covering my tra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ead jerked to the side as her hand slapped him across the face. "It means you are nobody! An insignificant ant that plays at being sold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oughed slightly as he turned back to face her. "What about her? Is she somebody? If you're planning on threatening an innocent to play on my sympathies, don't b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smiled at him darkly once more. "Oh, she is also nobody. She tried to embezzle from one of my businesses. Put money aside to... how was it she put it? Get away from this hellhole of a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a weak smile to the bunny. "Good o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gain slapped, across the other cheek this time. "NOT good on her, Mr. Knight. That kind of behavior cannot be tolerated in my employees!" Mei Lin regained her composure. "But to answer your question, no, I will not be hurting her." The dark smile returned again. "You wi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laughed so hard it hurt his chest again. "Really? How are you going to work that miracle? Or are you just going to try and frame me? The news already hates me, and the cops already want me dead, so it won't do much g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held out a small bottle of some clear liquid. "Do you know what this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Your insu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ntinued, ignoring his attempts at humor. "This is Utopia. When someone overdoses on it, a number of strange side effects can happen. Most simply become so euphoric, their body just stops living, but some... some enter a state of heightened bliss." She smiled wider. "Like that partner of yours we killed." He just glared at her. "She ended up in a climactic state in the end. Literally orgasmed herself to death. It was quite a show for the men." He continued to just glare in silence. "No jokes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So what? You're going to inject her with it and make me watch her orgasm to death? Or is it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 Lin shook her head. She put the vial away, and pulled out a different one, the liquid inside red. "This is what we made when trying to enhance Utopia. Unfortunately, instead of causing a state of euphoria, it induces a state of rage in the user, not unlike that caused by excessive steroid usage. Unfortunately, the user is uncontrollable, so it has no real applications as a combat drug, either." She withdrew a syringe next, sticking the end into the liquid and drawing quite a bit out. "I have no idea what overdosing on this will do. I'm quite curious to fin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more at her. "You going to roid your big boy up to beat me even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o, Mr. Knight. This is for you." With a motion of her hand, Sha Yu was upon, dragging him closer and holding him down, despite his struggles. "Deep breath." Alec winced as the needle was jammed into his arm. He felt a kind of burning sensation, like she was injecting fire directly into his veins. It spread through his body quickly, giving him the sensation he was overheating. His breathing quickened, and his head was suddenly foggy. He was only dimly aware when the binding on his arms was removed and he was tossed to the ground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ried to get to his feet, but his head throbbed and the room spun. He heard Mei Lin speak to Sha Yu as they left. "Leave him. They should be done with the loading. We're leaving this place behind." He heard the metal door shut and lock as they stepped out. He managed to get to his feet and stumble to the door, trying to pull it open. It wouldn't budge. He tried harder and harder, shaking the handle. His muscles screamed at him as he used them, and his legs gave out from the shaking. He punched the door, hearing the metal echo from the blow. He hit it again, and again. The damned door wouldn't budge. He felt his rising anger at the only thing baring his way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are... you okay?" The voice was soft and timid, coming from the corner. He turned to look at the source, the young rabbit. She flinched as she saw the wild look in his ey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seething with rage now. "The damn door! It won't open!" He punched the door again. "Open! You stupid hunk of fucking metal!" Another punch.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hook her head. "Th-they locked it..." She got up and slowly moved closer to him, gently resting her hand against his trembling shoulder. "Try to fight it... whatever they gav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losed his eyes, fighting to keep his sanity. "Fight it..." He clenched his fists. "Fight... it..." He was breathing he heavy gasps, his body aflame with fury. "Fight!" He punched the door again. "FIGHT!" He slammed his fist into the door yet again. His hand should hurt with these blows, but it only made him more ang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tried again. "Stop, before you hurt yourse-AH!" She cried out as he struck her, smacking her away with the back of his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reamed at the terrified woman. "OPEN THE DOOR! She's gett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hook her head, tears in her eyes now. "I-I can't! It's locked from the outside!" She cried out again as he suddenly leapt atop her, slamming her shoulders to the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s! You work for her, don't you!" He stared daggers down at her. "You were put here just to make sure I stay locked up! Just to tormen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fervently. "I'm not l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ruck her again, this time his fist connecting with her face. "LIAR! She had to put you here! You look just like HER! She put you here to torment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himpered under him, tears flowing from her eyes. Despite herself, she still tried to get through to him. "L-like w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GINGER!" He screamed down at her. She flinched as he moved to strike her again, only to stop. He slid off of her, suddenly covering his face with his hands. "God.... Ginger. I'm so sorry... I never got to tell you how much I cared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panted, staring at the man suddenly sobbing into his hands. She slowly pushed herself up and gently reached out to touch his forearm. "I'm sure she kn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hands fell away, and he stared at her with utter sorrow on his face. "I never got to tell you I loved you! I never got to hold you!" He sniffed. "You had to go off and get yourself killed, didn'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hook her head again. "I'm... I'm sorry." She wanted to correct him, that she wasn't this Ginger, that her name was Ann, but that might only set him off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and grabbed her hand. "Why didn't you listen to me!?" Ann stuttered, but he kept going. "Why!?" He took a breath, then screamed at her. "WHY!?" He struck her again, his rage boiling back up to the surface once more. She was again sent to the ground as his fist connected with her face, this time hard enough that her nose bled. "You never list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be she should tell him. She looked up, tears again in her eyes. "I'm not Ginger! My name is-" His hand grabbed her head and slammed it onto the ground before she could finish. Her body jerked, and she lay dazed by the unexpected b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panted heavily, staring down at the limp, semi-conscious form of the rabbit. His mind saw Ginger, laying dead on the gurney. He hated her for dying on him. Hated her for denying him the chance to love her. Now he could show her again. He could be with her. He could finally make love to her. With no ceremony, he reached out and grabbed Ann's pants, ripping them down her legs, literally tearing the fabric off of her and throwing it to the side. The sudden jerk brought her out of her stupor, only for her to scream in pain as he did the same to her shirt, tearing the clothing away to expose her breasts. "S-stop!" She tried to crawl away from him, terrified and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show you, Ginger! I will show you how much I love you!" He grabbed her leg as she tried to crawl. He brushed off her feeble attempts to kick at him. He grabbed her panties and tore them away like the rest of her clothing, exposing her pussy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reamed, both in pain, and more in absolute terror. "Please stop! I'm not Ginger!" He couldn't hear her anymore. He stood up and stripped himself of his own clothing. If this was a different situation, Ann may have been impressed and turned on by the athletic figure standing before her. Or by the seven inches throbbing hard between his legs. He was upon her a moment later, his shaft pressed against her slit. "No!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abbed her throat and squeezed hard enough she couldn't breath. "Shut up! You want this! Always swinging your ass at me in those tight clothes! You want me to fuck you!" Ann grabbed his wrist, trying to pull his hand away as her lungs started screaming in her chest. He tensed up as she felt the tip of his cock against her slit. Tears ran down her eyes as she stared at him. For a brief moment, he seemed to recognize the fear and pain on her face, his grip loosening. "You want this...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 gasped as she could breathe again, gulping air for a moment. She didn't want this, but he might do something worse if she said so. "Y-yes..." Her voice trembled. "I... want this..." Maybe, just maybe, if he did this, he might not hurt her worse. She hoped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pped her thigh with his other hand, making her wince. "Of course you do!" Without warning, he slammed his hips forward, forcing the entirety of his cock up into her. She screamed at the sudden entry, her pussy suddenly filled by his manhood. "You little slut! You always wanted me to fuck you!" He started to thrust hard, slamming his hips against hers painfully. "You never wanted to fight crime, you just wanted my c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 didn't know how to respond to any of his accusation. She didn't even know who this Ginger was. Every time he slammed forward, she tried to bite back a cry of pain, but couldn't quite manage it. He grabbed her hips, pulling her back as he slammed forward. The force of her blows made her tits bounce and jiggle on her chest. He panted down at her, his cock striking deep with every thrust. She was so tight around him, her inner walls squeezing him, quivering with her lust. At least he thought of it as lust, not her absolute fear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in no control of himself in this state, and it didn't take long for him to feel his orgasm rising. He slammed harder into her, making her cry out in pain every time. His brain only heard her pleasure, driving him on. As he felt the pressure rising, he surged forward one last time and dumped his load into her, spilling his seed deep in her pussy. She felt the warmth filling her, and clenched her eyes closed as he came inside of her. Tears ran down her cheeks, soaking into her f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down at her. "Why are you crying?" She opened her eyes slowly, looking up into his. He stared down, a look of concern on his face. "Don't cry. You wanted this! Right?" She nodded quickly. "Then why are you crying!?" She whimpered, unsure how to respond. His cock was still embedded into her, and she felt his cum leaking out around his shaft now. "Stop crying!" She whimpered again, trying to blink away her tears. He grabbed her face and screamed at her. "STOP CRY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ried to let out a cry, muffled by his hand against her mouth. She reached up to grab his wrist, to pull him away. "STOP IT!" He lifted her head and slammed it against the ground so hard, her body jerked. He slammed her head again, stunning her completely. Her hands fell away from his wrist as her head ached more than ever before. He slammed her head down again, and again, each time her body jerked against him, her pussy clenching around him. The sound of her skull cracking echoed around the room as he smashed her against the unyielding floor. Then blood splattered under head as the bones shatt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ain and again he slammed her against the floor, her skull shattering under the force. Her eyes rolled up into her head, her body twitching and quivering under him as he crushed her brain against the ground. When he was finally done, he lifted his hand away from the bloody remains. She was unrecognizable now, just a pile of bloody bits of bone, splattered brain matter, and gore covered hair. Her ears lay detached from the rest of her, her face squashed and utterly destroyed. Her throat was exposed, jagged bone showing through the crushed meat where her head once w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whimper. "I'm sorry..." Tears filled his eyes as he stared down at the remains of 'Ginger' below him. "I'm so sorry!" He grabbed her hips, but instead of pulling out of her, he just started to pump his own again. "I'm sorry!" He repeated, over and over as he fucked the limp body under him. Again, her tits flopped about, but she no longer quivered or clenched around his cock. Her body didn't spasm in orgasmic delight. She lay limp, moving only from the force of his hips smacking against 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ame into her again, dumping another load of seed into her womb, uselessly now. He quickly pulled out of her, his cum drooling from her ruined pussy. He needed to fuck her more. She was gone. This was his only chance. He flipped her over onto her belly, her tits smacking into the gore that used to be her skull and brain. He grabbed her ass and spread the shapely cheeks to expose her anus. With no fanfare, he slammed himself into her, tearing the tight ring in the process. His hips smacked loudly against hers, blood drooling around his cock. She didn't compl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ing cum twice already, he was able to fuck her ass for a while. He didn't know how long. He didn't care. He tore her wide with his rough fucking. He didn't care. He let out a feral cry as his balls tightened again, aching as they gave all that remained for him. He clenched her ass as he slammed forward, dumping another load deep into 'Ginger.' He pulled back, slapping his bloody cock onto her ass and spraying the last few shots onto her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at back, panting, crying, and shaking. He stared at the corpse of the rabbit, still thinking of her as Ginger. Cum leaked from her pussy and destroyed ass, soaked into her fur. She lay still, dead, never to love him again. He stared for a long time, feeling angry at himself for not telling her. At her for not giving him the chance. At her for dying on him. For the room for being so fucking hot. His fury rose again and he grabbed the bunny's body by her legs, swinging her as hard as he could. He threw her against the door, her body bouncing off of it with a meaty wet thump and landing against the burning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rning. FIRE! He hadn't even noticed it. The whole place was on fire, smoke filling the rafters above. "Fucking cunt!" He pounded his fists against the door again, kicking it, slamming his shoulder. He had to get out! His rage at Mei Lin surged within him. The coward was burning the evidence, and him along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oke up with a groan. He was in a bed, but not his bed. Bandages covered his chest and arms, and he was dressed in someone else's pants. His head felt like every jackhammer in the city was trying to drill its way out of his skull, and his veins still felt like they were pumping fire instead of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awake?" Alec jumped as the gruff voice spoke nearby. He turned to see a middle aged Elk sitting beside him, a mug of coffee steaming in his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blinked. "Hunter?" Mr. Hunter, a fellow vigilante with a penchant for violently ending criminals. Something of a rival of his, though they shared no real animosity to one another, as long as they didn't interfere with the other's work. "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lk sipped his coffee. "One of my safe-houses. Found you on the river, covered in burns and soot and blood. Crying like a newborn babe, and just as na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sighed, laying his head back again and closed his eyes. He remembered confronting Mei Lin, waking up in the room with her and her bodyguard, but after that it was just vague images of a rabbit that looked startlingly like his old partner. Then he remembered the drug they had pumped him full of. "Triads..." he coughed as he spoke, his voice hoarse and rough. He cleared his throat and tried again. "Triads... caught me. Drugged me with... something." He struggled to remember, then it came to him. "Purgatory... rage dru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unter nodded. "Sounds nasty. Have to get the details from you once you're on your feet again." He shook his head a little. "That does explain the state I found you in, though. Didn't think you'd be the type to start doing drugs." He sighed softly and stood up. "Probably still got quite a bit of it running through you. You can stay here while you recover, at least for the next day or so. Doc S will be by again later to make sure you're alright." Dr. Sarah Fillmoore, AKA Doc S, was a kind of vigilante doctor, working on people like Alec and Hunter when they inevitably got injured. One of the few people he tru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c nodded. "I'll take you up on that offer..." He closed his eyes again, sleep demanding his consciousness. Sleep filled with dreams. With nightmares. Visions of Ginger, bloody, beaten... dead. By his hands. It would take some time before he put the pieces together about what he did. That he had become what he hated the most, a tormentor of the innocent. And he would hate himself fo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0:52Z</dcterms:created>
  <dc:creator>Nocturne </dc:creator>
  <dc:description/>
  <dc:language>en-US</dc:language>
  <cp:lastModifiedBy>Nocturne </cp:lastModifiedBy>
  <dcterms:modified xsi:type="dcterms:W3CDTF">2021-05-30T23:44:47Z</dcterms:modified>
  <cp:revision>8</cp:revision>
  <dc:subject/>
  <dc:title>Text</dc:title>
</cp:coreProperties>
</file>