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center][b]Interview with a killer - The Tutor[/b][/center]</w:t>
      </w:r>
    </w:p>
    <w:p>
      <w:pPr>
        <w:pStyle w:val="Normal"/>
        <w:rPr>
          <w:rFonts w:ascii="Tahoma" w:hAnsi="Tahoma" w:cs="Tahoma"/>
        </w:rPr>
      </w:pPr>
      <w:r>
        <w:rPr>
          <w:rFonts w:cs="Tahoma" w:ascii="Tahoma" w:hAnsi="Tahoma"/>
        </w:rPr>
        <w:t>[center]By XP Author[/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finished setting up her camera, Baz again standing nearby in silence. At least this time the place didn't look like a homeless den. In fact, it was quite nice. The mouse and her dragon bodyguard were in the living room of a one story house, surrounded by nice furniture, bookshelves filled with educational books, even pictures on the wall and a piano sitting off to one side. Though the pictures themselves were very generic, flowers and landscapes and the like. Baz was even able to sit on a couch this time, moved to be just off came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nodded as everything was set up and sat on the cushioned seat provided for her. She started her introduction. "Hello again, everyone! I know this one is unexpected, since we only just put our last interview up less than a month ago. But it seems we've gotten some notice, as our subject for today actually approached me and volunteered for the interview!" It had taken her months to track down Baz, and even using similar connections, it still took nearly two months to find Hect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 in question, a red fox a few years older than Baz, chuckled. "I thought it might be fun to share my stories with everyone." Something about the man seemed a little off to Baz. He gave off a creepy vibe that the dragon just couldn't quite put to words. Then again, he was a fellow serial killers, so it was probably just that. Though it probably had more to do with his preferred victi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continued in her usual chipper tone. "Today we're interviewing the killer who hasn't gotten himself a moniker in the news yet." She looked to him. "So, what would you prefer to call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x Telenski smiled at the younger mouse. "Alex is fine. You'd be surprised with how common that name is in my profession." He sat back in his chair, crossing his legs. "I guess if I had to choose a nom de plume, I'd go with The Tutor." He gave off the air of being very posh and cultured, wearing well tailored clothing, his hair groomed in a way that seemed expensive. Their last interviewee would have hated him. Vicky thought it seemed a little more like being arrogant. He came across a little fake to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tilted her head. "I thought a nom de plume was just a pen name. Something authors gave themselv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x smirked. "I see the lady is well read. Yes, indeed so. Though I am naming myself, and you wish to hear of my works, no? Simply naming myself like an artist might." He saw two blank stares looking back at him and sighed softly. "I guess moniker will do th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cleared her throat. "Anyway... Alex, since you volunteered, why not tell us a bit about your, uh... wor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x smiled at her. "Oh, I'd be delighted. See, as my chosen title might imply, I work as a tutor. I educate the young ones who need a little extra help, or whose parents have the money for a private educator. And it is those young ones that I so dearly love." His grin turned more sinister. "Especially in their last mo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squirmed a little, though Baz could tell it wasn't her usual arousal making her unable to sit still this time. Still, she pressed on. "Care to expand a lit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x nodded. "Yes. See, every so often, there are these cute little girls and boys that I simply must have. They are so adorable and innocent. I mark them as my own." He gasped. "Ah, yes. I hadn't explained how. I like to use a blade. I keep a straight razor on me during my lessons, in case I find one I must mark." He reached into his pocket to produce a small piece of metal, four inches in length. He flipped the blade free to show the long, sharp razor edge. Baz tensed, but the fox held it out only to show his weapon of choice. "Once they are at ease or distracted, I simply drag it across their throats and watch them bleed out." He made a motion in front of him with the razor, pantomiming a slow cut across the throat of an imaginary victim. "They're little struggles are ever so lovely. Then, of course, once they are mine, I claim their bodies. Abscond with them off to somewhere secluded, and proceed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quickly interrupted him. "I... think we know what you do with them. Normally, I'd let you go into all the gory details, but I'm afraid I can't allow that with... uh... victims as young as your typic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x tilted his head. "Oh? Odd thing to be squeamish about, considering your usual fa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Baz that spoke up, his tone dark but even. "We all have our limi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nodded slowly. "Uh, yes. As my usually silent friend says. But it's not just that. The site that hosts my blog would shut me down in an instant if I put up a story with that particular foc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x couldn't help but laugh. "They allow stories of rape and grizzly murder, but draw the line at children? The hypocrisy of 'polite society' will never cease to amuse." He let out a long sigh. "They love their violence, praise the way of the fist, gun, or blade, and even only play at offense at the notion of rape. But the moment you mention a child, they lose their minds. Enraged at the mere idea of someone enjoying the sweet innocence of you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x saw the uncomfortable stares he was getting from the two across from him and knew they didn't share his views, even if they did not voice it openly. The fox flicked the razor closed again before stashing it back into his pocket. He then waved a hand dismissively again. "However, I understand, my dear. I wish not to cause you any trouble with your site." He rested his chin against his hand then. "Perhaps I could tell you the story where I got prevented from my usual routine? I promise it will still have all the details your viewers love to hear, th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nodded. "Y-yes, please 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x smiled at her. "Very well. Then allow me to tell you the tale of when I got interrup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x pat the young girl on the head. Ginger Ulrich was only eight years old, and had been a student of his for the past two months. The young rabbit had been struggling with reading comprehension, and so her rather wealthy parents had called upon his services to aid her. The moment he laid eyes upon the young girl, he knew he would have to claim her. Today was the day he planned to finally mark her as his 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young bunny sat at the kitchen table, smiling up at him. She'd just finished reading aloud the passage he'd highlighted. "Very good, Ginger." He smiled down at her. "I think you deserve a rew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asped happily, bouncing in her seat. "Ok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x smiled. "Close your eyes for a moment." The little white-furred rabbit obeyed, though she still bounced excitedly. Alex stepped behind her, reaching into his pocket and pulling his razor out. He flicked it open. "Are you ready?" She nodded. Her excitement suddenly turned to fear as he grabbed those long ears and yanked her head back, drawing a pained cry from her. Any further sounds were prevented as he dragged the blade across the young girl's throat. Her eyes flew open wide, staring up and back at him with terror. The table and book upon it were suddenly coated in her blood, spraying from the gash in her ne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x let her ears go, and she fell forward, off of her chair and onto the floor. She grabbed at her throat, squirming and thrashing about as her blood continued to spray onto the linoleum. The lovely white fur of her face was stained with her blood, tears running from her wide eyes. He loved to watch these last few moments. Unfortunately, he never got the chance to fully enjoy it, as they were interrupted by a blood curdling shriek from behind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x whirled around to find Nancy's parents, standing and staring at him with horrified expressions. They had come home early by hours. Now it was his turn to panic. There was no way for him to explain this away, not with the bloody blade still dripping in his grip. The mother, Nancy, backed away, while the father, Andrew, got a fury in his gaze. Alex just let out a chuckle. "Well... this is awkw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drew charged forward at him, shouting. "You fucking murderer!" Alex wondered which one would come at him first. He managed to avoid being grabbed by swinging the blade at the man. He wasn't so good at avoiding the punch that followed, however. Andrew was surprisingly strong for a rabbit, fueled by the anger of a parent attacking their child's murderer. Alex wasn't entirely sure how it happened, but the next thing he knew, he was wrestled to the ground, the infuriated father pinning him to the floor. "I'm going to fucking murder you, you son of a bit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mewhere along the line, Alex had dropped his blade. It had clattered to the ground nearby, and now with his face pinned to the floor, he saw the metal glinting nearby. He mustered his strength and managed to throw the man off of his back, scrambling forward to grab his weapon. Just as he wrapped his fingers around the handle, a grip grabbed his shoulder and threw him onto his back. The sudden movement made him drop the weapon again. Then a pair of hands were on his neck, cutting off air entir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x fumbled on the floor for the blade, his head throbbing, his ears rushing with blood, his lungs burning for air. Then he felt it, the familiar metal in his hand. He gripped it tight and swung his arm up. The blade slashed the man's face, cutting across his eye. Blood splashed on Alex's face, but the man above him screamed in pain and let him go. Alex wasted no time, rolling over to topple the man and end up on top of him this time. Before Andrew could defend himself properly, the fox pressed the blade to his throat and carved a deep line across to the other side. Andrew's hands flew down to his throat, blood pouring between his fingers. Alex knew he had severed both arteries with the slash across his neck. The man would be dead in less than two minu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fortunately, he wasn't able to enjoy this show, either. He looked around for Nancy, but she was nowhere to be seen. He swore and stood up, leaving Andrew to gurgle his last in the kitchen. He heard a sound from upstairs; a door was closed hastily. He bolted up the stairs, taking them two at a time, and looked down the hall. He saw the door to the master bedroom was closed. Charging down the hall at full tilt, he slammed his shoulder into the door and burst it open so hard it was nearly ripped from the hinges. Inside, Nancy gave another scream of terror. No wonder, considering he was now covered in the blood of her husb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x saw the phone in the woman's hands and acted quickly, dashing forward and slashing the cord in half with the blade. He turned his head slowly to look at the terrified rabbit standing beside the bed. "This is why people don't use landlines anymore." Nancy tried to run, but he caught her before she could slip past. He grabbed her arm, yanking her back and throwing her to the floor. "Now, you and your dear husband denied me my fun today." He stared down at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man curled up on the floor, sobbing in fear at his feat. "Please... don't hurt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x shook his head at the whimpering rabbit. "You denied me my show, Nancy. But... I'll give you the chance to make it up for me." A sinister grin spread on the fox's lips. "First, strip for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up at him in fear with wide, tear-filled eyes. "W-what?" She didn't move otherwi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x held the bloody blade before her face. "If you'd prefer, I could just cut you instead." Nancy flinched as the small but deadly blade was waved in front of her face. "It's your choice. Strip or bleed out right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ncy nodded slowly. "O-okay... I'll... I'll do it." She pushed herself up onto her knees, gripping the bottom of her sweater and started to lift it. She hesitated half way up, but when she looked up to see the blade still hovering nearby, finished removing the shirt entirely. She had a lovely body still, with just the slightest bit of pudge to her belly. The bra covering her c-cup breasts was a simple one of lavender that stood out against her white fur. She closed her eyes as she removed the bra to expose those breasts to him, more tears soaking into the fur on her chee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x nodded. "Very nice, Nancy. Now the pants." She whimpered softly, but complied under the threat of harm. She opened the waist of her jeans, pushing them down her thighs to expose a pair of panties that matched her bra. She had to shift to slip the pants off entirely, and it gave him a good view of the shapely rear hidden under the fabric clinging to her hips. She hesitated removing the panties, though. "Go on. All of it." He saw a shiver run through her as she nodded, looking defeated as she hooked her thumbs into the waistband and slide the panties down and eventually off entir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a little more. "Good. Now for part two. Why don't you get these pants off of me now..." She flinched again, looking at his crotch, then back up at him, as if just realizing what he wanted. "Go on, now. You haven't made up for denying me yet." His tone was calm and even, almost kind, which only made him seem more threatening to her. It was the tone he used to encourage students who were struggl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ncy nodded slowly, scooting closer to him on her knees. She reached up and started fiddling with the clasp of his belt with shaking hands. After opening it, she worked at the fly and button to open the trousers. The pants practically fell down his legs by themselves, revealing his boxer-briefs to her. Dark blue, they clung to him, showing the clear outline of his hard cock within. Her hands shook even more as she reached up to grip the waistband, looking up at him, as if asking if this was what he wanted next. He simply nodded, and she slid the undies down. His cock sprang free the moment it could, bouncing above her head. Seven inches in total, the pointed tip already drooled a little pre. The base showed a swollen knot, evidence of the canine in his backgr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x chuckled to himself, twitching his cock above her. She sat, waiting for his next command, her eyes closed and unable to look up at him or his throbbing member. She looked utterly defeated. He liked that. "I'm sure you're expecting me to tell you to suck it now, right?" She tensed visibly, but nodded slowly. "Put yourself at ease then. You don't need to taste it today." It didn't ease her at all. "How about you get onto your hands and knees, instead. Show me that lovely backside of you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ncy complied, if slowly. She turned around on the floor, facing away from him. She leaned over, propping herself up on her hands. As her head fell forward, her rear raised up, giving him a view of her ass and the pink slit hidden between her quivering thighs. "Part your legs a little." He heard the whimper from her, but she complied, shifting her legs apart a little, giving him a better view of her pussy. "Well. You're a little older than what I typically like, but I have to compliment you. You're still quite a lovely little creature." When she didn't say anything, he frowned a little. "Nancy, I just complimented you. What do we say?" His tone was again that soft scolding one he used on childr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own voice was shaky as she replied. "Th-thank...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That's better. Now for the next part of your make up work." He knelt down behind her, pressing the tip of his cock against her slit. She tensed up immediately, and he heard her bite back a protest before she could voice it. "Good girl. You're learning. You might just get a good grade after all." She clenched her hands into fists against the wood floor. His calm tone, talking to her like a student, only added to the insult and indignity of this situation. She was only a year or two younger than him, and only a foot shorter at most, yet he kept treating her like she was a child. Like this was all some kind of perverted, depraved less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t her stew in her thoughts for a moment. However, his cock demanded satisfaction, and he could ignore it no longer. With no warning, he thrust himself forward, shoving himself up to his knot. She let out a loud cry of surprise and pain at the sudden entry. He started a quick pace, slapping his knot against her lips hard and fast. She flinched and tensed up each time the knot hit, fearing it would split her wide each time. He heard her soft sobs, smiling to himself. Each time she tensed up, her pussy clenched around his length, adding more tightness around him. Naturally, there was little in the way of arousal from her, and every thrust was painful to her. He didn't care, enjoying how she clenched each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unted, reaching out to stroke through her short, brown hair. She flinched hard at his touch, her whole body shivering in fear, despite the touch being gentle. "You've been a good girl, Nancy." He stroked along her long, soft ears. "A very good girl. You've almost made up for what you did." His cock twitched within her every time he thrust deeper, and he felt his knot swelling more and more, wanting to jam it into her and tie her right there. He fought the instinct, wanting just a little more. "Are you ready for the last part to make it up to me?" She nodded slowly. "Speak up, Nan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t out a soft sob, her voice sounded just as defeated as she looked. "Y-yes... sir..." She thought she knew just what the last part was. She was only partially r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kept stroking at her ears gently. "Then lean back for me." She did as she asked, pushing herself up a little more. The movement made her hips press harder back against him, the knot pressed against her entrance nearly being forced inside. "Good girl." He grabbed her ears suddenly, yanking her head back hard. She cried out in pain as her head was forcibly tilted back. "Time for your final mark!" He shoved his hips forward as hard as he could, while pulling back on her ears. She let a loud cry of pain, feeling like her ears were going to be ripped off of her head. The screaming got louder as his knot started to spread her lips painfully w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 at once, the knot thrust into her. He let out a cry of pleasure as he felt her inner walls clamping hard around him and shaking from the pain. He held back from cumming right then and there. He brought his other hand around to her front, pressed the razor against her exposed throat, and slowly dragged it across. He felt the blade bite into her flesh, felt the soft tissue parting under his pressure, smelled the warm blood suddenly flowing freely down her chest, heard it splashing against the floor and wall in front of her. Her cries became desperate gurgles, her hands flying up to the wound, as if she could somehow stop the torrent of precious life fluid from flowing out of her. Her whole body tensed up and started to shake uncontrollab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kept holding her ears, pulling back harder so he could see those wide eyes staring at him, full of horror. He saw the question within them. Why? How could he? He answered not with words, but with a loud cry of pleasure. The feel of her body clenching and quivering around him sent him over the edge. His twitching cock erupted within her, blasting her with his pent up cum, filling her. His tip was against her cervix, dumping wave after wave of his seed into her womb. He might have impregnated her, but she was already starting to face as so much of her blood now coated her chest and the wall instead of ran through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kept pumping his hips forward as he watched the life fade from her lovely green eyes. He felt the final twitching and quivering of her body as it tried one last attempt at living. Her hands fell away, her expression going slack, and her mouth just hanging open. That look forced a second orgasm from him immediately, adding another series of waves of cum into her womb. So much her belly had a slight bulge to it by the time he felt himself starting to calm once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t go of her ears. She flopped forward, dead face slapping on the blood-covered floor with a thud. He flipped his razor closed and set it to the side. Now with both hands free, he gripped her soft ass and pushed her forward, pulling back with his hips. He groaned and strained, until all at once his knot tore free of her, sending him falling back onto his ass. The dead bunny slumped fully to the floor, a flow of cum pouring free from her abused pussy and mixing into the pool of blood under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ave himself a few minutes to recover before he decided he should probably get out of here. However, he felt quite happy, all things considered. He may have gotten denied his usual prize, but he got a different one instead. One he rarely got to enjoy. A lovely woman dying on his cock. He collected his pants and looked back at her. "Very good, Nancy. A+. You pa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x smiled as he finished his story. "I used their shower to clean myself and left soon after. I decided I should probably flee the city after that, as well. And that is how I ended up in Alta Ferro now." He grinned wider. "And a good thing. There's so many lovely children here for me to play with. If you ever want to hear those stories in private, I'd be more than willing to sha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shook her head. She had been enjoying the tale up to that point, but his offer to share stories of his exploits with kids soured the mood for her. Baz just sat quietly beside her. Vicky cleared her head. "Uh, no, I don't think that will be necess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x shook his head slowly. "Ah, a shame. They are some of my favorites. Like this adorable little 5 year old boy I found in the park the other day! Had the cutest little p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quickly and loudly interrupted him. "ANYWAY! I think that will be all for today!" Alex closed his mouth and just nodded, though he looked a little disappointed. "Thank you for sharing, Ale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My pleasure, miss. I hope your viewers enjoyed it, as w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that, Vicky snapped her fingers, the signal to herself for where to cut when editing later. Though part of her wasn't sure she even wanted to post this anymore. She got up and turned off the camera and started to break it down. "So... uh... I'll probably have this up in a day or so." Baz stood and waited for her to finis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x nodded, standing as well. "Of course. I've been a follower of yours for some time now, so I'll be sure to keep an eye out for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nodded. "Y-yes. Anyway, we'll be off. Thank you again." Alex nodded, holding the door open for the two, giving them a wave as they walked out to their c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z shook his head. "Disgusting m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shook her head. "Y-yeah. Though I don't think either of us can really judge, consider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ragon looked down at her. "We can fully judge. I have never gone after children. There is a line you just don't cro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nodded slowly. "Yeah..." She sighed softly then, leaning against the dragon's arm as they walked. "He's probably someone that shouldn't be left out on the streets, but... I made a promise. I can't go turning him into the cops, or I'll never be able to interview another person again. My integrity would be sh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z smiled down at her, his wings shifted behind him. "Well, I have an idea then. I'll have to make a call la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use looked up at her bodyguard. "Wh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z shook his head. "Best you don't know. But don't worry. Your reputation will remain as it is." He pat her head gent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week later, Alex was watching the video of his interview yet again. He saw the comments on it, how split they were. More than most of Vicky's posts or videos. Arguments about whether or not he was worse than any other killer were raging constantly. It was fun to watch. He chose not to comment, lest he give himself away to the other follow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attention was grabbed by a knock at his door. It was pretty late, so he was curious just who it was. He paused the video and pulled his pants back on, hiding the cock he'd been stroking to his own story. "One moment!" He jogged lightly to the front door. When he opened it, he saw an older man standing before him. An elk in his early fifties, wearing a brown trenchcoat over relaxed clothing. "Can I help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 looked up at him. "Are you Alex Teleski?" His voice was gruff and gravelly, like he smoked a few too many pac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x nodded slowly. "I am. Who are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elk gave him a smile that wasn't at all friendly. "My name is Mr. Hunter. I've come to deliver a mess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x blinked. This was some kind of courier service? Not the most friendly of delivery men. "What mess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elk reached into his coat and drew a pistol, a silencer attached to the front. The gun was pressed against the fox's forehead. "Rot in hell." Before Alex could even react fully, the gun fired. The back of his head burst as the bullet exited, taking a sizable chunk of his skull and brain with it. The fox fell backwards, collapsing onto the floor and lay in the growing pool of his own blood. He was dead before his body had fall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r. Hunter put his gun away again, nudged the fox's foot out of the way, and closed the door behind him. He turned and walked away, pulling a cellphone from his coat. After waiting a moment, he heard the man on the other end. "Is it d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elk smiled. "Yes. Nancy has her retribution. Along with all the other par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z let out a breath. "Thank you, Graham. The money and info you asked for will be transferred to you immediately. Good luck in your next hunt." The phone clicked as the dragon on the other end hung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r. Hunter put the phone away and continued walking down the street. He hated that he had to rely on scum like a supposedly retired serial killer for information, but he wasn't a cop anymore. He had to have his resources in the underworld if he was to get anywhere. He soon vanished into the darkness of the night, continuing his vigilante hunt for the worst this city had to off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END*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2:08:26Z</dcterms:created>
  <dc:creator>Nocturne </dc:creator>
  <dc:description/>
  <dc:language>en-US</dc:language>
  <cp:lastModifiedBy>Nocturne </cp:lastModifiedBy>
  <dcterms:modified xsi:type="dcterms:W3CDTF">2021-05-23T08:32:43Z</dcterms:modified>
  <cp:revision>3</cp:revision>
  <dc:subject/>
  <dc:title>Text</dc:title>
</cp:coreProperties>
</file>