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Interview with a Killer - The Burster[/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il 'Baz' Jones watched the mouse setting up her little camera near the wall. He wondered just how the hell he had allowed himself to be talked into this whole interview thing. Twenty minutes ago, the black dragon had simply been sitting in his apartment, watching show on a streaming service, when he heard a knock at his door. Standing there was a pretty, young blond mouse, all smiles and sweet words. He guessed she was maybe in her mid-20's. He had a weakness for the small ones like her. She was barely over five feet, compared to his 7 foot, 8 inches. There was that, and the fact that she knew who he was. He half expected cops to come bursting into his place at any mo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use seemed satisfied with her little set up and turned back to him. "All set!" She gave him an excited smile. She was like a child who got their Christmas wish. "Like I said, your face will be blurred and your voice augmented for this, so don't worry about someone recognizing you." He guessed she was in her mid-20's at most. Baz took a seat in his old, over-stuffed recliner. He wondered how his black scaled body would show up on the camera with the dark red fabric of the chair behind him. The mouse said it would be fine. She took a seat across from him, in a chair he'd brought in from the kitchen. The smaller woman looked almost like a toy doll sitting in the chair comically too large for her, sized for a dragon to sit upon, not a small ro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anything started, Baz tugged gently at his shirt. "Is it okay that I'm just wearing this? Should I put on something nicer?" He wore a plain green t-shirt and blue jeans. Not exactly the most presentable clothing he h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Oh, no, it's fine. It's not like this is going up on some big news show or anything. Just my little underground forum." Vicky, by contrast, was wearing a nice suit of light blue. It fit her quite well, showed off her curves in all the right ways, while still giving her a professional look. Vicky was a would-be investigative journalist, but instead of working for any kind of big news group, she ran a blog online, dedicated to the research of the dark, macabre, and violent side of things. Being independent, she was able to go into detail that the more main stream news groups shied away from. She apparently had a small, but loyal following. He was sure half of them were just getting off on the snuff stories she covered. He w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dent cleared her throat and addressed the camera. "Hello, everyone. My name is Vicky Lingal. Today, I have a special interview I'd like to present to everyone." She motioned to Baz. "This handsome dragon sitting across from me is none other than The Burster." Baz waved awkwardly at the camera. It was odd hearing that old title spoken again. "Many of you likely remember him from the news over a decade ago, but for those that don't, allow me to quickly fill you in. For a period of 7 years, there was a string of mysterious murders all through Alta Fero. Young women turning up with their bodies seemingly ripped apart from the inside, covered in semen, also seemingly having burst out from the inside. Despite what would be clear forensic evidence, the police were never able to find the killer. Then, 10 years ago, he mysteriously stop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felt more than a little awkward sitting there while she briefly summarized his past escapades. "You... make it sound so simp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chuckled. "Well, I don't want to go too deeply into it in just the introduction. If anyone wants to learn more, there's all kinds of articles about it out there." She clapped her hands together. "Speaking of introductions, I won't ask you to say your full name, for obvious reasons, but what should I call you fo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mirked at her practiced segue into that. "Yeah, I guess just calling me 'Burster' the whole time would be odd. Just call me Ba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Alright. So, Baz, I'll start by asking you... is it true that you literally fucked to death over 30 wo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glad he wasn't drinking anything, or he would have done a spit-take right then. Instead he just kind of laughed awkwardly. "Wasn't expecting you to ask so direc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smirked. "Benefit of running a small blog is I get to ask however I l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Fair enough. And no, it's not true. It was over 50. For a while I was hiding the bodies. Ended up being more trouble than it was worth as half of them got found anyway, so I just stopped both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I see. Well, I guess with the police unable to pin you down, it makes sense you'd stop bothering. Do you have any idea why that is, though? You left... well, some rather obvious evi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couldn't help but laugh. "Yeah, left a lot of them pretty covered. But here's the thing the police don't like to advertise. Dragon DNA is notoriously hard to figure out and compare. And since we have scales instead of skin, and no body hair or fur, we leave a lot less... uh... pieces of ourselves behind. Even if we shed a scale or two, they're hard to compare. The only real thing that helps is that dragons are pretty rare, but this is Alta Fero. There's something like half a million dragons wandering around the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miled. "Actually, according to the research I did while looking for you, there's nearly 1.2 million dragons in Alta Fero al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mirked. "Oh... a lot more of us than I thou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Yes. Now, moving on, there are several questions I'm sure people would want to know, but I'll boil them down to just three. How did you start, why did you do it, and why did you suddenly stop 10 years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let out a slow breath. "Ooooph... how I started is quite a story. My first was a girlfriend from university. We were... having to be creative in how we,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miled and waved her hand dismissively. "Don't worry, be as descriptive as you want. And won't worry about swea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miled back. "Right. So we were having to be creative about sex. As a bunny, she was quite a bit smaller than me. As you might guess, I'm... a little more well endowed than her body was meant for. Or most mammals for that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interrupted. "How big are you, if you don't mind me as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grinned. "7 foot, 6 inches tall. If you mean my, uh... endowment... At full mast, 16 inches long, 3 th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visibly under her fur. "Oh my... yes, I can see why that would cause so many issues for mo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wondered if he should pull it out and show her, but decided that would be going too far. Unless she asked. Instead, he continued. "Anyway, it seems finding other ways around doing it directly with her wasn't enough for her. She'd been fooling around with another guy. I confronted her about it, and after a big argument, she had said about wanting a man to actually fuck her... so I did just that. Her body couldn't take the whole thing, obviously. By the end, her body just kind of burst. I'd never seen anything like it, and... well, it was kind of ama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quirmed just a little in her seat. "Was it the first time you'd ever actually fucked a girl, or had you done it before with more... size appropriate wo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hook his head. "No, she wasn't my first girl. I'd been with my- uh... with a dragon before then. But she was the first mammal. Anyway, after that, I kind of got hooked on doing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gain. "Which brings us around to the third question. Why did you 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heavily. "It's a long story. The short version is... because I fell in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miled, her voice softer now. "Sounds like there's quite a story there. Please, tell us. I know I'd like to hear it,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nodded. "Alright. You want all the det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Yes, please." He could tell by her excited squirming, and her scent, her interest was more than just a journalistic curiosity. He nodded and took a deep breath, preparing to tell her about his last love and victim: Ni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at in a local coffee shop, sipping at his cappuccino and generally just people watching. A past time of his. Though there weren't many people outside of the regulars, considering it was pouring rain outside. He had been waiting for it to slow enough for him to walk back to his apartment, but it hadn't let up in almost an hour now. He figured he'd finish his current cup and then go get wet. Just as he was finishing the contents of the cup, he heard the door open. He looked up to see her walk in. A gorgeous young rat in her mid-20's. Cream fur covered her body, except for her head, which was a light brown. Sandy hair hung down here back almost to her tail, dripping wet from the r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op was small, only a half dozen tables outside of the counter itself. With his massive bulk, he took up a sizable portion in the corner he sat in, so she saw him just as quickly. The smile he gave her was dazzling, even if it was just a polite one. He had to have her. As she went to order her drink, the thoughts of how to best lure her away started to fill his head. Over the years, he'd started making it a game for himself. He wouldn't just snatch up some girl from the street and have his way with her. He wanted to lure them in, make them follow him willingly, then have his way with them. The way they reacted to his sudden turn was an added turn-on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thoughts were interrupted when a soft voice spoke up beside him. "Mind if I sit with you? I don't like to drink alone, even if it's just coff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over, almost startled that she had approached him. He cleared his throat, recovering quickly. "Uh... n-no, that's fine. Go a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aking a seat on the other side of the table from him. "Thanks. I don't like to drink alone." She pursed her lips. "I already said that..." She laughed nervously then. "Not the best first impression,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t her. "Don't worry about it." He held out a hand to her. "I'm Ba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his hand, as best she could, her own being lost in his massive grip. "I'm Nina." She was staring at his large hand, her eyes trailing up to look at the folded wings at his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chuckled. "Don't see many dragons?" He wasn't particularly overlarge as dragons went. Well toned, black scales, seven and a half feet tall. Impressive, but he'd met many that were bigger than him by a head or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na shook her head. "No. You're the first I've ever met in person up close." She realized she was still holding onto his hand and let go. He spotted the blush under her fur, though she tried to hid it by bringing the mug up to her face to blow across the surface of the steaming brew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t her. "I haven't ever seen you here before. You just discover th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I mean... yes, kind of..." She laughed nervously again. "Eh, I mean, I'm new to the city. Was looking for a good coffee shop, found this place had some pretty good reviews. So, here I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couldn't help but find her adorable. "Well, I'm a bit of a regular here myself. So I say with complete bias that you picked a good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aughed. The two started talking more. He learned that she had recently moved to Alta Fero to continue her education. Having recently gotten her bachelors in ancient history, she was now working towards a masters. Alta Fero had one of the more affordable universities for that study, and was known for being a high level school for odd fields like that, even if it wasn't a top tier ivy league school. He explained that he worked security at a local tech comp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 the next hour, they continued to talk. He found himself more and more interested in just learning about her. By the end of their conversation, she'd left him her phone number. He had managed to get her interested, but something he hadn't expected happened. He wanted to actually just spend more time with her. And he so he did. For the next month, he'd meet her at the coffee shop, they'd talk about their day, joke with each other, things like that. He learned she had a clear interest in dragons, and he made no effort to hide his attraction to smaller women lik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his surprise, she was the one that asked him out on a date the first time. To his further surprise, she picked the movie to be an action flick. Though considering it was one that took place in ancient times, he probably shouldn't have been so surprised. All about a gladiator fighting in the arena, and eventually taking down the emperor in combat, only to die a hero's death by the end. Naturally, the conversation afterwards was all about how inaccurate most of it was. He only half-understood most of what she was going on about, but he was more than happy to just let her rant on about something she was so passionate about. The last surprise of the evening came when she leaned up to give him a quick kiss on the cheek before heading off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three months, he dated her. His plans to rape and murder a pretty girl were replaced by worries about what would happen if, or when, she found out just who he was. And there was still the concern about how their relationship would move forward, considering what had happened last time he had tried to go with alternate methods of satisfying his partner. He wondered if he'd be okay with just letting her periodically fool around with another guy to scratch the itch he couldn't safely help w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nother rainy day when everything changed again. He was sitting in his apartment, listening to the downpour outside, mixed with rumbling thunder in the distance and the sound of car horns from the street. A knock on his door caught him by surprise. There was almost no reason for anyone to come to his door. The apartments next to and below his were all empty right now. He wondered if it was some kind of delivery, though they were usually left at the main office of the complex. Maybe it was a new neighbor he hadn't heard about coming to say h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opened the door to find Nina standing there, dressed in a t-shirt and jeans, soaked from head to toe. It was clear she had been crying. "Hey... what's wro-" She interrupted him by flinging her arms around his middle and burying her face against his belly. "Whoa, what's going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shaking against him. "I-... everything is wrong!" She was doing a poor job of fighting tear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reaching down to hold her gently. "C'mon in. Have a seat. I'll get you a towel..." After getting her a towel to dry off, and starting some fresh coffee to brew, she seemed to calm down a little. He crouched beside her. "What's going on?" He was very worried about just what she would say n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voice was quiet. She sounded defeated. "I got evicted..." It wasn't what he had feared she'd say, but it still wasn't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Oh... jeez. I'm sorry." He reached out to take her hand gently. "You should have said you were having some financial issues. I would have hel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It's not just that. I... haven't been totally honest with you..." She sniffed, managing to fight the tears this time. "I haven't been to university in a while... almost three months. I wasn't able to pay tuition, so they kicked m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a few times. "Three months? So you haven't been going to university since we started d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Yeah... I'm s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felt like his heart had fallen to his feet. He just blurted out, "So I was just a distraction?" He winced, not meaning to sound so blunt or dir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shaking her head. "No! No, I really did enjoy spending time with you! I... I mean, I do. You're funny and smart and charming and handsome and strong... and..." She lost the fight with her tear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reaching out to put an arm around her and hold her gently. "Hey. Calm down. It's okay. I didn't mean it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aned against him. "I'm sorry... I didn't mean to fall in love with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 was more confused than worried. "Didn't... what? I mean, I didn't mean to love you, either, but I do. It's just kind of how that happens,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ensed up. "That makes it w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he was REALLY confused. "How does it make it worse? If you think you're some kind of burden, don't! You're not. If you need a place to stay, you can stay here. We'll figure it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gain. "No... I mean, I wanted you to kill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is turn to tense up. "T-to... what!?" His wings shifted behind him with sudden apprehension, like he was ready to just fly away and flee the sit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softly against him. "I know... who you are... what you've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ied his best to deflect. "What do you mean, who I am? I'm just Ba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You're the Burster." She stopped him before he could try and deflect again. "When I first met you and we started hanging out, I did my research on you. I... I was really surprised when I found all the connections, and it all fit too perfectly... and then I was never able to get a job, and then the university kicked me out, and I thought everything was over, so why not just... let you do your thing with me. I thought you planned to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softly, sagging a little beside her. "You want the truth?" She nodded. "I was... when we first met. But you're... I dunno. You were different. I really started to like you, genuinely like you. And then I stopped thinking about that and started thinking more about...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niffed. "Do you still think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Yes... though more worry about it than plan for it now. I don't wan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nt you to." She interrupted him again, looking up at him with sad, almost desperate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Nina, I c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ung to his shirt. "Please... I have no family, no money, no job, no... livelihood anymore. I have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again. "You have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na nodded. "Yes. And I want you to use me like you wanted to. I... I can't live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ighed once more. "Nina...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again interrupted him. "Baz, on the way here, I stood on the bridge over the river. I... wanted to jump, right there. But I thought of you. I want you to do it. But if you won't, I'll go back to that bridge! I'm going to die today, whether you do it or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ld tell she was serious. "Alright..." He reached down with both arms and scooped her up. She squeaked with surprise as he lifted her. He carried her to his bedroom, which had his large bed and a closet, and little else within it. He set her down on the bed, then knelt down in front of her. "We'll need to get yourself out of those wet clothes,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and started to pull her clothing off, only for him to stop her. "No no no, not like that. If this is going to be the only time we ever do anything like this, it's gotta be done right." He reached out to brush her hands away from her shirt, then slid his own under the wet cloth. She smiled as he slowly lifted the shirt up, trailing his hands against her sides. Her fur, while damp, was still soft under his touch. He licked his lips as he exposed her soft belly, then lifted the shirt higher to expose her small breasts. She hadn't put on a bra before coming, so he got a good look at the little mounds on her chest. Eventually, the shirt came off entirely and was tossed to the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up at him, a blush visible on her cheeks through the brown fur. "Am I good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aced his hand down her middle, noting the little splotches of brown among her otherwise pale fur. "You've always been gorgeous to me." His hand kept trailing down, until they met the waist of her pants. It took little effort for him to get them open, and soon they, along with her panties, were slid down her slender legs. He took a deep breath of her scent once she was exposed, letting it fill his nostrils. Once the pants were fully removed and discarded, he leaned forward to press his nose up against her slit, breathing in more of her lovely sc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eached down to stroke against the top of his head. "I'm re-ahh!" She hadn't been expecting his tongue to start slapping against her folds, her whole body tensing and quivering against him. "W-what...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up at her. "Thought that was obvious." He gave another lap to her slit, getting another moan from her. "If this is our only time together, I'm making sure we both enjoy ourselves." He went back to his work, running his tongue along her folds, tasting the arousal there. She didn't argue, laying back and wrapping her legs around his head. His tongue slid along her lips, and teased against her clit every so often. His tongue was slender, but thick, so when he suddenly dove it into her, she let out a loud moan as the muscle filled her. He felt her inner walls clenching around his tongue as it darted about inside of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legs squeezed around him as he pushed deeper. He reached up to gently stroke against her sides, and felt her hands rest upon his, gripping him as she moaned her pleasure. He was happy she accepted his offer for her own pleasure in her last moments. He pushed a little forward, lifting her hips as he wrapped his mouth about her slit to get his tongue as deep as he could get it. Her tail thumped against the side of the bed as she cried out again and again. His tongue was coated in her juices as he teased her. When he found one particular spot that made her tense up, he practically attacked it, lapping and rubbing all around wi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didn't take her loud to squeeze his hands, her whole body tensing as she gasped again and again. She didn't hold herself back, letting the rising pleasure wash over her. She cried out loud as her orgasm slammed into her, her inner walls clamping around his tongue, her legs doing the same around his head. He could feel the trembling in her thighs against him, and knew her toes curled as she squeezed his head. All at once, she went limp, panting heavily, though still quivered with the little aftershocks. He pulled back slowly, her legs loosening enough for him to move. He left his tongue hanging out, dripping a little of her juices from the t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up at him, with his tongue hanging out like a dog. "Thank you for that..." She took a deep breath. "Now it's your turn... lemme see just what you've got hi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smiled to her, nodding as he took a step back. His shirt was removed quickly, revealing his muscular body to her, covered in his black scales. Next was his pants, sliding them and his boxers down his toned legs. When he stood back up, he let her take a good look at his cock, standing at full erection. Nearly as long as her forearm, and about as thick as her bicep, with a pointed tip and little textures along the shaft, leading back to a large set of balls hanging between his legs. He echoed her earlier question. "Am I good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ped at the massive member. "Y-yeah... more than good enough. I can see how it does so much damage... That thing's as big as my arm!" He moved forward, slapping his cock onto her belly. The pointed tip drooled a little pre just below her breasts, showing just where it would end up once fully inserted into her. She reached down to gently rub against the shaft, feeling the unique bumps and texture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oft moan as she rubbed his cock, but looked down at her. "Are you sure about this? It will hurt... a lot. And once I start, there's no going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o him, squirming a little under him. "Y-yes..." She sounded hesitant, but the way she looked up into his eyes, he could see she wanted it. "Thank you... Just be sure to enjoy yourself,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down at her. "Okay. I love you." He pulled his hips back, sliding the massive shaft along her body, leaving a thin trail of pre along her chest and belly, until the tip touched to her damp limps. "Make as much noise as you want. The apartments nearby are empty, and no one here calls the cops." He started to push forward, immediately feeling the resistance of her tight tunnel and small body around the pointed tip. Nina grit her teeth, groaning as he forced forward. He felt her slowly stretching, but it would never be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her face contorted in pain. "Don't... hold back. Fuck me like any girl. Hurt me like them! Rape me like them! Murder me lik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ok he gave her was one she'd never seen on him before. A wicked smile that would send chills down her spine. "Then you better scream for me." He grabs her legs and pulls them open wide while yanking her body back against him. He heard as the joints popped, heard her pelvis cracking under the pressure. He felt her hole widen for him more, felt her flesh start to tear, felt the warmth of her blood start to coat his cock. She did scream, loud and pained as he forced the first few inches into her, tearing her pussy wide. He dropped her legs, letting them fall limp at the edge of the bed, and grabbed her hips. He pressed down hard against her, knowing where to apply the best pressure until he felt and heard the bone crack and crunch withi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were wide, her mouth agape in her screaming. He reminded himself she wanted this, but the look of panic and pain drove him on even more. He pushed deeper, stretching her cunt wider than it ever should. It took no time at all for him to find her cervix, the barrier to her womb. He grabbed her broken hips harder and pulled her back hard, thrusting forward at the same time. The pointed tip burst through that barrier, penetrating deep into her womb, and bursting through it in one motion, tearing into her insides. He felt the wet warmth of her guts around his cock, her blood coating his shaft. Her belly bulged visibly where he already penetrated deep into her insides. There was no stopping now, even if he could stop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screams continued as he started to pump into her again and again, pushing deeper with every entry. He used her body as a writhing fleshy fuck toy, her arms gripping at the bed sheets under her while her whole body undulated in agony. He felt her inner organs get shoved out of the way as he pushed ever deeper into her, moving things that should never move like they were. Each thrust into her was marked on her belly as a bulge where the tip of his cock struck the inside muscular l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inally thrust deep enough that he ruptured her diaphragm, and her screaming stopped. She suddenly found it nearly impossible to breath, coughing up blood as he shoved further up into her ribcage. He grabbed her chest, pressing his palms against her small breasts, his fingers curled around her sides. He pressed down and squeezed, cracking her ribs, until one by one they shattered within her. She coughed up more blood as bone fragments pierced into her lungs. She wanted to be hurt, and he would hur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to him with panic in her eyes as she could no longer breath, tasting her own blood. He hilted himself into her, his tip just feeling the wildly beating heart against him. Again and again, he slammed himself deep into her, her whole body trembling and shivering around him. He saw her vision growing less focused as she started to lose consciousness. He knew he had one last moment to share with her. He pulled himself back, aiming upwards with his cock, and rammed himself forward as hard as he could. The tip of his cock erupted from just below her chest, spraying blood across her chest and face. She looked down to see his cock emerge again and again as he fucked the new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down at her. "Go on, my love. Die for me!" He grunted. He watched her vision grow unfocused, her head falling back, too weak to keep staring at the cock spearing through her. He grunted as he felt her body start to shiver in the familiar feeling of death, the muscles trying one last panicked attempt to stay alive. He pounded hard, ripping the hole in her chest wider with every thrust. He let out a loud groan as he came, his cock spraying his cum up out of the whole, splashing down onto her chest and face again and again. He thrust deep again, coating her heart as it fluttered to a halt within her chest. By the time his balls were emptied, her chest and face were coated in blood and cum, her belly had been torn wide, the hole extended almost down to her shattered pelvis. Her insides were coated in his cum, exposed inner organs painted with his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nted heavily, taking a long moment to catch his breath. After calming a little, he ripped himself free of her, pulling more bloody flesh out, followed by a flow of his bloody cum. He fell back onto his rear, sitting on the floor and panting. He just stared at the ruined body of the woman, the first woman he had loved in a very long time, possibly ever truly loved. His mind was flooded with more emotions than he could process, leaving him feeling almost numb, but at the same time strangely satisfied and, in some strange way, hap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e finally felt strong enough, physically and emotionally, to stand. He moved around to the side of the bed and looked down at her. Her face, while covered in blood and cum, was still gorgeous to him. Her eyes were wide from her last moment, but her face, while slack, looked almost pleased. He probably imagined it, but he was sure she was sm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took a moment after finishing his rather detailed tale of killing his lover. After taking a deep breath, he continued. "After that, I disposed of her body. I won't say how or where. She was never f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who had been mostly quiet during the entire tale, spoke up again. "After 10 years, I doubt she ever will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z nodded. "Yeah..." He cleared his throat. "But after her, I never felt the urge to do it again. I mean, I did feel the urge, but never the uncontrollable kind. Never the compulsion. I guess killing the woman you love like that has a way of making every other girl out there seem... lesser? I guess?" he shook his head and sighed. "I don't know. I'm a crazy psycho murderer. I'm not qualified to even guess about that kind of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licked her lips before speaking again. "Well... I won't presume to know, but maybe you feel that she was your greatest... uh... how to put this? Your greatest work. Or achievement. That no one else would ever comp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I guess that's it." He cleared his throat. "So after that, I guess I retired. That's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nodded again. "Alright. Well, this has been extremely fascinating and interesting to me." Baz didn't say anything, but he could tell by her scent and squirming during his story, it was arousing to her, as well. Truth be told, he had to shift how he sat a few times himself, his cock uncomfortably hard within his jeans. "I think this is a good point to end our little interview. Baz, it has been a pleasure to meet you, and hear your s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gain. "I'm... uh... I guess I'm glad to hear it?" He laughed awkwardly. "Thanks for not calling the cops on me?"</w:t>
      </w:r>
    </w:p>
    <w:p>
      <w:pPr>
        <w:pStyle w:val="Normal"/>
        <w:rPr>
          <w:rFonts w:ascii="Tahoma" w:hAnsi="Tahoma" w:cs="Tahoma"/>
        </w:rPr>
      </w:pPr>
      <w:r>
        <w:rPr>
          <w:rFonts w:cs="Tahoma" w:ascii="Tahoma" w:hAnsi="Tahoma"/>
        </w:rPr>
        <w:br/>
        <w:t>Vicky laughed softly. "Thanks for not killing me when I said I knew who you were!" He let out another awkward laugh. With that, she stopped the recording and turned off the camera. She started to break down the equipment, which only took a minute or two to do. "Seriously though, Baz. Thank you a lot for doing this. I'm hoping to do some interviews with quite a few killers if this does well on my b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her as she worked, noting her shapely rear and raised tail facing him. He cleared his throat. "Yes, well... good luck then. And be careful. I'm sure most of them aren't quite as... willing, or able, to let a pretty girl like you get away from them unharm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as she turned back around to face him. "Aww, thank you." She finished packing her stuff into the shoulder bag she used to carry it all. "I'll be honest, I wasn't sure if you would just fuck me to death or not, let alone even hear me out. I know I'm kind of your type fo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ratched the back of his head.  "Maybe a decade ago I would have, but not now." He shrugged. "Though the thoughts did cross my mind..." He winced a little. "Sorry, I hope that doesn't freak you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t at all! I'm flattered, act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tched her tail whip about behind her. "Guessing by the way you keep waving your hips around, more than just flat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visibly. "Ah... uh... m-maybe a little turned on. I kind of have a fascination with death, and hearing a real life account of literally fucking someone to death... yeah, it's a little arousing." There was a long, awkward pause between them. "Anyway, I should be going before you change your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tanding to get the door for her. "Y-yeah, probably for the best." He held the door open as she walked out. "Hey... if you are serious about interviewing other killers... give me a call if you want a bodygu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nced back at him. "You sure you don't just want me to stick around as your come-back vict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cout's honor. Just a bodygu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cky smiled. "I'll think about it. Anyway, be sure to watch my blog. I'll have your video edited and up in the next few days." She gave him a wave, both with her hand and her tail, and walke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the door and leaned against it. "Fuck..." He looked down, his cock raging within his pants now. He'd take care of that later. "You're no end of trouble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44:54Z</dcterms:created>
  <dc:creator>Nocturne </dc:creator>
  <dc:description/>
  <dc:language>en-US</dc:language>
  <cp:lastModifiedBy>Nocturne </cp:lastModifiedBy>
  <dcterms:modified xsi:type="dcterms:W3CDTF">2021-05-21T06:54:29Z</dcterms:modified>
  <cp:revision>5</cp:revision>
  <dc:subject/>
  <dc:title>Text</dc:title>
</cp:coreProperties>
</file>