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Death of the Author</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 eyes were like sapphires. That was the first thing I noticed about her. It wasn't the first thing I saw, of course. That would be the feline's white fur, splotched with browns here and there. But those eyes. Those were the first thing I </w:t>
      </w:r>
      <w:r>
        <w:rPr>
          <w:rFonts w:cs="Tahoma" w:ascii="Tahoma" w:hAnsi="Tahoma"/>
          <w:i/>
          <w:iCs/>
        </w:rPr>
        <w:t>noticed.</w:t>
      </w:r>
      <w:r>
        <w:rPr>
          <w:rFonts w:cs="Tahoma" w:ascii="Tahoma" w:hAnsi="Tahoma"/>
        </w:rPr>
        <w:t xml:space="preserve"> She looked to be in her mid-20's, about my age. She also looked to be here by herself. She glanced in my direction again, and I swear... it was probably just my imagination, but I swear we locked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picked up my glass, downing the contents in the hopes that some of the alcohol might give me a little more courage to approach such a beautiful creature. Hopefully, it would not make me sound like an idiot instead. Thankfully, the bar was not completely crowded, so I didn't have to push my way past a throng of people, just a few small groups. As I approached, I ran through a myriad of different ways to open up a conversation. Or at least try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 neared her, I finally settled on: "Can I buy you a drink?" It was simple, yes, but the simplicity had an elegance to it. It left the unspoken implication of permission to speak with her. If she said no, it was not just to the drink, but to further conversation. While I would hardly call myself a master of social rules, I knew better than to try some horrible and clichéd pick up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hose lovely eyes upon me, and I saw her size me up with a glance. I seemed to meet her appraisal, as a small smile came to her lips. "Sure, why not." She did not say anything, but with a slight shift of her weight, she told me it was fine to sit on the stool beside her. "Scotch n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odded ordering one for her, and another for myself, before turning back to her. "Don't meet too many ladies that drink sco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I'm hardly a lady." She glanced at me from the side, seeing my smirk. "You're not going to try and win me over with some line,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shook my head. "Wouldn't dream of it. Just thought I should offer a pretty lady- ah, sorry. A pretty woman a drink and see if she wanted to just... tal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hold it in, but a small laugh came from her. "Okay. I'll give you points for being honest, at least." She turned more fully towards me, holding a hand out. "Name's J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ook her hand in my own. Her grip was surprisingly strong. The long sleeves of her green blouse must be hiding more muscles than I imagined. "Rick. A pleasure to meet you, J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back at me, more genuine this time. "You know, it's not very often that a mouse comes up willingly to a cat. You must be either very brave, or very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smitten." I added. She smirked at that. "I've never worried about old prejudices." The drinks were set down before us, and I nodded to the bar tender. "So are you here alone, or do I have to watch out for other felines suddenly pouncing on me from out of no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It was a genuine laugh. "I thought you didn't worry about those sorts of things?" She took a swig from her drink. "I'm here by myself. And before you ask or even think, no, this isn't some kind of pity thing. I just wanted a drink, and my friends were busy for the night." She turned the question back on me.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et out a slightly embarrassed laugh. "I'm also here by myself. Less to do with friends being busy, though. I just don't have many outside of work, and they aren't the sort that would go to a bar. Not this kind of bar,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quirked an eyebrow. "Oh? They too fancy for a dive b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odded. "Yeah. They tend to prefer a lot more... expensive places. Private booths, fancy food, that kind of thing. I've always preferred things more down to earth." The conversation went on like this for a while. Jill asked me about my job, commenting on my tailored suit, so I told her that I worked at the bank. I work in the loan department, so I had to have such a nice suit for the presentation of it. I just didn't want to bother going home to change after work. When I asked her about work, she told me that she was between j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how we ended up spending more than an hour talking about almost nothing. We also somehow ended up having a little more to drink over that time than I think either of us had intended. I know my head was starting to swim a little, but Jill looked a little more worse off. She was getting quite a bit giggly... and was getting a lot more touchy. She would constantly brush my knee or arm with a hand. Not that I minded. Perhaps I wouldn't be going home alone tonight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ecided to seize the opportunity presented to me. "I think... we've both had enough to drink for tonight." I slipped out of my stool, happy that I had not lost my feet. I wasn't so drunk that the world spun, but I did feel my balance quite a bi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ill was not so lucky. "Nah. 'm fine!" She slipped off the stool, only to stumble forward. I managed to catch her, and she laughed giddily, her words slurred and jumbled together as she spoke. "Haha... okay. Ma'be notsho fine..." She giggle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miled at her and had her lean against the counter. "Alright. Just a moment." I flagged down the bartender and paid off the tab, insisting I pay for hers as well. A hundred dollars poorer, I put my arm around her and led her out of the bar. "C'mon. I'll call you a c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lmost sad as I said it. "Wha-? You're not gonna invite me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huckled. "Well, I didn't say the cab wasn't also for me..." She grinned and drunkenly clung a little more around me in what I think was supposed to be a hug. She was going to have one hell of a hangover in the morning. Just hoped she doesn't flip her lid waking up in my bed, but there was no way I would pass up the chance of banging the lovely woman pawing at me right now. The night air outside was still hot, but at least it was cooler now that the sun had set. Still pretty dr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I could even start trying to flag a cab down, I felt a tug on my arm. "C'mere... follow me!" Jill giggled, almost dragging me off of the sidewalk. She took me down the alley beside the bar, and the next thing I knew, my back was pressed hard against the bricks. I gave no resistance, especially as a pair of lips were pressed to mine in a sloppy but lustful kiss. I felt her hand pressing against my chest, then traveling lower down my body. I was just drunk enough that if she wanted to do it right here in the alley, I wouldn't stop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when I felt a sharp pain in my chest. I winced as the pain grew worse. Her lips pulled back and I found myself short of breath. I looked down to see if she had accidentally clawed at me in her drunken pawing. Instead, I saw something else. I couldn't make it out... my vision was... why was my vision blurry. My hand reached up to touch whatever it was, and found something hard. I forced my eyes to focus as the pain grew worse, yet somehow also a numbness spread through me. It was a handle. A knife han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oked up at her, opening my mouth to speak, but I couldn't form words anymore. I wanted to ask what happened, how it happened. Why it happened. Darkness was quickly creeping into my vision, clouding the already blurry world. Then I noticed those eyes. Those sapphire eyes. They were just as hard as the gems they reminded me of. Th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uch an easy mark. I knew his type. Rich, but not too rich. Desperate for their money to mean something. They hoped if they showed if off enough, someone would respect them, or want them. All it took was a glance in his direction, and he was hooked. Play a little hard to get, then pretend to open up and find his bad jokes funny. Pretend to be drunk, let them think they can take advantage of you, then spring the trap. It always worked on these ty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tched the mouse slump to the ground, shocked look of disbelief on his face, like he didn't understand that he was dead. My little knife still stuck out of his chest. I leaned down and pulled the blade out of his heart, wiping it off on his jacket and stashing it into my pocket. "Sorry, little man. I was never interested in you." I reached into his jacket and pulled his wallet out. "Just that money you like to flash." As if I would ever lower myself or be desperate enough to sleep with something as filthy as a ro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lipped open the billfold and quickly rifled through the contents. I saw the few hundred dollars in cash when he paid for the drinks earlier, so I knew this was worth it. There were a few credit cards in there, too. Could probably use those for a day or two before anyone caught wind of it. Especially since I decided to stash his body in the big dumpster in the alley. I dragged him over to the dumpster and dropped him into it. I was careful not to get any of his blood on my clothes, of course. I then shifted some of the trash bags to cover him up and flipped the lid closed. Collection would happen in the morning, and they were always just some big truck that used a crane lift on the side to dump the things. It would probably be a full day before anyone found him, and longer to ID him, since I took his wallet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I was done, I ran my hand through my hair and straightened my clothes. With a quick count, I had netted $689 out of this, plus the credit cards. Not sure why the mouse had so much cash on him, but that was his mistake. I could almost feel the cash burning a hole in my pocket, wanting to be spent. I looked to the north, wondering if I should pay Big Joe a visit. A few hundred was a far cry from what I owed him, but maybe he would take it as a down payment... No. If I didn't pay him back in full, then I would be the one found up in a dumpster. Best avoid going directly to him until I had all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nstead I turned south and started walking. I could probably visit Gino. I could buy some shard off of him and flip it to some desperate junkies... or use it myself. It had been a while since my last hit. I was pretty good about it these days. That was how I got into this mess to begin with. Taking that loan from Big Joe was a horrible decision. Well, I wouldn't go making a mistake like that again. I mean, sure, I didn't quite kick it all the way, but I got it under control. At least I wasn't like some of those crackheads, offering blowjobs just for a quick fix. No, I worked for my fun. Yeah, I'd just sell it off somewhere. Let the money grow more than the ha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no was a smooth talking old jaguar. Tried to upsell me on some new shit. He did this all the time, trying to push some new drug that no one heard of, or something that only those rich cunts like that mouse could afford. He was also sweet on me. Or more sweet on my ass. Had to turn him down pretty much every time I saw him. Almost gave in once, before I cleaned myself up. Glad I didn't. Fucker's old enough to be my dad. Hell, for all I know, he is my dad. Probably not. My fur's too clean, no ugly little ring-d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dropping half a grand on enough meth to kill a college dorm, I made my way towards the college dorms. Bunch of desperate kids there always willing to pay way more than they should for their fix. Ironic that school kids were so dumb. Our education system at work. That, or they just loved to throw some money at a pretty woman giving them a big smile. Probably go back and jerk off while they're high, imagining all the fucked up shit they'd never get the chance to do to a real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at was true for the guys, at least. The girls... Well, I was a bit more interested in their offers. Sweet little things those college girls. Even if they weren't into girls, if they were desperate enough they'd suck a clit like a pro. Felt myself getting a little wet at the idea of some cute little thing with her head between my legs, face stuffed up against my muff. I hoped there would be a cute girl there, at least. After so many guys hitting on me the past few days, I needed a good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so distracted with my musings that I didn't hear the footsteps behind me. I felt something thin suddenly snap around my neck and bite into me. I was dragged backwards, my back hitting the solid frame of someone much bigger than me. I struggled instantly, trying to claw at the wire around my throat. I felt it crushing my windpipe, almost cutting into me. I tried to slip my claws under it, but only succeeded in scratching at my own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uld hear my heart beating wildly in my head, feel it thumping in my chest, all while my lungs screamed for a breath with burning hot need. If I hadn't panicked like an idiot, I might have thought to use my knife on the guy behind me, but instead I just flailed like a fish on a hook. All sound faded into a low buzz in my head, punctuated by the rapid percussion of my heart thudding away, desperately trying to keep wor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 hear one thing, though. Words, in a deep, even voice, spoken directly into my ear. "Big Joe sends his regards." It took me longer than it should have to figure out what the words meant, my mind too focused on trying to break free somehow. If the big bruiser hadn't started this out by crushing my throat, I could have told him that I was trying to get the money for Big Joe. I almost had enough stashed in my place. I only needed a few more days... now I just needed a few more seconds, just enough to get a breath, to say something,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lways, I never got what I need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real shame. I hated these jobs on pretty dames like this. But, a job's a job, and this one's pretty dirty. I kept my grip on the garrote tight as the cat kept flailing around against me. I heard her try and choke out something, but I just yanked on the wire that much harder. She was squirming around like a wild animal, clawing at her own throat the whole time. Eventually those struggles finally started to die down. Her arms went limp, and her legs dangled under her. I hefted her up a little higher by the garrote, and then let her drop hard. I heard her neck pop. She was probably already dead, since she didn't even jerk, but it was always best to mak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nwound the wire from her neck and let her drop to the ground. She flopped at my feet like a sack of potatoes. She was a pretty one, to be sure. A real shame. More a shame to her, that she made the choices she did. I was watching her the whole time she offed the mouse in the alley, stole his cash. If she had just gone to Big Joe right then, she might still be breathing. But no, this bitch decided to go buy drugs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ighed, and reached down to pick her up. "C'mon, you dumb broad." I carted her back down the street. It was too open here, so close to the campus. Buncha those college punks liked to go out and do some night running, so I couldn't have them stumbling on her before I got back to Joe and let him know what was what here. I took her down the alleys, a few of the homeless sods giving me looks. One glare and they backed off. None of 'em wanted to mess with a 300 lbs bear. They wouldn't be going to the cops either. They knew who I worked for. They knew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found some open spot and dumped the kitty's body onto a pile of trash. A few empty bottles and cans clattered about as she flopped onto the ground. Kicked her over onto her back so I could see her face again. Pulled out my phone and snapped a picture. Needed proof, of course. I also did a quick search of her pockets. Found a bit of cash, the stash of drugs she bought, the mouse guy's wallet, and her little knife. Good thing she didn't try and use it on me, or it would have ended up a lot messier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ropped the drugs onto her body. A gift for whatever homeless guy found her. Kept the cash and wallet. Then I turned and walked back out of the alley. Was glad when I was back on the street again. Those homeless dens always smelled like burning garbage and used toilets. I turned and headed back towards Joe's place. He wouldn't be happy. I'd probably be sent out to search that chick's place later, too. Hated doing that. Probably bring some of the boys with me and make them do it instead. There were some perks to rank, after 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was in my spot! </w:t>
      </w:r>
      <w:r>
        <w:rPr>
          <w:rFonts w:cs="Tahoma" w:ascii="Tahoma" w:hAnsi="Tahoma"/>
          <w:i/>
          <w:iCs/>
        </w:rPr>
        <w:t>MINE!</w:t>
      </w:r>
      <w:r>
        <w:rPr>
          <w:rFonts w:cs="Tahoma" w:ascii="Tahoma" w:hAnsi="Tahoma"/>
        </w:rPr>
        <w:t xml:space="preserve"> I told her! I shouted "THIS IS MY SPOT!" but she didn't even flinch. So I kicked her. A good swift boot to the side. Still didn't flinch. Probably good. Cat like that could tear an old rat like me to pieces if she was pissed off enough. Seen it happen. I wouldn't go down without a fight though. I was just coming back from diving for some mostly-fresh food and there she was! All in clean clothes and fur, just laying there in my spot! Like it was hers! But it wasn't! It was mine! I kicked h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d after a third kick that she was either really drunk, strung out on something right powerful, or dead. Quick check told me it was dead. Thought she might have been one of those college kids from way up the road that OD'd on something, but then I saw the marks on her neck. Real nasty red lines, the fur all torn up, skin under not looking too good, either. Strangled. Garrote. Seen that before, too. Back in my time serving overseas. A real shame someone so pretty like her went and got herself killed like that. Must have pissed someone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old Roger isn't one to pass up a gift when he's given one. She was still fresh. No bloat or nothing. Not even gone all stiff yet. I was, though, just staring at that pretty young face. I looked around, but the others didn't even come close. Something spooked everyone. Wasn't me. People didn't fear old rats like me. They should. I could bite through any of 'em. But they were afraid for sure. So afraid, no one had even taken the little bag of stuff left on her belly. Drugs of some kind. Meth, I think. Never touched the stuff, myself. It did things to you. Made you easier to control. They say it's made by criminals, but it's made by the government in labs! They just put it on the street using criminals to make everyone easier to control! I've seen the experiments they did to soldiers! I knew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rabbed the bag and chucked it away. Five people scrambled for it the moment it hit the ground. Bunch'a idiots. Let 'em get their minds dulled and controlled. I didn't care about it. The girl though. She I cared about. Grabbed her arm and dragged her back into my tent. No one went into someone else's tent. They were sacred ground for the homeless. They were our homes. Mine was made from a blue plastic tarp one I took from that super shopping mart. They just had a bunch of them sitting out. Their own fault. It was mine now. So was the cat I dragged inside. I closed the flap and zipped it cl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ooked down at her. She was pretty. Young, but not TOO young. 20 something maybe. 'Bout 30 years younger than me, I guess. Didn't matter now. I reached my hand down and grabbed one of her boobs through her shirt. Still soft and bouncy. Not too big, but enough I could squeeze it. I carefully pulled her shirt off. It was a nice shirt. Could probably score some cigarettes in trade for it. Same thing with her pants. They wouldn't fit me, but I could trade them. So I stripped them off real careful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ll white, except for the blobs of brown fur here and there, like someone spilled giant splotches of paint on a canvas. Her panties were real cute, too. Little pink things. Those I would keep. I pulled them down her slender legs, then brought them up to my nose and took a deep whiff. She had been turned on before she died. I could smell her sex and arousal. She wanted to be fucked. She got fucked over instead. "I'm sorry, kitty." I set the panties down with the rest of my stuff and started working on taking her bra off. Infernal thing resisted, so I just tore it and pulled it off that way. Didn't care about that as much. "Old Roger will see you get a proper f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pretty hard in my pants by now, and it was getting real uncomfortable. So I stripped them off, letting my cock spring free. Now, a bit over 6 inches ain't going to be winning any rewards, but I'm still proud that even at my age, the thing can get this hard. I think it's pretty impressive still. Not bad for a rat, at least. I shifted my heavy balls a little, feeling them swing between my legs. They were eager to be emptied. Been a long time since I fucked anything other than my hand. Longer still since it was a girl this age, and I don't remember if I ever fucked someone so pretty. Definitely never been with a cat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idled up between those pretty legs and pressed my tip to her lips. With a grunt, I shoved myself into her. She was cold, but even limp she was damned tight. I grabbed those hips and started to pump into her. Didn't bother starting out slow. Not like she could care anymore. I just fucked her hard, slamming myself deep over and over. I watched her pretty tits bounce and jiggle about every time my cock hit deep into her. I let out a moan, don't care who hears. It was like fucking the daughter I never had, and I was going to enjoy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the first go didn't last long. Been so long since I stuffed my cock in anything that I only lasted a few minutes at most. Ended up giving her a real heavy load though, blasted my cum deep into that cold cunt. Probably would have knocked her up if she was a rat. And alive. I buried my face into those boobs as I came, pressing them on either side of my nose. They were so soft. I leaned to the left and licked at her nipple. "Ah, you're a good hole, Betty." I decided to call her Betty. "Old Roger can't hold back with you." I kissed her nipple again. "But don't you worry none. I can go a whole bunch. You'll be fucked just like you w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ept my word. I always did. I plowed her over and over. All over, too. Shoved my cock into her mouth and fucked that for a while. Had to be careful of those sharp teeth, but her dead throat felt great. Shot a pretty big load down it, too. Her ass was next. Really had to force that one. Even dead, this bitch was tight. Almost too tight to be enjoyable at first, but after a bit of work, it stretched out enough for me. Her ass was real nice, giving a little jiggle every time I smacked it. Not as much as her tits, though. They were more fun to watch bou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 was done with her ass, I shoved back into that cunt again. My cum from before made it a little easier to shove back in. I lasted longer each time, each load a little less, but I had so much to give her. This time, I was really able to enjoy her snatch. Lifted her legs up, bringing her ass right up in the air, and really leaned into fucking her, shoving real deep, smacking against her hard with every thrust. The sound of it was great, too. A wet 'schlick' every time I shoved my cock into the dead pussy's pussy. Felt another orgasm coming, but I pulled back out this time. Didn't stop it or hold back, and blasted a load onto her face, more drooling down onto her belly and those lovely t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just starting to fuck her tits when someone interrupted. "You, come out of the tent!" I knew that tone. Cops. Fuckers always ruined fun. Government lackies. Probably here checking up on the others, make sure they're controlled and complacent. I didn't play along. I ignored them, and just kept shoving my cock between the messy, fuzzy flesh orbs. "Sir! Come out of the ten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rowled. "Fuck off, I'm bu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 The flap of my tent was pulled back. "Step out of the... JESUS!" I heard their shock and laughed. That's right. I'm fucking a corpse. Betty is mine to fuck. "Sir! Stop... doing that... and step out slowly, with your hands up!" I heard the sound of guns being removed from holsters. I knew that sound. I knew why. It wasn't horror they saw! They wanted to take her from me. They wouldn't let me keep her. No, they'd claim her body, then they'd go and fuck her themselves. They just wanted my B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runted and let go of her tits. They killed the mood. No way I was cumming now, not with them staring at me like that. "She's mine!" I grabbed a bottle and threw it at them. Heard it shatter as it hit one of the cops in the face. He cried out and fell backwards. Pretty sure I saw some blood, too. Think he was a fox? Doesn't matter. They're all lap dogs. "Now fuc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cop moved in, a gun pointed directly at me. "Sir! Step out of the tent now!" It was a woman this time. She sounded really a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aughed, turning fully and showing off my messy cock. "Why! You wanna go on it next!?" I laughed, then threw another bottle. It missed. My aim wasn't what it used to be. So I threw another. I had a lot of them. I started throwing them all. And cans. Rocks. Whatever else I had that was hard. I chucked it at the cops. "You won't take her from me, you pissants!" A hand grabbed my by the wrist, and the next thing I knew, I was dragged out of my sanctuary. My face hit the ground as someone shoved me down. I struggled. "Lemme go! You're not doing your experiments on me!" They couldn't take me! I wouldn't le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howed them exactly what I learned overseas. Fighting dirty was how you won. When they moved in to put those cuffs on me, they were sloppy. I turned and bit into their arm. Real deep bite. I tasted their blood. This one was definitely a dog. He screamed, but my teeth were in deep. Rats bite hard you fucker! He tried to pull away, broke my teeth off doing it. They stayed lodged in his arm. It was fine, rat teeth grew back pretty quick. I laughed at him, blood drooling from my mouth as I threw off the other one trying to hold me down. They couldn't hold me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four of the cops in total. One was bleeding from the head. Probably the one I hit with the bottle. The other was pulling my front teeth out of his forearm. One was the chick. Didn't care about the other. I lunged at the girl. The ferret went from being a tough bitch to a surprised little girl as I reached out to grab her. I didn't want to kill her, just get her to go away. Smacking her head against the ground once or twice should do the tr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ver got the chance. I barely even heard the pop behind me. Why did guns always sound like that? They never went bang like in the movies. Always just a pop. Never felt the bullet either. Never felt anything. One minute, I was just staring at the terrified woman. The nex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r Tamra Jenkins watched the crazed old rat slump to the ground. The front of his head was just gone now, a mess of gore and brains. Her partner, Vic, had shot him at almost point blank range from behind. She looked up at him, seeing the young blue jay's hand shaking. "Vic..." His head didn't so much turn to look at her as much as it jerked in her direction. "Vic... Put the gun down." The bird's eyes focused on her. She could swear she saw the moment his brain turned back on. He nodded slowly, lowering the gun, only to slump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looking at the other two officers.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xle nodded, still cradling his arm. "Yeah... bastard sank his teeth in, but nothing's bro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to the senior officer. "What about you, 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 was still holding his head, but the black cat didn't look like he was going to fall over anymore. "Yeah... no... Call it in, Tam." He put his hand on the nearby wall and propped himself up by it. "And call for an ambulance o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ra nodded, looking back down at the rodent on the ground, then back at the tent. She could see the body of a feline inside, coated and drooling the rat's cum from just about every hole it had. "Crazy mother fucker." She reached for her radio to call in the wounded officers. And that a shot had to be fired. She was really not looking forward to the paperwork about this 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5:40Z</dcterms:created>
  <dc:creator>Nocturne </dc:creator>
  <dc:description/>
  <dc:language>en-US</dc:language>
  <cp:lastModifiedBy>Nocturne </cp:lastModifiedBy>
  <dcterms:modified xsi:type="dcterms:W3CDTF">2022-06-04T12:26:50Z</dcterms:modified>
  <cp:revision>4</cp:revision>
  <dc:subject/>
  <dc:title>Text</dc:title>
</cp:coreProperties>
</file>