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ahoma" w:hAnsi="Tahoma" w:cs="Tahoma"/>
          <w:color w:val="0E101A"/>
          <w:shd w:fill="auto" w:val="clear"/>
        </w:rPr>
      </w:pPr>
      <w:r>
        <w:rPr>
          <w:rStyle w:val="StrongEmphasis"/>
          <w:rFonts w:cs="Tahoma" w:ascii="Tahoma" w:hAnsi="Tahoma"/>
          <w:color w:val="0E101A"/>
          <w:u w:val="single"/>
          <w:shd w:fill="auto" w:val="clear"/>
        </w:rPr>
        <w:t>Coffee Break Story</w:t>
      </w:r>
    </w:p>
    <w:p>
      <w:pPr>
        <w:pStyle w:val="TextBody"/>
        <w:spacing w:before="0" w:after="0"/>
        <w:jc w:val="center"/>
        <w:rPr>
          <w:rFonts w:ascii="Tahoma" w:hAnsi="Tahoma" w:cs="Tahoma"/>
          <w:color w:val="0E101A"/>
          <w:shd w:fill="auto" w:val="clear"/>
        </w:rPr>
      </w:pPr>
      <w:r>
        <w:rPr>
          <w:rStyle w:val="StrongEmphasis"/>
          <w:rFonts w:cs="Tahoma" w:ascii="Tahoma" w:hAnsi="Tahoma"/>
          <w:color w:val="0E101A"/>
          <w:shd w:fill="auto" w:val="clear"/>
        </w:rPr>
        <w:t>Killer Bean</w:t>
      </w:r>
    </w:p>
    <w:p>
      <w:pPr>
        <w:pStyle w:val="TextBody"/>
        <w:spacing w:before="0" w:after="0"/>
        <w:jc w:val="center"/>
        <w:rPr>
          <w:rFonts w:ascii="Tahoma" w:hAnsi="Tahoma" w:cs="Tahoma"/>
          <w:color w:val="0E101A"/>
          <w:shd w:fill="auto" w:val="clear"/>
        </w:rPr>
      </w:pPr>
      <w:r>
        <w:rPr>
          <w:rFonts w:cs="Tahoma" w:ascii="Tahoma" w:hAnsi="Tahoma"/>
          <w:color w:val="0E101A"/>
          <w:shd w:fill="auto" w:val="clear"/>
        </w:rPr>
        <w:t>By XP Author</w:t>
      </w:r>
    </w:p>
    <w:p>
      <w:pPr>
        <w:pStyle w:val="TextBody"/>
        <w:spacing w:before="0" w:after="0"/>
        <w:jc w:val="left"/>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rPr>
      </w:pPr>
      <w:r>
        <w:rPr>
          <w:rFonts w:cs="Tahoma" w:ascii="Tahoma" w:hAnsi="Tahoma"/>
          <w:color w:val="0E101A"/>
          <w:shd w:fill="auto" w:val="clear"/>
        </w:rPr>
        <w:t>There were certain benefits to running a coffee shop. You got all the coffee you could ever want to drink, good pastries, and the atmosphere was pretty chill for the most part. Sure, you had all the usual issues that came with working in the food industry, almost all of them involving entitled or uptight customers demanding some outrageous things. However, the good tended to outweigh the bad. Especially for someone like Tala, who loved to people-watch. She got to see all types, from dad-bods and soccer moms, to bodybuilders and scrawny nerd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ala had run The Killer Bean for around three years. The location was prime for such a business. Right at the edge of the business district, and just a few blocks down from the college campus. It meant she got the best of both worlds, business types and college kids looking for their caffeine fix. Weekends were a little slower, however, as most businesses were only open during the week, the same for most classes at the college. Still had a few regulars that came in. She just finished the order for one such regular, a short, cream-furred rat with long ears named Jenasy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smiled at the woman as she handed over the mug of coffee. "So, any plans for the weeken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Jena smirked at her. "Not really. Probably either stay home and watch some movies, maybe some games... or maybe go out for a stroll later." She gave a wry grin. "Unless you'd like to join m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fox chuckled. "No, thank you. I keep telling you, I'm not gay. No matter how many times you keep asking, that's not going to chang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rodent shrugged. "Won't stop me from try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ala shook her head. "Try all you like. Besides, I don't think you'd like my rougher touch."</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Jena let out a giggle. "Oh, I know all about your touch. I've seen your videos, remember?" She turned and started walking towards the door with the grace of a dancer. "Offer stands if you ever change your mind." Her voice sing-songed as she walked ou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fox watched the woman walk out, still shaking her head. "It won't." As flattering as it was to be hit on the pretty rodent, she really had no interest. Though there was something refreshing about being able to talk openly to someone about her secret hobby. Jena was one of only three people that she knew personally who knew of it. Both of the others that knew shared her particular hobby. One was a horse named Trevor, a real dude-bro type but nice enough. The other was a wolf named Friday, though he didn't do videos like Trevor and her, despite her asking him to.</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evening dragged on, and it eventually reached closing time. Tala was just about to start turning things off when the door opened. "Sorry, I'm not too late, am I?" She looked up to see a young deer stepping inside. He looked like one of the college types, though she did not recognize him. He wore jeans and a hoodie in black and blue, not quite the color of the college. Of course, the antlers atop his head meant he could not have the hood up, leaving his shoulder-length, obviously dyed crimson hair loos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smirked at him. "Technically yes... but that's fine." She flashed him a big smile. "You can be the last customer of the evening. What can I get you?"</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moved over to the counter to get a closer look at the menu. Though she caught that his eyes lingered on her for a prolonged moment before he turned to look at the display on the wall. "Ah... well. I think I should go for the basics. A killer bean. Um... large. Black, of cours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fox nodded. "Good choice." She set about making a fresh pot of the coffee, enough for two. "Will that be for here, or to go?"</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young stag blinked at her for a moment. "Uh... I... thought you were clos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nodded as she poured the fresh grounds into the machine. "I am. Doesn't mean I'm going to kick you out." She got a sly smirk as she glanced to the side at him. "I wouldn't mind the company, either." She saw the little smile he got and knew she hooked him. Young studs like him were always her type. Easily persuaded by a smirk, a batting of the eyelashes, a shake of the tail, or a little jiggle of her boob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nodded to her. "Alright then. For he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lright then." She turned under the pretense of grabbing a pair of fresh mugs, but really it was to hide the devilish grin spreading on her lips. She loved it when they came to her. She was sure he was watching her puffy tail swish back and forth as she reached up to get the cups. Turning back, she had managed to get her face back under control. "While I whip these up, would you be a dear and flip the sign to closed on the doo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chuckled. "Heh. I am a deer." She looked at him with a blank stare for a moment, only to realize the unintentional pun and wince. The boy seemed to take it in good nature, though. "It's fine. You'd be surprised how often people don't realize they're making deer puns." He flipped the sign on the door to closed as she asked and made his way back over towards the counter. "I'm JD, by the wa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leaned against the counter, intentionally presenting her boobs a little to him. "JD? Does that stand for someth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opened his mouth, then closed it, hesitating. "...Promise not to laugh?" She nodded. "John Do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couldn't help but let out a little snort of laughter. "S-sorry... Reall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nodded. "Yup. Technically, it's John Doe Jr. since my dad's also named that." He sat down in a seat nearest the counter, his eyes never once looking away from her. "You can see why I go with JD instea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ala smiled once more. "So it's J-D J-R?" He nodded in return. "Well, JD, I'm Tala. A pleasure to meet you." She glanced over as the coffee finished pouring into the pot. "So, do you go to the college near here? I haven't seen you before... and I KNOW I'd recognize a cute boy like you." She started to pour the coffee into the mugs while waiting for the answ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hook his head. "No. I mean, yes, but not yet. I'm starting next semest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vixen picked up the mugs, coming around the counter. She set one down in front of him. "Here you go." She sat down across from him with her own mug. "What's your majo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JD picked up the mug, blowing across the surface a little. "Videography. Y'know, making and editing small movies and the lik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quirked an eyebrow. "Really? That's a major now? I thought that was just a hobby. Though I guess with how big Viewtube is these days, it makes sense they'd start teaching classes about it." She took a sip of her own coffee before asking. "Do you have one of those channels? Put anything up ye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deer let out a chuckle. "I've made a few things here and there." She caught him watching her again as he drank the coffee. He was really not doing anything to hide it. Not that she was doing much to hide her flirting, either. She had even unbuttoned the neck of her polo a little more to let him see a bit of cleavag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smiled a little more. "You know, I've done a little video-making myself."</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perked up a bit at that. "Oh?"</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Yup. Though nothing too professional. It's just a kind of a hobby of mine." She pointed to the counter. "I've got my laptop back there, if you'd like to have a look at them."</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JD nodded. "Yeah! I'd love to."</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grinned, downing the last of her coffee before standing up. "Alright." As she moved past him again, she brushed her tail against his shoulder teasingly. It was always so much fun to tease these young guys. She leaned over the counter from the front side, her not quite short enough to really give him a view of her butt, but she had no doubt he was looking anyway. She grabbed the laptop and brought it up onto the counter, flipping it open. The thing was hooked up to a camera hidden in the counter that would get a view of the whole front area of the little shop. She often made her special videos right here, and was planning on doing it again with the stag. She verified that it was record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Just as she was about to pull up one of the videos, her eyes went wide. She heard a plastic zip, and something thin suddenly clenched around her neck incredibly tight, completely cutting off her air. She reached up to try and grab at it, but it was so tight, she barely got her claws into it. Naturally, she had just trimmed them, so there was no way she could cut through. She turned to look at him, though that made the world just keep spinning. The next thing she knew, she had toppled to the floor, still trying to grab at the surprisingly durable zip tie clenched around her neck.</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JD crouched down to look at her, a huge, now sadistic smile on his face. "I should confess something, Tala. I knew who you were before I walked in here. Been a big fan of your videos for a long time." Her eyes went wider. She tried to reach out to grab at him, but missed entirely as her vision wavered. "I know you were planning on doing this to me, so you don't have any right to complain that I got you first." He reached out to grab one of her tits through her shirt, giving it a firm squeeze. "Wanted the first video I put on D-Gen to be something special. What better than the snuff-retirement of a pretty fox slu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opened her mouth to try and yell at him to cut the damn tie off, but she could not even make a choked sound. Her head felt swollen, blood rushing in her ears. A burning feeling grew within her chest as her lungs screamed for air it was not getting. He chuckled, reaching down to grab the bottom of her shirt. "Let's get you out of these clothes, shall we?" He yanked the shirt up, exposing her white-furred belly, the muscles undulating with the vain attempt to get any breath. Despite her attempted struggles, he still managed to pull the shirt up and off of her entirely. She never bothered with a bra, despite her size, so her large tits bounced free in the air, nipples pointed through the fur. "Oh, very nic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is hands reached down to grab at her skirt, pulling it up. "Now for this." Her legs kicked constantly, trying to kick at him, but only really managing to flail uselessly. She was having trouble even seeing him clearly as dark spots slowly invaded her vision. The next thing she knew, he was yanking her panties down her kicking legs. He was careful not to get kicked as he removed the pink fabric, only to stuff it into the pocket of his hoodie. "Think I'll keep these for myself. A nice troph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tried again to grab at him or kick at him or... SOMETHING. Her body was no longer listening to her. He stood up, giving her that sadistic grin again. "Oh, don't worry. You'll get to see it before you die." He pulled his hoodie up and off, revealing he was a lot more toned than he had let on. While not some bodybuilder or anything, he was not as thin as she had thought he would be, with clearly defined muscles along his chest, abs, and arms. He started to work at his belt to get the jeans open. "Watching you flop around like that... mph... it really gets me going, too." He dropped his pants, revealing the clear tent in his boxers. When those were pushed down, his impressive cock sprang free, the tip already drooling with his arousal.</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watched as her eyes rolled back a little, her struggling only getting worse. Her back constantly arched off the floor, her hands scratching at her neck and trying to get the tie off of her. With the flesh around it swelling, it only made it seem that much tighter. He stroked himself as he watched her heavy tits bouncing all about with her struggles, her legs kicking even more erratically. He laughed as a stream of piss suddenly started to spray from between her legs, splashing out onto the floor as she lost control of herself. "Guess you shouldn't have had that last cup of coffe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rubbed his shaft a little. "Don't worry, I've seen your videos. I know you like it. Here, you can have mine, too." He relaxed his own bladder, and a moment later started to piss as well. With his cock as hard as it was, it shot out in a thick stream, splashing onto her belly. He turned a little, aiming it up her chest, then to her face. She often pissed on her victims in videos, either as they were dying or just after they stopped, so he knew she liked this sort of thing. Though he was not sure how much of her was left to enjoy this right now.</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s he sprayed her face, her body started to go into its final convulsions. Her legs kicked and squirmed, her cunt still leaking the last of her own urine. Her chest kept undulating around, her tits jiggling and flopping about, her arms doing much the same. Then she went limp, a series of twitches running through her one last time before she finally went still. He leaned down close, looking into her wide, tear-filled and bloodshot eyes. She had the look of someone who could not believe this was how she would die, just like she had killed so many other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miled down at her. "Don't worry, Tala. I'll be sure to enjoy your pretty corpse." He stepped gently over her, reaching over the counter to grab a dish towel used to dry cups. "Here, let's get you a little cleaned up." He crouched down and started wiping her face off, then down to her neck and chest. He left the tie around her neck, liking how it looked so unnaturally tight, like a rubber band around an over-inflated ballo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Once he figured she was dry enough, he tossed the towel to the side. "Alright. I've waited long enough." He crawled between her legs, flopping his cock onto her belly, the tip drooling again. "You know, Tala, I've been a fan for a long time." He pulled his hips back, slowly dragging his cock along her belly, until the tip was right up against her slit. "Watching you fuck all those guys as they die. It was always so hot. But I just knew you'd make such a pretty corpse." He rubbed the tip against her lips. "I've wanted to fuck your limp body for so long. This is a dream come tru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pushed forward, sinking into her tight tunnel. He let out a loud moan. "Ah... fuck yes!" He pushed deeper and deeper, getting no resistance as his cock stretched her out around him. "Even better than I imagined!" He gripped her legs, lifting them up to rest against his chest, her feet dangling over his shoulders. He started to pump into her, holding her legs against himself. "You know, I've fucked quite a few dead girls, but you are the best so far!" He was not being particularly gentle about how hard he thrust, either, ramming himself deep into her over and over. It made her whole body shift about, her heavy tits bouncing and jiggling back and forth. He loved watching them flopping about, her head lolling around as well, mouth still open in her last silent scream.</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grunted, his tip prodding at the deepest barrier within her. "Mph... Not yet." He started to ram himself against her cervix hard. "I'm going to fuck you like you've never been fucked!" He loved fucking up right into a woman's womb, deeper than any man should ever go. If they were alive, the girls would be in agonizing pain from it. Dead, they not only could not feel a thing anymore, but any resistance they would put up was gone. He felt the familiar feeling of the barrier starting to give more and more. Finally, with a hard thrust forward, he pierced through, ripping her cervix open and plunging deep into her womb. He let out a loud cry of pleasure as he felt the silky smooth feeling around his tip and several inches of his cock. There was a visible bulge in her abdomen, showing just how deep his cock was jammed into h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is thrusting grew harder now that he could fully bottom out within her. His hips slapped against hers over and over, his hefty balls slapping against her ass each time. His cock twitched within her as he felt himself growing closer. "Almost there..." He grunted. "Going to fill this lovely cunt with everything!" He shoved himself as deep as he could one last time and let out a loud cry as he came. His twitching shaft blasted her dead womb full of his seed, deep enough that she would likely end up pregnant if she were alive. He loved the thought that his final gift to the girls he killed was a baby they could never have. He let out another cry as he just kept cumming, his balls emptying themselves into the fox. He filled her so much that her belly bulged a little more before the excess cum started to leak out around his cock and drool down to the floo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gripped her legs tight, clinging to them like anchors as he gave her every last drop he had to give. When he looked down, he saw the slightly distended belly from how full he had made her. It was not anything absurd, it simply looked like she had put on a few pounds suddenly. He chuckled. "Dead and swollen from my seed. That's a good look for you." He grunted once more, slowly starting to pull himself back out. He winced a little as he slid free of the womb, then pulled the rest of the way out, a torrent of cum flowing out of her. He slapped his messy cock onto her belly, gently lowering her legs back dow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cooted up a little until his shaft was between those hefty tits. Grabbing one in each hand, he squeezed them together around his shaft. He pumped between them, cleaning himself a little with her fur. Though his tip did spit a few more little shots out, landing on the woman's face. "Heh. Little extra gift for you." He pumped his hips a few more times, though he was not really the type to go a bunch of times in a row so quickly. Especially with how much he just drained himself into h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fter a few minutes of him just enjoying the feeling of her tits, he remembered that he was being recorded. He turned to the counter, guessing where the camera was hidden based on how often he saw the view in her videos. "So, my name's JD Jr, and this was my debut." He reached down and pat Tala's face. "And Beanfox's retirement. Sorry if that's a disappointment to any of you, but I know I'm not the only one that wanted to see her die." He smacked her face with his cock gently. "Pretty sluts like this are best cold." He shrugged. "Who knows? Maybe someone will do the same to me in the future and you'll get to see me limp. But until then, I'm going to be putting up more stuff in the futu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With that said, the stag stood up and looked at the laptop. He smiled as he saw the view on the recording showing Tala's messy corpse front and center. It would have caught all of the best parts. He hit stop on the recording. He would have to send that off to his private dump site later so he could edit it for uploading... and also jack off to it a few times. It was definitely the best fuck he'd ever had. He smiled to himself. "Not a bad debut, if I do say so myself."</w:t>
      </w:r>
    </w:p>
    <w:p>
      <w:pPr>
        <w:pStyle w:val="TextBody"/>
        <w:spacing w:before="0" w:after="0"/>
        <w:rPr>
          <w:rFonts w:ascii="Tahoma" w:hAnsi="Tahoma" w:cs="Tahoma"/>
        </w:rPr>
      </w:pPr>
      <w:r>
        <w:rPr>
          <w:rFonts w:cs="Tahoma" w:ascii="Tahoma" w:hAnsi="Tahoma"/>
        </w:rPr>
      </w:r>
    </w:p>
    <w:p>
      <w:pPr>
        <w:pStyle w:val="TextBody"/>
        <w:spacing w:before="0" w:after="0"/>
        <w:jc w:val="center"/>
        <w:rPr>
          <w:rFonts w:ascii="Tahoma" w:hAnsi="Tahoma" w:cs="Tahoma"/>
        </w:rPr>
      </w:pPr>
      <w:r>
        <w:rPr>
          <w:rFonts w:cs="Tahoma" w:ascii="Tahoma" w:hAnsi="Tahoma"/>
          <w:color w:val="0E101A"/>
          <w:shd w:fill="auto" w:val="clear"/>
        </w:rPr>
        <w:t>*     *     *</w:t>
      </w:r>
    </w:p>
    <w:p>
      <w:pPr>
        <w:pStyle w:val="Normal"/>
        <w:jc w:val="center"/>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0:43Z</dcterms:created>
  <dc:creator>Nocturne </dc:creator>
  <dc:description/>
  <dc:language>en-US</dc:language>
  <cp:lastModifiedBy>Nocturne </cp:lastModifiedBy>
  <dcterms:modified xsi:type="dcterms:W3CDTF">2022-11-29T14:36:51Z</dcterms:modified>
  <cp:revision>8</cp:revision>
  <dc:subject/>
  <dc:title>Text</dc:title>
</cp:coreProperties>
</file>