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Backroom Party</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my knew she shouldn't be here. But that was exactly what made being here so thrilling for the young red squirrel. The party was loud and full of people, most of them taller than she was. Not surprising, she was not particularly tall, but being as she was only 15 and most people here were in their 20's, the size difference only made her stand out that much more. She got a few looks here and there, but for the most part, no one questioned her as she walked around, her head bobbing to the thumping music. They also didn't question here when she just grabbed a big, plastic cup and filled it with beer from one of the kegs in the kit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ll such a thrill. She thought of just what kind of rant her father would have as she downed the last of the beer. She looked at the inside of the now empty mug, momentarily debating if she should stop at just the one. She had never been drunk before, and even with her small physique, just one beer wouldn't do it. So she turned to head back to the kegs to get a refill... only to walk right into a wall of muscle. Her face gently bounced off of his chest, making her step back a pace. "S-sorry!" She looked up... then up some more, blushing as she got a view of the towering man in front of her. A red fox, his shirt left unbuttoned to leave his chest and belly exposed, and show off the extremely defined muscles upon both. "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looked down at her, gave her a momentary stunned look, then smirked.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my nodded quickly, feeling her face grow hot. "Y-yeah. I'm... I'm great!" She had never seen someone so well built before, not in person at least. "I-I was just... heading to get a refill!" She held up her cup, hoping he would not a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fill?" She tensed up, cursing herself for jinxing it. "You even old enough fo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y-yes!" Her tail started to twitch wildly behind her as her panic rose. "B-but I sh-should probably... be 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uddenly burst out laughing, putting a hand on her shoulder. Despite his hand being almost the size of her head, his touch was surprisingly gentle. "Relax, fluffy. I'm not a narc. I don't actually care. Have as much beer as you like." She relaxed visibly, letting out a relieved sigh. "In fact..." He leaned down, almost having to double over to whisper into her ear. "You want to try something better than that weak piss water in the kit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ebated it. She shouldn't. But just like even being at the party, that fact only encouraged her even more. So she nodded excitedly. "Yeah. I think I w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s he got back to his full height. His hand moved down to her back, resting between her shoulder blades to gently usher her forward. "Alright. C'mon and follow me, then. I'll introduce you to my buddies, too. Name's Dave, by the way. What's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ppily let him lead her through the crowd, most of which parted for the mountain of muscle without issue. "Tam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nodded, leading her to a door at the back of the house. "Cool." He pushed the door open, letting her see the room. It was not huge, but big enough, about the size of her bedroom. Inside was another three men, all lounging in some form or another on a big couch or chairs spread around the place. Several large bottles sat on a table, most half emptied already. Dave stepped in after her, closing the door behind them to block out the noise. "Guys, this is Tam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ved, a little embarrassed. "Hello..." Every single one of the men was just as musclebound as the fox. They all gave a smile back, or raised a glass in gr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x started introductions. "That's TJ." He pointed to a grey fox in a hoodie. "Zex." This was a red dragon in a sleeveless undershirt, though it clung to his torso so tightly he might not have bothered at all. "And Gunter." This was a doberman, the biggest of the bunch by far and away, and the one that hadn't bothered with a shirt. "These are my workout buddies and team. We're part of AFU's bodybuilding te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They actually WERE bodybuilders!? That explained a little. "Oh... wow. I didn't know it... uh... w-we... had a team for that..." Everyone just chuckled, not buying her act for a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chimed up. "No need for that. We're cool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spoke up again. "So, this is Tammy's first party." She didn't bother to attempt to correct him... it was true, she just hadn't told him that. "So I figure we should show her a good time. You in?" The three all replied with a cheerful 'yeah' in unison. "Alright. So. First thing's first, grab a seat." He motioned to one of the empty chairs. She felt dwarfed by everyone, even the chair was huge around her. By the time she sat down, a tiny glass was held out in front of her. "Here, try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aking the shot glass and looking at it. Whatever was inside was yellowish brown. "Okay. Just... all in one go?" Dave nodded, so she obliged, knocking it back. She then nearly fell out of the chair as she started coughing, her throat feeling on fire. The men all started to laugh, one meaty hand slapping her on the back. "Holy... crap! What was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beamed at her. "Whiskey. You want an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still fighting a bit of coughing. "No... s-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chuckled. "It's fine. It's not for everyone." He turned to Dave. "You should start her with something a little smoother, ya red-tailed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Gunter who held out a glass for her next. It was a slightly larger tumbler, with much darker brown liquid. "Here. Try this. Sip it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ilting the glass up to take a sip. It was thick, but not syrupy thick. The slight burning was there in her throat, but not nearly as badly. There was also a lot of flavor to this that she could not put into words. "Oh... wow, that's good! What i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berman smiled. "Cognac." He sat back. "Seems the young lady has very expensive taste. But don't hesitate if you'd like som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She smiled wide at the men. She did try a few more of the drinks, something bright blue that was too sweet for her, something yellow that was pretty good, and something that tasted even more like fire than the whiskey. It was not long before a pleasant warmth was spreading through her whole body, her tail twitching slightly. The men were all very nice, too. They actually wanted to know abou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asked. "So just how old are you?" She started to stumble over her words, trying to come up with some valid number they might believe. "C'mon, be honest. We won't judge y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it her lip for a moment, then answered. "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grunted. "What's a young girl like you doing at a party like this? You here all by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my nodded. "Yeah... I snuck out of the house. Someone at school said there was a big party happening, and I've always wanted to go to one of these, but I know my dad would NEVER let me, so... I snuck out." She blinked, realizing she already said that part. "So... uh... don't tell him I was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chuckled at the absurdity of the request. "Don't worry. Your secret is safe with us. Your dad sounds like a real stick in the m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her head bobbing a little more than normal. "Yeah, he'sh a real... f~fucking prick." She giggled. "Just saying that would make him flip his lid. He hates swea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smirked. "Well then. I say you enjoy yourself while you have the chance." He reached over and picked up a tiny baggy from the floor. "Here. I got something that will REALLY make tonight fun." He pulled a single, blue pill out of the bag. "Trust me. One of these, and it'll turn this party up to 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What is it?" quickly added. "I mean, I know it's drugs! I'm not THAT sheltered, just... what k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leaned forward, holding the pill out to show. "Ecstasy. But don't worry, not forcing you. If you don't want to, then you don't hav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hought about it, but with all the booze she already had, her thoughts were pretty muddied. Still, she came to the conclusion that he was right. She would probably never get to a party like this again, not for a long time, at least. So why shouldn't she enjoy herself. "Yeah. I'll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hen stick out your tongue." She opened her mouth wide and poked her tongue out for him, making him grin wider. He reached out and placed the thing on her tongue. It almost instantly started to dissolve. "There you go. It'll take a minute, but you'll feel it pretty qu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nter looked at his friend. "Was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nodded. "Yup." He kept his gaze on the squirrel. "How you fee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my let out a soft sigh, the world suddenly wobbling in odd but not unpleasant ways. "Whoa..." She started to giggle giddily. "W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moved closer, reaching out to gently touch her face and brush his fingers against her neck. It made her shiver. "Feels good?" She nodded slowly. "You want to really have some fun?" She nodded again, quicker this time. "Have you ever fucked anyone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at the blunt question. "N-no! I-I'm... still a virgin..." She blushed as she so readily admitte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wan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lush grew even more... but she nodded yet again. "Y-yes..." She had thought about all the things these hunks could do with her, but she never thought they would actually do it with someone so much younger. "B-but... I-I'm not sure if... I sh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moved over, placing a finger on her lips. "Shhh. Just enjoy yourself." He slid his hand down and grabbed hold of her shirt. With one smooth motion, he lifted it up, pulling it over her head to expose her flat belly and small breasts. So small that she did not bother with a bra to cover them. "Oh, those are just ador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sure even her reddish fur was doing nothing to hide the blush burning on her cheeks. "Th-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ouch tapped at her hips. "C'mon. Get these off, too. Here, I'll help." He started to unbuckle her belt, quickly opening the waist of her jeans and pulling them down. Soon, she was in nothing but her cotton panties. "Just as cute. But they'll need to go,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kay." She lifted her hips up again and started to push the panties down. The wolf helped peel them away from her hips, tugging them slowly down slender legs to expose her damp pussy. When she looked up, she gasped. The other three men had already started to strip themselves, at least of their pants. Three cocks were standing proud before her, each massive in length and throbbing. "O-oh... w-w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moved back, starting to work at his own pants. "Well, who should go first? Dave's the one that brought this cutie to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nter spoke up, moving over to stand in front of the girl. "And I'm the one that let her drink my very expensive booze, so I'm going first." He reached down, taking hold of the girl by her waist with both hands. "Up you get." She giggled as she was bodily lifted, only to be set back down on the table, her legs dangling off the edge. "Spread those legs for me, cute fluffball." She did as he asked, parting her legs and letting him get his impressive shaft close. As he started to rub himself against her moist lips, the others started to clear the bottles off of the table to mak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berman shifted so that the tip poked at her pussy lips. "You ready?" She nodded, though he would have thrust even if she hadn't. She let out a loud gasp, then a groan, then a whine as he started to push, parting her lips around his large cock. It was not long before he found the barrier blocking further entry, proving she was a virgin. With a solid thrust, he ripped through. "Ah! Fuck! She's tight!" Tammy yelped as he tore her virginity away. The pain was sharp, but brief, quickly replaced by a new feeling of being full in a way she had never known, but felt... perf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g started to push deeper, moaning as more and more of his shaft slid into the tight pussy. "Mmmm, that's a good little girl!" He pushed farther, until his hips met hers. She squirmed on the table, her tail quivering over the edge and bumping his legs. "Alright. Here we go." He gripped her thighs and started to pump his hips. He did not bother to start slow, though he was not ramming himself just yet. "Fuck, there is nothing like being a young slut's firs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three men were jerking off as they watched. Tammy was panting and moaning already, but there was a listlessness to her voice, like she was barely aware of the pleasure she was feeling. Every time Gunter thrust deep, there was a slight bulge in the thin girl's lower belly. "Mph... fuck, I think she's getting ti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spoke up as he idly stroked his shaft. "Just make sure not to completely ruin her just yet. Don't want her looser than TJ's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coffed. "Fuck you, scales. You love my ass." The dragon shrugged, but didn't deny it,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the doberman was grunting, his cock starting to twitch. His knot started to swell at the base, making it much harder to get as deep. "Ah shit... here you go, little bint." With one final hard thrust, he jammed the knot into her and cried out. The squirrel gasped as she was overly stretched, then felt a warmth shooting deep into her as the man c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smirked, looking down at Tammy as she panted and moaned. "How's that feel? Getting your womb filled up by his seed?" The girl just kind of giggled at him. "Man, she is wasted. How much did you giv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the one." TJ shrugged. "But she was pretty drunk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looked at Gunter. "Finish dumping your balls into this bitch so I can take my 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g put a hand on Tammy's belly to hold her down. "Yeah. Lemme just..." He started to pull back. With a grunt, and a yelp from the squirrel, he ripped his knot free of her, the rest of his shaft sliding free after. A small drool of cum leaked out of her pussy, dripping onto the table. "Fuck, that's good." He stepped away, moving around to the other side, only to let his messy cock hover near the girl's face. "Here. Open your mouth, squirrel." She obediently obeyed, only for him to push his cock in the moment her mouth was opened. "Help clean this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moved to get himself between the squirrel's legs next. "Damn, you couldn't help but knot her, could you?" He positioned his tip at her messy entrance. "Hope you didn't ruin this for the rest of us." He shoved himself into her, moaning. "AH, nope! Little slut is still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smirked. "Little thing like her is going to stay tight. It's why I picked her. Cute, tiny, and totally naive. Perfect little fuck hole for the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started to pound himself deep into the girl, also not bothering with a slow pace. His cock had a texture to it, making the squirrel squirm about, but any moans were blocked by the shaft in her mouth. "She really is tightening up!" He laughed. "I think she's cumming." He gripped her hips, thrusting harder. "Let's see if I can make her get even ti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turned as the door to the room opened. "Well... shit. Looks like the real party's back here!" Standing in the doorway was a short mouse wearing a black leather skirt and crop top. With her white fur and jet black hair, it made her look almost like she was in monochrome. "You boys don't mind if we join you, d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grinned wide, not having stopped thrusting into the tiny girl. "Well shit. C'mon in, Wendy." He knew the short goth girl, not just from one of his classes, but she also frequented parties like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TJ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up!" The mouse stepped in, tugging on the wrist of another young girl, a white rabbit that looked a little uncomfortable being suddenly in a room full of naked men. "This is Sasha." She looked at the girl. "Say hello to the nice men." The rabbit mumbled a greeting, not meeting the gaze of anyone. "You'll have to forgive her. She's uncomfortable around men. Pure lesbian types, y'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kept pumping away, not caring that he had another person watching. "She's cute. Your latest girlfriend?" Girlfriend was maybe the wrong term for what Wendy tended to keep. Sex slave was probably more accurate. The rabbit didn't look much older than the squirrel he was currently balls deep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moved further into the room, dragging her fling with her. "Yup. Caught her at that new coffee shop just off campus, Dead Brew. All smiles and blushes." She reached out to grope one of the rabbits ample breasts, making her gasp. "Really nice rack, too." She dropped herself into a seat. "Go on, Sasha. Show the- Ooh, an open bar." She noticed the bottles and reached down to grab one, taking a swig.</w:t>
        <w:br/>
        <w:br/>
        <w:t>TJ frowned. "Hey, that's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shrugged. "It's not bad. Anyway, show these boys what you're hiding under that shirt. In fact, why don't you take it all off and give 'em a good l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blushed visibly, glancing at all of the very large, very muscular, and very naked men. "I-I don't..." She looked at the squirrel on the table... then blinked. "Wait. I think I know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tilted his head. "Friend from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shook her head. "No... not a friend... but I think she's in one of my classes... She's kind of dumb." The men just gave a smirk at each other, not saying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chuckled, getting the same thought. The rabbit was probably not one to talk about being dumb, considering where she was now. "Well, that's all fascinating, but I'm drinking these guy's booze and they need to be paid back. So c'mon. Strip down and give these nice boys a show." The rabbit somehow managed to blush even more. "Go on now. Do as your mistress says and I'll give you a re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nodded slowly, "Okay..." She reached down to grip the bottom of her shirt, taking a deep breath and just getting it over with. She pulled the thing up and off in one quick motion, her heavy tits flopping free and bouncing on her chest. She had no bra covering them, by order of her mistress, so all could see the massive DDs. She saw the approving nod of the mouse and smiled, that being enough to encourage her to start sliding her tight shorts down, exposing she wore no panties, either, also by order of the m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whistled. "Damn, you weren't kidding. That is a nice rack." The rabbit squeaked softly, edging a little closer to Wendy and away from the man that compliment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reached out and grabbed one of the hefty tits, squeezing it and making the girl gasp. "I know, right? Not bad for a 16 year old little slut, huh?" She shifted how she sat, parting her legs and hiking her skirt up, showing she also wore no panties. "Go on, busty buns. Get in here and get your reward." Sasha nodded slowly, and was about to fall to her knees when the collar around her neck was grabbed. "Nope. Not on your knees. Ben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but..." She whimpered, glancing over her shoulders. "They'll...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is the idea." She gripped the collar again and tugged, pulling the girl down a little. "Now stop using that tongue for talking and start using it for what it's meant for." Sasha whimpered again, but did as she was told. Leaning down, she braced herself on the edge of the chair so she could get her head up between the mouse's legs. Her tongue slid out and started to lap at the damp lips. "Mmm, much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moaned. "Fuck, that's hot!" He grunted as he turned back to the squirrel, who was still listlessly moaning under him. "Don't worry, I haven't forgotten about you." He gripped her hips harder and started to really thrust. "I'm gonna fill this little wom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Fill that little slut up to the brim!" Wendy called out, moaning softly. She gripped at Sasha's hair and kept the girl's head up close, wrapping one leg around her the rabbit's shoulders. Zex let out a loud groan as he came, blasting his load deep into the thin squirrel's snatch. When he pulled out, several more shots splashed upon the girl's hips and belly. All the while, the squirrel just let out soft moans as if she was barely there. "Damn. Filled her up, and she didn't flinch. She must be wa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chuckled. "Kinda. She was pretty drunk when I gave her one of these." He held up his little bag of p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was more than familiar with her drugs. What was in there wasn't ecstasy. "Oh fuck, you roofied the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grinned wide. "Maybe. You want one for your little slave there?" Sasha tensed up, only to have her head jammed back against the pussy she had been working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shook her head. "No. She's obedient enough. Aren't you, my little teen sl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es, Mist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mm, good." Wendy started to run her fingers through the rabbit's hair. "Because you don't want me to punish you again, d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tensed up. "N-no, Mistress! I-I'll be a good girl." She quickly went back to lapping at the now drooling slit, making sure to pay attention to the clit at the t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chuckled. "Damn. Broke her in quick. Speaking of breaking in..." He turned, ready to have his go at the squirrel, only to see Dave was already lining up. "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laughed. "What? You were busy watching those two." He shoved himself deep into the messy cunt, moaning loud. "Fuck. Two loads and she's still this tight?" He gripped Tammy's hips and started thrusting hard, not bothering with any kind of warm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grunted. "Fuck, just don't go ruining her before I get my 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whistled, getting the man's attention. "If you're that pent up, there's a perfectly good hole here for you to use." She slid her leg down Sasha'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gasped. "W-wait! I-" She was silenced as her face was shoved back into the mouse's cro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ut up. You know not to interrupt me." She looked back at the wolf. "As I was saying. Her cunt should be nice and tight, too. Never had a boy in there, and she's a bit of a wimp about toys. Can barely handle my smaller 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glancing down at the rabbit's quivering tail and still presented backside. "You sure? I wouldn't want to go breaking your t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don't worry about that. I break my toys all the time." She cooed softly. Zex started to laugh, knowing exactly what she meant. "Scales gets it. Don't worry. Show this little dyke what a real man can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moved closer, rubbing his cock with a hand. "Do you mean the rabbit, 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urst out laughing. "Oh, little man, you couldn't handle me on your best day." She looked down at Sasha. "Now you behave and let this nice wolf ride you. Because what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m... I'm your little slut toy..." The rabbit respo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toys are meant for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to be played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smiled. "Good girl." She pat her gently, scratching a bit under her chin. Looking back up at the wolf. "Go on, big boy. Plow her little bunny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moving closer and rubbing his tip against the girl's slit. She whimpered, flinching away as she felt the dick touching her, but she had nowhere to really go. He rubbed himself against her for a moment longer before pushing forward. She whimpered, then started to cry out a little as he spread her lips wider. He grunted, pushing deeper. "Fuck! She really is a tight little thing!" As he pushed deeper, he felt her clenching. "Relax, bunny, or this will only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whimpered, shaking her head. "I-I don't... wan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yelped as her head was yanked up by the ears by the mouse. "It doesn't matter what a toy wants. You will take it." She nodded for the wolf to keep going, which he did, pushing more and more. He started to pump his hips, feeling her still squeezing around him. Wendy still caressed the rabbit's cheeks, even as the girl started to tear up. "Good girl." She slid her leg away, leaning closer. "Here, this might help." She pressed her lips to the girl, kissing her deeply. Sasha was stuck between something she loved and something she hated. She loved the mouse, and even the degrading way she was treated, but the cock sliding deeper and deeper into her felt so wrong. She really had no idea how to behav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watched as he pounded away at the squirrel. "Damn, that's something else, huh?" He felt his cock twitch within the tight cunt, the show he was getting almost as arousing as the messy hole squeezing around his shaft. "Fuck." He would not last much longer, and did nothing to hold himself back. He just started to pound away at the girl, making her gasp and moan under him. "You're also a good girl, Tammy." He gripped her hard, thrusting as deep as he could, shoving his swelling knot into her. "Fuck!" He cried out as he came, adding a third load deep into her well used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nter laughed as he watched his friend blast his load. "Good thing none of us are rodents, or this skinny little thing would be knocked up for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laughed, tugging his knot out and letting the cum flow out of her. "Yeah..." He stepped back, panting a little. "She's a pretty good fuck hole." He moved around, gently patting the girl's cheek. "You like being our little cum dump?" She just mumbled something, a giddiness to it. "Yeah, she does. You're a good little girl. Open your mouth for me, sweetie. You deserve a reward for being such a good little cock sleave." She obediently did as he asked, only for her mouth to be filled by his still rigid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berman moved over again. "Think I'll have another go." He shoved himself balls deep in one thrust. "A little easier now. How you liking that lesbo pussy, T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tty good." The wolf moaned, thrusting harder, his own knot starting to swell. "I'm about to knot this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gasped, pulling away from the kiss. "N-no! P-ple- AH!" She winced as her ears were gripp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ve, I told you. You don't get a say." Wendy's voice was lower, with a little menace. "This nice man is going to stuff his knot into your tiny little cunt and fill your womb to the brim, and you're going to le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shook her head. "I... don't..." She whimp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e you disobeying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shook her head even faster. "N-no... mist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chuckled. "I think this toy is defective." He moved over and pressed something into the mouse's hand. "Might need that soon." Wendy just smiled, nod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all of that was happening, the fox shoved himself deeper into the squirrel's mouth. "Fuck, her throat is pretty tight, too! Think I'm gonna cum again!" Tammy's cheeks were swollen as his knot engorged itself again. Her throat was bulged slightly, showing where the cock was jammed into it. "Take it... swallow it all!" He cried out as he came for the second time, blasting a still pretty sizable load for his second go within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nter grunted. "Whatever the fuck you're doing, she just tighted up even more!" The doberman also jammed his knot into the girl. "REALLY tight!" He grit his teeth as her pussy clamped hard around him, clenching with all her might. It was almost painful, but he just released his own second load into her, blasting up into her womb as his balls emptied themselves yet again. "Shit... she's practically milking m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glanced over Dave's shoulder. "I think that's because she suffoc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looked down, seeing the girl's eyes wide, her hands gripping at the table. "Oh shit!" He tried to pull out, but his knot got stuck on her teeth. "Uh... might have a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laughed. "Fucking dumbass. Did you get stuck again?" The fox just chuckled. "Ah well." He turned his attention back to the hole he was pounding into. "Oh well." He gripped the bunny's hips tighter. "Good thing you weren't friends with that little idi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pulled back from the kiss. "W-wait... is she going to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nodded. "Yup. But don't you worry!" He shoved hard, forcing his knot deep into her.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yelped as she felt herself suddenly far too stretched, filled more full than she ever hand. "No! Stop!" Panic started to grip her. Someone she knew was dying behind her while a man was throbbing and poking at her womb. "M-mistress! P-please! W-we need to-" She winced as she felt something sharp just under her left br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leaned close. "No. We're not stopping." She pushed the knife Zex had given her deeper, sliding it right between the girl's ribs. She felt the blood drooling down her fingers. "You've been a bad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sha tried to gasp, but she felt suddenly very short of breath. "M-mis...tress...?" Her eyes were wide with fear, pain and conf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just pushed the blade deeper, piercing up into the girl's heart. "Die for me. Die for me while he cums into your womb." The rabbit just stared at her in horror, but her vision was quickly starting to fa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cried out. "Ah... fuck she's squeezing!" He pounded himself forward, only to start blasting his load, dumping everything he had up into the dying rabbit's quivering womb. "Shit! Fucking take it, you little dumb bitch!" Her body was still clenching as her eyes rolled back. Wendy held her up, while TJ still gripped at her hips, but both felt as she went limp, her life leaving her. "Goddamn, this is fucking amaz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chuckled, patting his friend on the shoulder. "Nothing quite like pumping a load into a girl as she's dying, eh? Especially a little teen bimbo that didn't know any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mn right it feels good!" Gunter said, laughing a little as he ripped his knot free of the squirrel's snatch. "They tighten up something fierce!"</w:t>
        <w:br/>
        <w:br/>
        <w:t>Dave, still unsuccessfully trying to remove his own cock from Tammy's mouth, also chimed in. "Throat doesn't feel to bad, either." He finally managed to yank himself free, spitting a few ropes onto the girl's face. More drooled out of her mouth, but she lay still otherwise. "Sorry about that, kid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let go of the rabbit, letting her fall forward a little, held up only by the grip TJ had on her hips. "Oh, don't lie. The chances of that horny little idiot walking out of here alive was pretty small." She slid a hand down between her legs and started to rub her sodden pussy. "But damn if they don't make for some cute corp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pulled himself free of Sasha, letting her go to slump to the floor, his cum leaking out of her used pussy. Though she was not nearly as messy as the squirrel laying on the table behind him. "Yeah, they are pretty cute when they're limp like that." He rubbed his shaft a little. "But fuck was she squeezing. Left me a little s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stepped closer, leaning down to give the rabbit's hefty tits a firm squeeze. "Yeah. I think this one is actually cuter dead." He looked up at the mouse. "How long did you even have this little toy before you went and brok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Few months. She was cute, but the little squeaks and whimpers were getting a bit annoying. Need to find someone a bit less shy next time." She spread her legs a little more. "Any of you boys care to 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laughed. "Ha! No. I'd end up joining the rabbit, and I'd rather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J shook his head. "I'll p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likewise shook his head, taking a seat on the sofa. "Nah. I prefer doing the fucking, not getting fucke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n't mind." Everyone looked at the doberman. "What? I like flat-chested little sluts. I'd get to stuff this into her." He pointed at his drooling cock. "That's worth being someone's p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smirked. "Oh, I like you. Might just have to take you home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x rolled his eyes, sitting down so he could keep playing with the bunny's soft tits. "And we'll never see him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nter smiled. "I will die a happy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smiled wider. "Aw... what a good little doggy. I'm definitely taking you home now..." Everyone chuckled, knowing full well that the doberman had probably just signed his life away. But, as he said, he would very likely die a happy ma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53:53Z</dcterms:created>
  <dc:creator>Nocturne </dc:creator>
  <dc:description/>
  <dc:language>en-US</dc:language>
  <cp:lastModifiedBy>Nocturne </cp:lastModifiedBy>
  <dcterms:modified xsi:type="dcterms:W3CDTF">2023-06-24T00:12:54Z</dcterms:modified>
  <cp:revision>4</cp:revision>
  <dc:subject/>
  <dc:title>Text</dc:title>
</cp:coreProperties>
</file>