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Style w:val="StrongEmphasis"/>
          <w:rFonts w:cs="Tahoma" w:ascii="Tahoma" w:hAnsi="Tahoma"/>
          <w:color w:val="0E101A"/>
          <w:sz w:val="24"/>
          <w:szCs w:val="24"/>
          <w:shd w:fill="auto" w:val="clear"/>
        </w:rPr>
        <w:t>A Kiss and A Curs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groaned as her consciousness came swimming back to the surface. Her head ached something fierce this time, like still suffering the effects of a hangover. The room around her was utterly frigid, along with the pointedly uncomfortable metal she lay upon. Of course, the fact the doe was completely naked did nothing to help. Her short, tan fur was not exactly the most insulating. The fur was also a little more puffy than normal, only recently dried. Must have been pretty cold water they used to wash her by how hard her nipples were right now. At least the blood was cleane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aned as she forced herself to sit up, feeling as if she was fighting way more than normal gravity to do it. A shiver ran through her whole body, her arms coming up to hug herself a little to try and get her blood flowing properly again. She hated morgues. Not for the typical reason most did, she had no problem being around the dead anymore. She was just tired of waking up in them. The fog was taking its time clearing from her mind this time, but she was sure this one looked famili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orange hand was suddenly in front of her, holding out a pale blue mug to her, steam pouring off the black coffee within the chilly room. "Welcome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taking the mug and sipping at it. She could feel the heat slide down her throat and into her core. "Mmm... thanks." She looked at the man who had given the blessed brew. "Oh. Frank. Good to see you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gave her a smile. "You, too, Vicky. Or... whatever you're calling yourself this time." The tiger sat on what looked like an uncomfortable stool, wearing the black uniform of a guard. A shiny yellow badge was pinned to his chest, though it looked quite cheap. Probably because it was. The hospital he worked at did not like to fork out money it could avoid spen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nother sip, shifting a little to sit up more properly. "It's still Vicky." She felt something on her foot and glanced down. A tag was attached to her hoof. She reached down to pull it off and read the name. "Doe Jane? Very funny." She looked at him. "Your 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ah. The new doc they got down here has a really bad sense of humor. Goat's got nothing but dad jok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nother sip, she realized something. "Hrm... is the mess drooling from between my legs his doing,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let out an awkward laugh, turning his head up and away as he scratched behind his ear. "Ah ha... ah, no, that... would be me..." He blushed a little. "Sorry... I had hoped to get you cleaned up before you woke up this time..." She nodded, not really upset with him, though she understood his embarrassment. It wasn't every day you could fuck a corpse and then talk to her about it afterward. She knew he was a necrophiliac, and happy she could help him with that kink in a way he didn't have to feel ashamed about afterward. It was hardly the first time he had used her while she was dead. That first time had definitely been the most awkward for him. If talking to a corpse after was weird, having that same corpse waking up just as you're blasting a load into her cunt was another level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ubbed her head a little. "What was it this time? I can't really remember..." She figured it must have been some kind of head trauma. Those always left her fuzzy afte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nife wound." He slid off of the stool and moved to a nearby closet. "Right to the side of your head. Knife was still sticking out of you when you came in. Jammed right through the brain." He got a set of clothes from within the cabinet, setting them down on the slab. He also held out a small towel. She took it, starting to mop up some of the mess still leaking out of her pussy. "Who'd you go and piss off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Dunno. Can't remember. Maybe they just mugged me." She chuckled. "Or maybe I bumped into one of the dozen serial killers that run around this city like it's their playground." It wouldn't be the first time. She glanced at the clothes he set down. They weren't hers, but that was no surprise. Her old clothes were probably covered in blood. Morgue doctors also liked to just cut clothing off instead of removing it normally. Shame, she really liked that sh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k sat down again, his eyes fixed on her exposed chest for a moment. When she looked back at him, he caught himself, looking away again. "Uh... s-so, um... you going to try and find out who got you this time?" She smiled. He was cute when he was caught being lew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the mug up to drain the last of the coffee within. "Nah. No point really." She set the mug down, then reached for the clothing to start pulling it on. "If it's anything important, I'll figure it out later." After a moment, she was covered again. A pair of black, stretchy sweat pants that were a touch too big, and a matching hoodie that was several times too big, hanging so loosely it could fit two of her. "Did you steal these from a b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ose. A panda." He looked at her again, more relaxed now that she wasn't fully exposed in front of him. "Sorry, haven't had anyone your size come through that I could snag the clothes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hopping down from the slab again, only for her legs to still feel a little like jelly. "Ah... damn..." She glanced at the tiger, who had reached out to catch her if she had fallen. "You must really have pounded into me ear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ushed again, nodding a little. "Yeah... I was pretty excited to see you again. Kinda been a little pen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ld not help but let out a soft giggle. "I gave you my number last time. You could have just called if you were that blue-balled, kitty. Wouldn't mind actually taking that big tiger cock while I can actually feel it for a 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Yeah, I know, but... you know I prefer you when you're cold. But I'm not really big on doing the killing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mirked at him. "Well, if that's your only hang-up, I can do that part and just kill myself." He opened his mouth, giving her a shocked expression, only to blink a few times and close it. Even knowing about her immortality curse, hearing her say something like that so casually was still a shock to his system. "Don't worry. I'm sure I'll end up on the slab again." She twisted her middle a little to work out a knot in her back. "Seems to be happening more and more these days. I think they made the curse worse." She glanced at the main door. "Got a way out for me? Probably not good to just waltz through the hospital my corpse was wheeled into a few hours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eah. I left the door to the loading bay open." He made motions with his hands as he gave the directions. "Just turn left down the hall outside the morgue, up the stairs at the end, then it's the third on the right. Leads right behind the hospi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the cat, patting his shoulder gently. "Thanks, Frank." She made her way to the door. "I'm sure I'll see you again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ved. "I look forward to it." He blinked. "Uh... I-I mean... um... y-yeah... take care." She giggled at the flustered man. He really was cut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lked down the street, enjoying the chill night air, now in a much lighter long-sleeve tee and knee-length skirt, both in a matching pattern of falling leaves. Even days later, the cool of Autumn felt almost balmy compared to the ice box that was the morgue. She had kept something of a low profile for a few days afterward, but boredom set in faster than rigors. After just under a week, she was going stir-crazy just sticking to her tiny apartment. At least when she was buried, she could leave herself in the dead state to pass the time. She had debated killing herself to let the time pass, but did not want to freak her neighbors out if someone stumbled upon her hanging from the rafters. It would certainly be an awkward conversation. Plus she'd have to go make a new identity again, and that was always anno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to head towards downtown. Even in the dead of night, there should be some bars still open. She could probably find one of the tiny dives, or maybe a biker bar. She knew a few that never seemed to close, and always had cheap booze. Plus the rough punks that thought they were hot stuff always hanging around those places were fun to have a night with. Unfortunately, one of her usual haunts got shot up by some crazed lunatic in a trenchcoat a few months back. She was pretty sure she heard that the idiot ended up getting himself killed trying to fight a one-man war against the mob or something. All she knew was that he had ruined somewhere she liked to play pool and needed to find a new j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to herself. One would think after nearly 7,000 years, she would have figured all this stuff out by now. She still hadn't even figured out how to keep herself occupied half the time. She wasn't like one of those immortals in shows and movies. She was not some pivotal secret person behind all the key moments in history. If anything, she had done a pretty good job avoiding most of the major moments. She was never the secret sniper on the wall keeping the important people alive or the spy that found the critical information that turned the tide of a war. Most of the time, her biggest contribution to a war was the body count, namely her own. She also didn't have some annoyingly specific collection of rare ancient artifacts stashed away somewhere. Though she could probably help archaeologists find them. She did know where some of the big cities used to be back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musings were interrupted by the pavement. It had very rudely crashed into her face. She left a splash of blood on it in retaliation. The blood continued to drool from her now broken nose, leaving a long streak as she moved backward. Serves it right for being in the way. Dirt was always much softer. Now she was always shattering her nose or skull against concrete. Then again, brick and stone were hardly a new thing for her to be sent crashing into all the time. At least it didn't leave splinters like wood liked to do. Those were annoying to pull out afte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groan as her leg was dropped. The back of her head ached worse than her face this time. Her aggressive thoughts about building material shifted to the more pressing questions that mattered now that her brain had stopped bouncing around in her skull. Namely, what hit her so hard on the back of her head that it sent her into the sidewalk, who just dragged her away, and why? She let out a cough, pushing herself up a little. Her back struck the pavement this time, then her shoulder met the wall. A few teeth decided they were done putting up with this bullshit and flew away to find a better home. She tasted wood and blood. The blood was hers, but she knew the wood was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ck'n b...ch! You... ...n't be her, ri..." The words faded in and out as her mind resettled again. She coughed, tasting more blood. No wood this time, so that was good. "...ou her twin or some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ghed again, not bothering to try and sit up this time. She did still open her eyes. Well, one eye, the left was having problems opening properly. Through her blurred vision, she made out the form of... someone. She made out a dark green hoodie, the hood up to hide his hair and ears. Baggy jeans of some kind hung around his lower half, with little spike-like studs along the seam. She was pretty sure she saw a chain in place of his belt, but that might just be the concussion making her see wrong. "Sure..." she groaned out. "Twin. That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or... boy? Whatever he was, he let out an annoyed growl, tapping the bloody end of a wooden bat on the ground. Oh, so that was what had made her greet this particular part of the sidewalk with a kiss. "Look, I killed that doe cunt, so I know you ain't her. So who is ya? Twin sistah? Cousin? Some young-as-fuck look'n MILF?" That was the first time anyone had called her a MILF. She may be older than dirt, but she still looked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aned again as she pushed herself up, holding out a hand to try and halt him from striking again. "Ha...hang... hang on..." She coughed again, spitting up a gob of blood. "You sh-should... ask those ques- questions... before cracking someone's... skull open..." She managed to get herself to a sitting position, her back still leaning against the wall. She panted pretty hard. At least her ribs weren't broken from the various tumbles. Her wrist hurt pretty bad, though. Ankle, too. Wrist was probably broken, but not the ankle. It was definitely twisted on the initial fall, though. Both on the right side. Must have fallen that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looked up, her vision was slightly clearer now. She made out that he was a lizard of some kind. Maybe a dragon? Pretty skinny for a dragon. Pale blue-green scales covered his pointed face, and a set of dark yellow eyes stared down at her with a mix of anger and... fear? "Just tell me who you are and how you found me. Did Ray send you? Fucker never knows when to shut his mouth." The man started pacing around. "Fuck, I knew I shouldn't have taken that job. Said it would have been easy! Just off the girl and get a fat stack o' cash!" He rounded on her, pointing the bat at her face. "Never said nothin' about family getting inv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up at him. She wondered just what he was on right now, acting as erratic as he was. His words just spilled out of his mouth in a jumble, almost too fast to follow. Though again, that could be the concussion. "Doesn't... matter who I am, kid. I don't... know who this Ray is." Her words sounded tired even to her own ear, and maybe a little bored. Definitely slurred. How bad was the blow to her head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d!?" He pulled his hoodie back and got his face real close to hers. "Do I look like a fuck'n kid to you, bi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huckled, in spite of everything. "You want the truth? Yeah. You look like a punk ass kid. You even out of high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 fuck you, bitch. I'm prob'ly older than you are. You looks like some teen hooker." She was surprised he just started spouting insults and didn't bludgeon her again for the comment. "Bet you need a fake ID just to hang outside of bars." She chuckled again. Okay, that was a good one. Technically not untrue, though for very different reasons than he thou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osed her eyes... eye... and just let out a slightly shaky breath. "Look kid... guy... d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zzy Z!" he corr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entally rolled her eyes. First admitting to being paid to murder someone, then dropping the name of someone else involved, and now just volunteering his own... she guessed it counted as a name. "Look, Vazzy... I don't care. I don't know this Ray guy, or about a hit on someone that looks like me. I didn't come to find you, I was just going to a bar to get wasted and probably fuck the first guy that offered." Or girl, she had been debating hitting up the girl-only bar tonight. "So just... do whatever you want to do and fuck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back up, running a hand over his head. "Yeah..." He started to bounce a little in place. "No, that's no good..." He started to pace again. "No, you saw my face. Know my name!" And whose fault was that? "Might just go to the cops." He was definitely tweaking on something. Or he was just an idiot. She really wished he would just go away. She just wanted to sleep off the, possibly literally splitting headache he had given her. That, or just shut up and finish crushing her skull so she could revive. She actually hoped for the second option. Healing the normal way was anno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h sighed. "Look. I've got about $300 in cash on me. It's yours if that will encourage the fucking off." By the surprised look he gave her, she guessed he had not even considered trying to rob her. Definitely an idi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yeah." He crouched down, poking his bat against her chest. "But maybe I'll take something else instead." Her shoulders slumped a little. Of course. "A little encouragement to keep your slutty mouth sh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nodded. "Fine. Was probably going to end tonight with a dick in me anyway." She flicked her hand at him. "Let's see what you're packing, Junior." She just wanted him to get on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scoffed. "Junior?" He stood up and quickly grabbed at the waist of his jeans. It really was a chain holding the pants up after all, though they dropped away quickly. He apparently went commando, as his cock sprang free, already rising. "This look like a junior to you?" The thing looked like it would top out at just under seven inches. Well, it wasn't the smallest she had ever seen, but she wouldn't go calling it a monster, especially for a drag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a little and let one leg slide open a little. "Whatever you say. Just get it over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at her, reaching down to yank her legs further open. He flipped her skirt up, then flinched back. "Oh, that's gross!" She blinked. That was never a reaction she got. "I ain't fucking no cunt covered in piss! Nasty ska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E101A"/>
          <w:sz w:val="24"/>
          <w:szCs w:val="24"/>
          <w:shd w:fill="auto" w:val="clear"/>
        </w:rPr>
        <w:t xml:space="preserve">She blinked again. She hadn't even realized. "Oh, I'm sorry. It must have happened when you cracked my </w:t>
      </w:r>
      <w:r>
        <w:rPr>
          <w:rStyle w:val="Emphasis"/>
          <w:rFonts w:cs="Tahoma" w:ascii="Tahoma" w:hAnsi="Tahoma"/>
          <w:color w:val="0E101A"/>
          <w:sz w:val="24"/>
          <w:szCs w:val="24"/>
          <w:shd w:fill="auto" w:val="clear"/>
        </w:rPr>
        <w:t>skull</w:t>
      </w:r>
      <w:r>
        <w:rPr>
          <w:rFonts w:cs="Tahoma" w:ascii="Tahoma" w:hAnsi="Tahoma"/>
          <w:color w:val="0E101A"/>
          <w:sz w:val="24"/>
          <w:szCs w:val="24"/>
          <w:shd w:fill="auto" w:val="clear"/>
        </w:rPr>
        <w:t xml:space="preserve"> with a </w:t>
      </w:r>
      <w:r>
        <w:rPr>
          <w:rStyle w:val="Emphasis"/>
          <w:rFonts w:cs="Tahoma" w:ascii="Tahoma" w:hAnsi="Tahoma"/>
          <w:color w:val="0E101A"/>
          <w:sz w:val="24"/>
          <w:szCs w:val="24"/>
          <w:shd w:fill="auto" w:val="clear"/>
        </w:rPr>
        <w:t>bat!</w:t>
      </w:r>
      <w:r>
        <w:rPr>
          <w:rFonts w:cs="Tahoma" w:ascii="Tahoma" w:hAnsi="Tahoma"/>
          <w:color w:val="0E101A"/>
          <w:sz w:val="24"/>
          <w:szCs w:val="24"/>
          <w:shd w:fill="auto" w:val="clear"/>
        </w:rPr>
        <w:t>" Her voice was hard, showing her annoyance. "</w:t>
      </w:r>
      <w:r>
        <w:rPr>
          <w:rStyle w:val="StrongEmphasis"/>
          <w:rFonts w:cs="Tahoma" w:ascii="Tahoma" w:hAnsi="Tahoma"/>
          <w:color w:val="0E101A"/>
          <w:sz w:val="24"/>
          <w:szCs w:val="24"/>
          <w:shd w:fill="auto" w:val="clear"/>
        </w:rPr>
        <w:t>Twice!</w:t>
      </w:r>
      <w:r>
        <w:rPr>
          <w:rFonts w:cs="Tahoma" w:ascii="Tahoma" w:hAnsi="Tahoma"/>
          <w:color w:val="0E101A"/>
          <w:sz w:val="24"/>
          <w:szCs w:val="24"/>
          <w:shd w:fill="auto" w:val="clear"/>
        </w:rPr>
        <w:t xml:space="preserve"> Brain damage does that! Still fucking throbbing,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the bat again, and she fully expected to be tasting wood again in a second. "Oh yeah?" Instead, he dropped the bat, instead grabbing his dick. "Maybe I'll just add some more throbbing then, huh?" She sighed again. "Yeah, put that fucking trap of yours to some good use!" She waited for the inevitable comment calling her a slut or a whore, or some kind of deep-throat reference. "Or... or maybe... yeah! I'll make sure you ain't never remember nothin'!" She opened her eyes, more in confusion. That wasn't how this normally w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expected some follow-up about how he was going to have her literally choke on his dick. Instead, she was left only more confused as he stood to the side of her and grabbed the top of her head. "Yeah. I'll make sure you forget everything!" She blinked in confusion again, only to get what he meant when the tip of his cock suddenly jammed up against her 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nched. "Wait, what the fuck!?" Both of his hands gripped her head, one clamping around her muzzle, the other gripping the top and pulling her to the side. This was a new kind of pain. She reached up to try and grab at him, but with the broken wrist and still some lacking motor control, all she could do was grab at his arms. He pressed forward, and the new pain grew worse. It felt like a strange pressure, while her ear felt suddenly very hot and almost swollen. She struggled against him, but he still pushed forward, his cock startlingly hard. Few but a dragon could pull this stunt off. "W-wa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the crack more than heard it. His tip shoved through things that should never be moved, shattering through the thin part of the bone at the base of her ear with one solid thrust. Her world got very strange then. He thrust through the newly made hole and into the squishy stuff hiding inside, sending jolts of pain and orange through her body. Her leg jerked, her hand falling away, her eye twitching with the deep thrust, and she learned what red and peaches sounded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usual, nameless flavors burst in front of her eyes as his hips started to pump into her. He jerked her head back and forth, straining at her neck a little. Vazzy Z let his mouth hang open as he fucked into her skull. "Ah, fuck, this is the best thing I've ever felt!" He never even considered this before tonight. Now he might be addicted to it. Her brain was warm and squishy around his invading cock, surrounding him with a new kind of warmth that he had never felt before. Whenever he pulled back, there was a kind of suction with it that made everything grip at his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especially loved how she was twitching as a result. Every thrust sent her body into a series of spasms and twitches. He reached down to grip the front of her shirt and rip it open, her tits hanging free. They bounced and jiggled all over the place with her wild jerking. Her mouth opened and closed constantly, as if she was trying to say something. All that came out was an incoherent babbling sound, half-gurgled. He caught a few words sometimes, but it was all just nons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thrusting his hips harder, his balls slapping against the side of her face with every deep fuck into her skull. "Guess you're getting your brains fucked up a lot more than you thought tonight, you little cunt." He grunted, jerking her head back against his hips harder. "Fucking sluts like you deserve this!" He watched as her twitches grew even less focused, no longer trying to reach up at him but just shivering and flailing every so often. He figured she probably wouldn't last very long like this. He had utterly destroyed who she was, leaving her as a babbling mess. At least she didn't shit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gain, his cock twitching and jerking within the ruined mush that had been her thoughts. He rammed himself forward, hard enough he wondered if his hips could crack her skull, too. He felt himself getting closer, panting and moaning loud. "This is it, bitch. Imma plant my seed in your skull!" He crammed his cock as deep as it could go and let out a loud groan as he blasted his load into her head. He felt his cock pulse and twitch as the cum blasted out, filling her head with his load. It started to bubble out and drool from her nose as he filled her sinuses, more dribbling out of her mouth, and even around her wide eyes like t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mself out with a wet, suction POP, a few more strands shooting onto the side of her face. Blood and some mashed remains of her brain came with the trickle of cum leaking from her ruined ear. He let her head go, and she just slumped over to the side, bloody, cum-tainted drool pooling out of her open mouth. Both eyes were facing different directions, one rolled back, the other facing outwards. He leaned down to use her torn shirt to clean the gore off of his messy cock. "That was pretty good, ya cunt. Too bad you're too stupid and dead to have enjoyed any of it." He wondered if she died before or after he filled her head with jiz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s pants back up, then went to get his bat. "I should prob'ly get outta here now, though." He was about to run off before he remembered something. "Oh yeah. You said you had cash." He looked back at her, wondering where she stashed it on her. She didn't have a purse... did dresses have pockets? He shrugged. "Eh. Guess I'll just have to have a really good search." He stared at her still-exposed tits. "A really good sear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groaned, her head hurting worse than the last time. She tried to remember what happened. She remembered being hit by a bat, a dragon asshole taunting her, then things got... strange. Something about a field of peaches and sound? It made less than no sense, and only got more nonsensical the more she thought about it. At least her wrist and ankle didn't hurt anymore. She was still on concrete, though, and could smell the usual scents of the city. So she wasn't in the morgue this time. Shirt still felt different. So did her pants, specifically for the fact that they were pants. She knew she was wearing a skirt before. Someone had redress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opened her eyes to be greeted by a familiar face smiling down at her. "Wow. Wasn't sure you were coming back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Frank..." She groaned as she pushed herself up to a sitting position. A hand held her arm to help her. "Thanks..." She took a deep breath and let it out slowly. "What are you doing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chuckled. "Dressing you. Again." He held his hands up defensively at the look she gave him. "Don't worry! Didn't do anything with you this time." She didn't feel anything drooling from between her legs, so she believ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aned softly. "How long was I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k shrugged. "I dunno... I've been here for about 3 hours,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pushed herself up slowly, again accepting his hand to help her to her hooves. "Not that I'm complaining, but how did you fin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live nearby. Saw some punk dragon running off in a panic and... uh... kinda wondered what he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huckled. "You were hoping to find a dead girl to fuck?" He blushed visibly. "Hey, I'm not judging. Though my offer still stands. If you ever get that urge, you can call me. I'm happy to provide you with cold pussy and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uh..." He looked away. "I still think that's kinda... I dunno... wei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at his arm gently. "You fuck corpses, Frank. That's pretty weird." He nodded slowly. "Again, not judging." She looked down at herself. The clothes were a size too big, but fit well enough. Jeans and a sweatshirt, both in black. "Do I want to know where the clothes came from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nk scratched the back of his head. "Uh... no, you probably don't..." Probably from some other dead girl. One he likely left a load in. "Are... you going to be okay getting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turned her gaze at him, she saw his blush and how he could not seem to look her in the eyes. She smirked. He was cute, trying to hide his affection like that. "I'll be okay." Patting her pockets, she sighed. "Though I'm going to need to get a new walle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nodded, mulling something over. "There... is a diner around the corner... I could get you some dinner, if you haven't eaten?" He quickly added. "I-I'll p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getting close to hook her arm into his. "Sure. Dinner sounds nic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figures watched from the shadows, unseen by the doe and tiger below. The taller grunted. "So. She can regenerate. Inter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rter let out a trilling giggle. "Seems that way! She's not undead, though." Her large ears twitched. "I can hear her heart beating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er looked at his partner. "Full resurrection? Has that ever been seen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rt one nodded. "A few times, but usually a necromancer is involved. I don't smell any dark magic on her. It's more... uh..." She hesitated. "...div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vine?" He blinked. "Are you saying she's a 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But there's definitely some divinity at work here. Old, too. WAY older than anything I've seen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looking back down. The two in the alley walked out, the tiger seeming to have a little bounce in his step. "What abou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ah. He's just a normal guy... though there is the scent of death on him... Might be a killer." A malicious smile spread on her lips. "Should I take him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aller man scoffed. "No. Not yet, anyway. I'll look into him. If he's a problem, we'll deal with him then. For now, this doe is the foc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frowned. "Oh... fine." She shrugged, her chipper demeanor returning within seconds. "So. What's the plan? We going to try and recrui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gain. "No. Not yet, at least. We'll see if the group in Research has any information about a divine-powered immortal deer. If she's as old as you think, she's probably left a trail. But until we know more, I don't want to bring a potentially god-level entity into HQ. Until then, we'll just watc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aned dramatically. "In other words, another boring job." She turned pleading eyes to him. "Can I at least go kill that dragon that skull-fuck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Fine. Go have your fun. At least it's one less thug on the streets." She giggled clapping her hands before dashing straight up the side of the building to the roof, gleefully off on her hunt. He shook his head at his partner's violent tendencies. At least they were aimed at violent people. For now, he would stay on the deer. If she wasn't a threat, someone like her could be really help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to himself. Someone like that could be a valuable asset to Noxumbr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39:24Z</dcterms:created>
  <dc:creator>Nocturne </dc:creator>
  <dc:description/>
  <dc:language>en-US</dc:language>
  <cp:lastModifiedBy>Nocturne </cp:lastModifiedBy>
  <dcterms:modified xsi:type="dcterms:W3CDTF">2022-12-21T16:11:10Z</dcterms:modified>
  <cp:revision>7</cp:revision>
  <dc:subject/>
  <dc:title>Text</dc:title>
</cp:coreProperties>
</file>