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The Competition - Part 2</w:t>
      </w:r>
    </w:p>
    <w:p>
      <w:pPr>
        <w:pStyle w:val="Normal"/>
        <w:jc w:val="center"/>
        <w:rPr>
          <w:rFonts w:ascii="Tahoma" w:hAnsi="Tahoma" w:cs="Tahoma"/>
        </w:rPr>
      </w:pPr>
      <w:r>
        <w:rPr>
          <w:rFonts w:cs="Tahoma" w:ascii="Tahoma" w:hAnsi="Tahoma"/>
          <w:b/>
          <w:bCs/>
        </w:rPr>
        <w:t>Messy Hallway</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oud of inky black trailed across the sky, heading away from one skyscraper and to another beside it. It moved unnaturally, trailing down to the rooftop, only to slide into an air vent and further into the building itself. The cloud was actually Jacelyn, a giant shadow dragon. She and her twin brother, Jason, could take shadow forms for ease of maneuvering about and stalking prey. The two siblings were currently engaged in a competition to see who could murder more people before the cops started to get annoying and sniff around. The only catch was that they had to also fuck their victims, though if it was before or after the kill did not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ft her brother on the first building's roof, deciding to choose another so they didn't accidentally bump into each other during their killing spree. Emerging from the vents inside, she discovered this building was actually some kind of fancy highrise apartment building, at least for the upper floors. Swanky decorations littered the hallway, including fancy paintings on the wood finished walls, and a plush blue carpet underfoot. She wondered if it was the same building that bomber blew a chunk out of the top few floors a few years back. She wished she could have been there for that, especially since he chucked some bird out of the window first. Of course, these stupid mortal bird people couldn't fly, so she splattered on the pavement below. Just the thought of it was getting the dragon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in her cloud form, she slipped into various rooms, looking for the occupants to see who struck her fancy. She was disappointed to find the vast majority were vacant, decorated for show more than living. Really must be the same building, if so many rooms were left empty like this, still trying to get new tenants. After giving up and heading down one floor, she finally found someone. To her joy, it was another dragon, though considerably smaller than her and her brother. One of those non-mystical, normal dragons, unfortunately. Covered in dark green scales, he stood a little over 6 feet tall, and was decently well built. Most of him was covered in a black business suit, though his tie was left hanging loose as he trudged his way down the hall to his apartment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oud flew by over his head, completely unnoticed by the dragon, and settled on the floor behind him. Jacelyn emerged from the darkness a moment later in all her glory. Near 12 feet tall, she towered over the man in front of her. She remained completely nude, her buff, muscular body covered in inky black scales over dark purple flesh. On her chest was a set of massive tits that bounced and jiggled as she moved, each tipped with a purple nipple. Between her legs was an equally massive cock, already nearly fully hard now, standing near two feet in length, with a hefty set of balls to match. Hiding behind the sac was her slit, already drooling with anticipation. Twin horns poked through the messy purple hair hanging down past her shoulders, the horns nearly touching the ceiling as she stood at her full he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stopped as he heard something behind him, glancing over his shoulder with a tired expression, only to do a double-take as he saw the hulking giant of a woman behind him. “W-wha... who...” He stammered, turning and backing away from her. He had never seen anyone as large as her. How she even fit into the hall was beyond him, let alone how she managed to sneak up on him. His red eyes glanced down at her presented tits, and then further down to the throbbing cock standing proud in front of her. He tried again to speak, but only a few half-words spilled from him, his brain not quite able to fully comprehend what he was seeing to ask the questions running through his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lyn chuckled, giving him a big, toothy grin. “Well, aren't you just a cute little lizard, all flustered at the sight of me.” Her voice, while clearly feminine, was deep and rumbling. She leaned against the wall, her wings still folding back neatly behind her. “You got a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several times. “D-David...” he managed to say, though he did not know exactly why he was volunteering that so freely to her. “Who... who and w-what...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I think that should be obvious. I'm a dragon. A real one.” She reached out and poked his forehead with a finger. “Unlike you. You are just a lizard.” She let her gaze shift over him again. “Though I will say, you might be more entertaining than most liz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swallowed, still trying to back away from her. “W-what do you want from me? I-I have money, if that's what your a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Shhh, no. Your money means nothing to me. No, what I want is you.” She took another step forward towards him, staring down at him through the parting between her breasts, which hovered above his head almost threateningly. “St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again. “E-excus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r hand suddenly lashed out, gripping him by the neck and lifting him bodily off the ground. “I don't like to repeat myself, </w:t>
      </w:r>
      <w:r>
        <w:rPr>
          <w:rFonts w:cs="Tahoma" w:ascii="Tahoma" w:hAnsi="Tahoma"/>
          <w:i/>
          <w:iCs/>
        </w:rPr>
        <w:t>David.</w:t>
      </w:r>
      <w:r>
        <w:rPr>
          <w:rFonts w:cs="Tahoma" w:ascii="Tahoma" w:hAnsi="Tahoma"/>
        </w:rPr>
        <w:t>” He kicked a little as he dangled, feeling her iron grip squeezing at his throat. “I said strip. I want to see just what I'm working with here.” She suddenly dropped him, only for him to collapse to the ground in a fit of coughing. “Now do what I said, and quickly. Before you really make me ang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not sure if it was his fear, but he could swear he saw shadows almost billowing off of her when she spoke those last few words. He certainly saw the sharp teeth and claws. After catching his breath again, he quickly nodded. “A-alright...” he started to unbutton his shirt, exposing his muscular chest to her. When he pulled it off, he glanced up to see her reaction. Normally, when he presented himself, the reaction was one of appreciation or outright lust at his physique. She just stared at him with impatience. He gulped again and started working at his pants, not bothering with putting on any kind of show. Once they and his briefs were down, left on the floor beside him, he stood before her just as nude as she. And just as hard. Despite his fear, she was quite attractive. His red, slightly ridged cock stood at 9 inches. He normally thought it was a pretty good size, but it was tiny compared to the one throbbing threateningly befor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a little. Sure, he was much smaller than her or her brother, but at least he had something to show. “Hmph. Alright.” Without a word, she reached out and shoved him over onto the floor. He fell onto his back with a grunt. He pushed himself up in time to see her straddling his hips. At this angle, he saw her cunt hovering above him, drooling arousal down her legs. “Here's the deal, green. You're going to fuck me. If you do a good enough job, then I might let you walk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nd if I don't?” He had no idea why he asked that ques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lowering herself down. “I don't suggest you try and find out.” Without any warning, she slammed her hips down against him, taking the entirety of his cock in one go. He cried out, the force nearly enough to shatter his legs. He gripped at her legs on instinct, tight enough that his claws should have dug into her a little. They did not even scratch her scales. She lifted her hips up, only to slam herself down against him again. He cried out, almost more in pain than in pleasure. He did not expect her cunt to be this tight with how large she was, and yet when she squeezed the inner muscles, it almost felt like she might rip his dick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nned wide as he cried out each time she slammed her hips down against his, getting more pleasure from his agony than the dick sliding into her. “C'mon! Stop just sitting there like a lump and fuck me!” Each time she fell back onto him, her own cock slid against his chest, the tip nearly poking at his chin. Her tits bounced and swayed with every rise and fall of her hips. He did what he could to oblige, gripping her legs tight and trying to shove his hips up to meet hers, only for them to be smashed painfully back against the floor. Worst of all, that clinging cunt of hers was the most amazing thing he had ever stuffed his cock into. The muscles clung around him, dragging him deeper, almost trying to milk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aned as she slammed down again, grinding her hips against his. “P-please... s-slow d-down a l-little... I... I can't... keep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wled at him. “Pathetic!” She slammed herself down again, harder this time. He cried out in pain once again. “Can't even fuck properly!” Another slam, another scream of pain. “You're supposed to be a dragon? My mother fucks me harder than this!” Of course, her mother was also bigger than she was, both in height and length of her cock. Not that he needed to know. “Stop whining and fuck me you sorry excuse for a lizard!” She slammed her hips down again, harder still as her anger rose at his constant complaining. This time, there was the sound of crunching as she crushed his legs, shattering the bones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fell back and writhed in pain as she kept smashing her hips down against his broken legs, adding to the damage as his pelvis cracked next. At first, he had thought this might be an interesting story to tell, or some odd dream. Now it was nothing short of a nightmare. He tried to pull himself away, only to be pinned again as she bounced on him faster. “Stupid fucking piece of shit! C'mon! I'm not even close yet!” She smashed down again, and again, and again. He screamed in agony. Her pussy squeezed him so tight it felt like it would crush his cock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his shame, the green dragon's cock twitched and jerked, and started to spurt into her as he came. He had no idea how he was even able to, as he had long since stopped feeling any pleasure from this torture. When Jacelyn smashed her hips back down again him, she stopped, feeling his cock suddenly squirting into her. She lifted herself up a little and looked down, seeing the cum dripping from her onto his flattened pelvis. “Are you fucking kidding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rage flared up, and she reached out to grab the man by the torso, yanking him up with just one hand. She glared so hard at him that he might erupt into flames from the look. “You stupid piece of worthless trash! You can't even fuck me properly! I barely felt that, and you came already! And inside of me! Without my permission!” She shouted the words at him, each more aggressive than the last. He could only wince and whimper in shame and f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I'm s-sor-” His pathetic sounding apology was cut off as a his head was suddenly engulfed by her mouth. Razor sharp teeth chomped instantly through his scales, ripping at his flesh. She yanked his body away, tearing his head clear off his shoulders in a torrent of blood. His last moments were experiencing what it was like to be swallowed, the throat squeezing around him tight as he slid further into darkness. Mercifully for him, his brain stopped functioning before he got to experience any more tor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her grip, his body kept twitching and jerking erratically, blood spurting from the stump that was his neck and splashing out onto her tits and the floor. She finished swallowing his head, only to glower at the twitching body. She threw it to the side in disgust. It slammed into the wall hard enough to crack the wood, before slumping to the floor to finish bleeding out onto the carpet. It was still oozing blood when she stomped her foot down upon it, squashing the body into a bloody spray of broken bones, scales, and viscera. “Fucking h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iped her foot off on the carpet, leaving a smear of blood behind. “Now I'm just pissed off!” He left her woefully unsatisfied, making her not only pissed off, but even more horny. A bad combination. She turned and started tromping down the hallway, wings twitching and fists clenched with pent up aggression. She needed to find something to fuck and break now. Not necessarily in that o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ckily, that something was just down the hal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ike sighed a little to himself, closing the door behind him. The tall, thin stallion was one of the night cleaning crew, tasked with keeping the rooms orderly and tidy for the residents that were more nocturnal. When the 23 year old man had originally taken the job, he thought it would be an easy one, fitting with his own more nocturnal habits. He had not counted on just how picky some of these rich people were about their things. He just finished getting yelled at by a very unfriendly old raccoon lady on her way out about how he moved some urn or something half an inch on a shelf. He was pretty sure he hadn't even been the one to clean her room last time, she just wanted to yell at someone 'below'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ulled the cart of cleaning supplies behind him as he exited the elevator, moving on down the hallway. He only had two rooms on this floor to deal with thankfully, and one of them was a middle aged kangaroo that made no effort to hide that he was sweet on the horse. Not that Mike minded the flirting and compliments. It was a shame that the 'roo was so often out while he was working. One of these days, Mike might actually take him up on the offer to stay longer. It wasn't like he had a significant other right now, anyway, his last girlfriend having dumped him a few months back for being 'too open' about liking guys, too. She was kind of a bitch any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l his musings were halted, along with his walking, as he turned the corner and saw the bloody mess that had once been Roger, the green dragon that always seemed tired. His eyes went wide as he just stared at the splattered carcass, blood coating the walls and floor. It took him several seconds to even register the hulking, naked shadow dragon stalking towards him, his mind refusing to admit it was actually seeing something like that. It wasn't until he saw the look of fury in her eyes that he reacted. “Fuck!” He turned and tried to bolt back to the elevator, just as he saw the doors closing. He tried for the stairs inst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just shoving the door open when a hand grabbed him around the middle. “Going somewhere, pretty boy?” Jacelyn's voice was a deep growl, her words spoken through grit tee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ruggled to try and break free of the iron grip, feeling the talons prodding at his sides. “P-please! Let me go! I-I didn't see anything, I swear!” He yelped as he found himself bodily lifted up, long, slender legs kicking about under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turned around, and got a close look at her face, and the sadistic grin spread across her lips. Her ire and frustration was almost radiating off of her. “No one would believe you anyway. All the same, can't have you go running off.” She also got a close look at his face now. He really was a pretty thing. Short brown fur covering a thin, almost effeminate body, dressed in the unflattering blue uniform of the building's cleaning staff. His darker brown mane hung in a thick braid down his back, his tail equally braided, flicking about with fear. “But if you want to get down the stairs so bad, let me hel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yelped as he was suddenly hurled forward, crashing into and then through the wooden door, shattering it to splinters as his side exploded in pain. He struck the concrete stone landing hard and tumbled, rolling down the stairs rapidly. He grunted and as he bounced down every step, tumbling end over end. He cried out as his arm hit the edge of one stone step, and he heard the bone crack. Trying to halt his momentum on instinct resulted in his left ankle shooting with pain as the hoof could not halt him and gave. Thankfully, the next landing was only half-way down the flight, and he collapsed onto it in an undignified heap. He lay panting and wheezing upon the cold stone, everything hur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not given any respite, however, as something solid and scaly slammed into his back. She kicked him hard enough to send him continuing down the next set, hard enough that his spine made noises it should not. The second set was longer than the first, and he just tried to curl up as he bounced and fell down each step hard. He left several splatters of blood upon many of the steps as he continued his descent. When he finally hit the bottom, he was again left in a heap on the floor. This time, he could not even manage to curl up, just laying on his belly, wheezing in short, ragged breaths. Blood ran from his broken nose, his ribs ached from several being cracked, his already twisted ankle had snapped completely, his broken arm lay at an awkward angle, and his back spasmed constantly with twitches of shooting pain. He wished he had hit his head hard enough to be knocked unconscious, but he was left alert enough to feel every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heard the heavy </w:t>
      </w:r>
      <w:r>
        <w:rPr>
          <w:rFonts w:cs="Tahoma" w:ascii="Tahoma" w:hAnsi="Tahoma"/>
          <w:b/>
          <w:bCs/>
        </w:rPr>
        <w:t>THUD</w:t>
      </w:r>
      <w:r>
        <w:rPr>
          <w:rFonts w:cs="Tahoma" w:ascii="Tahoma" w:hAnsi="Tahoma"/>
        </w:rPr>
        <w:t xml:space="preserve"> as the hulking dragon landed behind him. He squeezed his eyes shut, tears running from them, doing what he could to brace himself to be thrown down the next flight, or possibly just down the pit in the middle of the stairwell. Instead, he felt a finger poking at his side. “Still in one piece?” He just whimpered in response. “Let's fix that!” His eyes snapped open when he heard the words, only to scream in agony as her foot slammed down on his butt, pinning his hips to the ground so hard they nearly crumbled to dust under the pressure. A pair of massive hands grabbed his middle and started to pull upwards, lifting his chest upwards and bending him back to face her upside d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rPr>
        <w:t>P-please... s-stop...” he barely managed to get the plea out, the angle making the already painful task of breathing even more difficult. She just gave him a bigger grin, and he saw the massive cock between her legs twitch in excitement. His eyes somehow went wider as she started to pull again. He found his voice, only to shriek in pain, the sound echoing around the stairwell. She pulled upwards, his hips still pinned down under her foot. His spine protested, back trying to clench through the pain, and belly tightening up to try and pull back. None of it worked as he felt the horrible sensation of being stretched to his full height, and beyo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spine popped several times as it was pulled beyond its limit, then started to make more cracking sounds. He felt the strain on his middle as the pain grew into outright agony. His flesh started to give, unable to withstand the tugging. With a series of cracks and wet tearing sounds, his body finally gave, ending his screaming abruptly. His upper half came free of his lower, tearing right above the waist of his pants. Blood splattered out along the stone as his intestines fell free of the gaping wound in his mid section, plopping onto the floor with wet spla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celyn turned the torso around to look at his face as his arms fell at his sides limp. His tear-filled eyes were wide but staring straight ahead, looking through her rather than at her, mouth hung open in a silent scream. She grunted, dropping him to the floor. He struck the stone and bounced a half inch before just laying there, twitching as the gaping hole where his legs should be attached rapidly leaked his vital fluids onto the ground amid his spilled guts. She lifted her foot off of his bottom half, checking to make sure she had not actually crushed it. Thankfully, she had managed not to squash this part of him, and watched as his tail twitched, his ass doing the same within his pan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elt her cock twitch a little as she watched the dying spasms of the cute horse. She smirked a little, remembering the part about the competition where they had to fuck their kill for it to count. She knelt down and just started to rip open the pants with her claws instead of bothering to pull them down his jerking legs. She glanced at his face, his mouth moving as if he were trying to say something, blood slowly drooling from between his lips. “Well, pretty boy. At least you won't have to worry about feeling me destroying your ass when I fuck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inished tearing his pants open like a child opening a Christmas present, revealing the quivering ass. It also revealed that he had hidden his rather impressive cock down one pant leg. She grunted a little as she looked at it. “Damn, should have had you fuck me with this first. Might have actually done something better than that bastard upstairs.” She shrugged and reached down to grab his hips, lifting them up to rub her own monster of a cock between the cheeks a little. He was very light without the top half of his body, his legs hanging limp, his cock dangling between them. She grunted a little as she ground herself between his shapely cheeks for a few momen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she felt she teased herself enough, she pulled him back and lined herself up, her bulbous tip pressed to his pucker. With a hard yank, she shoved into him, ripping the hole wide in the process. She grunted as she felt the flesh tearing around her. Her tip and nearly half of her cock poked out of the top of his torn hips, covered in blood and viscera. Without any warm-up, she just started to pump his hips back and forth. There was hardly enough of him left to cram herself into for her to consider it fucking him. It was more like she used him to masturbate he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unted and still fucked through what was left of his guts. She felt his dangling legs bump against hers every so often. She switched to using just one hand to slide him up and down her shaft, reaching the other down to grab at his own cock. She started to stroke the thing, wondering if she could coax it to become hard. Unfortunately, with his heart on the other side, and most of his blood on the floor, it remained limp in her grip. Was still fun to play with, though. She so rarely got to have fun with equines, that medial ring always a nice bit of extra on their shaf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she looked at the man's face again, it had gone completely slack, his tongue hanging out of his mouth now. She grunted a little, pumping his lower half faster along herself, trying to get herself off quicker since the fun screaming ended. She felt her balls tightening up, the pressure rising as her cock twitched and jerked, flicking a little of the blood onto his face below her. A moment later, she grunted louder, her tip spraying her spunk out to splash on his face and chest, soaking into his hair, fur, and shirt. She pumped several more times, to try and ride the orgasm harder, but it was a very unsatisfying experience for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ighed, letting go of the dangling cock and pulling his hips off of her own shaft, only to dump them onto the rest of him. His anus was a gaping hole right through him, the flesh torn open by her rough fucking. She rubbed her shaft a little to force out the last few gobs of cum onto his face, then just sighed. “Fucking hell. That barely did anything for me.” She grunted and stepped over the bloody remains of the dead man, pulling the door open to look for someone else, not bothering to clean the blood off of her hips or cock first. Now she REALLY needed something to fuck and break. Maybe it should be in that order this time. Something that could actually take a little punishment.</w:t>
        <w:br/>
        <w:br/>
        <w:t>Something lik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sha leaned against the wall as the elevator rose, ignoring the light music playing from the speakers. The 29 year old rhino struck quite the figure, almost filling the elevator by herself. A little over 6 and a half feet tall, and nearly 300 lbs of muscle, she filled the black security uniform as well. There was a reason she had the nickname 'Brick House.' She waited to arrive on the floor she was heading to, having used her security badge to lock down the elevator so no one could stop it on the way. It had the benefit of locking every other elevator in the building, as well. So even after getting out, anyone she had to chase down would have to unlock it with the same kind of badge, or use the stairs to get to another level, significantly lowering their escape routes. Despite that it was all protocol to keep the residents safe, she was sure someone was going to file a complaint about it. Probably already in the process of chewing her boss' ear off over the ph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all had come about some disturbance in the halls on floor 28. Apparently a couple couldn't wait to get in their room before boning each other. Only a few minutes later, and the rhino was told of a more pressing, but possibly related issue in the stairwell between between 28 and 27. Someone may have fallen down the stairs. She figured one of the couple had been so drunk they just stumbled after their fucking session. That, or they just moved to fuck on the stairs instead. Wouldn't be the first time this rich assholes couldn't wa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elt the elevator slow, and a moment later it pinged, with a soft, female voice stating “Floor 27.” The doors quietly slid open, and Sasha stepped out, only to stop dead in her tracks. The scent of blood and fear struck her nose instantly, along with something even more foul. As a veteran who had seen action overseas, she knew exactly what that smell was: Death. She reached down to pull out her baton, flicking it out to full length. She wished she had an actual firearm instead of just a stick, but the tenants had put up a big stink every time someone brought up the topic of security getting firearms. Like they were the ones they had to worry about, and not wackos off the street that had no regard for the law any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lowly stalked towards the door to the stairway, where the smell was the strongest. Turning sideways and getting ready, she gingerly pushed the door open. She flinched back as she saw the remains of the horse inside. She turned and coughed as the smell of his spilled guts struck her nose. “Oh... fucking... hell!” She looked over the poor man, someone she recognized, though only in passing as a fellow night worker in the building. She certainly recognized his uniform. She also saw the gobs of something creamy splattered onto his face and chest, having a pretty good idea what it was but not exactly about to reach out and prod it to verify that suspicion. “Jes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is she had to call in. She was expecting to find just some drunkard passed out, or at worst, some domestic dispute to break up. She was not expecting to find the results of an actual psychopath. She took several steps back towards the elevator, away from the stairs and the smell. She pulled out her radio, but before she could click the button to call her boss, her back bumped against something. Something solid, but definitely a person. She turned, expecting to see one of the tenants hovering behind her, anxious about whatever she had to say. She was not expecting to be facing the navel of a very tall, very muscular, and very naked black dragon grinning at her. Her brain registered a moment later the blood splattered on the woman's chest, and, more notably, the massive throbbing cock bobbing in front of her. “F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celyn grinned wider, lashing her hand out to bash the radio out of the woman's hand. “That's the idea!” The radio hit the wall hard enough to crack. The moment of shock passed quickly, and Sasha's training kicked in. When the dragon took another swipe at her, she ducked under it, only to swing her baton up to crack into the extended arm at the wrist. The dragon flinched away, actually feeling the blow as the metal struck her. She looked at her wrist, then grinned wider. “Finally! This might actually be fu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sha took several steps back, now REALLY wishing she had a gun. “Fun my ass, you sick fucking... whatever the fuck you a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celyn rolled her eyes, throwing her hands up in disgust. “Seriously? It's like no one has ever seen an actual dragon before!” She was actually caught off guard as the rhino took that moment to go on the offensive, charging forward and swinging her baton down. The dragon barely managed to get her arm in the way in time to prevent it from smacking at her thigh near her knee. Once again, she actually felt the blow, leaving her forearm stinging a little. “Right, guess I'll actually have to take you serious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hino fell into a well practiced stance, gritting her teeth at the massive woman in front of her. “Go ahead. I'm still going to beat your scaly ass into the carp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sha laughed. “Go ahead and try!” She lunged forward, and it was the rhino's turn to be taken by surprise at just how fast someone of her size could move. She raised her arms up to try and block the punch swung at her, only to get knocked back several paces anyway. She winced at just how hard that blow was, her arms already aching. It vary nearly shattered them. When the woman charged forward again, she stepped into the attack, swinging the baton as hard as she could as she just barely moved under the swing. The rod struck this time, smacking hard against the dragon's vulnerably prominent co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celyn cried out, stumbling a step before turning quickly. “Ah, you cunt! That was a low blow!” Sasha just stared as the woman got herself ready again. She had expected smacking something like that would have incapacitated anyone. She told herself that she really needed to stop expecting things right now. She ducked as another swung came at her, aimed at her head. She shifted to the side to avoid the follow up as well. When she saw the next blow coming, she actually raised up to smash her horn into the fist. She instantly regretted it as the thing nearly cracked, but at least it got the desired effect. The dragon flinched her hand back. “Fuck... you're head's almost as hard as my broth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hino blinked. Brother? There was MORE people like her!? Best not to think about it right now. She took the moment to charge forward again. When she swung the baton, it was again caught on the woman's forearm. She finally decided to just drop the thing, since it was not serving her any good, and just kept surging forward, using her momentum to slam into the dragon's belly, smashing her horn against what she hoped was softer scales. She got rewarded by a grunt of pain from the woman, but also felt the cock not trapped between them twitch excitedly. She was getting off on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ved again, pushing Jacelyn back a step, a feat that was actually a little impressive to the dragon. She used the opening to start slamming her fists into the woman's belly, punching her over and over as hard as she could. 'Fall over, you cunt! Fall over!' she repeated in her head over and over with every blow. She heard the grunts of pain every time she struck, knowing that the woman was at least feeling it. Suddenly her back explode in pain. She found herself on the floor, groaning. Jacelyn had struck her with a two-handed hammer blow just behind her head. She pushed herself up, only for a food to catch her in the belly, sending her tumbling several feet down the hallway and knocking the wind out of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ragon rubbed her sore belly a little, but had a huge grin on her face. This was the best fight she had had in... longer than she could remember. She walked slowly towards the woman. “C'mon, tough girl. Get up! You've got to have more fight in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sha grunted as she picked herself up off the floor. “You want fight? I'll give you fight.” She turned to face the woman and charged forward, each foot fall a heavy thud. She lowered her head, aiming her horn to spear into the dragon's belly. Instead, a hand flew out to grab her by that horn. However, this time expecting something worked out for her. Many rhinos liked to charge with the horn, but few knew how to counter the glaring weakness of just grabbing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did. She kicked off the floor, using the woman's arm as a pendulum to keep her momentum going as her legs swung up. It was a strain on her neck, gut a moment later, one leg was wrapped around the arm holding her, the other hooked behind the dragon's back. The force of her body slamming into the woman so unexpectedly actually sent her staggering forward, bent over a little. Sasha continued the move, singing herself around the arm and twisting it until the tension forced the dragon to let go. The moment one foot was on the ground, she pressed her other leg down. The result was that she actually toppled the woman, sending her over and onto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celyn lay on her belly, stunned that she had actually been thrown. This WAS new. She just blinked several times, more in surprise than actual pain, even with having been slammed face-first into the carpet. “Well that was a thing that happened.” She heard the heavy foot falls as the rhino started stomping her way over, then grinned to herself. She saw one large hoof raise up, aimed to kick her square in the jaw. When it came down, instead of hitting a jaw, it hit a cloud of black smoke and then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sha stumbled as the woman in front of her suddenly vaporized into a cloud of blackness. She took a step back. “Wha- that's... That's cheating!” It was about all she could manage to think to s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loud spoke, the same deep, amused rumble from the dragon. “So was hitting my cock!” The cloud suddenly shot at Sasha. She flinched, raising her arms to block... whatever was coming. Only nothing happened, the cloud passing around her harmlessly. She blinked, only to hear the voice behind her instead. “This has been fun.” She turned, only to have a hand grab her by the horn again. “But I think it's time to end it.” The rhino was yanked to the side by her horn, her head smashing into the wall beside her so hard that it cracked, leaving a sizable dent. By luck or some knowledge, the dragon had aimed just right so that she smashed the woman's head into one of the hard supports hidden just behind the drywall, denting it slightly,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sha's head was ringing as it was pulled back out of the wall, still by her horn. She cried out as she was suddenly slammed downwards, almost biting her tongue as her jaw slammed into the floor. She bounced off the unyielding surface, only to collapse back onto it in a barely conscious heap. She groaned in pain, only partially aware as a foot pressed to her side to shove her over and roll her onto her back. The dragon chuckled down at the woman, rubbing shaft as she debated just how best to break the woman at her feet. First thing was first, she needed to strip her of that awful uniform. She grabbed the front and ripped it open, sending buttons flying off in all directions and exposing the rhino's firm chest, bound up in a sports bra. A swipe of her claws tore that open, exposing the breasts to the a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celyn batted the hand that awkwardly came up to try and stop her, the rhino still not quite aware enough to stop what was happening now. The dragon moved on to the pants, simply ripping the belt to open it and yanking the pants down, along with the underwear with it. Then then gasped as a cock flopped out onto the floor. “Oh... you really are full of fun surprises, Ms. Rhino.” She finished stripping the woman of her pants, then propped her up against the wall. Her hand reached down to gently rub against the cock. Like the rest of the woman, it was covered in thick, gray skin, though slightly softer and smoother than the rough hide covering the rest of her. It reacted at the touch, slowly starting to rise of its own acco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sha was starting to come back to her senses now, trying to push the dragon away as she felt the touch along her shaft. “N-no... s-stop that!” She groaned, and actually blushed a little as her cock continued to grow against her will. She hated showing herself off, since most lovers expected a normal slit between her legs, not a cock. Most guys also got jealous that she was bigger than they were. Jacelyn grinned wide at the reaction, finding it almost adorable. As the shaft grew harder, the dragon saw that it was actually impressive, matching the woman's solid build and height. She gently stroked at it to encourage it to grow to full length. Once it was there, it was almost a full foot in length, and several inches around at the thickest. She mused that it was actually bigger than the 'dragon' she had killed upstai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t>
      </w:r>
      <w:r>
        <w:rPr>
          <w:rFonts w:cs="Tahoma" w:ascii="Tahoma" w:hAnsi="Tahoma"/>
        </w:rPr>
        <w:t>Well, I think I know what I'm going to do with this.” Jacelyn straddled the woman's hips, then pressed herself down against her, pinning the cock under her hefty balls. Sasha gasped as she felt the drooling, hot lips of a greedy cunt pressed against her shaft. “I'm going to reward you for being the first thing to actually entertain me this whole night.” She slid her slit along the shaft, getting her juices all over it. “So, would you prefer to keep fighting, or start fucking?” Sasha tried to speak, but her head was still jumbled from what could only be a concussion. “I'll take that as fuck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ragon lifted her hips up, sliding herself all the way along the rhino's cock, until she felt the tip rubbing against her moist lips. All at once, she dropped herself down, stuffing the cock deep into her cunt, an easy task as her teasing had left it slick with her juices. She let out a moan, actually feeling this shaft inside of her for a change. “Ah... that's so much better!” Sasha gasped as the incredible tightness of the dragon's inner walls suddenly engulfed her rod. It was the first time she had ever felt anyone take the entirety of her before, and it felt amazing. The sensations only grew better as the dragon started to bounce upon her hips, even if they did not start out sl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celyn moaned as she fucked down against the woman. She leaned forward a little and grabbed the gray tits jiggling in front of her, squashing them around her own cock to fuck between them. Her own black scaled tits bounced and swayed with her movements. “You're the best fuck I've had in years, muscles.” She felt the cock inside of her twitching at the compliment, and squeezed herself around it even more. “Oh, you like the little praise?” Sasha just blushed even more, her still addled mind conflicted. She wanting nothing to do with this massive psycho bitch, but this was the first real fucking she had ever gotten and wanted to feel more. “I'll give you another treat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sha felt the hands grip her head, her eyes going wide in a moment of panic as she felt the claws prickling at the back of her head. She reached up to try and grab at the dragon's arms, to pull them away, but she was moved almost gently... well, as gently as the murderous woman could manage. Sasha's head was pulled down a little, until the bulbous head of the dragon's cock mashed against her lips. The next thing the rhino new, the head and several inches of the cock were inside of her mouth, sliding along her tongue. Each time the dragon rose up, the cock stuffed further into her mouth, and when she fell, it was drawn out. She tasted the leftover cum on the tip from the abuse given to the horse, but none of the blood. It was a powerfully potent taste that did not help her foggy mind to foc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ragon moaned as she continued like this, bouncing hard on the shaft spearing into her cunt, while rubbing her own both between the woman's tits and stuffing the tip up into her mouth. She let herself just enjoy the feeling of this three-part pleasure for a little while. By how much the shaft inside of her was jerking and twitching, she could tell the woman was enjoying it, even if she was still trying to pull her head away. The dragon just pulled that much harder to keep stuffing her cock into the woman's mouth, though at this angle she couldn't exactly stuff herself down into her thro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oon, Jacelyn felt herself getting closer, moaning louder as her cunt drooled even more juices onto the rhino's lap, her cock twitching and leaking a hefty amount of pre onto the woman's tongue. The taste was clearly having an effect on her, too, as the cock inside of her was twitching and jerking almost as much. “C'mon, rhino. Don't hold back.” She huffed, bouncing harder on the woman. “Don't hold back. Stuff that 'horn' into my cunt!” She moaned louder still, stuffing her cock more forcefully into the woman's mouth. She actually felt the rhino's hips pushing up against her, thrusting upwards on instinct. “Go on! Let yourself go! Cum into me! Give it to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sha wanted both to do exactly what the woman said, but also to yank herself out and deny her the pleasure. She tried to push the hands away from her head again, her neck sore from how her head was held. The scaly cock was hitting the roof of her mouth hard each time it shoved in. She squeezed her eyes shut as her own pleasure rose more and more, her balls tightening as she grew closer, unable to hold herself back much longer. The feeling of the tight walls squeezing and clenching around her were just too mu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celyn panted, gripping at the head as she felt herself nearing the edge. “Do it!” She shouted, shoving herself up into the mouth over and over. “Fucking cum, you bitch!” She demanded, her almost gentle treatment vanishing as she yanked the head down harder, slamming her cock into her now. Sasha struggled, wincing every time the head smashed deep into her mouth. The dragon gripped her head so hard, it felt like it might be crushed under the pressure. Jacelyn had other ideas. She shoved herself upwards hard, feeling so close now. She needed more, she needed to fuck this bitch harder, needed to break her. She clamped her hands on the head and shoved her hips upward as hard as she c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sha felt an explosion of pain inside of her mouth, then in her head, then... she no longer had the ability to form proper thoughts. The dragon's impossibly hard cock rammed into her so hard it shattered pieces of her skull. While not able to shove down the woman's throat, she instead shoved upwards, until she cracked through and fucked right into the woman's brain, piercing so deep she felt her tip press against the back of the skull. She cried out loud as the body she bounced upon started going through a series of uncontrolled spasms and jerks. The cock inside of her did the same, jerking and twitch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th the control destroyed, the rhino's cock suddenly started blasting her cum deep into the dragon's cunt. She felt it shooting up into her in heavy waves of heat, filling her needy pussy with seed. She cried out loud, letting herself fall over the edge at the same time. She stuffed her cock up into the woman's brain again just as her pussy clamped down on the cumming cock. Her cunt gushed with her juices, her massive cock twitching and finally blasting her own hefty load deep into the woman's head. Her tongue hung out as she shot gob after gob of her thick seed into her, coating her brain, filling the cavity so full it started to leak back out anyway it could, mostly from the woman's mouth and no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celyn pumped several more times, then just held the head still as she kept dumping more cum into her. She closed her eyes and rose the orgasmic high, feeling the seed still filling her own snatch. She sighed contentedly as her orgasm ebbed. “Ah, that was good.” She looked down, seeing a small river of her jizz leaking out of the woman's slack mouth, tears running from wide, vacant, dead eyes, one staring in a slightly different direction than the other from the brain damage. She chuckled, yanking the head up to rip it off of her cock. Another few spurts of cum splattered onto the woman's horn. She pat the dead woman's cheek. “You were fu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inally in a better mood, she lifted herself off, a small shiver running through her as the cock slipped free of her, leaving a little cum drooling out of her pussy and down her thigh. She looked down at the woman, then at the pulled open and torn security uniform. “Well, fun as this was, I should move on.” The rhino's boss or whatever was probably already trying to find her. It would not be long before more security would show up. As much as she would love to just tear through a bunch of mall cops, it would slow her down. Plus, they would alert the cops, and that would put an end to the competition way too early. She was only just getting started with her fun, and she couldn't let her brother win so easi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tepping over the woman's body, she brushed her tail gently against the rhino's cheek. “Thanks for the fun, babe.” She chuckled to herself. She would collect the bodies she had now... or what was left of them, dumping them at the location she prepared for this, then find somewhere new to hunt. The night was young, and there were so many more cute things for her to break.</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End Part 2*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24:21Z</dcterms:created>
  <dc:creator/>
  <dc:description/>
  <dc:language>en-US</dc:language>
  <cp:lastModifiedBy/>
  <dcterms:modified xsi:type="dcterms:W3CDTF">2022-04-18T15:51:53Z</dcterms:modified>
  <cp:revision>12</cp:revision>
  <dc:subject/>
  <dc:title>New</dc:title>
</cp:coreProperties>
</file>