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Still A Party</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Carmen drunkenly stumbled her way into a back room of the house unsteadily. The 21 year old raccoon had never been this drunk in her life, and she wasn't sure she was enjoying it or not. She'd been invited to a New Year's party by some people she barely knew, and had had way too much. Now she'd stained her only nice dress, a black thing that clung to her figure, when one of the guys spilled beer all over i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d been directed toward the back room, mostly unused by the party, as somewhere she could try and dry it off. She'd even been given a towel for the task. The room in question was dark and away from the noise of the music outside. She figured it was private enough and stripped herself of the sodden clothing.</w:t>
        <w:br/>
        <w:br/>
        <w:t>“Well. I wasn't expecting a show tonight.” Carmen froze as the distinctly male voice came out of the corner of the room. She looked about as her eyes adjusted to the dim light, and finally spotted the brown-furred wolf sitting on the couch.</w:t>
        <w:br/>
        <w:br/>
        <w:t>She blushed and gave a nervous laugh. “Oh... s-sorry. Didn't think anyone was back here. Some jerk spilled beer on me, and I was just going to try and dry off...” She was hurredly wiping the dress off with the towel as she explained, almost as if to demonstrate what she was saying.</w:t>
        <w:br/>
        <w:br/>
        <w:t>The man shook his head and stood up. “I wasn't complaining.” He was huge, at least compared to Carmen. She stood at a modest 5'6” but this guy towered what seemed like a foot over her. He wore dark jeans and the jersey of the local collage football team. He walked closer, then past her, only to stand behind her. Her nose was filled with the heavy scent of cigar smoke as he passed. “Good from all sides.”</w:t>
        <w:br/>
        <w:br/>
        <w:t>She laughed nervously again, taking the compliment, but her bushy tail still swayed low to cover her shapely ass. She felt very self-conscious now, wondering why she'd chosen to wear her more frilly panties and bra for the party. “Th-thank you.” She hastily started to get her still damp dress back on.</w:t>
        <w:br/>
        <w:br/>
        <w:t>The wolf was suddenly there beside her, grabbing the dress out of her hands and tossing it to the side. “Now now, there's no need to go covering it all up again. In fact, I think you should show what else you're hiding.” He reached out and grabbed at her bra, ripping it down to expose her shapely c-cups. “Very nice.”</w:t>
        <w:br/>
        <w:br/>
        <w:t>Carmen yelped in surprise and backed away, realizing that the wolf was blocking the door out. “H-hey! Stop that! You touch me, and I'll scream!” She nearly fell over as she backed into the table in the middle of the room.</w:t>
        <w:br/>
        <w:br/>
        <w:t>The wolf took advantage of her moment of her unsteadiness. He was suddenly upon her again, one hand clasped around her muzzle to keep it shut tight, the other around her waist to drag her up against him. He pushed his face close to hers and spoke in a low, menacing tone. “Oh, threats is it? Then in that case how about this? If you try and scream, I tear your throat out and eat it for a midnight snack. Now, are you going to be a good girl and behave?” Something in his tone made Carmen think this wasn't just some idle threat, so she nodded slowly. “Good.”</w:t>
        <w:br/>
        <w:br/>
        <w:t>With that, he shoved her back. She tripped slightly and fell back against the couch he'd been sitting on earlier. The plastic new year's tiara fell out of her wavy brown hair and clattered to the ground noisily. “Now strip.” He didn't wait for her to obey before he started to remove his own clothing. Jeans and jersey were quickly discarded. Carmen did obey, stripping herself of her bra and panties, revealing the classic markings of a raccoon covering a fit and toned body. Though her tail swung around to cover herself as much as the fluffy thing could. She was normally quite proud of her shapely figure, but now was more ashamed of it.</w:t>
        <w:br/>
        <w:br/>
        <w:t>The wolf, now fully nude as well, stared at her with a grin. “Well? C'mon. It's not going to suck itself, is it?” He pointed down at the sheath between his legs, the tip of his cock just starting to poke free. She nodded and slowly moved over closer to him. As soon as she was within arms reach, he grabbed her shoulder and shoved her down to her knees roughly. “Go on then, get to it! And no teeth, or I use mine.”</w:t>
        <w:br/>
        <w:br/>
        <w:t>He shoved her face right up against his crotch, and she got a nose full of his heavy scent. In any other situation, she'd have enjoyed giving into that scent, letting it wash over her and drive her lust. Right now, she just wanted this to be over with. Though she still cursed herself as the pheromones did their work, feeling her pussy growing wet despite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young 'coon wrapped her fingers around the tip of his shaft to try and coax it out of hiding a little more, then leaned forward to wrap her lips about the stiffening rod. She'd prided herself on giving good head before, so maybe she could make this fast and be gone, and forget this night as a drunken mistake.</w:t>
        <w:br/>
        <w:br/>
        <w:t xml:space="preserve">The shaft in her mouth grew longer and longer, and she soon found herself wondering just how big this guy was going to get. She'd had to switch from just gentle sucking, to bobbing her head, to having to use her hand to stroke at the base once the length was freed from its sheath. It felt like a good 9 inches was throbbing here, and not just long but thick as well.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ll, he seemed to be enjoying himself, if nothing else. He let out low moans as she took most of the length into her warm, wet mouth, using her tongue along the underside and tip to tease at him. Her hand stroked at the base to make up for what she couldn't take. She kept this up for several minutes, but eventually he wanted more. “C'mon, you can do better!”</w:t>
        <w:br/>
        <w:br/>
        <w:t>She tried to do as he said, taking more, though almost choked as she did. “I said, do better!” He grabbed her head and suddenly shoved her face against his crotch, jamming the cock down her throat and cutting off her air entirely. She struggled to pull back, pushing against his legs to try and break free, but his grip was strong. “That's more like it!”</w:t>
        <w:br/>
        <w:br/>
        <w:t>“Hey, Derek, you should come out here! We're going to start some beer pong in- OH SHIT!” The voice of another guy from the party was at the door, though in her current state, Carmen couldn't make out who.</w:t>
        <w:br/>
        <w:br/>
        <w:t>The wolf, apparently named Derek, just laughed and started to force her head to bob on his cock, but not quite enough to let her breathe yet. “Nah, I'll pass. I've found my own entertainment.” He finally let up enough after that, and she pulled back to start coughing and gasping for air. “Though I'm sure she won't mind if more join in the par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men looked up at him disbelieving, panting heavily still. “Y-you can't be serious!”</w:t>
        <w:br/>
        <w:br/>
        <w:t>The man at the door, a cat of some sort by what she saw, disappeared for a moment, but she heard him. “Hey, guys! Derek's having a party back here with a sweet lil' thing! C'mon!” The sound of a bunch of guys cheering and moving all at once was immediately obvious.</w:t>
        <w:br/>
        <w:br/>
        <w:t>Derek just grinned down at her. “Oh. Very serious. And by how you're dripping down there, I think you're excited by it.” The moment she opened her mouth to protest, the cock was again shoved into her throat.</w:t>
        <w:br/>
        <w:br/>
        <w:t>The lights came on in the room, and suddenly she was aware of half a dozen guys staring at her. “Man, look at her squirm!” A new voice, belonging to some reptile. “Don't break her too fast, D.” Some of the guys were already getting their dicks out to stroke while watching.</w:t>
        <w:br/>
        <w:br/>
        <w:t>The wolf just chuckled. “Oh, don't worry. She'll go for a while. Her back end's ready if someone wants a go.”</w:t>
        <w:br/>
        <w:br/>
        <w:t>Carmen struggled to pull back away from the cock again, to protest, to do something, but she was already getting light headed from the lack of air and her already drunken state earlier. The cat from before volunteered to be first, pants already stripped and stiff cock presented for all to see. He moved behind her, grabbed her ass and hefted her hips upward. “Slut's soaked already!” The crowd laughed, to her shame.</w:t>
        <w:br/>
        <w:br/>
        <w:t>With no ceremony or lead up, the cat shoved himself balls deep into her cunt, forcing her face even more against the wolf's cock. “Oh, fuck she's tight!” She felt his cock throbbing deep inside of her, and he started to thrust away.</w:t>
        <w:br/>
        <w:br/>
        <w:t>Another from the crowd spoke up. “She won't be by the end of tonight!” More laughter. At this point, every guy in the room was stroking themselves, or at least presenting as they impatiently waited their turn.</w:t>
        <w:br/>
        <w:br/>
        <w:t>Derek finally seemed to be at his limit and grunted as he thrust into her throat more roughly. His knot started to swell, enough that it was hurting her jaw. Finally, he let out a howl, his cock jerking within her throat as he came, shooting blasts of his jizz down her throat. He pulled back hard, holding her up by her hair, and blasted several ropes of cum onto her face while she coughed and gasped for air again. “Ah... that's a good slut.”</w:t>
        <w:br/>
        <w:br/>
        <w:t>He finally let her go, but before she could even slump forward, was replaced by another, a fox this time. He didn't even bother insulting her, just grabbed her head and shoved her down onto his cock. Mercifully, he wasn't as large as the wolf, but the shaft was still shoved down her throat.</w:t>
        <w:br/>
        <w:br/>
        <w:t>The fox and the cat started working at a pace, one thrusting to force her onto the other, and back again. The cat started to get more forceful with his thrusts, and she tensed up when he dug claws into her hips for better grip. This only seemed to urge both men on as she tightened around them, and the crowd seemed to enjoy it, too. Someone even shouted “Look at that slut! A little claw and she's tightening up already. Fucking score!”</w:t>
        <w:br/>
        <w:br/>
        <w:t>The two men fucking her both cried out within seconds of each other, and she was treated again to a cock blasting cum down her throat, while another was filling up her cunt with hot seed. One of the other guys jerking himself from the side lines moved close and blasted his load onto her face at the same time. She was dropped onto the floor unceremoniously by the pair after that, leaving her to cough and gasp and p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men found herself being bodily lifted by someone quite large a moment later, only to be dropped like a sack on the table, her back slamming into the unyielding surface. Two scaled hands grabbed her ankles and pulled them apart, and she saw the man was the lizard from earlier, now positioning himself. “Sorry, I don't like used holes.”</w:t>
        <w:br/>
        <w:br/>
        <w:t>She felt him poking at her ass and grit her teeth, pleading with a whimper. He ignored her and rammed up into her ass fully, both he and she letting out loud cries for very different reasons. It felt like he'd torn her ass wide. His cock was huge, and he showed no mercy, thrusting hard into her.</w:t>
      </w:r>
    </w:p>
    <w:p>
      <w:pPr>
        <w:pStyle w:val="Normal"/>
        <w:jc w:val="left"/>
        <w:rPr>
          <w:rFonts w:ascii="Tahoma" w:hAnsi="Tahoma" w:cs="Tahoma"/>
        </w:rPr>
      </w:pPr>
      <w:r>
        <w:rPr>
          <w:rFonts w:cs="Tahoma" w:ascii="Tahoma" w:hAnsi="Tahoma"/>
        </w:rPr>
        <w:br/>
        <w:t>Her head was grabbed and pulled toward the floor, pinning her back to the table once more. The largest cock she'd seen thus far hovered menacingly above her, owned by a towering stag. From this angle it looked like his antlers were just about poking into the ceiling above. He said no words, just forced her mouth open and jammed his gargantuan erection into her mouth and down her throat, which bulged visibly from the out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vision was fading quickly. She'd barely had chance to catch her breath between throat fuckings. Instinctively, she started to struggle again, trying to push the man lodged in her throat away. He was so huge, biting was almost impossible, and he had a grip on her jaw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arted to shiver and tremble under the two men, adding to their pleasure. The lizard fucking her ass started pounding with wild abandon. Carmen was dimly aware of the pain where he definitely was tearing her. Her ass clenched around him on its own with her trembling, almost as if trying to draw him in rather than keep him out. Her cunt was still soaking wet, drooling the cat's cum from before. As the darkness started to take her and she gave into the overwhelming urge to sleep, she felt the lizard adding to the seed dumped into her body, filling her bowels. She felt her ass clenching in response, and her last thought was cursing herself for seeming like she really was a slut before darkness mercifully claimed her.</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rPr>
        <w:t>...n't leave her here...”</w:t>
        <w:br/>
        <w:br/>
        <w:t>Carmen's consciousness slowly started to return, though she wished it didn't.</w:t>
        <w:br/>
        <w:br/>
        <w:t>“...en what do we do with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dimly aware of a conversation happening nearby. Two voices. Familiar, but not friend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rPr>
        <w:t>...seen our faces. Hell, she knows where I live.”</w:t>
        <w:br/>
        <w:br/>
        <w:t>She was cold and very sore. She realized she was cold because she was stark naked. And wet, covered in the cum from a half dozen or more guys from earlier. Her cunt and ass leaked the same. Most of the guys had taken a go at at least one of her holes. Her throat was raw, her cunt overly stretched and aching, and her ass felt like it was on fi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oaned and started to cough as she tried to move. She was still laying on her back, but not on the table anymore. She was on a different surface, cold and hard. It felt like stone. A kitchen cou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rPr>
        <w:t>Oh fuck, dude! I think she's waking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men slowly opened one eye, wincing at the light from above. It was glaring at first, but it slowly came into focus as a florescent above head. She glanced to the side to see cabinets, a spice rack... yeah, she was sprawled on a kitchen counter. She saw the two that were talking, the cat and the fox from earlier. They were both still stark naked, and both staring at her. The fox looked concerned, the cat looked downright panicked. “P-please... I wan... want to... go home...” She managed to say, her throat raw and voice hoar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t started pacing, muttering aloud. “Ah shit, girly. Shit! I can't let you go home though, can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shake her head. “I-I won't...”</w:t>
        <w:br/>
        <w:br/>
        <w:t>The cat cut her off, grabbing her cum-soaked hair and yanking her head up. “Won't what? Fucking tell!?” She groaned as he strained her neck painfully and moved her head around to look directly at him “Look at yourself, slut! You're covered in cum. Feel that shit oozing out of your cunt? Some of that's my seed, bitch. You expect me to believe you'll just take that and walk away!? Oh fuck no!” His voice was growing louder and more panicked as his rant went on. “For all I know you're knocked up now. And who was the first asshole to cum inside you. ME! So it's probably mine.” He dropped her head as if to prove a point.</w:t>
        <w:br/>
        <w:br/>
        <w:t>The fox spoke up, his voice far more calm. “Alex, calm down.”</w:t>
        <w:br/>
        <w:br/>
        <w:t>The cat got even louder. “CALM DOWN!? How the fuck can I be calm!? How are we going to deal with this, Charlie!?”</w:t>
        <w:br/>
        <w:br/>
        <w:t>The fox moved closer to the woman, putting an arm under her head like a pillow. He gently lifted her dangling head, as if he were going to help her up. “Like this.” The fox's hand suddenly clasped on her mouth as he gripped her whole head. With a swift and violent motion, he wrenched her head to the side and back, and the kitchen was filled with a horrible crunching s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men's world was that sound. For that instant, nothing else could register but the horrid crunch and the feel of the bones in her neck being pulled and twisted, cracked and broken. Darkness took her much quicker this time, her eyes rolling into the back of her head. Her body gave a few jerks and twitches, but was still onc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ex, the cat, looked at his friend with a horrified look. “Dude! What the fuck!? How does that help!?”</w:t>
        <w:br/>
        <w:br/>
        <w:t>Charlie just shook his head, letting the raccoon's head drop once more. “You said she couldn't leave. Now she can't.” Alex just stared at him, incredulous.</w:t>
        <w:br/>
        <w:br/>
        <w:t>The cat motioned again to the girl's corpse. “Right, because she's fucking dead. Now I have an even BIGGER problem! How do we deal with THIS, genius!?”</w:t>
        <w:br/>
        <w:br/>
        <w:t>The fox just grinned, grabbing several of the nearby kitchen knives and setting them down. “Don't worry, my dude. Don't worry. It's still a party, right? What's a new years party without a good barbec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ex just stared for a long moment, then did calm down. “Oh fuck, you're right. Shit this is going to be awesome! You get her ready, I'll get the grill going.” And with that, he jogged out of the kitchen to the back yard.</w:t>
        <w:br/>
        <w:br/>
        <w:t>Charlie looked once again to the cooling, cum-covered corpse. “Shame to waste such a good slut. Oh well. I'm hungry!” With that, he grabbed the knives and set about the task of preparing the meal for the nigh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E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41:19Z</dcterms:created>
  <dc:creator>Nocturne </dc:creator>
  <dc:description/>
  <dc:language>en-US</dc:language>
  <cp:lastModifiedBy>Nocturne </cp:lastModifiedBy>
  <dcterms:modified xsi:type="dcterms:W3CDTF">2021-01-04T09:49:43Z</dcterms:modified>
  <cp:revision>2</cp:revision>
  <dc:subject/>
  <dc:title/>
</cp:coreProperties>
</file>