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Camslut Tams</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KinderSupper:</w:t>
      </w:r>
      <w:r>
        <w:rPr>
          <w:rFonts w:cs="Tahoma" w:ascii="Tahoma" w:hAnsi="Tahoma"/>
        </w:rPr>
        <w:t xml:space="preserve"> </w:t>
      </w:r>
      <w:r>
        <w:rPr>
          <w:rFonts w:cs="Tahoma" w:ascii="Tahoma" w:hAnsi="Tahoma"/>
          <w:i/>
          <w:iCs/>
        </w:rPr>
        <w:t>Hey, you said you were interested in being used like those girls in the stream. Were you serious?</w:t>
      </w:r>
      <w:r>
        <w:rPr>
          <w:rFonts w:cs="Tahoma" w:ascii="Tahoma" w:hAnsi="Tahoma"/>
        </w:rPr>
        <w:t xml:space="preserve"> This was the question Daryl had sent in a private message over 20 minutes ago. So far, he hadn't gotten a response. Either she hadn't noticed it yet, as the stream had gotten pretty intense, or she wasn't actually serious. On the stream itself, a family was doing a self-culling. A father and mother were snuffing out their kids one-by-one, and then themselves. The mother had just lost her head in the midst of a massive orgasm, her breasts squirting so hard, the milk actually hit the camera. It forced the camera guy to have to clean it all off. Unfortunately, that meant that the moment the decap collar on the dad went off was mi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heard a soft ping and smiled as he noticed a reply. </w:t>
      </w:r>
      <w:r>
        <w:rPr>
          <w:rFonts w:cs="Tahoma" w:ascii="Tahoma" w:hAnsi="Tahoma"/>
          <w:b/>
          <w:bCs/>
          <w:i/>
          <w:iCs/>
        </w:rPr>
        <w:t>Tams88341:</w:t>
      </w:r>
      <w:r>
        <w:rPr>
          <w:rFonts w:cs="Tahoma" w:ascii="Tahoma" w:hAnsi="Tahoma"/>
        </w:rPr>
        <w:t xml:space="preserve"> </w:t>
      </w:r>
      <w:r>
        <w:rPr>
          <w:rFonts w:cs="Tahoma" w:ascii="Tahoma" w:hAnsi="Tahoma"/>
          <w:i/>
          <w:iCs/>
        </w:rPr>
        <w:t>Sorry! Kinda got really into the stream. Yeah, I would actually love to be used like that! If you were serious about the of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abbit smiled, typing his response quickly. </w:t>
      </w:r>
      <w:r>
        <w:rPr>
          <w:rFonts w:cs="Tahoma" w:ascii="Tahoma" w:hAnsi="Tahoma"/>
          <w:b/>
          <w:bCs/>
          <w:i/>
          <w:iCs/>
        </w:rPr>
        <w:t>KinderSupper:</w:t>
      </w:r>
      <w:r>
        <w:rPr>
          <w:rFonts w:cs="Tahoma" w:ascii="Tahoma" w:hAnsi="Tahoma"/>
        </w:rPr>
        <w:t xml:space="preserve"> </w:t>
      </w:r>
      <w:r>
        <w:rPr>
          <w:rFonts w:cs="Tahoma" w:ascii="Tahoma" w:hAnsi="Tahoma"/>
          <w:i/>
          <w:iCs/>
        </w:rPr>
        <w:t>Of course I was. I even have a place to do it, if you don't mind coming all the way to City 5.</w:t>
      </w:r>
      <w:r>
        <w:rPr>
          <w:rFonts w:cs="Tahoma" w:ascii="Tahoma" w:hAnsi="Tahoma"/>
        </w:rPr>
        <w:t xml:space="preserve"> Pekia was divided up into seven distinct cities, with Cities 1-6 laid out around the central capital city, City Zero, all connected by major roads like a giant, hexagonal wheel. There were some smaller suburbs and farmlands in the open areas between the cities. All of it within a large valley between a broken mountain range. Beyond was the wastes where only monsters, tribal scavengers, and anti-government terrorists dared to tread. Things were safe a long as you stayed in the valley, and travel between the cities was not hard, just time consuming, especially without a c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 it was with some delight when he saw her reply. </w:t>
      </w:r>
      <w:r>
        <w:rPr>
          <w:rFonts w:cs="Tahoma" w:ascii="Tahoma" w:hAnsi="Tahoma"/>
          <w:b/>
          <w:bCs/>
          <w:i/>
          <w:iCs/>
        </w:rPr>
        <w:t>Tams88341:</w:t>
      </w:r>
      <w:r>
        <w:rPr>
          <w:rFonts w:cs="Tahoma" w:ascii="Tahoma" w:hAnsi="Tahoma"/>
        </w:rPr>
        <w:t xml:space="preserve"> </w:t>
      </w:r>
      <w:r>
        <w:rPr>
          <w:rFonts w:cs="Tahoma" w:ascii="Tahoma" w:hAnsi="Tahoma"/>
          <w:i/>
          <w:iCs/>
        </w:rPr>
        <w:t>Oh, I actually live in City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smiled wider. </w:t>
      </w:r>
      <w:r>
        <w:rPr>
          <w:rFonts w:cs="Tahoma" w:ascii="Tahoma" w:hAnsi="Tahoma"/>
          <w:b/>
          <w:bCs/>
          <w:i/>
          <w:iCs/>
        </w:rPr>
        <w:t>KinderSupper:</w:t>
      </w:r>
      <w:r>
        <w:rPr>
          <w:rFonts w:cs="Tahoma" w:ascii="Tahoma" w:hAnsi="Tahoma"/>
        </w:rPr>
        <w:t xml:space="preserve"> </w:t>
      </w:r>
      <w:r>
        <w:rPr>
          <w:rFonts w:cs="Tahoma" w:ascii="Tahoma" w:hAnsi="Tahoma"/>
          <w:i/>
          <w:iCs/>
        </w:rPr>
        <w:t>Great! I'll send you the address for my recording studio. My name's Daryl, by the way. Forgot to say that, ha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Tams88341:</w:t>
      </w:r>
      <w:r>
        <w:rPr>
          <w:rFonts w:cs="Tahoma" w:ascii="Tahoma" w:hAnsi="Tahoma"/>
          <w:i/>
          <w:iCs/>
        </w:rPr>
        <w:t xml:space="preserve"> recording studio? Do you do movies or radio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Tams88341:</w:t>
      </w:r>
      <w:r>
        <w:rPr>
          <w:rFonts w:cs="Tahoma" w:ascii="Tahoma" w:hAnsi="Tahoma"/>
          <w:i/>
          <w:iCs/>
        </w:rPr>
        <w:t xml:space="preserve"> Oh, and I'm Tammy.</w:t>
      </w:r>
      <w:r>
        <w:rPr>
          <w:rFonts w:cs="Tahoma" w:ascii="Tahoma" w:hAnsi="Tahoma"/>
        </w:rPr>
        <w:t xml:space="preserve"> This was followed by a little smiling emoji with its tongue sticking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abbit chuckled. </w:t>
      </w:r>
      <w:r>
        <w:rPr>
          <w:rFonts w:cs="Tahoma" w:ascii="Tahoma" w:hAnsi="Tahoma"/>
          <w:b/>
          <w:bCs/>
          <w:i/>
          <w:iCs/>
        </w:rPr>
        <w:t>KinderSupper:</w:t>
      </w:r>
      <w:r>
        <w:rPr>
          <w:rFonts w:cs="Tahoma" w:ascii="Tahoma" w:hAnsi="Tahoma"/>
          <w:i/>
          <w:iCs/>
        </w:rPr>
        <w:t xml:space="preserve"> Sort of. I do a vlog for PC5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Tams88341:</w:t>
      </w:r>
      <w:r>
        <w:rPr>
          <w:rFonts w:cs="Tahoma" w:ascii="Tahoma" w:hAnsi="Tahoma"/>
          <w:i/>
          <w:iCs/>
        </w:rPr>
        <w:t xml:space="preserve"> PC5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KinderSupper:</w:t>
      </w:r>
      <w:r>
        <w:rPr>
          <w:rFonts w:cs="Tahoma" w:ascii="Tahoma" w:hAnsi="Tahoma"/>
          <w:i/>
          <w:iCs/>
        </w:rPr>
        <w:t xml:space="preserve"> Pekia City 5 Tribunal. I'm a journalist for them... kind of. Mostly just the vlog. Onwire Trends Today. Ever heard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Tams88341:</w:t>
      </w:r>
      <w:r>
        <w:rPr>
          <w:rFonts w:cs="Tahoma" w:ascii="Tahoma" w:hAnsi="Tahoma"/>
          <w:i/>
          <w:iCs/>
        </w:rPr>
        <w:t xml:space="preserve"> no sry. But that sounds pretty awesome! So youre famous?</w:t>
      </w:r>
      <w:r>
        <w:rPr>
          <w:rFonts w:cs="Tahoma" w:ascii="Tahoma" w:hAnsi="Tahoma"/>
        </w:rPr>
        <w:t xml:space="preserve"> He was not surprised she hadn't heard of it. It was mostly puff pieces about trends were happening on the inter-city wire network, Pekia's version of the internet, and that boiled down to covering whatever popular meme had sprouted up that w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KinderSupper:</w:t>
      </w:r>
      <w:r>
        <w:rPr>
          <w:rFonts w:cs="Tahoma" w:ascii="Tahoma" w:hAnsi="Tahoma"/>
          <w:i/>
          <w:iCs/>
        </w:rPr>
        <w:t xml:space="preserve"> I wouldn't say I'm famous. Oh, and my offer isn't just for a vlog thing, by the way. But it does have all the equipment if you want to record your last mo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Tams88341:</w:t>
      </w:r>
      <w:r>
        <w:rPr>
          <w:rFonts w:cs="Tahoma" w:ascii="Tahoma" w:hAnsi="Tahoma"/>
          <w:i/>
          <w:iCs/>
        </w:rPr>
        <w:t xml:space="preserve"> Oh you could record it!? Oh man thats hot AF... yeah! that sounds awesome!</w:t>
      </w:r>
      <w:r>
        <w:rPr>
          <w:rFonts w:cs="Tahoma" w:ascii="Tahoma" w:hAnsi="Tahoma"/>
        </w:rPr>
        <w:t xml:space="preserve"> He chuckled a little at her exci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KinderSupper:</w:t>
      </w:r>
      <w:r>
        <w:rPr>
          <w:rFonts w:cs="Tahoma" w:ascii="Tahoma" w:hAnsi="Tahoma"/>
          <w:i/>
          <w:iCs/>
        </w:rPr>
        <w:t xml:space="preserve"> Hey, I should probably ask. How old are you?</w:t>
      </w:r>
      <w:r>
        <w:rPr>
          <w:rFonts w:cs="Tahoma" w:ascii="Tahoma" w:hAnsi="Tahoma"/>
        </w:rPr>
        <w:t xml:space="preserve"> He had noticed she used some younger slang here and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Tams88341:</w:t>
      </w:r>
      <w:r>
        <w:rPr>
          <w:rFonts w:cs="Tahoma" w:ascii="Tahoma" w:hAnsi="Tahoma"/>
          <w:i/>
          <w:iCs/>
        </w:rPr>
        <w:t xml:space="preserve"> uh... 13. I hope that isnt a prob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just kept getting better and better. </w:t>
      </w:r>
      <w:r>
        <w:rPr>
          <w:rFonts w:cs="Tahoma" w:ascii="Tahoma" w:hAnsi="Tahoma"/>
          <w:b/>
          <w:bCs/>
          <w:i/>
          <w:iCs/>
        </w:rPr>
        <w:t>KinderSupper:</w:t>
      </w:r>
      <w:r>
        <w:rPr>
          <w:rFonts w:cs="Tahoma" w:ascii="Tahoma" w:hAnsi="Tahoma"/>
          <w:i/>
          <w:iCs/>
        </w:rPr>
        <w:t xml:space="preserve"> no! No problem at all! 13 sounds perfect. I'll bet you're utterly adorable.</w:t>
      </w:r>
      <w:r>
        <w:rPr>
          <w:rFonts w:cs="Tahoma" w:ascii="Tahoma" w:hAnsi="Tahoma"/>
        </w:rPr>
        <w:t xml:space="preserve"> He loved kids her age. In fact, she was pretty much the perfect age. Young, just developing, and eager for his cock and her own death. The perfect little teen snuffslut for him to stuff i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Tams88341:</w:t>
      </w:r>
      <w:r>
        <w:rPr>
          <w:rFonts w:cs="Tahoma" w:ascii="Tahoma" w:hAnsi="Tahoma"/>
          <w:i/>
          <w:iCs/>
        </w:rPr>
        <w:t xml:space="preserve"> thanks. I bet you must be pretty handsome to do a vlog thing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KinderSupper:</w:t>
      </w:r>
      <w:r>
        <w:rPr>
          <w:rFonts w:cs="Tahoma" w:ascii="Tahoma" w:hAnsi="Tahoma"/>
          <w:i/>
          <w:iCs/>
        </w:rPr>
        <w:t xml:space="preserve"> I've been told I don't look too bad. I guess we'll both find out soon.</w:t>
      </w:r>
      <w:r>
        <w:rPr>
          <w:rFonts w:cs="Tahoma" w:ascii="Tahoma" w:hAnsi="Tahoma"/>
        </w:rPr>
        <w:t xml:space="preserve"> With his grey fur and dirty-blond hair, he thought of himself more as just slightly above average. He did have to make sure to keep himself looking nice and fit, so he worked out a little from time to time, but he was hardly a hunk or overly buff. He also kept his hair a little longer than was in style, just past his shoulders. It let him keep a kind of rebellious 'hip' look that his bosses encouraged, despite being 32. Supposedly, it was to help draw in a younger audience, but he saw the stats for what his vlog's viewership was, and most were in their mid-20'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Tams88341:</w:t>
      </w:r>
      <w:r>
        <w:rPr>
          <w:rFonts w:cs="Tahoma" w:ascii="Tahoma" w:hAnsi="Tahoma"/>
          <w:i/>
          <w:iCs/>
        </w:rPr>
        <w:t xml:space="preserve"> I guess so. Are you free tomorrow? I'm supposed to be in school but I don't think skipping class will matter if i'm going to get snuffed, right? L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smirked. </w:t>
      </w:r>
      <w:r>
        <w:rPr>
          <w:rFonts w:cs="Tahoma" w:ascii="Tahoma" w:hAnsi="Tahoma"/>
          <w:b/>
          <w:bCs/>
          <w:i/>
          <w:iCs/>
        </w:rPr>
        <w:t>KinderSupper:</w:t>
      </w:r>
      <w:r>
        <w:rPr>
          <w:rFonts w:cs="Tahoma" w:ascii="Tahoma" w:hAnsi="Tahoma"/>
          <w:i/>
          <w:iCs/>
        </w:rPr>
        <w:t xml:space="preserve"> Haha, yeah, probably doesn't. Why bother filling your head with knowledge when you're just going to lose the head anyway,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Tams88341:</w:t>
      </w:r>
      <w:r>
        <w:rPr>
          <w:rFonts w:cs="Tahoma" w:ascii="Tahoma" w:hAnsi="Tahoma"/>
          <w:i/>
          <w:iCs/>
        </w:rPr>
        <w:t xml:space="preserve"> oh definitely! And you wanna take my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KinderSupper:</w:t>
      </w:r>
      <w:r>
        <w:rPr>
          <w:rFonts w:cs="Tahoma" w:ascii="Tahoma" w:hAnsi="Tahoma"/>
          <w:i/>
          <w:iCs/>
        </w:rPr>
        <w:t xml:space="preserve"> you said you wanted to go like the girls in the stream. Promise i'll make sure you're cumming harder than ever when I slice through your n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Tams88341:</w:t>
      </w:r>
      <w:r>
        <w:rPr>
          <w:rFonts w:cs="Tahoma" w:ascii="Tahoma" w:hAnsi="Tahoma"/>
          <w:i/>
          <w:iCs/>
        </w:rPr>
        <w:t xml:space="preserve"> that is so hot. Yes yes yes yes I want that! I want it so bad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laughed again. </w:t>
      </w:r>
      <w:r>
        <w:rPr>
          <w:rFonts w:cs="Tahoma" w:ascii="Tahoma" w:hAnsi="Tahoma"/>
          <w:b/>
          <w:bCs/>
          <w:i/>
          <w:iCs/>
        </w:rPr>
        <w:t>KinderSupper:</w:t>
      </w:r>
      <w:r>
        <w:rPr>
          <w:rFonts w:cs="Tahoma" w:ascii="Tahoma" w:hAnsi="Tahoma"/>
          <w:i/>
          <w:iCs/>
        </w:rPr>
        <w:t xml:space="preserve"> well then I'm happy to provide. I'll send you the address. I'll be there early in the morning, so come on over instead of going to school. I'll be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i/>
          <w:iCs/>
        </w:rPr>
        <w:t>Tams88341:</w:t>
      </w:r>
      <w:r>
        <w:rPr>
          <w:rFonts w:cs="Tahoma" w:ascii="Tahoma" w:hAnsi="Tahoma"/>
          <w:i/>
          <w:iCs/>
        </w:rPr>
        <w:t xml:space="preserve"> you got it! I'll see you tomorrow!</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yl had gotten up pretty early, even for him. After breakfast, he spent most of the morning preparing the recording studio. It was quite a bit bigger than most vloggers used. Most of the time, they had a small room with some foam on the walls to keep sound from echoing, and some kind of green screen to project a background on. He had a green screen beside his recording desk, but it was a on a portable stand. Behind it was the rest of the studio, which was still not huge, but big enough that it fit a queen sized bed. The sheets on the bed were soft, in a light blue color. They also washed easily, and the mattress had a rubber covering under the sheets to keep from ruining it during his personal escapades. He also made sure that the camera was pointed at it properly, to catch all the a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wards, he went back to his living room to wait. He had peaked through the curtains from time to time, to see if any young girls were coming to his doorway. He realized he had completely forgotten to ask just what species this girl was, so he probably wouldn't know if it was her or not anyway. So he just sat on the sofa, using his phone to scroll through some of the posts and updates onwire. It didn't really work to keep his mind occupied, and he was keenly aware as the morning moved on. School would have started almost an hour ago, and he wondered if the girl would even show up, or if she had gotten scared and decided not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he heard a soft, almost timid knock on the front door. The rabbit smiled, tossing his phone onto the table in front of him and excitedly hopping up to his feet. He didn't even bother peaking out, instead, he just opened the door, and his smile got wider. Standing on his step was a young beaver girl, looking around 13. Her dark brown hair was short, shorter even than his, cut a little above her shoulder and left loose. She had on a green t-shirt, with a yellow backpack slung over one shoulder. She also had no pants to cover her lower half, leaving the bottom of a thin belly and equally thin legs fully exposed. Her wide, flat tail twitched just a little behind her as she looked up at him, staring with green eyes from behind an adorable pair of rectangular gla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a nervous smile. "Um... KinderSupper? Daryl, wasn'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That's me. You must be Tams." She nodded in return, a blush on her face. She was so much shorter than him, her head not even making it all the way to his chest. He stepped to the side, motioning. "C'mon in." She nodded again, quietly stepping inside and looking around. "Not quite what you were expecting?" He pointed to the couch. "You can drop your backpack over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lid the bag off of her shoulder and dropped it onto the couch like he said. "I dunno what I was expecting... Records on the wall or something?" She shrugged, finally looking back at him. The only thing the rabbit was wearing was a pair of black boxers, leaving his grey fur and lightly toned chest out in the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osed the door and locked it before turning fully to her. "I'm really glad you decided to come. I was getting wo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ushed a little more. "I almost didn't... but..." her tail twitched again, thumping slightly against the couch behind her. "...I mean... I'm also really excited." She gave him a big smile, and he saw she had two large, buck teeth right at the fro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yl chuckled, crouching down a little and reaching out to gently stroke his fingers against her cheek. "You are just adorable. I'm really excited, too." He pat her head gently. "So, you ready to see where I'm going to kill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w a shiver run through her when he said that, as if it was only just now setting in that she really was going to get snuffed soon. "Y-yeah!" He nodded and took her hand as he led her to the studio. It was not a far walk, just down the hall past the kitchen. Once he led her inside, she looked around. "Whoa~ So this is where you do recording stuff?" She reached out and poked one of the foam squares on the wall, giggling at how squishy it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up." He pointed at the desk, which had a pair of monitors on it. "That's where I normally sit to record, and where I do my editing." He pointed at the camera sitting beside one of the monitors. "And that's the camera I use there. Pretty good one, too. Cost me quite a bit. So it'll capture every moment as you're cumming and d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hiver ran through her again. "And... is this also where you sleep?" She pressed a hand against the bed. "Looks comf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I don't sleep in here. My bedroom is the next door down." He smiled. "This bed is for when I have adorable little girls over. Like you." She giggled softly. "So, before we start, I've got something for you." He moved over to the desk, hitting a button pm the keyboard to start the recording. Then he picked up a small bottle, some tiny red pills inside. He held it out for her. The label said 'Lactosam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as she took the bottle, recognizing the name. It was a special drug that made women produce way more milk than normal, though the side effect was also increasing heart rate, to the point that it would cause a heart attack eventually. It also made someone a lot more sensitive, especially the breasts. "Y-you want me to take some?" It would definitely kill her, especially as small as she was, but it was not exactly how she saw herself dying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Well, you said you wanted to go like those girls on the stream yesterday. They had taken some of that, which is why they were squirting all over the place when they died. But it's up to you." He reached out and gently rubbed her head again. "But don't worry, you'll be dying way before that can kill you." He cleared his throat. "Speaking of, how did you want to die? You want me to strangle you, or break your neck as you're cumming? Or did you want to lose your head like the girl's last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ms was still staring at the bottle in her little hand. "Oh, definitely cut my head off! That was so sexy! Watching them twitching like that for so long!" She blushed a little. "I-if that's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Of course it is. Did you want me to use a decap collar, or a knife? Knife will be sl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nife!" She said it so quickly it surprised even her. She blushed again. "I-I really want to feel it all!" He could understand her eagerness. Beavers were something of a rare species in Pekia. Not so rare that they were completely exempt from culling like dragons, but rare enough that they almost never happened unless they did it themselves. For a snuff slut, the idea of someone finally willing to fulfill that desire of dying in such a sexy way must be like a dream come true.</w:t>
        <w:br/>
        <w:br/>
        <w:t>She popped the top off of the pill bottle. "How many do I ta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rmally just one, but you can take more. Taking more will make your little titties squirt more, but it'll also kill you sooner." He stood back up and took a step back. "Speaking of, how about you show me those little bitties of y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apping the bottle until one pill was in her palm. Without a second thought, she popped it into her mouth and swallowed it. She was tempted to take more, but didn't want to die too quickly. Once the cap was back on, she handed the bottle back, then reached down to grab her shirt and lift it up and off, nearly knocking her glasses off in the process. Her chest was still very small, but her budding breasts were at least noticeable. If anything, they were a bit big for someone so young. She smiled up at him as she adjusted her glasses back into place. "Are they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it his bottom lip as he looked at her, his cock twitching within his boxers. "They're perfect." He crouched down a little, reaching out to gently rub one of her tiny titties. She took in a soft breath, her tail twitching again. "You are such a cute little thing." He leaned in a little more. "I'm going to have so much fun fucking you before I cut this adorable head off of your little shoulders." She gasped softly, then tensed up when he leaned in a little more to press his lips to hers. A moment later, she was leaning back against him. He slid one hand around her back to hold onto her, feeling her shivering with excitement. She tasted so lovely, smelled so sweet and innocent, yet so eager for the ultimate lustful pleasure. It made him rock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he pulled back, she was left panting softly, her eyes half-lidded. "Are you ready?" She nodded quickly. He didn't need to ask, though, he could smell it. "Then how about you lean over that bed and stick your cute ass up in the air?" She nodded with a breathless giggle, quickly moving over to the bed and leaning over like he said. When she reached up to take her glasses off, he spoke up. "No, leave those on. They're just so adorable on you."</w:t>
      </w:r>
    </w:p>
    <w:p>
      <w:pPr>
        <w:pStyle w:val="Normal"/>
        <w:rPr>
          <w:rFonts w:ascii="Tahoma" w:hAnsi="Tahoma" w:cs="Tahoma"/>
        </w:rPr>
      </w:pPr>
      <w:r>
        <w:rPr>
          <w:rFonts w:cs="Tahoma" w:ascii="Tahoma" w:hAnsi="Tahoma"/>
        </w:rPr>
        <w:br/>
        <w:t>She blushed, but gave him another big, buck-toothed smile. "Okay!" When she leaned over an lifted her tail, he got a great view of her little cunny. Puffy lips parted, showing the pink inside, already drooling her arous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Mmph. Perfect." Reaching down, he slid his boxers off, letting his cock spring free into the air. He was hardly the most well endowed man out there, even for a rabbit, but 5 and a half inches was still respectable. More than enough for the small girls he liked to stuff it into. He moved close, rubbing the tip against the beaver's pussy, making sure to rub against her swollen clit a few times, getting a gasp from her. Positioning himself, he slid forward, pushing his tip into her tight folds and letting out a moan to match the one she was ma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ound no barrier to block his way, though he hadn't expected one. He slid deeper into her tight tunnel, feeling the inner walls quivering around him already. Tammy let out a louder moan as he started to pump his hips, her fingers gripping at the sheets under her. Her flat tail thumped against his chest as he pushed the last inch into her, making him chuckle. He held onto her hips and leaned into the tail, letting her control the pace. She was not holding anything back, pushing herself against him and moaning louder and louder al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ug he had given her was already working. She could feel her pulse rising, her heart thumping away in her chest. Her body tingled as her nerves got more and more sensitive, making the already wonderful feeling of being stuffed full that much better. She squeezed herself around him, wanting him to go harder. He seemed to get the message, his hips slapping against hers, making her cry out in pleasure all the more. Her chest felt especially tingly, and when she looked, she saw her nipples poking free from her fur, milk already starting to drool from them. She had never done that before, and the sight was amazing. "O-oh... w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sliding one hand up along her belly, eventually reaching one of her drooling tits. He gave it a firm squeeze, making her gasp and cry out at just how sensitive they were now. Her tiny body started to shake against him, the tit in his grip leaking even more around his fingers, dripping down onto the bed. He massaged the breast in his hand, loving the sounds it made her produce, and how it made her clench around him. "Feels like you're already about to cum, Tammy." She nodded quickly. "Go on, don't hold anything back. No more shy girl, show me what a slut you really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and panted, her body trembling as the pleasure built more and more. "Oh gods yes... yes I am a slut!" She let out a whimper as she neared the edge, her pussy clenching tighter around him. He pumped harder into her, his hips slapping against hers, and she felt his balls swinging under her. "Oh fuck... I'm gonna cum!" She gripped at the sheets, her heart racing in her chest. "I'm going to cum and d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softly. "Cumming first." He started to hammer himself forward. "Go on, sweetie. Cum for me!" She needed little more coaxing from him. She cried out as her orgasm struck, her body tensing and trembling, her tail thumping against him harder. As her pussy clamped around his, her juices drooling down his legs and hers, her breasts also suddenly erupted. Milk suddenly started to squirt and spray, soaking into the bed and his hand. He squeezed her breast again, making it squirt even more as she started to spasm and shiver, her whole body undulating in front of him, like a great wave was washing through her over and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didn't slow down at all as she came, his own cock pulsing within her. Her convulsions made her hips press back against him, only for her tail to push herself back off again. The way she kept squeezing around him, he was not going to last much longer, either. Thankfully, what he lacked in impressive size, he more than made up for in how many times he could go. His record so far was eight. The first of the day was rapidly approaching, and he moaned louder. He pressed forward to meet her movements, which made her thrust back against him that much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on, she was gripped by another series of spasms and convulsions, her body twitching and shaking against him as she came again, before the first had even fully ended. Her shaking arms gave out under her and she pressed her face against the bed as she cried out her orgasmic bliss. He gripped her hips tight, thrusting as deep as he could while she clenched around him. "Fuck... here it comes!" He let out a loud groan as his cock jerked and pulsed, spitting his seed deep into her clenching young cunt. The feeling of his speed splashing inside of her seemed to set her off even more, another orgasm ripping through her as he pumped her full of his s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owed his thrusts... or at least tried to. Her hips kept thrusting back at him, even as he saw the muscles in her thighs shivering. "Such a good girl." He reached up and gently stroke along her back, feeling the muscles quivering under his touch. "Are you rea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quickly, pushing herself up with shaky arms. "Y-yes! Please! I'm ready! Oh gods... I'm... I'm still cumming..." She panted heavily, letting out little whimpers as shivers ran up and down her sp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Good." He reached out to grab the knife. "You should be cumming while I..." He suddenly realized there was no knife to grab. He looked at the bed, then at the table beside it, then over his shoulder at the desk. "Shit." He had totally forgotten to grab a knife for this. Of all the things to for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hat? I-Is something wrong?" There was a note of worry in the girl's voice, even as it was dripping with her l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um... I forgot the knife." He let out an awkward laugh. "Don't worry, I'll grab one from the kitchen!" He gently pat her rear. "Just need to... ooooh fuck!" He let out a loud moan as he slid himself out of her still clenching cunt. She also let out a loud moan. As soon as his cock was out, his cum started to drool out of the slit, dripping onto the bed. After a second, she just collapsed onto the bed, not caring that it was soaked with her milk. She still twitched and shivered, gasping to try and catch her breath. He was pretty sure she just came again as he pulled out. He gently pat her ass. "I'll be right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her tail drooping down to cover her backside. "P-please... hurry. I want... I want it." She let out a whimpering mo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I will." He hurriedly jogged to the door and down the hall to his kitchen. He liked to cook, so he had a pretty good collection of high-quality knives. He picked out the long chef's knife, nodding as he felt the weight in his hand. He kept his knives very sharp, so this would definitely do the trick. Jogging back to the room, he smiled at what he saw. "Couldn't wait?"</w:t>
      </w:r>
    </w:p>
    <w:p>
      <w:pPr>
        <w:pStyle w:val="Normal"/>
        <w:rPr>
          <w:rFonts w:ascii="Tahoma" w:hAnsi="Tahoma" w:cs="Tahoma"/>
        </w:rPr>
      </w:pPr>
      <w:r>
        <w:rPr>
          <w:rFonts w:cs="Tahoma" w:ascii="Tahoma" w:hAnsi="Tahoma"/>
        </w:rPr>
        <w:br/>
        <w:t>Tammy had rolled over, a hand between her legs to rub herself, her other hand squeezing one of her still drooling little tits. "J-just... keeping myself ready!" She giggled, only go gasp as a shock of pleasure ran through her. Her eyes fell onto the knife in his hand, and she gasped again, another jolt running through her. It was actually happening! She could hardly believe it, but seeing him standing there, his hard cock still dripping the remains of his first load, the big knife in his hand ready to cut into her... She was not sure she could get more turned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shed herself up a little, about to roll over again, but he stopped her. "No, let's try something else." He moved over to the bed, climbing on beside her and moving to sit in front of her, his back leaning against the pillows. He set the knife down beside him, then pat his lap. "Sit your adorable ass here." She giggled, nodding and crawling forward towards him. As she got closer, he pointed at his computer. "Turn around and face the camera. I want to record your expression while I kill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almost forgotten she was being recorded. "Okay." She slid her knees under herself, then turned around, leaning back against him. Her tail lifted, and she felt his shaft rubbing between the cheeks of her ass. He reached down to lift her hips up, pulling her back against him. Her tail was still pressed against his chest, but now his cock was rubbing against her slit again. She ground herself against him a little, drooling more of her juices onto his shaft, as well as some of the cum he had left in her. "Are... you going to watch thi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forward to rest his chin on her shoulder, kissing her neck gently. "I'm going to watch you dying again and again. I might share it onwire, too. Let all of Pekia see what a horny little snuff slut you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loud moan, nodding quickly. "Y-yes! P-please!" She had never thought about it before, but the idea that tons of people, complete strangers, would be masturbating to her death... it somehow turned her on even more. "Fuck... I need it. Fuck me! Fuck me please!" She begged him, her whole body almost feeling on fire with des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kissing her neck again. "Of course." He leaned back a little, his hands lifting her hips up until his tip was positioned against her lips once more. He then let her fall down, his cock stuffing back into her messy cunt. She cried out as his whole shaft was jammed up into her in one go. She leaned back against him, her tail pushing against his chest, using it to raise her hips back up, only to fall back down again. He pushed his own hips up to meet her, jamming as much of his cock into her as he could. He let her hips go, letting her do the bouncing on his l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hand slid around her middle, gripping her chest again. Her tits had not stopped drooling since they started, and once more the one he squeezed squirted a bit more milk, now soaking into her belly a little. She cried out loud, staring at the camera in front of her as she pressed herself down against him. She felt his cock plunging deep again and again, her inner walls squeezing around him. "Oh gods... I'm gonna cum again!" She panted and gasped, feeling the pleasure building more and more. Her eyes stared at the computer screen, one of them showing what the camera was seeing. She could watch herself bouncing on the rabbit's lap, her body getting more and more messy with her milk. It was so arousing, she couldn't hold back if she wanted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nother scream of pleasure as she came again. She had lost count of how many this was now. They all seemed to blend into one another, each one making the next that much stronger. She heard Daryl grunting behind her, felt his cock twitching and pulsing. Then she felt the cold metal at her neck, the sharp edge right against her throat. She whimpered, pressing down against his cock harder as he thrust into her. "D-do it! Kill me! Oh... fuck! C-cut my head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Of course, my cute little snuff slut. You've been such an adorable fuck. Now die for me." He shifted the blade a little, then jammed the tip into her neck. Blood immediately started to gush around the blade, her body tensing up. As he started to drag the knife through her neck, she started to shiver and tremble, convulsing against him even harder. Her screams of pleasure were replaced by a gurgle as her blood started to spray from the widening wound. Just as he was finishing the first cut, her tits suddenly started to spray harder than ever before, matching the intensity of her neck. Her cunt also clamped harder than ever around him as she came, the most powerful orgasm of her short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took a lot for him to keep cutting and not just ram himself up into her right there. He sliced through more and more of her flesh, all while her body continued to shake and bounce on his lap. He cut all the way around, until he hit bone. Then, with one final well-placed cut, he severed her spine and fully cut through. Her head fell to the side, tumbling off of her shoulders and landing on the bed beside herself. She was still able to see the screens, and saw her headless body going absolutely wild, bouncing and shaking on the man's lap like a feral thing, her small tits still spraying more milk than she thought they ever could. The jagged stump of her neck still squirted her blood in great arcs from how hard her heart had been beating inside of her. It was the hottest thing she had ever seen, her thoughts fading away into the blissful pleasure still echoing around in her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ryl cried out as the teen's body thrashed about on his hips. He grabbed her hips, not to stop her, but to keep her from falling away. Her legs still shivered and trembled, her hips humping at him wildly, her tail thumping against his chest over and over, forcing her to buck up and down that much harder. He soon let out a loud cry of pleasure of his own, her flailing body and clamping cunt milking another load out of him. He jammed himself deep, pumping a second heavy blast of bunny seed into her dying c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surprised to find she wasn't slowing down, either. Normally, these girls would twitch and convulse for a minute, then grow still other than some twitches and maybe a few humps of the hips. Tammy was still bouncing atop him, even as her arms fell limp at her sides. He realized it was from her tail, the thing still pushing against his chest again and again, every heavy shiver running through it making her hips rise and fall again. It was as if she was still fucking against him, even as the fountain of blood from her neck slowed to a trickle once her heart finally gave out. Her tits also kept squirting, not quite the same hard spray as when he first cut through her spine, but little squirts and spurts whenever another tremble ran through her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t of all, her cunt was also still twitching and shivering around him. He could feel those inner muscles clenching over and over. He decided to enjoy this rare treat, letting the girl's corpse fuck against him. He was still rock hard within her, even having dumped two loads already. He had more to give her, and it seemed her body was desperate for it. He panted a bit, her hips slapping against his over and over. "Fuck, girl. You really are a true slut!" He gripped her hips again, thrusting himself up into her still twitching pussy. "You want more?" He groaned. "Have more!" He thrust harder and faster into her, no longer having to worry about her plea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t it seemed her body was feeling it, as more shivers ran through her. He felt as a post-mortem orgasm struck the girl's body, not an uncommon thing to happen, but always a treat. He let out another loud groan, shoving himself into her cooling cunt and giving it a third coating of his spunk. Even being his third, it was no less than the rest, blasting wave after wave of his bunny seed deep into her. He had given her so much at this point, he was sure she would have been knocked up if he hadn't just sliced through her n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still pumping his third load into her, he reached down to pick her head up, turning it to look at her. Her cute little glasses had somewhat slid, sitting at an angle on her face. Her green eyes were half-lidded, no longer quite as vibrant now that the life had faded from them. Yet she had a lustful look left on her, even with her mouth slack, her tongue hanging out of one side of her mouth. He smiled, bringing her head up to his face and giving her a gentle kiss. "You were a very good slut, Tammy. I hope you enjoyed your death. I know I h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ently set her head down, then gripped her still shivering hips. "But I'm not done with you yet." He lifted her off of his cock, letting out a groan, her cunt still clenching around him enough that his cock exited with a wet pop. His cum started to drool and flow out of her quivering pussy as he set her back down onto the bed. He laid her on her back, bringing the jagged neck close to his cock. He pressed the tip against the exposed hole of her throat. Gripping her arms, he pulled her body back to stuff himself into the hole, only to gasp as he felt her throat also quivering around him. "Fuck... I think you're a bigger slut dead than you were alive!" He laughed a little as he started to fuck into her neck, seeing what was left of her throat bulging out a little as he shoved into the h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oaned as he enjoyed the headless blowjob, and chuckled as her little tits still spurted a bit of milk from time to time. He had planned on just turning her body over to corpse disposal, letting them take her to be processed into meat. Instead, now he thought he should turn her over to the milk farms if she was still producing this much. They had some pretty interesting preservation methods that kept girls producing for months after death. She would be quite the treat for them, not only being so young, but also a beaver. Her milk would probably be at a premium, though he was definitely going to collect a few bottles for himself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before that, he would keep using and filling her body for a while. Starting with the neck he was stuffing inside of. He was already panting heavily, his cock twitching as it pushed so deep his balls slapped against her exposed spine. "Here you go, cutie. Drink up!" He let out a loud cry as he came for the fourth time, still giving her quite the load, pouring his seed down her exposed throat and blasting it directly into her belly. He pumped his hips against her to dump as much as he could. And again, he was impressed as her body kept quivering, her throat still clenching a little around him to draw out as much cum as it could. He was pretty sure he even saw her pussy squirt a little. That or her bladder finally released, but it was sexy either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his cock out of her throat, squirting a few more shots out as he withdrew. "Fuck... wonder if I can break my record with you." He rubbed his shaft a little, a few more little spurts squirting out. He leaned back a little, picking her head up and looking at the cute, horny look on her face. "Let's find out." He brought her head down to his crotch, pushing his shaft into her mouth and rubbing against her slack tongue. He was going to be sore tomorrow, but it was worth it. Adorable sluts like her were quite the rarity, and he was going to use her for all she was worth. She had pretty much begged him to do that, so he knew she'd approv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25:22Z</dcterms:created>
  <dc:creator>Nocturne </dc:creator>
  <dc:description/>
  <dc:language>en-US</dc:language>
  <cp:lastModifiedBy>Nocturne </cp:lastModifiedBy>
  <dcterms:modified xsi:type="dcterms:W3CDTF">2024-03-03T09:42:53Z</dcterms:modified>
  <cp:revision>4</cp:revision>
  <dc:subject/>
  <dc:title>Text</dc:title>
</cp:coreProperties>
</file>