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b/>
          <w:bCs/>
          <w:color w:val="0E101A"/>
          <w:u w:val="single"/>
          <w:shd w:fill="auto" w:val="clear"/>
        </w:rPr>
        <w:t>Coffee Break Story</w:t>
      </w:r>
    </w:p>
    <w:p>
      <w:pPr>
        <w:pStyle w:val="Normal"/>
        <w:jc w:val="center"/>
        <w:rPr>
          <w:rFonts w:ascii="Tahoma" w:hAnsi="Tahoma" w:cs="Tahoma"/>
        </w:rPr>
      </w:pPr>
      <w:r>
        <w:rPr>
          <w:rStyle w:val="StrongEmphasis"/>
          <w:rFonts w:cs="Tahoma" w:ascii="Tahoma" w:hAnsi="Tahoma"/>
          <w:color w:val="0E101A"/>
          <w:shd w:fill="auto" w:val="clear"/>
        </w:rPr>
        <w:t>Termination Notic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pulled the car into his driveway, turning it off. The middle-aged mouse just sat there, letting out a heavy sigh. He picked up the sheet of paper in the passenger's seat, though he already knew what it said. He had read it enough times now that he had the words memorized.</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To: Mark Carlin</w:t>
      </w:r>
    </w:p>
    <w:p>
      <w:pPr>
        <w:pStyle w:val="Normal"/>
        <w:rPr>
          <w:rFonts w:ascii="Tahoma" w:hAnsi="Tahoma" w:cs="Tahoma"/>
        </w:rPr>
      </w:pPr>
      <w:r>
        <w:rPr>
          <w:rStyle w:val="Emphasis"/>
          <w:rFonts w:cs="Tahoma" w:ascii="Tahoma" w:hAnsi="Tahoma"/>
          <w:color w:val="0E101A"/>
          <w:shd w:fill="auto" w:val="clear"/>
        </w:rPr>
        <w:t>From: Warehouse 103, Capital City</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Due to a recent influx of new workers, you have been selected for termination.</w:t>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Your services have been greatly appreciated, but your productivity has been declining in the past few months.</w:t>
      </w:r>
    </w:p>
    <w:p>
      <w:pPr>
        <w:pStyle w:val="Normal"/>
        <w:rPr>
          <w:rFonts w:ascii="Tahoma" w:hAnsi="Tahoma" w:cs="Tahoma"/>
        </w:rPr>
      </w:pPr>
      <w:r>
        <w:rPr>
          <w:rStyle w:val="Emphasis"/>
          <w:rFonts w:cs="Tahoma" w:ascii="Tahoma" w:hAnsi="Tahoma"/>
          <w:color w:val="0E101A"/>
          <w:shd w:fill="auto" w:val="clear"/>
        </w:rPr>
        <w:t>We thank you for your time with us.</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As a reminder, your lack of employment means your family is no longer exempt from population mandates.</w:t>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It is our duty to report your termination to the Offices of Population Control, which we have already done.</w:t>
      </w:r>
    </w:p>
    <w:p>
      <w:pPr>
        <w:pStyle w:val="Normal"/>
        <w:rPr>
          <w:rFonts w:ascii="Tahoma" w:hAnsi="Tahoma" w:cs="Tahoma"/>
        </w:rPr>
      </w:pPr>
      <w:r>
        <w:rPr>
          <w:rStyle w:val="Emphasis"/>
          <w:rFonts w:cs="Tahoma" w:ascii="Tahoma" w:hAnsi="Tahoma"/>
          <w:color w:val="0E101A"/>
          <w:shd w:fill="auto" w:val="clear"/>
        </w:rPr>
        <w:t>Please expect PopCon agents to arrive at your place of residence sometime in the next 24 hours.</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Signed,</w:t>
      </w:r>
    </w:p>
    <w:p>
      <w:pPr>
        <w:pStyle w:val="Normal"/>
        <w:rPr>
          <w:rFonts w:ascii="Tahoma" w:hAnsi="Tahoma" w:cs="Tahoma"/>
        </w:rPr>
      </w:pPr>
      <w:r>
        <w:rPr>
          <w:rStyle w:val="Emphasis"/>
          <w:rFonts w:cs="Tahoma" w:ascii="Tahoma" w:hAnsi="Tahoma"/>
          <w:color w:val="0E101A"/>
          <w:shd w:fill="auto" w:val="clear"/>
        </w:rPr>
        <w:t>Albert Weis, Chairman of Goods and Services, Republic of Pek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most official documents, it was short, but to the point. The long and short of it was he was fired, and as a result, his family was going to have to be culled by PopCon. He had been dreading this, hoping at least it didn't happen until his son was old enough to get a job on his own. Unfortunately, that was several years off. It was made worse that they were mice. It was almost unheard of for rodents to get non-employment related exemptions, since they bred so rapidly. And once you were called for a cull, there was no overturning it. A few years prior, even the Prime Minster had submitted himself to it. Due to a census error, the population had grown too large to sustain. In a show of solidarity to the people of the Republic, and as way of apologizing, the fox and his family had all willingly let themselves get hanged outside of the capital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reached over and opened the glove box. He reached in and took hold of the heavy revolver within. For a fleeting moment, the thought of trying to fight against any agents that came ran through his head. He rejected the thought just as quickly. They were all trained, he was just a warehouse worker with a single gun and six bullets. Even if the gun was a powerful one, there was no way he could fight for very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out of the car, not bothering to lock it behind him. He would never use it again, after all. He made his way to the front door, opening it and stepping inside. He heard the TV in the living room, the sounds of cheers, and an announcer commentating about something. His wife liked to watch arena fights, so it was probably one of those. He made his way toward the sound of the television, and sure enough, Lita was sitting on the couch, a big grin on her face as she watched the fight. Like many in the Republic, he and his family did not bother with the fad of clothing. The slightly plump mouse had her hand between her legs, rubbing herself as the two overly muscular tigers on the screen battered away at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and she looked up in surprise. "Oh. Mark, you're home early." She muted the TV, though didn't stop rubbing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 uh..." He stepped further into the room, holding up the blue-tinted paper. "I got lai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ta frowned, knowing exactly what that meant. "Oh..." She shrugged, nodding to the spot beside her on the couch. "Well, you want to watch the fight with me? Maybe have some fun before PopCon gets here?" She spread her legs a little, showing him the damp pussy she had been working at. "I was starting to get a bit hot anyway... shouldn't take to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but shook his head. "No..." He held up the heavy revolver, pointing it at her. "I'd rather not wait f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asped as she saw the gun. "Y-you want to kill me yourself!?" He nodded. She stared at him for a moment, then smiled, her hand going back between her legs to start working at herself once more. "God, that is so fucking hot!" She let out a loud moan. "J-Just w-wait for me to... finish... please..." Mark smiled back at her. She had always told him about how she fantasized about her inevitable death, though she could never make up her mind as to just how she wanted it done. He moved closer, watching her as she dove fingers into her sodden pussy. She reached one hand up to grab at one of her massive tits, squeezing it as she mo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watched, he felt himself growing hard. He was not sure if it was just from watching her moaning and gasping in front of him, or for what he was about to do to her. Maybe both. "Tell me when, Li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louder, holding nothing back. "I'm... I'm close..." When he cocked the hammer back, she gasped and let out a loud cry of pleasure, the sound sending shivers through her whole body. "Ah... I'm... I'm almost..." her whole body was shivering as the pleasure rose. Her cunt was drooling her arousal around her fingers, her thumb working at the swollen clit at the top. "AH... n-now! Ah! FUCK!" She shouted as she came, her whole body tensing up as the pleasure washed over her. He didn't hesitate, pulling the tri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was deafening, leaving his ears ringing. The recoil made his hand jerk painfully, and he nearly dropped the gun. However, he did not take his eyes off of her. He had expected the shot to just punch a neat little hole in her forehead and exit the back in a splatter. Instead, as soon as he fired, the whole top of her head simply exploded, splattering blood and brain matter all over the wall behind her. Lita's body jerked and started to convulse. Her arms flopped about, fingers slipping out of her pussy while it sprayed and gushed her orgasmic juices. Her heavy tits bounced with her wild movements, suddenly leaking milk from the nipples, spraying almost as much as the blood flowing freely from where the top of her head had been moments earlier, both soaking into her white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in amazement as her dying body spasmed and twitched, spraying all manner of things all over while it came and died at the same time. His cock was now rock hard and throbbing as he stared. She finally slumped back, though several twitches still ran through her body. He saw her thighs quivering almost constantly, toes curling and uncurling while her fingers twitched erratically. Her already sodden slit suddenly erupted once more as she started to piss herself as all control was gone. He had watched the fights with her, so he had seen people die before, but this was the first time watching it in person. It was the most erotic thing he had ever witn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d?" He jumped as the voice spoke behind him. He turned to see his 13-year-old son standing in the doorway, eyes glued to his mother's twitching body. "What'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Jr..." Of course the kids had heard the gunshot. The thing was so loud, his ears still rang a little. "Uh..." He sighed. No point in lying to the kid. "I got laid off today, so we've lost our exemption. I figured instead of letting PopCon come and cull us, we could do it ourselves." He smiled. "Just started with your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r nodded. "Oh." His eyes were still fixed upon his mother's twitching body, specifically on her leaking tits. Mark noticed the boy was almost as hard as he was. "So... are you going to do that to the rest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ell, yes, but maybe not like that. I'll tell you what. Go get your sisters, and we'll have a little fun first, okay?" The teen perked up, nodding happily and dashing off to the stairs to get his younger sisters. Mark chuckled. "Knew that would get him excited." He tossed the pistol onto the couch beside his twitching wife, then made his way into the kitchen. He grabbed the biggest of the knives from the block, the thing almost as long as his forearm. It was a good quality blade, too, as Lita loved to cook, so the edge was pretty shar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 was coming back, Mark Jr. had already led both of his sisters down the stairs, heading to the living room. The teen was holding the hand of his youngest, Wendy, the 7-year-old just following at her brother's urging. Jill was a little less eager. "C'mon, Mark! Just tell us what's going on! And do something about your dick! It's all hard! I'm not letting you stick it in me again. You got me all sticky la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chuckled. "Yeah, but you loved it. You were moaning the whole time." He pat the 10-year-old's butt. "Just go to the living room. Dad'll explain when we ge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the trio of kids got there, Jill gasped when she saw her mother. "Oh my god! W-what... wha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moved right up behind the girl, pressing himself against her. He wrapped one hand around her to hold her close. "I killed her." He felt his daughter tense up against him. He reached his hand up to grab her by the mouth, tilting her head up. Before she say anything, he brought the knife around and pressed it against her throat. With a slow cut to the side, he carved her neck open. With her head tilted back, he saw her eyes go wide with shock and surprise. Blood immediately started to gush from the gash, splashing out onto the floor and drooling down her slender, athletic body. He held her close as she started to struggle, convulsing against him as she quickly bled out. "Sorry, baby girl. At least this way we can die as a fam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his son, the boy staring at his dying sister. "Um... c-can I... use that on Wendy?" Mark smiled, holding out the heavy knife to the boy. "Awesome..." He then pat his little sister's head gently. "Hey, Wendy. C'mere and lay down!" The young girl nodded, doing as her big brother said. The young cub only had a slight idea what was going on, but she knew some of the words like cull and PopCon and knew they were serious things. So she was doing her best to act serious and follow directions. She moved to lay down on her belly like her brother had said. "No no. On you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nodded. "Oh." She rolled ov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r. nodded. "Yeah. That's just like that!" The girl grinned wide. "Now, tilt your head up just a little. Perfect." He brought the big knife up above his head, and without any warning, slammed it down onto his sister's neck. He struck so hard that it cut right through in one go, cleaving her head off. Blood started to gush from her severed neck as her head rolled away, a look of shock on her face. Her body started to shake and writhe on the ground, much like how Lita's had. "Whoa... I've always wanted to do that! That was awesome!" He picked up Wendy's head, giving her a big grin. "You were awesome, sis!" Her eyes were already glassy and distant. Mark was pretty sure she was already gone, not hearing her brother's final pra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mouse still held onto his daughter's trembling body as she bled out in his arms. "You did great, Son." He leaned down and kissed the top of Jill's head. "You, too, honey." He gently laid the ten-year-old onto the floor at her mother's feet. Her face was also frozen in a look of shock and pain, but there was a hint of something else in her eyes. She was her mother's daughter, and he knew she had secretly started to get a fetish for her own death. A hand between her legs confirmed that she was indeed quite wet. He gently pat the girl's flat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r. looked up then. "So... is it my turn...?" The teen was still cradling his sister's head in his lap, gently rubbing his shaft against the dead cub's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hook his head. "Not yet." He nodded to Wendy's still trembling body. "How about you have some fun with your little sister's body first. You look like you're almost ready to pop. Might as well be inside of her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r. perked up, giving a big smile. "Really!?" The teen's shaft was already leaking from the tip. Having killed his sister was the sexiest thing he had ever done. When his father nodded, he held up Wendy's head, looking into the girl's glassy eyes, her face still frozen in shock. "You hear that, sis!? I'm going to make sure to enjoy your body." He brought her head close and gave her open mouth a gentle kiss before setting it back down onto the floor. He moved over to the plump seven-year-old's body, feeling it still twitching a little as the stump of her neck drooled her blood onto the carpet. He reached out to brush his hands along her body, gently stroking through the short, white fur, feeling her belly quivering under his fingers. "She's still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nodded, moving to sit beside his son. "Yes, that's normal. Your mother was still twitching for a while, too." He reached out and tousled the teen's hair a little. "Go ahead, kiddo." The teen smiled and nodded again. He reached down and picked his little sister's body up with a grunt. The boy was not quite as muscular as his father, so he had to slip his arms under the girl's armpits to lift her up. He sat down on the floor, dragging the cub onto his lap, not minding that the bloody neck was drooling onto his belly. He rubbed his throbbing shaft against the girl's puffy pussy lips, letting out a soft m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too eager to play for very long, though. He lifted Wendy up a little, then let her fall back down, spearing himself deep into her tight pussy. As soon as he was stuffed up inside of her, he let out a loud gasp, his hips pumping upwards to get a little deeper. "Ah... she's tight!" He gripped the girl's sides, keeping her upright and starting to bounce her on his lap. "Fuck..." He gasped the moment the word was out of his mouth.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chuckled, rubbing his own shaft a little as he watched. "It's alright. You're balls deep into the pussy of your sister after having taken her head off. I think you can swear a little while you fuck her." He winked at his son, who responded with a chuckle. "Don't hold back. Enjoy her tight pussy. I want to see you filling it up so full it lea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nodded, gripping his sister's sides a little more to bounce her harder. "You hear that, Wendy? Dad wants me filling this pussy up!" He grunted as his hips thrust upwards, slapping against the cub's each time he hilted himself up into her. He had fucked both of his sisters before, but only ever cum inside of Jill, so this was going to be a real treat for him. It was not long before he was lost in his motion, dragging the limp body down while thrusting deep inside of her cooling cunt. The teen was panting heavily, feeling the pressure rising more and more as he got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as he tried to hold himself back, but between the tight pussy and the fact he was fucking her corpse, it was just too much. He let out a loud grunt, then a louder moan, thrusting harder and faster as his balls tightened up. He plunged himself as deep as he could go over and over. With a cry of pleasure, he drove deep, exploding within her. His cock twitched and jerked as it spat his load into her, pouring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is son was letting out his cry of pleasure and blasting seed into Wendy, Mark slammed the knife down as hard as he could. Much like what the teen had done to the girl he was cumming inside, he cut through the neck, severing his head in one strike. He saw the look of surprise come over the teen's face as he realized what had happened, looking up at his father with shock. A moment later, the eyes rolled back, though there was still a smile on his face. The teen's body went wild, hips humping wildly up again and again as it continued to pump wave after wave of seed into the tight cunt. So much that it did leak out, drooling down onto his crotch and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at his son. "You did well, Jr." He gently brushed the boy's face. "You make your dad proud." He moved Wendy's head to rest beside her brother's. "You, too. You both did well." He set the knife down, then turned to look at his other daughter. Reaching out, he gently brushed her cheek. "Don't worry, honey. I haven't forgotten about you." He slid his arms under the ten-year-old, lifting her up and cradling her close. Jill's face was still frozen in her look of shock, staring at nothing. The gash in her neck still drooled a little as he moved her, but the gushing had stopped some time ago when her heart stopped beating. He felt she was already cooler to the touch as he held her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over to the couch, sitting beside Lita's body. He positioned Jill on his lap, her back against his chest, her pussy sitting up against his throbbing shaft. His hands moved around, one holding her around the waist while the other moved up to gently fondle her flat chest. Her head rested back against his shoulder as he held her. He watched his son's body as it still flopped on the floor, hips still humping upwards. The boy's arms had fallen away, legs twitching and kicking randomly. Somehow, Wendy's body had stayed upright on him, though slumped forward just a little. The teen's cum leaked out from between them. "You're still cumming, kiddo? Trying to outshine your old man,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leaned down a little to kiss Jill's cheek. "You ready to help me show him I'm not out just yet?" He gave her belly a pat. "I'm going to fill this belly full to bursting." He slid his hands down to her hips, shifting them up until the tip of his cock touched her moist lips. He dragged her down slowly, his cock spreading those cool lips apart as he slid up into her. The mouse let out a loud moan as his pushed up into the tunnel. Even with her being dead, she was incredibly tight around him. He had been inside her before, but somehow this felt even better than any of those times. He grit his teeth as he pushed up further into her. "Fuck... you're always so... tight for dad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most of his seven inches stuffed into her, but he felt the barrier blocking him from going any further with a bit left. He moved his grip down to her thighs, lifting her legs up and started to bounce her on his lap using those, letting gravity do most of the work for him. It was still enough for her to drop down against him, taking him until he bumped that inner barrier again and again. He had never tried going further than that before, not wanting to hurt his little girl. That was no longer a concern now, though. "Hey, baby, you want all of Daddy in you, right?" Of course, there was no response from her, but he still smiled. "Of course you do. You love when Daddy goes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er legs up a little more so he could bounce her harder on his lap. He looked out at his son, the teen's body finally having grown still. "You watch your old man, Jr. I'll show you how to fill a tight pussy!" He started to thrust upwards hard while dragging Jill down against him. His tip mashed against her cervix hard, making him grunt each time, but he was determined to force all of him inside this time. It was his last chance to ever experience this. "C'mon, baby. Take all of Daddy's cock!" He thrust up again and again, denied each time. He felt his balls growing tighter as he drew close, but he grit his teeth hard, holding back until he plunged everything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ner barrier was weakening against his assault little by little. He panted as he gripped his daughter tight, shoving with all his might upwards. "Almost there, baby!" He panted heavily. "Daddy's almost... there!" With one final thrust, he broke through, crying out as he plunged deep, his tip lodged deep into the girl's womb. He gripped her body harder, unable to hold back any longer. His cock erupted within her, blasting his seed into her cool womb, wave after wave of hot seed pouring into her. Soon it was leaking out around his shaft, drooling down his twitching balls as they emptied more and more into her. His body was shaking as he came harder than ever before. "Ah... Daddy's filling your womb! You're such a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his wife's body, smiling at her. "Lita, our kids are so wonderful." He reached a hand over to give one of the dead woman's messy tits a hard squeeze. "You were, too, of course." He gasped as his cock twitched, still pumping his cum into his daughter. "Ah... fuck!" He let his hand drop down, resting upon the revolver he had left on the couch. "Daddy's going to join all of you cumming into his baby girl!" He brought the gun up, pressing it to the side of his temple. "I love all of y-" He never heard the sound of the gunsho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igned, putting her hands on her hips. The fox shook her head. "Fuck. Must have been one hell of a party." She stood in the middle of the living room, staring at all the dead mice. The mother, with her head half-missing, covered in her own blood, milk from her heavy tits, and other fluids having leaked from her cunt. The father, half of his head also missing, gun still in hand, cock still in his daughter. The other two kids on the floor, the boy's cock also in his sister, both their heads missing. "Well, at least this makes our job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artner, Roland, just shook his head. "Easier, but more boring." The hyena stared at the scene before him. "And more paperwork." He set his duffel down, full of various weapons to help with his execution job. He pulled out a notepad, with official PopCon letterhead. He started to write down everything. "I was really hoping we could have done this one. Been a while since I got to off a family of mice." He scribbled down the various details about how each was dead and in a state of some kind of sex at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mirked, looking over her shoulder. "Hey, nothing says you can't still have some fun with the bodies." She pat the man's shoulder. "Our next job isn't scheduled for a few hours, so you have time." She moved over to the dead mother, reaching out to heft the large tits. "Fuck, these things are he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yena smiled, finishing his notes. "You sure you wouldn't rather feel me stuffing into that drooling cunt?" He reached down to rub his hard nine i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coffed. "You know I'm more into the girls. And I only take my cocks dying or dead." She glanced over her shoulder. "Or are you volunteering for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chuckled, moving over to the two headless mice. "Nah." He sat down and picked up the head of Wendy. He was surprised to find it hadn't been used. He rubbed her slack mouth against his shaft. He'd have to fix that. One of the many perks of being an officer of population control was the cleanup. They got so many lovely bodies to play wit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7:06Z</dcterms:created>
  <dc:creator>Nocturne </dc:creator>
  <dc:description/>
  <dc:language>en-US</dc:language>
  <cp:lastModifiedBy>Nocturne </cp:lastModifiedBy>
  <dcterms:modified xsi:type="dcterms:W3CDTF">2023-03-18T21:55:03Z</dcterms:modified>
  <cp:revision>4</cp:revision>
  <dc:subject/>
  <dc:title>Text</dc:title>
</cp:coreProperties>
</file>