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Birthday Party</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s looked in the mirror to see his daughter, Lily, sitting in the back of the car. "How was school?" The girl just made a mumbled response, pouting as she stared down at her bare feet. "Anything interesting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The golden retriever puppy was normally much more energetic and bouncy, but she was positively sullen today. The reason for her dower mood was today was her 6th birthday, and not a single one of her friends seemed to have remembered. Worse, her father seemed to have forgotten, too. He hadn't said anything that morning when taking her to school, or anything picking her up. Even her teacher, Ms. Swanson, hadn't said anything, and she was normally good about remembering birth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s didn't press her for more, letting the girl have a good sulk. He did glance at his phone as it made a ping, smiling at the text. He set it back down on the seat. "We're almost home, honey." The puppy just made a grumpy grunt, but otherwise stayed quiet. Soon enough, the car pulled into the driveway of their little home. Turning off the car, he got out and moved over to the rear door, pulling it open and holding his hands out. "C'mon, sweetie. Hop out." The girl let out an overly dramatic sigh, but still nodded. She grabbed her backpack, a bright pink thing with the picture of the main character of her favorite show, a rather proud looking blue and white unicorn with rather revealing attire that technically classified as 'armor' and a big sw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her hand and led her to the front door. As soon as he pushed it open, a chorus of voices all cried out "</w:t>
      </w:r>
      <w:r>
        <w:rPr>
          <w:rFonts w:cs="Tahoma" w:ascii="Tahoma" w:hAnsi="Tahoma"/>
          <w:b/>
          <w:bCs/>
          <w:i/>
          <w:iCs/>
        </w:rPr>
        <w:t>SURPRISE!</w:t>
      </w:r>
      <w:r>
        <w:rPr>
          <w:rFonts w:cs="Tahoma" w:ascii="Tahoma" w:hAnsi="Tahoma"/>
        </w:rPr>
        <w:t>" Lily gasped in actual surprise. Then her frown turned into a massive grin as she saw colorful balloons and streamers, along with a big banner that said 'Happy Birthday' hanging at the entryway to the kitchen just a bit ahead of her. Inside were her friends from school, the deer Siera, the mouse Rachel, and even her teacher, the tiger Ms. Swanson and her son, Tommy, who was only a year older than L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girl beamed at everyone, then to her dad. "You didn't for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s pat his daughter's head gently. "Of course not, sweetie. Sorry for pretending like we did." He pat her back gently. "Go on inside." The young girl nodded and bolted forward to join her friends. She immediately made a b-line for the kitchen, where a cake was waiting for her of course. Janus just chuckled and stepped inside, moving over to the teacher. "Glad you could make it, Mar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ress gave him a smile. "Wouldn't miss it. Tommy was looking forward to this, too." She watched as her son, the only boy among the group, was just as excited as the rest as they gathered around the cake. "Kind of surprised the rest of the girls' parents didn't come,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softly. "Oh, I know why they didn't. They're all having their own little party while their kids are here." He gave a knowing look to the wo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eemed to get his meaning. "Ah. Well, good thing we won't need them to come pick any of the little ones up to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w a note of disappointment in her eyes. "You're more than welcome to join in the fu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ushed a little, fidgeting a bit. "I might..." She cleared her throat and clapped her hands a little, turning to the kitchen and calling out. "Who's ready for some cake!?" All the kids cheered as she walked to join them. Janus couldn't be sure, but he thought her hips swayed a little more than normal for him. Her thin, black pencil skirt certainly was giving him a lovely view of her shapely rear. She was in her early 30's, but still quite a beautiful woman. She kept her hair loose, the wavy red locks hanging down just past her shoulders. There was some nice tone to her legs, and her belly was still thin, her blouse doing little to mask her sensuous curves. It was obvious she didn't let motherhood or her job keep her from staying in shape. The fact that her husband was dead, leaving her as a single mother, only made it that much more impress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actually shared that with her. Despite that Lily's mother had died three years ago, he had managed to find time to keep himself in shape. Mostly by jogging often, but his job was quite physically demanding. He followed everyone into the kitchen, finding the kids excitedly gathered around the table while Maril lit the candles on the cake. Naturally, there were six of them in total. Once they were lit, Janus reached down to lift Lily up and get her standing on a chair. "Here you go, kiddo. Make a wish and blow them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nodded, then thought for a moment, then nodded again. She took a deep breath, then blew hard. She managed to blow all of them out in one breath, which made the other kids also cheer. Rachel, bounced on her heels. "What did ya wish for!?" The little mouse was the youngest of the group, her 6th birthday not for another five months. Like the other girls, she was still wearing her school uniform of a knee-length dark blue skirt and powder blue blouse, with 8-K emblazoned upon the left breast, for district 8 kindergart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my waved his arms in a warning motion. "No! No no! You're not supposed to say or it won't come true! Everyone knows that!" The boy was also in his uniform, a pair of shorts and a short sleeve polo in the same school colors, though he had 8-1 on his shirt as he was a grade ahead of the gir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ly giggled and grinned. "It's okay. I think it'll come true anyway." She gave a big grin up at her fa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s smirked, knowing exactly what she wished for. She would definitely be getting it later. "Well, before any wishes, how about we actually eat some of this?" The kids all cheered again. He cut several pieces with a big knife, though most of the pieces he made sure to cut small. Each kid got one, with Lily getting the first, slightly bigger piece. He also cut one for himself, then looked to the other adult in the room. "You want som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ilted her head back and forth as she thought. "Normally, I wouldn't, but... it's a special day. So yes." She gave him a smile as he handed her a plate and a plastic fork. "Might also be my last chance to enjoy some,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quirked an eyebrow. "Oh? I didn't think teachers did that kind of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ushed a little. "Normally no, but I've been wanting to for a while. I filled out all the paperwork, too, so it's perfectly sanctioned." She moved past him very close, her tail brushing his leg gently. "So you won't have to worry about any agents bashing your door down." She gave a wink as she took a bite of the sweet tr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s let the kids enjoy the cake, even serving out seconds. Though once it was almost gone, he clapped his hands to get everyone's attention. "Alright. Who's ready for the real party to beg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ly gasped. "OH! Are we actually doing that!?" The other kids looked equally excited, as did Mar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up." He motioned to a door that would lead to the garage, which he had long since converted to a workshop of sorts to practice his trade at home. "I've got everything all set up in there." He clapped his hands again, this time to usher the young ones. "C'mon. Everyone in!" The kids all cheered as they made their way into the makeshift workshop. Janus worked as a metalworker, specifically working on blades. The company he worked for mostly made various kitchen knives, but they also made more heavy duty industrial blades for lumber work. He also just liked to make decorative art pieces out of pieces and scraps of metal, several of which were displayed around the main house. Though he had moved most of the heavy equipment out of the way, leaving most of the garage looking somewhat empty. He had also spent quite a bit of time making sure to clean the floor of any small shards of metal or metallic dust. It probably hadn't been that clean in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there was one very prominent thing still left in the center of the room: a small tree stump, the top shaped and smoothed with a u-shaped groove that tapered off on either side. Sitting beside it was a heavy axe, with a rubber handle, the very sharp blade almost shining. The bit the blade was attached to had a fancy pattern upon it, a red eastern-style dragon upon sky blue. Lily immediately recognized it, of course, though she had only ever seen it on the wall. Her eyes almost lit up as she dashed over to it. "Oh wow! We're gonna us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s he stepped over, patting the top of his little girl's head gently. "Of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il also stepped over, having a look at the thing. "Wow. That is quite the piece. I've never seen one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a gift from my boss when I finished my apprenticeship." He pat the handle. "Custom made. It hasn't seen much use. Only twice, in f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ress quirked an eyebrow. "Twice?" She was pretty sure she knew one, but was cur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up. First was on Lily's mother, Jasmine. Second was on Jasmine's sister, Daisy. Daisy went and got herself pregnant... with mine, I'll admit, so she decided to self-cull. And Jas was so excited by it that she just had to have a go." He took a breath, feeling himself getting hard just remembering it all. "The both of them were so pretty as their heads fell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ly bounced on her toes beside her father. "He promised he'd do it to me when I was old enough,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giggled, rubbing the little puppy's head gently. "Yes I did. And what better day than your birthday!" He pat her shoulder. "How about you and your friends get out of your clothes now so we can all have some fun." The young girl nodded and immediately started to strip her school uniform off. As soon as she did, the other girls all followed suit, starting to excitedly pull their clothes off. Tommy was a little more hesitant, though. "Go on, kiddo. You're more than welcome to join in." He glanced at Maril. "I assume that's why he's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gave him a big grin, a slight blush showing her own excitement. "Oh, of course. And I might join in, too..." She reached out to gently brush Janus' arm. "I'm excited to see this. My Oscar, Tommy's father, chose a quick neck snap when he was culled a few years ago. A little boring, if you ask me." As she spoke, she was unbuttoning her blouse. Once it was open, she slid it slowly off of her shoulders, revealing she wore no bra under it, exposing her perky tits. They weren't huge, but still looked like they would be a nice handful. Her pencil skirt was next, unbuttoned at her waist to let it slide to the floor, showing she hadn't bothered with panties, either. She really was quite pretty, her form curvy in all the right places, legs showing just a bit of tone while keeping a slender shape. Her pussy was also already damp with anticip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ids all quickly stripped themselves down to nothing. Aside from Maril, all the girls were still too young to have any kind of tits, each being completely flat chested. Lily was the most athletic of the bunch, the yellow fur covering her body short and showing off her slender figure. Siera still had a slight pudge to her belly, though it only added to the doe's cuteness. Rachel was the skinniest of the bunch, leaving the grey mouse the smallest in almost every way, a good few inches smaller than both Lily and Siera. Tommy was only an inch taller than the girls, the 7 year old also skinny. The young tiger was also already hard, his little cock standing at attention now that it was out in the air and view of everyone else. He didn't seem embarrassed at all by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s was the last to strip himself. He quickly pulled his shirt off to reveal his toned chest, also covered in the same golden yellow fur as his daughter. His pants were next, along with his briefs, both pushed down to reveal not only his muscular legs, but the 8 inches of hard dog meat between them. He caught several of the girls looking at his cock, including the teacher. His shaft was not only a pretty good length, but it had some girth to it, with his knot at the base, though not yet swollen. "Alright. Lily, since its your birthday, how about you choose who should go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uppy giggled. "Can I pick my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Yes, but do you really want to be the first one? It is your birthday, so you should at least enjoy watching it once. You never did get to see your mom or aunt,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Oh yeah..." She turned to her friends, who were both looking nervously excited. "H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era raised her hand. "C-can I go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ly nodded. "Sure!" She grinned wide at her friend, and pointed at the stump in the middle of th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doe moved over, Janus looked down at her. "Do you know what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era nodded. "Yup." She got down onto all fours and leaned her neck into the little groove on the stump. "I watched my mom and big brother do this." She found the groove surprisingly comfortable. "Though Uncle Monty was fucking mom when she lost he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Well, don't you worry about that." He moved closer and got down onto his knees. The young doe let out a gasp when she felt the man's cock touch against her bare rear. "I'll be fucking you." He glanced over at Tommy. "Do you want to do the honors with the axe?"</w:t>
      </w:r>
    </w:p>
    <w:p>
      <w:pPr>
        <w:pStyle w:val="Normal"/>
        <w:rPr>
          <w:rFonts w:ascii="Tahoma" w:hAnsi="Tahoma" w:cs="Tahoma"/>
        </w:rPr>
      </w:pPr>
      <w:r>
        <w:rPr>
          <w:rFonts w:cs="Tahoma" w:ascii="Tahoma" w:hAnsi="Tahoma"/>
        </w:rPr>
        <w:br/>
        <w:t>The boy brightened up, nodding excitedly. "Yeah!" He rushed over and gripped the thing, though struggled to lift it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s laughed softly. "Not yet." He looked back down, lining his cock up with the girl's moist, puffy little cunny lips. "Wait until she's cumming first." He pat the girl's cute little rear. "You ready?" She nodded, then gasped, letting out a loud cry of pleasure as he pushed forward. He also let out a loud moan as he pushed his cock into the 6-year-old's incredibly tight pussy. "Oh... fuck you are tight!" He had to grip her hips to push more than just the head past those lips, and he felt her already quivering around him, her body shivering and trembling in his gr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arby, Lily was fingering herself as she watched, Rachel just watching with awe as her friend took more and more of the thick cock. Beside him, Tommy was also quite interested. Though the young boy suddenly gasped as a striped hand reached around from behind him, his mother suddenly pressing her chest against his back. "Let mommy help while you watch." She gripped her son's little cock and started to stroke him. She rested her chin against the boy's shoulder so she could watch the action at the same time. "Go on, Janus. Give the little slut a good, hard fucking before my little man takes her head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made Siera cry out even more. "Oh... y-yes, please, Mr. Altair. P-please fuck me hard before I die!" She half-begged, half-demand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soft chuckle. "Who am I to refuse that?" he gripped the girl's hips harder and started to push all the more, shoving even more of his cock into the tight cunny. It was almost too tight for him, especially as she kept clenching around him while she cried out her pleasure. It was not long before he was bumping up against her cervix already, still a few inches left to fit within the girl. He started to thrust hard into her, his hips pumping back and forth, ramming himself as deep as he could each time. The doe took it like a champ, gripping the stump to keep herself as stable as she could, even while she was practically screaming in pleasure. She loved how full she was, and knowing this was her last time made it feel all the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n't last very long, crying out an orgasm quickly. Though the man ramming himself into her didn't relent even slightly, his cock striking deep and making her shivering body shudder all the more. "C-cumming!" she crie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my looked up, panting slightly as he asked. "Sh-should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s shook his head. "Not yet." He shifted a little to grip the doe's little wiggling tail, using it to pull her hips back to try and shove himself deeper. "Let's see if I can't get into her little womb first. Bet that'll really set you off, huh little doe sl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era nodded quickly. "Y-yes! P-please!" She yelped as he started to strike against her cervix even harder. "Pleas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ey little girl, isn't she?" Maril giggled softly, still stroking her son's cock. "Don't blame her." She looked at the doe. "You're doing great, Si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s grunted and panted as he felt himself also growing closer. He thrust harder, really trying to break through the last barrier. He wanted to get more of himself inside before his knot started to swell too much to fit, though it was already starting to become a problem. He grit his teeth as he yanked the girl's hips back, pressing forward hard. Finally, he was able to get through, his cock sinking deep into the girl as the last barrier gave, allowing him into her womb. His cries of pleasure were drowned out by the doe's scream of ecstasy as she came again. Her belly bulged a little where his cock was lodged within her. He also managed to get his knot into her, just barely before it really swelled up, locking him within her. He looked at Tommy. "Do it, kid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my nodded. Maril backed up a little so her son could grip the axe again and lift it up over his head. Siera nodded, making sure her head was in the right place, even as she was screaming another orgasm. The young tiger swung the axe down with all his might, and managed to hit exactly where he was aiming. The blade cut right through the girl's neck in a single blow, embedding slightly into the wood of the stump. The doe's head fell away, her face frozen in a look of pure bliss. Her body jerked the moment her neck was severed, blood gushing and pumping out, splashing onto the blade and the floor. Janus cried out as she somehow got even tighter, gripping the suddenly convulsing body tighter. He didn't have to pump at all anymore, the squeezing and spasming around him doing all the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long before it milked his own orgasm out of him, his cock pulsing and throbbing inside of her dying cunt as he came, blasting her womb with a heavy load, the first of many he would be giving today. He still cried out as he came, pumping wave after wave of seed into the girl, enough that her belly swelled a little more from how full he left her, though his knot kept it from leaking out. He still gripped her hips, even as her shoulders fell, blood splashing out in great spurts onto the floor from the stump of her little neck. Her arms fell limp, her legs no longer supporting her at all, even as her muscles still twitched and quiv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il let out a loud moan as she watched it all, her fingers working at her own drooling pussy. Lily also let out a loud moan as she watched. Though it was Rachel that let out the loudest moan, the little mouse nearly falling over as she came from the display, her fingers working furiously at her pussy as it squirted in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s panted heavily as his orgasm started to finally ebb. "Whew... good start to the party, huh?" He chuckled a little, patting the doe's rear. "Good girl." He gripped her hips again. "Now for the hard part." He started to tug back, pulling the still quivering body in the other direction. Her cunt was still clenched around his knot, so he had to really tug. Finally, he was able to get his knot free, the rest of his cock yanked out at the same time. A small torrent of cum flowed out after him, drooling out of the slightly gaped hole. "Ah... there we go." He carried Siera's body and leaned it against the wall. A few shivers still ran through it, though the stump had finally stopped spurting now that her heart had stopped. He also moved to pick her head up, a look of pure ecstasy and orgasmic bliss frozen upon her cute little features. He set the head down in her own lap, giving it a gentle pat. "There you go. You can watch the rest of the party from here." Turning to the girls again, he asked. "Alright, who wants to be 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held up her hand, her fingers still damp with her orgasmic juices. "C-can... I be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looking at his daughter. "Well, that's up to L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uppy nodded. "Yeah, sure!" She turned to her friend, leaning in to give the mouse a kiss on her lips. "I've always wanted to see you loose your head..." The mouse just let out a startled squeak, blushing visibly through her grey fur, though her little pussy was still very wet with her exci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Rachel moved over to the stump, Tommy raised his hand. Janus laughed. "You don't need to raise your hand, kiddo. What i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tiger cub cleared his throat. "Um... can... I be the one to fuck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il giggled. "Oh, that sounds adorable." She looked at the mouse getting into position. "What do you think, honey? Do you want my little man to be the one to fill your little cunny as you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nodded quickly. "Y-yes... I think that would be better. I dunno if I could take Mr. Altair... I'm... uh... still a virgin..." The 5-year-old blushed even more as she admitted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my actually brightened up even more. "Oh! Wow, so I get to be your first and last boy ever!" He grinned wide, his little cock twitching with excitement, the tip dripping a little from the teasing he got from his mother earlier. The cub excitedly got behind the mouse, putting his hands on her hips and lining up with her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s stepped around the two. "Hold up, let me get this." He pulled the axe out of the stump so Rachel could rest her head upon it. She didn't seem to mind that Siera's blood was still wet on the wood where she rested her neck. "There you go." He nodded to Tommy. "Go ahead, big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my nodded to him, then looked at the mouse. "You ready?" She nodded. The boy didn't waste any time thrusting his hips forward, immediately piercing through her hymen as he stuffed his whole shaft into her. The mouse let out a loud cry of surprise and pain, gripping at the stump. Though her cries shifted to pleasure as the tiger started to pump his hips. Soon, both cubs were moa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il moved up behind Janus, her tits pressed against his back as her hand came around to start stroking his messy cock, much like she had done to her son earlier. "Go on, Tommy. Fuck that little mouse good and hard. Don't hold anything back. She's going to lose her head soon, anyway." Janus smirked, leaning back a little into her tits. The younger boy nodded, then shifted his grip. Rachel cried out as the tiger's claws suddenly dug into her ass, drawing a little blood. The grip let the kid really hold her and start fucking her much harder. Despite the pain, the mouse was moaning and crying out even louder now, her whole body shiv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my panted heavily as he slapped his hips against the mouse's. "She's... really tightening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tiger giggled softly. "That means you're fucking her right." She slid her hand away from Janus' cock, gently patting his back. "I think it's almos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his cock still twitching a little, but at least the gentle rubbing had eased his knot a bit. "Yeah." He reached down and picked up the axe. "Are you ready to lose your pretty little head, Rachel?" The mouse nodded quickly, but couldn't respond for how much she was moaning and crying out. He was pretty sure the little mouse was just having one orgasm after another, especially by how much her pussy was drooling around the tiger's cock. As he lifted the axe up, he looked to his daughter. The puppy was panting as well, her fingers still working at her own little pussy. "Hey, how about you come catch Rachel's head as I tak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ly gasped, obviously loving the idea as she quickly ran over to crouch down in front of her friend. She leaned close "Daddy's going to snuff you now!" The mouse let out a louder moan, nodding quickly that she was both ready and eager for it. The cries where muffled for a moment as Lily leaned close to give her friend a kiss on her lips. The site made Janus' cock twitch even more, and Tommy also seemed to enjoy it as he started thrusting even harder. He also heard a moan from Maril behind him. Lily leaned back, leaving her tongue hanging out for a moment, a thin line of drool connecting her mouth with Rachel's for a second. She then looked up at her father. "Do it, daddy! Snuf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but waited just a moment for when the mouse let out another loud, orgasmic cry, then swung. The blade struck the back of the 5-year-old's neck and cut through easily, passing right through. Though he aimed it so that it didn't hit the stump, letting Tommy see everything. Rachel's head fell forward, right into Lily's waiting hands. Then the young girl squeaked and giggled as blood started to spurt out of the stump, splashing onto her chest a little before she could back away. Tommy let out a louder cry as the body he was holding started to really shake and tremble, the already tight pussy clamping even harder around him as he started to thrust as hard as he could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I-I'm... I'm gonna... fill her... up!" His hips thrust forward rapidly. He leaned forward as he let out a louder cry, cumming deep into the headless mouse's quivering body, pumping his young seed as deep as he could into her. The next thing he knew, a hand pressed to his back, pushing him even further over, until his head was pressed against the chopping block. He let out a soft whimpering moan. "M-M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il was beside her son, her hand keeping him where he was. "Keep cumming, honey. Keep filling that little sluts dying pussy!" She looked up at Janus, giving him a nod. He hadn't even seen her move over, but he knew what she wanted. He lifted the axe again. She turned back to her son, her hand reaching down to grip his little balls, giving them a gentle squeeze. "Go on, honey. Empty yourself into her!" The boy kept moaning, his tail twitching as he kept cumming. Then his cries were ended swiftly as the axe fell, his head falling away a moment later. The boy's body suddenly started to go wild as it slumped over, hips still humping as his neck started to spray his blood just as hard as the mouse it was fuc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ly came around to see, still holding Rachel's head in her hands. "Whoa... he's still cumming in her!" She giggled, making sure to turn her friend's head to see. Janus was pretty sure the mouse had already faded away, but he still smiled at his daughter. "Look at him go!" Tommy's hips kept humping, even though there was no control or focus to the movements. "Do you think he got her pregn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 dunno. Maybe." He looked at his daughter, seeing her squirm a little as she watched the two dying kids. "You like the idea of her getting pregnant as she died?" The puppy nodded slow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hen lifted Rachel's head up, turning it to look in the girl's glassy, blank eyes. "You hear that, Rach? You were a mommy when you died!" She then leaned in to give the girl one last kiss, this one a bit deeper and more passion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il smiled. "I also like the idea." She moved over to get her son's head and lift it up, looking at it. "My little man blasting such a potent load into the little girl, knocking her up." She let out a moan, squeezing her legs together. "Mmm, it's a wonderful thought." She also delivered a sweet kiss to the head in her h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s just smiled, watching all of this. "He was a good boy." He set the axe down, then moved over to the two headless cubs. "Alright. I think we should get them separated. You want to get your boy, and I'll move Rach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tiger nodded. "Sounds good." She set her son's head down next to the stump gently, then moved to grip his body by the hips. She could feel his muscles still twitching under her touch. As she pulled him back, his cock was still hard, though not throbbing anymore as his heart had slowed to a stop. Though blood did still ooze out of his neck. She reached down to stroke his messy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s also reached down to take the mouse, lifting her up and carrying her over to prop her up next to Siera. "Here you go." He motioned to Lily. "Bring her head over here, sweetie." The puppy nodded, happily setting her friend's head down, positioned just like Siera's so that she could watch. He pat his daughter's head gently. "I think it's your t-" A moan from behind him got his attention. He turned, only to grin wide. "Never mind." Maril had also positioned Tommy, though she had set the boy down next to the chopping block so that she could sit on his lap. The mother was bouncing upon him, his little cock stuffed fully into her drooling pussy, her breasts bouncing and heaving with her mo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ly gasped. "Whoa! Ms. Swanson! Is he still hard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ress smiled, though let out another moan. "Yes, sweetie. He'll... mmmph... stay nice and hard for a while." She let out another moan, reaching up to squeeze one of her tits. "He can even cum again a few more times..." She pressed her hips down to take her son's cock deep once more. "And he might even get me pregnant, too!" She leaned back a little, the back of her head resting upon the block. "But your daddy is going to take my head,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uppy gasped. "He is?" She looked up at her fa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up." He reached down to brush his fingers through his daughter's hair. "But do you think you can hold off enough to help me with Lily?" He lifted his daughter's hand up to rest on his cock. "I've been holding back enough, and I think it's time the birthday girl get her final presents." Lily giggled happily, rubbing her daddy's cock while her tail started to wa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il nodded, letting out another moan, but she did raise her hips up enough for her son's cock to slip out. "Yes. I think Tommy has earned a little rest." She stood up and gripped her son by the ankles, dragging him away a bit. "Alright. Go ahead, Lily. Go present yourself like a good little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uppy nodded happily, quickly moving over and getting herself onto all fours. She rested her chin against the block while lifting her hips up, her tail still wagging happily as her hips swayed. "I'm ready, Daddy! Please breed me and snuff me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it his bottom lip, his cock twitching. "Oh, honey." He moved around behind his daughter, resting his hands against her ass as his cock poked at her dripping pussy. "I'm going to make sure to cum so deep inside of you that you'll definitely get pregn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Prom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his tip teasing at her lower lips. "I promise, sweetie. You'll die a pregnant mommy, carrying your daddy's baby." He shifted his grip. "Are you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quickly. "Yes! Please breed me, daddy!" He moaned again, nearly cumming right there. He pushed himself forward, sliding into his daughter's tight little cunny. She also let out a loud moan, her hips raising a little bit as he pushed deeper and deeper. "Ah... I-I want to feel daddy's k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fucked his daughter many times, so he knew she could take him, but he had never gone deep enough to knot her. "I promise." He grunted as he started to pump his hips, his tip soon finding her cervix. This was as deep as he normally got, but today he was going to go all the way. "I'm going to stuff my cock up into your womb and fill it up with a baby!" He moaned as that made her squeeze around him even tighter. From the corner of his eye, he saw Maril move over and pick up the axe, but just held it for now. He would let her know when. For now, he was focused on trying to get deeper, thrusting his hips as hard as he could into his little girl while she continued to cry out and literally beg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her cervix starting to give, his knot also starting to swell. With one hard thrust, he was through, pushing up all they way into her. The girl let out a loud scream of pleasure, cumming the moment her father was up into her womb. It felt like he was fucking her belly. She had to grip the stump as she continued to cry out. He also gripped her hips, slamming his own against hers again and again, fucking her harder than he ever had before. "Daddy's in your womb, sweetie!" He panted heavily, his knot growing fully within her. "There's daddy's k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ly kept squeezing around him, her tail never stopping its wagging for a second. "D-daddy's cum... is next!" She let out another cry of pleasure. "I want Daddy's cum in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baby. Daddy's about to cum!" He nodded at Maril, the tiger readying the axe. "AH... here it comes, baby! Daddy's going to fill your womb up!" He felt her squeezing harder than ever around him, trying to milk him for everything. He let out a loud cry as he finally fell over the edge, his cock twitching and pulsing as he started to empty his balls deep into his daughter. "Daddy's cumming!" He cried out as wave after wave of his seed poured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ly also cried out, her whole body shaking with the most powerful orgasm she had ever felt. "Daddy's filling me up! I'm going to carry Daddy's baby! I love you, Daddy!" Maril swung as the little girl let out another scream of pleasure, cutting it and her head off in one stroke. Janus cried out as well as his daughter's cunt clamped even harder around him as her head fell away. He shifted his grip to hold her sides, pumping his hips as her body started to shiver and quiver, milking another orgasm out of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is cock sprayed his seed almost as hard as her neck was spraying her blood. The sight of her neck spewing so hard was one of the sexiest things he had ever seen. "Oh fuck... oh fuck, sweetie! Daddy's cumming so much!" He kept humping into her dying cunny. He looked up as Maril held his daughter's head up to him. He smiled, leaning in a little, and the tigress pushed the head closer so he could give Lily a deep, passionate kiss. Her tongue twitched a little against his, her mouth still quivering for a few moments. He felt when she finally slipped away, her face going slack against him as he kissed her. Her little body took longer, still quivering and shivering for much longer. Though he felt when that also finally stopped struggling, her muscles going slac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pussy was still incredibly tight around him, however. He pulled back from her mouth, giving her nose a little kiss, then giving a smile to Maril. "Thank you." He took a deep breath, holding his daughter's sides. "Now to pull out. She's still clamping pretty hard." He started to pull the limp puppy, gritting his teeth a little. "C'mon, sweetie. Let daddy go..." His knot strained a little, but did eventually pop out of her. He let out a relieved sigh, sliding the rest of his cock out of the little girl. Like the last time, a small river of cum flowed out of her once his cock was no longer blocking the way. "Ah, that's a good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his daughter over to rest her next to her friends. He then took her head and set it down on her lap like the other girls, though he did pat her fully belly. "I'm pretty sure you would have been pregnant from that. Daddy came so much in you." He kissed the edge of her neck gently, then turned to see Maril setting Tommy back up against the chopping block. The headless boy's cock was still rock hard and glistening from his mother's juices. "Alright. Your tu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ress smiled at him, straddling her son's hips and lowering herself down. Her pussy was absolutely drooling now. She gasped as she took Tommy's cock back into herself. "Good... watching all these good little sluts losing their head has me so fucking hor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I think you're the biggest slut of all of them, Ms. Swan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aned, gripping at her breast and squeezing. "I am." She started to bounce on Tommy again, moaning loud. "And this slut is ready to lose her head, too." She squeezed her breast again, and he saw a little milk actually leaking out onto her hand. He had never seen that happen when a woman wasn't a recent mother. Though he knew that sometimes when some women got extremely turned on, it could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at her. "Leaking from all ends? You really are a good slut." He stepped closer, brushing his fingers against her other breast, getting a gasping moan from her. "You be sure to ride that boy's cock nice and hard now. I'm not taking your head until he's gotten you pregnan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her hips bouncing a little more on her dead son's hips. "Ah... be sure to enjoy m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picking up the axe. "Don't you worry. I'll be fucking your body as it coo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aned for him. "Good." The woman panted heavily, leaning back to rest her neck on the block again. "Ah... I think he's about to cum again... and so am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down at her. "Go on, Maril. Cum nice and hard on your son's dead cock. Let me hear how much of a good little whore you are before I take you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let out a louder cry, squeezing her hips a little more. "Yes. I am a whore!" She whined as she felt her boy's cock start to twitch within her. A moment later, he started to cum again, his cock spurting another load, this time into his mother's greedy cunt. "AH... good boy! Cum in mommy!" She panted heavily, reaching down to start rubbing her clit. "Ah... fuck... I'm... cumming!" She yelled. "Do it! Turn this slut into m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 just as she said. As she let out another cry of pleasure, he swung the axe down hard. This time it hit the wood as it chopped right through the tiger's neck. Her head fell away, mouth open in her final orgasmic scream of pleasure. Her body jerked and started to writhe about, blood pumping in great arcs from her neck, splashing out onto the ground. Her tits also suddenly started to spray her milk in great, heavy spurts. Her hips humped over and over, her cunt suddenly spraying all over her son's still cumming cock, her body experiencing the most powerful death orgasm Janus had ever seen in person. Her body slid back, Tommy's cock slipping out, still squirting several more shots into the air. Maril's cunt quivered and clenched over and over, still spraying as she came and pissed herself at the sam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s watched the woman's convulsing body for a few more moments. "Wow, you really were a slut! That's one hell of a deathgasm!" He reached down to pick her head up by the hair. Her mouth was still wide open, so he stuffed his cock into her mouth. "Here. Help me clean this off." He moved to sit on the stump, pumping the woman's head on his cock as he watched her body write and spasm on the floor. She kept going for much longer than any of the other girls had, her neck still squirting as well, though that did start to slow to a trickle. Eventually, even the spasms and flailing became just random little twitches, and finally nothing as she grew still. He continued to bob her head on his shaft, surprised to find he was already growing near to another orgasm himself. "Here... one last meal!" He groaned as he came into her slack mouth. Though it wasn't nearly as large a load as he had left in his little girl, it was still enough to drool out of her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heavy breath, leaving the woman's head on his shaft for now. "There you go. Slutty meat, just like you wanted." He took a deep breath and let it out slowly. "Ah... this was a fun party." He looked over at the three headless cubs leaning against the wall. "Isn't that right, girls?" They all looked so happy, each headless girl holding their head in their lap. "Yeah." He slid Maril's head off of his shaft, gently setting it down on her belly. "Don't worry, though. I'm not done with any of you yet." He gently stroked his still hard shaft. "Just need to let this guy have a quick break, then I think I'm going to try fucking some of your cute little necks." He smiled wide, looking at Lily's blissfully blank face. "Starting with you, of course. Oh, and before I forget. Happy Birthday, honey. Daddy's so proud of yo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54:52Z</dcterms:created>
  <dc:creator>Nocturne </dc:creator>
  <dc:description/>
  <dc:language>en-US</dc:language>
  <cp:lastModifiedBy>Nocturne </cp:lastModifiedBy>
  <dcterms:modified xsi:type="dcterms:W3CDTF">2024-01-06T21:25:56Z</dcterms:modified>
  <cp:revision>7</cp:revision>
  <dc:subject/>
  <dc:title>Text</dc:title>
</cp:coreProperties>
</file>