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Repeated Loops[/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opened at the end of the hallway, light spilling in from the room on the other side. A shadow cast upon the floor, made long by the angle of the light behind its owner. "It's time." The voice was cold and even, holding a note of disdain. The tall cat stepped inside, his boots clomping on the stone floor. He walked to the cell door, a buzz and a loud clack signaling the opening of the lock. "To your feet, here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lifted her head to look up. The mouse had a tired look on her face. She had not slept much. No surprise, considering she knew her life was over this day. She had been a heretic of the god Ka'lesh. It was not untrue. She was a scientist, and had never been a devout to any god. Unfortunately for her, the new government was run by priests of Ka'lesh, and they had put forth harsh laws for any that argued reason and science over a god. So now, at age 24, she was to be executed simply for being a woman who liked to learn how the world really wor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lowly stood to her feet, shackles at her hands and ankles rattling with her movement. The guard stepped into the cell. "No sudden movements." Two more guards were nearby, ready to cut her down if she dared to do anything but follow orders. Like threatening her life right now meant anything. Still, there was no point in struggling. The prison was full of more guards, and she was no fighter. Her shackles were removed. A hand at her back pushed her forward.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led down hallways, though she had her eyes down at the drab stone floor. She had no care for any sightseeing on the walk to her death. Eventually, she was pushed into a large room. The walls, floor, and ceiling were all a dull gray. Only a few tiny windows near the top shone any light, far too small even for her to attempt to squeeze through. The room had a very slight dip, leading all sides down towards a drain in the center of the floor. Beside the drain was a guillotine. Made of solid wood, a sharp, heavy blade held high above one end. It had no bench or table for her to si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inside, the door shut behind her. The guards waited outside. However, she was not alone. A tall, muscular young tiger in simple black robes stepped forward towards her. At his neck was an amulet of gold, depicting an eyes shining as the sun. A priest of Ka'lesh. "Hello." His voice was surprisingly calm. "I am brother Ronson. I am here to hear any last confessions you may have before your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have none." Her voice was weak and soft, but echoed around her in the col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Very well then. Please s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n almost friendly smile. "The clothing may be used for other prisoners. It would be a shame to ruin them with your blood. This is why I am the only one here for this. To afford you... some level of privacy. Even heretics deserve to die with a little dignity. Now please, s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ighed, but did not have the energy to protest. The clothes were pretty uncomfortable anyway. A drab brown shirt that was scratchy and stiff, and a pair of pants that were much the same. She stripped herself of both, setting them on the ground at her feet. She had always found her body plain, but was still embarrassed to have it exposed like this. Not exactly curvy, white fur covered her from head to toe. Her belly was flat, her breasts small but perky, her legs thin, her arms equally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nodded to her. "Very good. Now please, kneel here" He pointed to a spot. "And then place your head in the center of the wood there." He pointed to a curved section of the wood. She nodded and did has he instructed, placing her head on the wood frame. A moment later, a top section was lowered and locked into place, holding her where she was. "May Ka'lesh forgive you for your sins in the nex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closed her eyes, her breath coming in short gasps. She tried to remain calm, but her whole body shook with fear, her tail twitching about behind her. She heard something click, then the whole frame shook around her. Pain exploded in her neck, and the world started to spin. Gravity meant nothing for a prolonged moment. Her body felt frozen, burning, tingling, and numb all at the same time. The room around her spun, her wide eyes staring at the floor, then the walls, then upside down at the priest. Pain lanced through her again as the side of her head hit something solid. A moment later, something hot and wet splashed against her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forward, eyes wide at the vision before her, mouth open in a scream that made no sound. Her body, headless, crumpled to the side in a fit of twitches and spasms. Blood burst forth from her severed neck in great spurts of crimson, splashing against the floor, against herself, against her face. The purpose of the drain was to give the blood somewhere to drain away. Not just blood, she realized, as she watched with shame as her body started to piss itself in its spasms, splashing urine against the floor and her legs and t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er hair being pulled, and the sense of weightlessness returned to her as her head was lifted. She was held up high, looking down at her twitching body, and at the priest holding her up. He spoke, but the words did not reach her ears. Nothing reached her ears as the world grew blurry and faded away around her. Darkness crept closer quickly, closing in on her, along with a great weariness, a fatigue like no other. In that last moment before her world faded, she would swear she heard something she could not hear. The laughter of a woman. Dark, menacing, and directed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there was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gasped, sitting up suddenly. She grasped at her neck, finding it unharmed. Shackles rattled at her movement. She looked down at herself. She was in the cell again, just as she had been before. She looked around in the darkened room, her heart racing in her chest.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opened at the end of the hallway, light spilling in from the room on the other side. Tilla blinked several times. "This... can't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hadow cast upon the floor, made long by the angle of the light behind its owner. "It's time." The voice was cold and even, holding a note of disdain. The tall cat stepped inside, his boots clomping on the stone floor. The same tall cat that had escorted her to her death. He walked to the cell door, a buzz and a loud clack signaling the opening of the lock. "To your feet, here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got to her feet quickly, still looking around. "This... this isn't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ard sneered at her. "Oh, it's real, mouse. You're going to die today. Now back against the wall. And no sudden mo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instead pushed forward just as the guard was opening the door. "I already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ard drew a long blade, pointing it at her. She heard two more swords being drawn from the guards nearby. "Then I guess we'll have to do it again to make sure it sticks this time. Now I said, back against the wall! Do it, or I'll end you now!" Tilla nodded slowly, taking a few steps back against the wall. The guard put his sword away, though the two in the hall did not. Her shackles were removed again, and she was again shoved forward.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she paid a little more attention to her surroundings. The halls mostly looked the same, but she saw other rooms with people watching. Guards mostly, though they gave her looks of disgust. Mostly. One of the men, a rabbit with vibrant red fur, gave her a lewd look, blowing her a kiss as she passed by. Soon enough, she was pushed into the execution room, the door slamming behind her. Again, she was left alone with the pri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He stepped forward. "I am b-"</w:t>
        <w:br/>
        <w:br/>
        <w:t>"Brother Ronson." She interru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hesitated. "Uh... yes, that is correct. Did the guards inform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 met you! You have to re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just looked utterly baffled. "I can assure you, we have never met before in my life. I have only just arrived in this town this morning. This is my first time ever stepping foot into this prison. Now... I am here to hear any last confessions you m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she interrupted him. "Yes! You have met me! You killed me! You took my head in that!" She pointed to the guillotine. "I died... and then I was back in the cell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took a step back away from her. "Perhaps Ka'lesh gave you a vision of your fate then. Punishment for your heresy. Now if you do not have any ACTUAL confessions to make, then please strip yourself down and get into position." His demeanor shifted from his previous friendly nature to a more callas one, finding no amusement in the ravings of some heretic. "Do it, or I shall call the guards and have them do it for you. You may be granted some dignity in your last moments, but only if you coope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just stared at the man, but nodded slowly. She again stripped herself and got into position. She felt the frame lock into place again. "May Ka'lesh forgive your sins in the nex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ope there isn't one this ti-" Her words were cut off as the pain hit her neck again, the odd feelings of freezing and burning and weightlessness coming to her again. It was exactly like the last time. Just like the last time, her head landed to watch her body slump over and twitch about as it bled to death. She got to watch again as she pissed herself in death. Her head was raised again, the darkness creeping in on her. She struggled to listen through the pain and fatigue. Once again, in the last moment before all was darkness, she heard the l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sitting up again and clutching at her neck again. "What... what is happening?" She looked around. Again she was in her cell, shackles at her wrists and ankle. "How... is this hap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opened again, and again the guard came in, running through the same commands he had said before. She did not resist this time, letting him unshackle her and lead her down the hallway. She looked around again as they walked. She saw all the same guards in all the same rooms. She again saw the red rabbit blowing her a lewd kiss as she passed. "It's all happening the sam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and get inside." The guard pushed her forward again, and she was once more alone with brother Ron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He stepped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Brother Ronson." She shocked him with her greeting, and his step faltered. "You're here to hear my last confession, then ask me to strip so my clothes may be used for other priso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slowly. "Y-yes... that is all correct. You must have been informed by the gu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And I do have a confession. Well... more of a question about Ka'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nodded slowly. "Very well. Perhaps I can provide your soul some comfort before you pass on. But be warned! I will not suffer more here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nodded. "Right." She started to strip herself as she spoke, figuring she might as well save time. "Ka'lesh... god. What can they actually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arrowed his eyes. "I said I would not suffer more here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ld her hands up. "No, I mean it honestly. Can they like... make someone live a moment more than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sighed. "You mean deja vu? Yes, they could certainly give you that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w fully nude before him. "No, I don't mean that. This isn't just... a flash of something that happened. I mean... I'm living this moment for the third time. I have died twice already! And when I die again, I think I'm just going to be here again! Can... can they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took a breath and let it out. The look he gave her was one almost of fear this time. "Ka'lesh can do as she wills. Perhaps you are simply cursed. Or perhaps you are simply a raving lunatic. Now if you claim to have done this before, then get yourself into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ighed and got herself into position, the frame locked in place above her. She blinked and glanced to the side. "No final prayer for my nex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sighed. "Yes. May Ka'lesh forgive your sins in the next life. If you deserv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ee you in twenty minutes." She closed her eyes as the frame started to rattle, the blade descending upon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please. I speak honestly. Ka'lesh is all powerful, yes?" Tilla sat against the wall, naked as always, but spoke to Ronson. She was on loop 18 by her coun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sat beside her, hesitant, but listening to the suddenly curious mouse. "Yes, she is. She can do whatever she sees fit. Punishes those she sees unworthy, and grant blessings upon those she sees as worthy. She judges u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o, obviously my not believing makes me unworthy." She held up a hand before he could say anything. "I'm not disputing that. I just want to know what punishment someone unworthy would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was silent for a moment. "Well, your soul would be trapped in eternal torment foreve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I guess this fits... What about the worthy? What is your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smiled. "The rewards are an eternity of bliss. To live beside Ka'lesh in the realm of beyond. But we must prove ourselves. If we are not unworthy, but are not yet worthy, then we may be born anew in anoth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nodded again. "So that's what the next life thing is about." He gave her another curious look, but she continued. "This next life. Is it the same life, or a brand new one? Born as a baby and grow up and all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It is a fresh start, to prove our soul worthy. We are born again, literally, and live a full, new life. If we live a life of devotion, then we may be proven worthy. We may need to try again if we do not get there, or we may be proven unworthy and be cast down for tor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hook her head this time. "Right. So not this." She stood up, patting Ronson on the shoulder. "Alright. I think I'm ready for my execution now." She almost happily made her way to the guillotine, getting herself into position. "C'mon. My head isn't going to pop off on it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st count of how many loops she was in now. Could be 50. Could be 500. She had learned quite a lot about Ka'lesh, or what Ronson knew about it. She found some amusement in how little he seemed to actually know of his own god. Being a brother meant he was not any kind of high priest, but near the bottom of the hierarchy. Sending souls on like this was part of his path towards getting further in the ran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at herself down in front of the guillotine, like she had done so many times before. Her tail was raised up, swaying her rear at the tiger as he stepped forward. She had teased him many times like this, loving how each time he seemed unable to not stare at her rear. This time, she decided to push it further. "You like looking at me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No. Yes. You are a pretty young woman. It is a shame you lived a life of 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ant to fuck me?" Her tail flicked about. She had been having different kinds of fun with him in each loop, but had not gotten him to fuck her yet. But she had also not been quite so direct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cleared his throat. "No, that would be quite improper. Ka'lesh would look quite poorly upon me if I were to bed with a here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giggled. "Oh, c'mon. Ka'lesh teaches that love should be shared, and love of the flesh is pure. Perhaps your love would help cleanse me of my sins. She may work through you, letting me pass on to the next life ready to try, free of sin." She had learned all this from him in the many lo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blushed visibly. "P-perhaps... b-but I cannot..." He glance at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s best she could. "They won't care. And I'm not asking to be let go. Just one last pleasure before I meet Ka'lesh for judg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let out a sort of whine, stepping away out of her view. She closed her eyes, thinking that this attempt had not worked either and readied herself for the blade to drop again. Then she felt something prod at her slit and gasped. "I will grant you this last blessing. Are you ready?" She nodded, her slit already soaked. She had been teasing herself on and off during the loops, but had never been given enough time to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let out a loud cry of pleasure as she felt the cock slide up into her, spreading her lips wide. "You're huge!" She felt the cock pulse as it slipped further into her tight confines. Ronson let out a groan as she squeezed around him. "You must be pent up, too. Don't hold back. Give me all your love! F-for Ka'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moaned, leaning down. "For Ka'lesh." He shoved himself forward, pushing all six inches into her. He was not quite as huge as he seemed to her, but she had only ever been with fellow mice, who were not particularly large by comparison. He was also quite thick for her, filling her tight pussy full. When he pulled back, she felt little barbs pulling at her insides. It was not painful, but added a kind of texture that she had never fel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in slow thrusts, pushing himself deep while her pussy adjusted to his size. "Stop... holding back. P-please!" Her juices were flowing down her legs now, wanting, needing more. He relented to her please, pulling back and slamming himself forward into here hard. She cried out as he hit deep again and again with each hard thrust. She closed her eyes, the whole frame of the guillotine rocking each time he slammed forward. Her tail thrashed about above her as the cock filled her more full than she had ever bee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already been so pent up, it took no time at all for her to feel her orgasm building. She tried to hold it back, wanting the moment to keep going. Then a thought struck her. "H-hit... hit the sw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son panted behind her, also growing close.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whimpered as the pleasure built up more and more. "Do it! Please! Now!" Ronson grunted, slamming himself forward hard and leaning over her. His tip smashed against her inside, and set her off, her pussy clamping around him. She let out a loud cry of pleasure as she came. Then her cries ended with a crunch as the blade sliced through her neck. Her mind was filled with nothing but pleasure this time as it was cut off from all other sensations. The orgasm looped in her mind, over and over, feeling her body cumming again and again, despite not connected any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nded in time to watch her body slump forward, ass held up by his grip. He threw his head back and cried out as her spasming pussy clamped again and again around his cock, until he came into her dying body. He watched the cum leaking out down her legs, pooling with her blood as her body continued a death orgasm around him. When he pulled himself out, a splash of cum spurted from her pussy, followed by the burst of piss she always released when she died. He dropped her body onto the floor, where it twitched and shook in its final moments, now leaking his seed along with her piss and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r head was lifted, she expected to get a good view of her body in her last moments. Instead, her head was brought close to him, staring at his face. She gave him a smile... or tried to. Then she was lowered, until her mouth was at his crotch. He pushed his cock into her mouth, shoving forward and down what was left of her throat. She tasted her own juices and his cum upon him. She wished she could taste more, experience more of the moment, but the darkness was claiming her. The way he was pushing her head against him, he was trying f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atigue grew too powerful, and the darkness closed in. Then it seemed to be held at bay somehow, leaving her at the edge, in that last moment before it went out entirely. She felt him gripping her ears, slamming her face against him, forcing his cock down her throat again and again. She was drawn forward, his cock pushed so deep the tip might have emerged the other side. He came again, and she got to taste fresh cum this time, filling her mouth, drooling out, down her chin, out of the severed stump of her neck. Just as he was drawing back, the darkness finished closing in on her, finally claim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up with a gasp, only to shudder as the aftershocks of an orgasm ran through her. She let out a soft sigh as the memory of that powerful orgasm came back. "That was quite the show." Tilla gasped, standing up and looking around. She realized everything was different. She was no longer in her cell, but in absolute darkness. She was still naked, but not shackled to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alled out. "Who's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igure stepped forward, seeming to be lit from somewhere, despite no light existing in this place. "I think you know who I am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nodded. "Ka'lesh." The being before her was tall, but no taller than any other she had seen. She looked to be an odd cross between a cat, mouse, dog, and a half dozen other animals. It was impossible to tell exactly what she was, and yet none of it looked out of place upon her pure white face. "It was you I kept h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lesh laughed, a familiar laugh she had heard countless times by now. "Yes. That was me. You are an amusing mouse,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put her hands on her hips. "Why?" She realized it was probably a bad idea to be sassy with a god, but they had starte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ity gave a kind of shrug. "I wanted to see how far you might go. If you would simply accept your fate as some punishment, or take advantage of it. And you certainly took advantag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nodded slowly. "Well... I figure if I'm stuck, why not see what I can get away with. I assume it's all done now,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lesh shrugged again. "That is up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deemed you worthy. Worthy to choose your fate. You may pass on to the beyond, to live a life of bliss with the others. Or you may be reborn, to live a whole new life." She held up a finger. "Or... you may choose to return. To continue the loop forever. Losing your head over and over, experiencing the bliss of death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felt herself grow wet at that thought, which startled herself. "I... can keep doing that? W-what if I want to stop at some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ity nodded. "Then you may stop. Simply give your soul up to me. But I get to choose what to do with you if you do that. You may no longer be worthy by then. Would you risk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miled, feeling herself shaking with excitement. "Yes! Please! Send me back! I... I want to do it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lesh nodded. "As you wish. I will send you back." Suddenly the being was behind Tilla, a hand brushing the mouse's neck. "I shall even send you back the way you most desire." The hand swiped to the side, and Tilla felt her head suddenly removed from her body once again. In an instant, another powerful orgasm slammed into her, overwhelming her mind. She watched her body fall to its knees, then slump forward, hips shaking and shuddering as the same orgasm ran through her body, even as blood gushed from her neck in great sp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ok forward to what new ways you come up with to enjoy yourself, Tilla. Until we meet again." The darkness started to claim her again, even as her orgasm continued in he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sat up, she let out a cry of pleasure. Her pants were soaked through at her crotch, her whole body trembling with the aftershocks. Her shackles rattled as she moved. She was again in her cell, moments before she would be taken away. She panted heavily, her heart racing in her chest. The door opened at the end of the hallway, light spilling in from the room on the other side. A shadow cast upon the floor, made long by the angle of the light behind its owner. "It'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lla smiled wide, standing up and getting ready. "Yes. It is." She could not wait to lose her head again. And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8:48Z</dcterms:created>
  <dc:creator>Nocturne </dc:creator>
  <dc:description/>
  <dc:language>en-US</dc:language>
  <cp:lastModifiedBy>Nocturne </cp:lastModifiedBy>
  <dcterms:modified xsi:type="dcterms:W3CDTF">2021-09-03T11:09:33Z</dcterms:modified>
  <cp:revision>2</cp:revision>
  <dc:subject/>
  <dc:title>Text</dc:title>
</cp:coreProperties>
</file>