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Rat Hunter[/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pursuers were good, he would give them that much. He had been in the city to get himself some bit of sustenance, but in his haste, he'd been spotted by the local police. Evading them wasn't hard, but then they'd sent the hunters. Mercenaries that specialized in hunting and tracking. The assholes had been getting very good the last ten years, thanks to the orders from on high to hunt down every last rat on the planet and drive them off world. Though it became quickly obvious that the government was just as happy with the extermination of rat-kind. It brought out the worst in people, and the worst sort of peo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didn't know just who they were hunting. Daz was no ordinary rat. They'd learn that soon enough. Once he was out of the city limits and into the forest, he could have easily lost this group of bloodthirsty killers. He let them see just enough of him to keep their chase going. However, the forest was [i]his[/i] territory. Now they were hunted by a bloodthirsty killer, only they didn't know it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stripping himself of his clothing, piece by piece. His red shirt, left on a branch to be found. White undershirt was next. He left his boots near a running river, his pants and underpants left further upstream. It would leave his scent trail all over the place, more so than it already was. These were his woods, and his scent was everywhere, but this would give them something to find. He made sure it looked like he had gone upstream to hide his scent. He had other ways to hide his scent. Ones they would never even think 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quickly climbed a tree, hiding in the shadows of the leaves near the top. His fur was a mottled dark gray with patches of brown, giving him a natural camouflage. This, along with the darkness of night, would keep him well hidden. All he had to do now was wait for the perfect time to pounce on his pr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didn't take long for the group to find his trail. He watched in silence. There were six in total, pair of canines, pair of felines, an avian, and he couldn't make out the last one yet. They were all dressed in tactical black, military issue uniforms and body armor. There was some garish emblem plastered on the shoulders and backs of the group. A rat skull with a knife piercing down through the forehead and out the bottom of the jaw. The word 'Exterminators' was splashed under the emblem on the back in blood red. Not very subtle, but he'd heard of them. They were one of the better hunter teams out there. Or so he'd he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s gone into the water. Dammit." He guessed the one that spoke was their tracker. A canine with white fur with black splotches. The tracker knelt down, touching the ground and feeling for a trail. He found footprints that led to the water, but turned against the flow of the water. "River's deep enough to submerge himself that way." He pointed against the current. Then he motioned the other direction. "There's a lake that way, near the base of the mountain. Could be a cave for him to hide in, but that wouldn't give him much cover. I think he's gone upstream, deeper into the forest. Either way, he'll be covering his scent from here." The man stood back up again. "Whoever this rat is, he's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a wanna marry him, Ajax?" Another canine, bigger and more muscular, with dark black fur, pointed ears, and a large gun in his hands. The muscle of the group.</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Ajax, the tracker, gave a grunt. "Just happy we finally have someone that'll actually take some effort." He stood and thumped the bruiser on the chest. "Don't worry, Bik. You can have his ass when we're done." This was met with a laugh from the group and a growl from the big gu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n it, you two." A female voice this time. The smallest of the group, and an unusual sight on Besarta: a dragon. Deep green scales covered a hard yet pretty face. Small horns swept back across her skull, golden blond hair tied into a ponytail. No wings to speak of, though, but she still struck quite a figure. He'd not seen a dragon in quite some time. "Alright. We'll split into teams of two. Ajax, Gin, you head up river. Bik, Alis, you head the other way, in case he decided to go the other way. Rala, you're with me." Seems the dragoness was in charge here. "You see him, take him out. Shoot a flare if you need assis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got it, Fran." One of the felines responded. Another male, probably Rala as they moved off with the dragon deeper into the woods. The canine and the avian moved downstream, while the last pair went up. He had a choice of who to go for first. He decided to go after the group upstream. He wanted to have a bit of fun before tackling that big guy. He waited for the groups to move away before slipping down the tree nimbly and silently hunting his hun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ollowed them for several minutes, watching their movements. The tracker was good, keeping alert and watching for any movement. The feline, on the other hand, seemed like he was more jumpy than alert. He looked young, maybe in his mid twenties. Not so young that he should be nervous. Daz smirked as he realized he recognized those movements. A junky, hopped up on some stimulant. Combat drugs most like, thinking it gave him some edge in a fight. Daz picked up his pace to get around and ahead of the du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plash in the water had the cat twirling to point his rifle at the surface. Ajax shook his head. "Just a fish. Calm down, G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 nodded. "Y-yeah. Right. Sorry." He still gave a double check of the running water, just to be sure. Just as he was leaning over the surface, Daz made his move. In a blur of fur and motion, he rushed at the cat, shoulder slamming him in the back and sending him tumbling into the water with a cry and a splash. The gun went sailing out of his hands as he tumbled. Ajax was taken by surprise by this, but his training kicked in as he rounded and started to raise his rifle to fire. Daz didn't give him the chance. He had already shifted his weight, bringing his hand up to grab the gun from underneath and ripping it out of the canine's had with startling 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jax let the gun go as it was pulled form his hands, taking a step back and drawing a pistol from his hip. Well trained, this group. Most grunts would have tried to hold onto the bigger gun and gotten pulled off balance. By the time Ajax pulled the trigger, though, his bullets hit only air. The rat was simply not there. He blinked in surprise. "What the..." He slowly turned, gaze scanning around to find where the rat had gone off to. "Now how did you do that?" he asked quie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per diet." Came the response, directly behind him. Ajax spun around, only to have his hand grabbed and the gun yanked free. Ajax's eyes went wide as the rat lunged forward at him, mouth agape. What he saw wasn't the typical set of long teeth a rat would have, but a row of sharp fangs. They dug into the canine's neck a fraction of a second later. Ajax stiffened, eyes wide as he felt his carotid artery sever, blood spraying out into the rat's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 was just crawling his way out of the water, having been washed downstream a couple dozen feet by the flow, cursing the whole while. He stood up and froze as he saw what was happening. The rat had his maw clamped around Ajax's throat, the canine's whole body trembling. "What the fuck!?" He realized then that he'd lost his rifle and swore again. He drew his pistol and aimed it forward. He couldn't get a good aim at the rat without hitting his companion, though. "Let him go, fuck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did as he was told. He let go of Ajax, the canine's body going limp and collapsing to the ground in a heap. Blood stained the white fur at Ajax's neck, but more was coating the rat's mouth. He put his hands up, showing they were empty, but gave a wicked smile, showing off jagged teeth, coated in blood. "Alright. I was finished with him anyway." His voice was so cold, Gin felt as if his blood had froz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t move." Gin said, his voice shaky, but his gun st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 what?" Came the amused response. Daz took a step forward towards Gin. The feline didn't hesitate, firing at the rodent. The first bullet struck the man in the chest, but didn't drop him. Gin fired again. And again, pulling his trigger over and over again. Blood spurted out of the rat's chest and stomach at each hit, his body flinching and jerking at each impact. The final shot hit him squarely between the eyes, sending his head back and his body tumbling to the dirt in a he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 that, asshole." Gin panted heavily. He ejected the now empty magazine for his pistol, replacing it with a fresh one before holstering the weapon. He dashed over to Ajax, skidding across the leaves as he knelt down beside his friend. Ajax's expressions was one of horror, wide eyes frozen with terror, staring at nothing. Gin looked down and saw the multiple wounds where the rat had bitten into him. He was already dead. "Damm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 reached for his belt and pulled open one of the pouches at his hip. He grabbed his flare gun, checking to make sure it had a flare loaded. He looked up and around to make sure he wouldn't set a tree on fire next to him, and aimed the gun high. Before he could pull the trigger, his wrist was grabbed by a grip so painfully tight, he cried out and dropped the gun. "Now now! I can't let you do that!" Gin's eyes went wide as he saw the rat he's just emptied his pistol into holding his wr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 what the fuck!?" was about all he could manage. He looked down to see the bullet wounds he'd put in the man closing right before him. There was no sign of the blast to his head, either. That should have taken the back of the rat's skull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llets aren't going to cut it, kid!" He twisted the hand in his grip, snapping bones like they were twigs. Gin cried out in pain and grabbed his now broken wrist. Daz grabbed the cat's throat to stop those screams. "No no. Too much noise. Your friends might already have heard those gunshots." He stood up, bodily lifting the feline up off the ground and then into they air. Gin felt his spine straining at being held from his neck alone. Daz threw the cat to the side, Gin's body slamming into a nearby tree. Gin's spine did more than protest this time. He heard the crunch as bones shattered. He hit the ground a moment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 groaned, coughing heavily. He pushed himself up to look down at himself, his eyes going wide as he saw his left leg sitting at an angle that shouldn't be possible. That should hurt like hell, but he couldn't feel it at all! His right leg also refused to move. "Oh go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grabbed the man's face. "Your gods won't help you anymore." Hard plastic was shoved into the cat's mouth. "Now, I'm still pretty thirsty, but I don't want any of what you've got running in your veins. It's all tainted with that crap your using." The rat gave another wicked grin. "Didn't help you much did it? You're not very bright." Gin just stared at the rat with tear-filled eyes. He recognized what was shoved into his mouth. It was his flare gun. "Don't worry kid. I'll make sure you brighten up." He pulled the trig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lare shot out and ignited inside Gin's mouth. Daz stood up and stepped back as the cat's head erupted into flames. There was a brief cry of pain, but it ended in only a second as the man's throat was burnt to a crisp from the magnesium fire. It would burn his insides to a crisp as well. Daz wiped his hands as he walked away from the burning corpse. "Two down." He cleaned himself off in the river quickly, glad the legend of vampires not having reflections was false as he tidied his black hair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swear I heard gunfire." Alis tried to get her companion's attention. The falcon kept looking back the way they had c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k just waved his hand dismissively. "Forget it. It's probably just Gin jumping at his own shadow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 clicked her beak nervously. "But what if they found the rat? If he's as good as Ajax sa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k sighed and looked at the bird. "Do you see a flare?" She shook her head. "Then they ain't in trouble. If they did find him, then he's dead, and we'll get a signal to return. Until then, we look for this cave or whatever." He put a big hand on her back and gave her a shove, sending her stumbling forward to keep moving. "Now stop getting your pretty white feathers in a twist and get moving. Worry more about around us." Alis finally relented and kept mo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rip to the lake was a quiet one, much to Bik's chagrin. "I really hope they didn't find him. I really wanna kill this rodent for making me traipse through the woods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 laughed a little. "Oh relax. At least you won't have to work as much on your legs at the gym nex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k scoffed. "Ha! Fat chance I'm skipping leg day! Gotta make sure I can keep up with these scampering little shits. You know how they like to scurry off when they see a the big guns coming!" He flexed his arm, as if he could show off his muscles through his uniform. Alis just shook her head, but did keep giggling. He may be a meat head, but Alis wasn't one to complain about a big guy showing off arou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you think you can out run me?" The voice came from somewhere out ahead of them. The pair pointed guns forward, looking around. "Let's see if you can keep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 pointed. "There!" She saw the furless tail of their prey vanishing behind a tree. "He's run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k hefted his gun and started forward at full charge. "He's not get'n away from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it!" Alis sprinted to try and keep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k looked around as he ran forward. The LMG in his hands was loaded and ready. He just needed to see his target and he'd cut the man to pieces. "What's the matter, little rat! You scared?" He thought he saw movement to his left and turned to follow. He didn't realize he was leaving his companion behind. Another few twists and turns around trees, and she'd totally lost sight of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k was panting as he kept charging forward, his head turning his way and that as he tried to spot the elusive rodent. He rounded a tight grouping of trees and saw him. He was just standing there, naked as the day he was born, at the edge of the lake. "Got you now, you little shit." He brought up the gun and opened fire. The sound was deafening as the stream of metal blasted everything in front of him. Daz dashed back into the trees, but Bik wasn't letting him go that easy. "No running from me!" He turned to keep his fire trailing after the rat. Bark and wood splintered, trees cracking and snapping, sending splinters and dust and debris into the air. Bik was sure he had a bead on the man and just kept firing forward, laying enough suppressing fire into the treeline that trees were starting to fall in all directions from the destructive bombard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he finally eased up. The path of destruction before him was a thing of beauty. Trees were still falling, taking others nearby with them or getting stuck at odd angles. There was a clear path before him, and he saw red splashed against several of the fallen logs. It was enough blood that he figured he'd have to search for all the pieces in that detritus out there. Worth it. "Take that, you filthy piece of shi-" He was silenced as something hard smacked into the side of his face, sending him stumbling to the side a step, and made him taste blood. He looked down to see what hit him. A rock, about the size of a baseb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should watch your language. There's ladies about, you know." The rat stepped out as the dust settled, looking completely unharmed and tossing another rock in the air and catching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k just stared at the rodent, dumbfounded. He knew he'd hit him. He grit his teeth and brought the gun around to start opening fire again. Daz threw the rock in his hand, and before Bik could even flinch, the thing bounced off the side of his gun. He managed to keep it in his hands, then laughed. "You missed!" He aimed and pulled the trigger. Nothing.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d I?" Daz grinned. "Hey, I think your little toy might have bro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k looked where the rock had bounced off of his gun. The rock had hit just the right spot to crush a small part, right where the rounds were loaded in, jamming the gun. Simple, but very effective, though it would have taken a LOT of force to dent the metal like that. Bik growled and just dropped the thing to the ground. "Fine." He reached behind his back and drew a flat blade. "This way's more fun, anyway." He started walking towards the rat, blade at the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grin grew wider. "You think so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k growled as he got closer. "Been a while since I've been able to gut a rat. C'mon!" As soon as he was close enough, he dashed forward and took a hard swing at Daz. It was telegraphed so much that Daz was easily able to duck under it. Bik's fist came up and connected with Daz' chin then. The swing had been a faint. The canine fully expected this to send the rat sprawling onto his back, but instead Daz just took it and spun with the punch. His leg kicked out, catching Bik in the chest. The big man was sent crashing backwards several feet, crashing onto the ground and skidding another fo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chuckled. "C'mon, big man. That all you have?" He waited while the canine dragged himself up to his f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k picked his blade back up again. "So you're not as puny as you look. Good!" He lunged forward again. Daz sighed as the man swung at him with the blade again, stepping to the side to dodge it easily. The blade came back in an upward arc, and he dodged under the blow aimed for his neck. He shot his fist forward, giving a quick jab to the man's belly. Bik stumbled backwards like he'd been hit by a sucker punch, instead of some little rabbit jab. The hell was up with this guy? "You juicing, you little shit?" Had to be combat sti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shook his head. "Nope. I don't like stims. They leave a bad taste in my mouth." He grinend, and Bik saw now those sharp teeth. Was this guy some kind of hybrid or something? "That's why I didn't bother draining that cat. Too twitchy. The dog with him was tasty,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k's eyes narrowed. "You say'n you took out Gin and Ajax?" He laughed then. "I don't buy it. There's no way you could have killed two of us and still made it out here ahead of us without us see'n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shrugged. "Believe what you want. Now are we doing this?" He got himself ready again. A shot rang out from behind Bik, the rat suddenly being taken off of his feet as the bullet slammed into the side of his head, sending him crashing to the ground and skittering back, leaving a trail of blood on the di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k spun around to see Alis coming close, her rifle still aimed at the body of the rat. "What the hell!? I ha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 shook her head. "He was clearly just toying with you." The two of them moved to the body to look down at him. There was a clear splatter of blood where the bullet hit, though his head was still int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k scoffed. "Resilient piece of shit. Probably has bone plating." He knelt down and slammed his blade through the rat's chest. Blood spurted from the wound and started to pool under him as the blade pierced straight through and into the dirt under him. "Bone plates are shit against blades, though." He stood up, leaving the blade in the body, and kicking the him in the side. "Piece of 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 thumped the man's chest with a talon. "There you go. If it makes you feel any better, I'll say you still got the k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k laughed "Damn straight, I did!" He walked back to where he'd left his gun on the ground. He bent over and picked it up, looking at the damage. "Mother fucker. I liked this gun!" He'd have to replace the whole firing chamber to fix that. Might as well just get himself a new gun. He started walking back to Alis, then paused. The rat's body was gone. Had she already moved it? "Hey, where did you pu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 looked at Bik confused. "Put wh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k gave her a look like she just asked him what one plus one was. "The ra-" His final word turned into a gurgled scream as his own blade pierced through his chest from behind. The blade erupted out of his chest, blood spraying out of the opened wound. He heard his gun hit the dirt as he looked down, seeing his blade protruding out of his middle, covered in his own blood. He cried out in pain and stumbled forward as it was ripped out of him. A hand on his shoulder spun him around before he could fall, and the blade was again pierced into him, this time in his be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stood there with a big grin, holding the handle of the blade. "You were right. Gutting is more fun." He ripped the blade upwards, splitting Bik's belly open wide. The canine's guts spilled free, blood spraying out of the wound, splashing against the rat as much as the ground. The large canine fell to the dirt beside his gun, coughing up more blood. Daz dropped the blade beside him and left him to bleed out in the di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 was too in shock to react until she saw Bik hit the ground. She brought her gun up and opened fire. The rat wasn't there, again bullets fired at him hitting only air. Her eyes were wide, darting around, her breath coming in quick gasps. Where had he gone!? How did he move that fast? He was suddenly in front of her, almost like he teleported there. She cried out, only for him to slam a fist against her chest. The avian was sent crashing backwards, tumbling over herself as she hit the ground and rolling several times. She was so dazed she barely perceived any of that, standing one moment, laying on the dirt coughing blood the next. Her chest felt like he's shoved a lit torch int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stepped closer to the fallen avian. "Right. Hollow bones. I forget how fragile you birds are sometimes." Alis' talon shakily started moving toward her hip. Daz reached down and relieved her of her pistol. "No, don't bother with this. If you're rifle couldn't put me down, this little peashooter isn't going to do much, don't you think?" He tossed the thing away nonchala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 talon just fell to the dirt limp. She closed her eyes. "Just... kill me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smiled at her, kneeling down and nudging her onto her back. She groaned as she was forced to move. "Not just yet." He started to unfasten her armor vest, slipping it off. She had to admit, having the weight of the armor and all the equipment in the pockets removed from her made her chest hurt less, but she still gave him a confused stare. Her eyes went wide when he drew her combat knife from her belt, only to let out a squawk when he cut her shirt open instead of her be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nned down at her, a very unfriendly grin. As her chest and belly were exposed to him, she knew what he wanted. "N-no!" She tried to struggle, only for him to press his hand against her chest, making her scream in pain from her crushed ribs, her body tensing up. He made quick work of her pants as well, cutting away her panties the same way he had her shirt. She felt tears in her eyes as he stared down at her fully naked form. "No... j-just... kill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reaching down to rub his shaft. It had grown hard as he stripped her. "Later, birdy. It's been a long time since I fucked an avian." He knelt down between her legs, rubbing his shaft against her entrance. "These cloaca are always just so tight." He kept rubbing himself against her. His shaft stood at nearly nine inches long, and over an inch thick, a monster of a thing for a r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aimed himself at her entrance, rubbing the tip along that tight little hole. He pushed into her and let out a moan. She screamed as he pushed up into her, spreading her around him. "Yeah... that's the stuff. Scream for me, you little hunter bitch!" He grabbed her hips and dragged her back as he pushed further into her. She was so tight around him, and so hot. She cried out loud as he slammed his hips flush with hers, fully penetrating deep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screams were cut short as he grabbed her by the underside of her beak, forcing her to look up at him. "How many rats have you killed?" She stared up at him, tears in her eyes, but didn't answer. "Huh? Ten?" He thrust into her hard, making her squirm. The thrust made her chest hurt all the more. "Twenty?" Another thrust, harder than before, making her groan. "A hundred?" His grip on her beak tightened, making her start to cry out again. It felt like he was going to crush her beak to dust. "Do you even know!?" He threw her head to the side. "You deserve all the torture and torment you g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down and gripped her hips again. He started to fuck her hard. She sobbed under him, her body tensing every time he slammed his hips against hers. "You get paid to kill my kind. You don't deserve sympathy." He slammed harder. "Scream, you bitch!" He gripped her hips so hard she felt her pelvis starting to crack. She gave him his wish and started to shriek in pain. He started fucking harder, hard enough that there were more cracks heard every time he slammed forward, breaking more of her fragile b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witched and squirmed under him, screaming, sobbing, and begging him. "Stop! Please! J-just kill me!" She screamed as he grabbed her chest and pressed down, her already broken ribs cracking and snapping even more. She tasted blood on her tongue, coughing between her sobs and shrie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ent forward, lifting her hips up in the air so her legs dangled. He looked down at her, still thrusting into her broken cloaca. He grabbed her head and pressed it to the ground. "You'll fucking take this!" He pressed harder, his hips slamming harder against her. Her skull ached, and she swore she heard it creaking under his ungodly strong grip. "You're a fucking murderer!" He slammed his hips down against her, her spine straining. "You kill innocents!" Another slam down, her spine cracking painfully. Her vision was blurring as he pressed down. "Women!" Another slam down, her spine shattering now, her kicking legs going limp against him and just twitching. [b]"CHILDREN!"[/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t his teeth and shoved downward with all his force, both slamming his cock deep into her to shatter what was left of her pelvis, and shoving her head against the ground. She let out a scream she didn't know she was capable of, the pain worse than anything she'd ever felt before. Her skull started to crack, and with one final push, he crushed her skull into the ground. Blood, bone shards, and brain matter splattered against the ground under his hand. Her beak cracked into pieces as it broke off of what was left of her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body started twitching and spasming around him. He grabbed her broken hips and started to slam himself into her again and again. He let out a feral sceam as he came, spraying his seed into her twitching corpse, filling her tunnel with all the seed he had to g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l backwards, letting her go. His cock popped free, spurting a little more of his cum out onto her belly and the ground. He panted heavily, staring at what he'd done. Her head was mush, her groin bleeding almost more than leaking his cum, and her chest was caved inward. He didn't feel any remorse for her, just a little surprised at how much pent up aggression he'd apparently had. He spent a few moments just sitting and catching his breath. Eventually, he stood up again, brushing his legs off, like cleaning some dirt off his legs would clean him with how much blood coated his belly and groin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surprised when he found Bik still alive on the ground. He'd thought the big guy would have bled out by now. He kicked the big guy over onto his back and knelt down. "Did you enjoy the s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k coughed, blood splattering his already blood-covered muzzle. "Fucking... psychop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shrugged. "Says the man who looked forward to gutting a rat half his size." He chuckled. "Don't worry. I'll put you out of your misery now." He bent forward and sank his teeth into Bik's neck, draining him of what blood he had le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 and Rala came upon the scene some time later. They'd heard Bik's firing, and then Alis' screaming and had made their way to the lake double time. The scene was the most horrific thing they'd ever seen. Daz had moved the bodies of Ajax and Gin there and strung them up all four bodies using climbing cable from one of their utility belts. Ajax was the only one left intact, the rest were mutilated horrifically. Gin's head was burnt so bad it was a blackened skull. Bik's guts hung freely out of his gaping belly wound. And poor Alis... Fran was surprised it held together enough to be strung up it was so badly broken. Her head was just... g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o would do something like this?" Rala asked, coming back from having thrown up against a tr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 grit her teeth. "A monster." She pat Rala on the back. "Come on. He's probably still a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oser than you think." The voice was right behind them. Rala turned to see the rat right there behind him. His head did, anyway, twisted completely around in one swift motion, snapping the man's neck instantly. His vision went white as he felt the pain in his neck. He was mercifully already dead as Daz ripped the feline's head clear off of his shoulders, blood spraying from the stump. The body fell in a twitching heap, blood splattering across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 turned to look at the man that had done all of this, not bothering to raise her gun at him. "Speak of the dev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smiled, dropping Rala's head to the ground. "And he shall appear before you." he completed. "You seem surprisingly cal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 sighed, dropping her gun onto the ground. "If you could do all that to four of my team..." She glanced down at Rala's bleeding corpse. "Five of my team... then I figure you're no ordinary ro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flashed his pointed teeth again. He had cleaned himself of the blood from before, though some of Rala's now marred his fur. He had such a hard time keeping clean. "So. Are you going to just give up without a fight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 shook her head, and started to unbuckle her armor, letting it fall to the ground with a thump. "No. I'm going to make sure you get a beating you won't forget." Daz tilted his head as he watched her. Her utility belt was next. By the end, she was left in just her scale-tight blue shirt and equally tight under shorts. "I hope you're ready, assh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had to admit, she was quite pretty. Green scales covered a well toned body that still kept feminine curves. She clearly didn't mind showing off her body to him. She probably thought taking all that bulky clothing off might help her to stay more nimble than him. His grin widened and he opened his arms. "Alright then. I'll give you a free shot. Call it making it up for what I did to your troo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 smirked. "Your funeral." She was suddenly upon him, her fist slamming against his chest so hard he was sent flying backwards. He crashed into and through three trees before the fourth finally stopped his momentum with rib-rattling suddenness. She was beside him before he had even finished bouncing off of the bark, her foot smacking his head hard. He was sent tumbling to the side, towards the lake, cartwheeling in the air. He skipped across the water's surface several times before slamming into the opposite shore, sending dirt and mud into the air as he left a new ditch in the shorel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ghed as he climbed out of the crater, water rushing in after him. He wiped his mouth, finding blood on his hand. His own blood. He couldn't help but laugh. She was already on that side of the lake, walking towards him. "Well well. This is unexp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olled her neck and shoulders as she calmly walked towards him. "Did you think you were the only one with nano-enhnacments on Beser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chuckled as he stood up fully, facing her. "How did you gu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one would have to be pretty strong to do what you did to Alis. And you don't look bulky enough to just tear someone's head off with your bare hands." She cracked her knuckles. "Guessing by your teeth and those bite marks on Bik and Ajax, it's the Nosfera strain, right? Enhanced strength, speed, and healing, but at the cost of polluting your blood. Makes you need to consume blood to surv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clapped. "Got it in one! The vampire strain! But you forgot about the age halting affect, too." He watched her movements. "I've been around for a long time. Learned quite a few tricks. You won't be able to get another cheap shot on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 quirked an eyeridge. "Cheap shot? You gave me a free 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nodded. "I did." He patted his chest. "That punch was your free hit. The kick was a cheap shot,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chuckled. "Fair enough." With no warning, she shot forward. Her leg lashed out at him. True to his word, he didn't just take it this time, his arm coming up to block the blow. It still felt like she was about to shatter his forearm, though. He countered by stepping into her guard and shoving his elbow against her chest, sending her skidding back. He followed through with a kick of his own, sweeping low at her legs. She easily hopped over the sweep, bringing her fist down to smash his face into the ground again. As Daz' face bounced off the dirt, her foot came up to punt him into the 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umbled end over end in the air before he started to descend again. This was really bad. He half expected to find her flying up above him like some character from those vid shows kids loved. Instead she waited for him to descend back to the ground. He twirled his legs to shift his velocity enough that instead of slamming into the dirt or her next attack, he instead slammed into the water. Smacking that hard into the water hurt like hell, and sent quite a splash into the air. He found himself at the bottom of the lake, and shoved off, rocketing back out to the opposite shore. He hit the ground there and rolled to a halt. He needed to step up his g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just standing up when she was there again, slamming a fist into his guard, barely raised in time. He countered into her own guard. The two continued like this, each landing blows on the other. He sent her flying into the trees, only for her to hurl a fallen log at him. He was sent tumbling away, only to use the broken light of sight to get behind her and get a free hit from behind. He was surprised to find just how much fun he was having. He was even more surprised when he saw the look of elation on her face every time he caught her off guard or landed a solid blow. Neither of them had had the chance to truly unleash like this in a long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ree hours later, the pair stood in a destroyed section of the forest, trees fallen all around them from one or the other being punched through them. Daz bled from more than a few cuts along his face and limbs and back. Fran wasn't much better, a slowly healing gash near her right horn drooling blood down her face. Both fighters stood, panting heavily. They ached from exertion, staring each other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 pointed at him. "Do you give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gave a tired laugh. "Not happening. You look ready to collap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 laughed back at him. "You don't look so steady,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took steps towards each other, eyes locked as the panted. One solid blow might knock either one of them down for good. The moment lingered as the sun came up over the trees, bathing them in early morning light. The next moment, they were upon each other, lips locked in a deep kiss, arms wrapped about each other. Fran tasted exotic to Daz as their tongues slid against once another. The kiss was deep and passionate, but brief, their lips breaking only moments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 backed away and stripped herself of her now tattered clothing, letting him see her shapely breasts. Her chest and belly were covered in soft, smooth scales of a paler yellow-green that ran down between her legs to the underside of her tail. That thick tail swayed behind her as she stared at his erection presented itself for her. She grabbed him and shoved him onto his back, straddling his hips. Her slit was drooling with arousal, dripping onto that hard sha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looked up at her, staring at the beautiful face of the woman straddling his hips, and said something he didn't think he'd ever say in a situation like this. "We... should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 panted heavily, staring down at the handsome rat. "Yeah... we should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nodded. "You were trying to kill me a moment ago..." his cock twitched, begging him to shut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s pussy was begging her to stop thinking as well. "Yeah. I should wring your n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grinned. "Yeah. You should kill me." He reached up to grab her hips and dragged her down. They both cried out as his cock rammed deep into her, filling her. Her pussy squeezed around him tight, and he was so hot. Her hips started to bounce on him, slamming herself down against him hard. He thrust up to meet her every time. His toes curled every time he hilted up into her tight hole. Her breasts bounced each time she slammed back down agains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up, groping at those lovely tits bouncing above his head. He gave them a solid squeeze, drawing more cries of pleasure from her. She pressed herself into his hold. She squeezed her legs against his sides as she bounced. Her hair had fallen out of her ponytail during their fight, and now was falling in front of her face. He reached up to brush it back so he could see every moan and cry of pleasure. She pressed her cheek against his hand as it brushed pa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ither held back their passion, slamming against each other. His tip was so deep, he swore it was against her cervix, or whatever the dragon equivalent was. She would have sworn the same thing. His hands trailed down her arms, finding her hands and lacing his fingers with hers, gripping her tight. He grunted as he felt himself getting closer already, wanting to hold back and enjoy more of this. "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queezed his hands tight. "Fill me up. All of it!" He wouldn't argue that. He thrust deep, his cock twitching and jerking as he felt his balls tightening. She panted and cried out, her inner walls quivering and clenching harder around him. The two let out a scream of pleasure in unison, her pussy clamping around him as he buried himself into her. She held onto him so he couldn't escape if he wanted to, his cock jerking and spurting his seed deep into her, spraying up into her womb and filling her with his heat. She felt that heat spreading inside of her belly as she came, her tail thrashing and smacking the ground everal ti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llapsed against him, panting heavily, totally spent. He was the same, laying limp under her. His cock still spurted a few more times as he stay buried. He closed his eyes and took a deep breath, filling his nose with her scent. Like her taste, it was so exotic. He winced then, feeling teeth against his neck as she bit him. More of a nibble, playful, but just deep enough to draw blood. "I got the last 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and laid his head back. "Yup. You win." He closed his eyes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lay like this for... Minutes? Hours? Neither of them cared how long. Afterglow faded, and both were forced to think again. Daz was the first to speak. "So what happens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 sighed. "Well. I should take your head and present it to the officials back at HQ. I'm sure there's a massive reward for someone lik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nodded. "Yup. Enough to retire on if I remem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icked her lips. "What abou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z shrugged. "Taking out the exterminators? I could use that clout to become alpha of pretty much any den I wa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ughed, pushing herself up enough to look down at him. "Alpha? Is that really what you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o. Not re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ilted her head. "What do you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osed his eyes. "I honestly don't know. Punishing hunters like you was about as far as it w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inced as said 'like you.' "Yeah... I've never really thought farther ahead than my next paycheck." She looked away. "It's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heavily. "So we go our separate ways? Try to kill each other again in the fu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fter a long moment, she pushed herself up and got off of him. She let out a soft sigh as his now limp cock slipped fully free of her, some of his cum still drooling out of her and down her leg. He watched as she started to get dressed again. "I'll report that you were killed by one of my team members in a suicide attack. No remains. They should buy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thing seemed wrong. "Hey, what are you going to do from there, though? You don't have a team anymore, right?" She just stayed quiet. "If they find out you not only let me go but let me cum into you, it'll be your head on a p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ounded on him. "And what would you have me do? Run away with you into the wilder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almost flinched. "I don't know. Yes? Run away with me! Just l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urned around. "I can't do that." He wanted to say something, but remained silent. "You never did give me your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a melancholy smile. "It's Da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urned to face him, giving him a smile, despite the tears running down her face. "Fran. Stay alive, Daz. No one takes your head but me, got it?" She didn't wait for a response. She was just gone, the spot where she had been now just air. He couldn't help but think it was her dodging a bullet. He sighed and laid down again, closing his eyes to rest in the morning sun. They would meet again. He knew she would make sure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END*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20Z</dcterms:created>
  <dc:creator>Nocturne </dc:creator>
  <dc:description/>
  <dc:language>en-US</dc:language>
  <cp:lastModifiedBy>Nocturne </cp:lastModifiedBy>
  <dcterms:modified xsi:type="dcterms:W3CDTF">2021-03-17T13:13:36Z</dcterms:modified>
  <cp:revision>3</cp:revision>
  <dc:subject/>
  <dc:title>Text</dc:title>
</cp:coreProperties>
</file>