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Raccoon Rage[/b][/center]</w:t>
      </w:r>
    </w:p>
    <w:p>
      <w:pPr>
        <w:pStyle w:val="Normal"/>
        <w:rPr>
          <w:rFonts w:ascii="Tahoma" w:hAnsi="Tahoma" w:cs="Tahoma"/>
        </w:rPr>
      </w:pPr>
      <w:r>
        <w:rPr>
          <w:rFonts w:cs="Tahoma" w:ascii="Tahoma" w:hAnsi="Tahoma"/>
        </w:rPr>
        <w:t>[center][b]Chapter 6: Family Barbecu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till feel like this is a bad idea. This is a bad idea, right?" The mouse in the driver's seat of the car fidgeted constantly, clearly nervous. Despite his protests, Mike was still following the beat up pickup truck to their dest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guana in the seat beside him shrugged. "If it's a setup then they'll regret it. We'll be fine." She looked back at her boyfriend in the back seat. "Right, R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shrugged. "Kind of a dumb trap to try and pull. Besides, it's not like anyone knew we were coming to this town. Even if it is some trap or something stupid, it'll be sloppy and hasty at best. We'll be fine." He then looked at the doe sitting beside him. "Are you sure about this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ooked at him a nervous smile, though it was clear there was a lot going on in her head. "Y-yes? No... I don't know..." She sighed, tugging a little at her dirty waitress uniform's short dress. Less than an hour before, she had been rescued from being beaten and raped by some asshole and his thug buddies by these three. She watched as they killed the thugs right in front of her, Zella having literally bitten the leader's throat out while fucking him. Now she was sitting in the car with them, by her own choice. And now... "Today was not what I expected it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miled to her, reaching over to place a hand on her shoulder gently. "Trust me, I get it. The last week has been... pure cha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giggled softly. "Fun, though." Mike glanced at her. "Eh... sorry..." The mouse's first kill had been his sister, helping her commit suicide. She had wanted it, and he was happy to help her no longer be in pain, plus he had gotten to fuck her at the moment of her death, but it was still very fresh to him. Zella's first kill had also been family, killing her parents and sister with Ray's help. However, she did not have as good a relationship with them. Ray's third kill had also been his mother. All three had killed family this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ck ahead turned and pulled down what appeared to be a long driveway leading into a lightly wooded area. Mike spoke up. "I think we're here." The followed down the gravel path until the truck came to a stop, Mike pulling up along side. The house at the end of the road was a small one, but nice enough. A one story little thing, painted soft blue. A wood fence with faded, chipping white pain stood guarding the front yard. Zella thought she saw a pool in the back as they pulled up. "Hom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r got out of the car, approaching the two tiger brothers, Dave and Greg. Dave spoke up. "I'm going to head inside and... uh... warn the girls we have guests..." With that, he seemed to brace himself before turning to walk to the front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looked at the four guests in question. "C'mon. Let's head to the back yard. I'll set up the gr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quirked an eyebrow. "We literally just came from having breakfast at a d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laughed. "Yeah, but good grill'n takes time. Trust me, by the time any food is ready, you'll be hungry again." He gave a big, friendly, if slightly nervous grin to the group before motioning for them to follow. He led them around the side of the house to the back yard. Zella had indeed seen a pool, and a decent sized one, too. Sitting in the ground, surrounded by some light green tiles, the water mostly clear, save a few le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HAT THE HELL DO YOU MEAN 'WE HAVE GUESTS!?[/b]" The sound of a female voice shouting inside the house was heard even by those outside. Greg winced as he recognized his sister-in-law's shrill t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ssholes know we don't like surprises!" This time it was his wife's voice making him wi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ighed slightly. "That would be the lovely voices of my wife and sister-in-law. Betty and June, respec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tared at the sliding glass door into the house itself. "They sound... lovely?" She clung to the oversized biker jacket she wore, a keepsake of her ordeal an hour earlier. She had zipped it closed, as her actual shirt was torn open enough that she would be exposed without the jacket. "Are you sure-" She was unable to finish the sentence as the sliding door flew open suddenly, making her squeak with surp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outside was a pair of foxes, dressed quite nice. One had herself in a red dress that looked like it was suited more for a cocktail party than sitting at home. The other was in a clearly expensive white blouse with pleated baby-blue skirt to match, like something out of the 50's. The two women gave large, clearly practiced smile to the 'guests' standing before them. The fox in the red dress spoke first. "Hello! You must all be the... friends... Dave said were coming!" The disgust in her voice was as thinly veiled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had to use all his effort not to glare at the vixen. He instantly recognized her type, the overly done up bitch with the air of self-importance. He had seen so many of them while working at the store. He felt Zella's hand touch his, which he realized he had balled into a fist. Thankfully, Laura was the one to intercept, putting on her waitress charm. "Oh, hello. Yes, that's us. I'm sorry we're here so sudde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in blue gave the waitress a measuring stare. "That's... quite the outfit you've got on..." She looked at Laura like she was trying to decide whether to throw out garbage or bur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aughed softly. "Oh, it's... only sort of mine? Your husbands helped me out of a bad situation back at work. Chased off some thugs that were going to... uh..." She hesitated, not wanting to really say what was about to happen. "Anyway, my clothes kind of got... a bit dirty and torn, so they gave me this." The half-lie seemed to convince the two, who instantly shifted from judgmental to charming and understa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ou poor dear." The woman stopped, then giggled. "Oh! Pardon the pun!" The two foxes giggled, with everyone else just kind of smiling slightly to play along for now. "Come with me, I'll get you something proper to wear." She then stopped herself again. "Oh, but where are my manors!" She held out her hand. "I'm Betty." She motioned to the vixen in the red dress. "This is my sister, J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women led Laura into the house, Mike was helping Greg getting the grill set up. He looked at the tiger curiously. "You and you brother married sis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hrugged. "They're twins. Hard to get them apart from each other. Plus they were smoking hot 10 years ago..." Mike rolled his eyes. "Before you ask, no, Dave and I are not twins. He's a year and a half older. We've just always been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glanced back at the house as the sliding glass door slid closed behind June. "And you all live in this littl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ide. "Yeah, it's... a little cramped at times..." He then hooked a finger at a mini-fridge plugged in on the corner of the patio. "There's some beers in there, by the way. If you get me one, you can go ahead and grab one for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mirked. "You know I'm only 18,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hrugged, giving a smirk of his own. "And?" The two men chuckled and Greg continued. "Why don't you give one to your friends, too." Mike was pretty sure both Ray and Zella were also not old enough to legally drink yet. At least, he was pretty sure they were only 20. He still nodded and went to get the beers from the f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r to the pool, Dave sighed as the women walked into the house, himself walking to Ray and Zella. "Well, there you hav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nodded slowly, still working to calm himself from exposure to more karens. Zella pat the raccoon's shoulder, but turned to the tiger. "You're sure about all this? It's not something you can un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man nodded slowly. "Yeah. We're sure. To be honest, me and Greg have even talked about doing it ourselves, but... we never could get up the nerve..." An awkward silence hung in the air, broken only by the light sound of the wind through leaves and the grill being set up behin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finally broke the silence. "So, uh..." She motioned at the pool. "This is a pretty nice pool. Must have cost you a lot. What do you guys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perked up, thankful for the switch in topics. "Oh! Me and Greg make and sell fire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blinked. "Wait, really? Isn't that illegal?" The tiger and lizard beside him just gave him a look. He held his hands up. "Yeah... I know, I'm the last person to be bringing up illegal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chuckled. "Well, it is illegal, yeah, but no one really cares. As long as the cops don't SEE you taking money for them, they really don't care. Hell, a few of the local cops even buy from us from time to time. The ones that got some kids." He pointed at some place away from the back of the house. "We make 'em in a little shack a short walk that way. All safe and stuff. Make sure we don't accidentally blow up the house, y'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nodded, though he could not see the shack when he looked. "That's pretty cool, actually. Where'd you learn to mak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chuckled. "Oh, I was a demo guy in the army when I was about your age. Greg was just a regular grunt, but he picked it up from me when we go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Zella's turn to look impressed. "So you're ex-army?" The man nodded, with a slightly prideful grin. "That's pretty cool, too." She cleared her throat. "Don't tell Mike, though. He's... kind of got a thing against authority figures. Cops and soldiers and the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chuckled again. "I'll keep that in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wkward silence returned, but Zella was quick to break it again. "Do you mind if I take a dip in the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hook his head. "Nah, go right ahead. But, uh... don't think the girls' swim suits will fit someone like you very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guana just smirked up at him, patting his shoulder. "Don't worry about it." She started to strip herself of her clothing right there in front of him, causing the man to suddenly blu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let out a soft laugh. "I swear, Z. Are you sure you're not part water snake?" She just flipped him off and stuck her tongue out in his direction, though she also had a big grin on her face. She clearly had no shame stripping nude in front of her boyfriend and a pair of relative stra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and glanced at Ray. "You're, uh... your friend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open, yes." The raccoon just watched as his girlfriend stripped down completely naked, leaving her clothing in a pile on the tiles before slipping into the cool water. "Part of why I love her so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man nodded slowly, though it was unclear if he fully understood. Though it was clear he was also enjoying the show the 19 year old reptile was giving them. "So you two are an item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nodded again. "Yup. Been together since high school. About 3 years now, I think. I've known her a lot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smirked, reaching out to pat Ray on the back. "Good on you, man. She seems like a real catch." A sadness washed over his features as he looked at the house, where his wife and sister-in-law were currently 'helping' Laura. "Of course... I used to think that about them, too..." His voice held a sour note to it now. Just then, Mike came over with the beers for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led Laura through the living room, which held a trio of stuffed chairs. Each looked like a flower garden had exploded upon them. Most of the house seemed to be decorated in various floral patterns, flower paintings, and frilly cloth. It was clear the men had no choice in any of the decorating decisions. It really did not fit the personality she had gotten from them. "Come on, Larua. Let's get you out of those filthy rags and into something more sen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Betty as she was led to the fox's bedroom. "Thank you." The bedroom was equally floral patterned. It seemed the woman had a thing for daisies and sunflowers in particular. Even the pillows had sunflowers embroidered up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miled at her. "Oh, I wouldn't dream of leaving a poor thing like you dressed in something like that. It's a crime to the senses. And that hair!" She practically forced Laura to sit on the edge of the bed. "We will just [i]have[/i] to do something about that mess on your head." She stepped back again. "Now, out of that jacket. You look like a child hoodlum." With that, she threw the doors open to a walk-in closet, stepping in to search through the shocking amount of clothing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blushed a little. "Um... my actual clothing is kind of... torn. So this is all that's keeping me from being...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June that spoke up next. "Oh, don't be so shy. We're all women here. No need to hide the girls from us." She then glanced at the wall, as if staring through it at the group outside. She leaned in closer to Laura. "Be honest. It was one of them that roughed you up, wa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blinked several times, shaking her head. "No! It wasn't. Like I said, they saved me from a gang that was going to..." Her voice trailed off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frowned, but let it go. "If you insist." She did not seem to believe her. "Either way, off with that jacket. And if your dress is torn, that'll have to go, too!" Laura nodded slowly, unzipping the bulky leather jacket and slipping it off. One shoulder of the blouse under was completely torn, leaving half of the front hanging and one breast fully exposed. Her bra had also been torn, making it useless. That had been discarded in the car. She was just pulling the hanging cloth up to give herself some modesty when June spoke up again. "No no, get that... thing off. Trust me, we'll get you in some actual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till held the fabric up to cover herself as best she could, looking very uncomfortable. "I'm sorry, I'm just not very comfortable undressing in front of other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rolled her eyes. "Oh please, enough with the shy act." She walked over to Laura and took hold of the one strap that was not torn. "Now enough stalling and get out of this dirty thing." The deer let out a startled yelp as the blouse was suddenly pulled up. It was so sudden that before she could stop it, she was sitting there topless. "Well, with a skinny little body like that, I can see why you don't like to show it off. Honestly, you look like you barely eat." Laura blushed, knowing she was a little skinnier than she should be, for that exact reason. "And just look at those bags under your eyes. It's like you're packed to leave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et out a soft sigh, trying her best to keep herself from freaking out or punching the woman for all this. "I have to work double shifts just to pay for rent, so I don't get the chance to sleep m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looked at the torn blouse in her hands, then tossed it away in disgust. "Judging by this getup, you work at a diner, right?" The deer nodded. "Well, there's your problem. You work. It's no good for a woman to work. You just need to find yourself a nice man who's got a good job and he can provide for you. Do you even have a boyfriend!?" She then pointed at the skirt. "Quickly now, out of this rag you call a skirt before I have to pull it off,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ighed, knowing it was not an idle threat. She stopped trying to cover herself and reached down to unbutton the waist of the skirt so she could pull it off. "No... I don't have a boyfriend or husband or anything. And I like working. I like being independent, even if it means I have to work myself to the bone. The owner of the diner is good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coffed disapprovingly. "I'm sure h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ra corrected. June just grunted, still seeming unsatis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called out from the closet, head buried in a row of dresses. "You can't keep working at a diner your whole life! You're... what?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 She correct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gasped, the kind of over the top gasp that was clearly faked for the sake of drama. "And you're not married yet!? You are WASTING your life, little doe!" She stepped out of the closet, a dozen dresses hanging over her arms. She looked the now mostly naked deer up and down. "Hrm... can't do anything about the bra, I'm afraid." She flopped the pile of clothes onto the bed. "I just hope some of these will fit you properly." Both foxes were quite a bit more well filled in than she was. Laura's bust was only a b cup, while June's looked like a c, and Betty possibly even a D. Even in their earlier 30's, both vixens had managed to keep their figure, being a little less skinny than her, though June's was just a little heavier than Bett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smiled at the deer. "While she does that, I'll see if I can't fix this mop on your head!" Laura sighed, but nodded. She played along quietly as the two women buzzed around her in their fashion frenzy, forcing her to try on dress after dress while pulling the loose bun out of her hair roughly. They continued to spit more insults they probably thought were somehow helpful. All the while she sat there, growing more miserable for the experience, and growing to hate the two foxes. Though she did have to hide a slight smile, knowing what Ray and his friends were going to end up doing to them very soon. She now understood just where the younger murderers were coming from. She may even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lass door slid open, noisily enough that everyone turned to look. Even Zella floated to the edge of the pool, leaning her arms against the tiles and resting her chin on her hands. June walked out into the backyard, a glass of red wine in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followed after, then stood to the side. "Alright, boys. You be sure to behave yourselves." She looked back inside. "Well, come on out and show them our handiwork. I know it's the best we could do, but it's better than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with the two older women was Laura, now dressed up in a fairly fancy outfit of her own, though she looked embarrassed to be in it. The white blouse hung a little loose on her smaller frame, paired with a knee-length light yellow skirt sporting a floral pattern of white daisies on it. Her hair no longer sat in a frazzled bun, but was let down and brushed so it hung in waves behind her. Despite everything, even she had to agree it honestly suited her a little better. She gave an embarrassed smile to everyone once outside. Mike in particular seemed to grin at the change, commenting "W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smiled at the mouse as she walked over to him. "You think it looks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The hair suits you, too. I think it looks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did the best we could." June interrupted, her tone still callus. "But with her being as skinny as she is, there's only so much we can do." Laura gave a look to Mike, and he knew what it meant. If she had any doubts before, they were gone now. She was fully on board with what they were planning on doing today. The fox, oblivious, turned her attention to Greg. "So, are you boys planning to actually [i]cook[/i] anything today, or are you just going to stand around playing with yourselves all day?" She then gave a scornful look at Mike. "And are you even old enough to dr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hrugged. "Depends on the country." He then took a large swig of the beer in his hands, making a point about it in front of the irate f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rolled her eyes as she walked past. "I'm not defending you if you get in trouble." She looked around, noticing one of the 'guests' missing. "Where's the liz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miled, pointing at the pool behind him. "Swimming." Zella had slipped herself back into the water, happily floating on her back. While she lacked the mammalian trait of breasts to be poking through the surface, her sex was still in clear view of all at the edge of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huffed as she stormed over. "Swimming!?" She looked at Dave. "Tell me you did NOT let her get in my pool with those dirty clothes on!" Dave just pointed at the pile of discarded clothing. The fox looked confused, moving closer to get a look at Zella. "Then what is she-" Her words cut off as she saw the woman floating there totally naked. Zella just gave a little wave and a flick of her tail. "OH MY GOD!" She rounded on Dave. "Is she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getting angrier by the second, leaned closer to the taller feline. "WHY IS SHE NAKED IN MY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answered. "We didn't bring any bathing suits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called out at the commotion. "What's going on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ister pointed at the pool. "The lizard is floating [i]NAKED[/i] in the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gasped, another overly dramatic one.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rounded on Dave. "You! You brought these people into our home!? They all have to leave right now!" Before he could say anything, she rounded on Ray. "YOU! Get that whore out of my pool this in-" The sound of shattering glass cut her off as a beer bottle was smashed against her face. The force of the blow knocked her down to the ground. A little blood trickled from just under her ear where Ray had hit her, though most of the wetness upon her head was the remains of the bottle's cont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looked down at the vixen, his rage seething on the surface now. "You do not talk about her that way, you little bitch!" He kicked her in the gut before she could respond. "And you treat your husband like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s voice came from the water. "I think she needs to cool her hea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grinned, looking up at Dave. "It's a good idea." He reached down, taking one of Betty's arms. "Help me get her into the water to cool off." The tiger had just been staring in shock at the sudden burst of violence before him. He jumped at Ray shouted. "HEY! You wanted this, remember!" Dave nodded, reaching down to take his wife's other arm and help drag her to the edge of the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was just starting to come back to her senses at that time. Her words were still somewhat groggily slurred out. "Ugh... get your hands off of me, you little shi-" Again she was cut off, this time as the two men dropped her into the water with a splash. When she came back to the surface a moment later, the cold water had obviously shocked her back to her senses. "You little bastard! That's it! I'm calling the cops! On both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Betty was starting to try and climb out, a bare, green scaled leg wrapped around her middle and pulled her back into the pool. "Don't be like that, now." Zella pressed herself close against the fox's back. Her other leg wrapped around the woman's neck, cutting off any protests. Despite Betty trying to struggle, Zella seemed to have no problem keeping herself wrapped about the woman like a snake. "No need to be a cold bucket of water." Ray rolled his eyes at the terrible attempts at puns his girlfriend was making. She saw his reaction and tilted her head. "No good? Yeah, okay. I'll just drown h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s eyes went wide as she heard the last words. Then her head was dragged under the water. Ray and Dave watched the struggle happening under the surface. Though they could not make much of it out with the bubbles and splashing, it was clear that Zella was in control under there. Betty kept trying to break free, to claw at the iguana, even bite at her, anything to get away. However, every struggle was countered by the surprisingly adept reptile holding her under. Eventually, Zella yanked the woman's blouse up to cover her head and pin her arms awkwardly above her, then pressed a foot on her belly to shove her down, pinning her to the shallow bottom of the pool. Her other foot was pressed against the vixen's neck, ensuring her head stayed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s head breached the surface again, and she grabbed the side of the pool to keep herself steady while holding the fox under. "She's a feisty bitch, for sure." She grit her teeth, but to Ray it was an almost sadistic smile. He had one of his own on his face, he knew. "Just doesn't know... when to stay down!" She kicked her leg down, smashing it against the woman's belly hard. She felt the fox still struggling, kicking about under her and trying to get the shirt off to grab and claw her way free. The foot on her throat was enough to prevent that, as was another solid kick to her gut. "C'mon, now... stop struggling you stupid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crouched down at the edge. "You need a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shook her head. "No." She could feel the struggles starting to weaken quickly. She figured Betty had breathed in quite a bit of water at this point. "She's almost done." The two murderous youths turned to look at Dave. The tiger just stood, staring in shock at what was happening. "Might... wanna check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nodded, then stood up and touched the tiger's arm. Dave jumped as if he had been shot. "You okay? You did wan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slowly. "Y-yeah... it's just... something else to watch it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chuckled at him. "It's something else entirely to do it yourself,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nodded slowly. "Yeah. I mean... I've taken a life before. Like I said, I was a soldier. It was just neve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sonal?" Ray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again shook his head. "No... I mean yes, 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it was Zella's turn to guess, a big grin on her lips. "Arousing?" Dave blushed visibly through his fur. "Got it in one." She was not having to hold onto the side quite as hard now, the woman under growing very weak. This let her attention drift upwards, and she had a good view of the man's crotch, where a visible bulge was starting to form. "No shame in it." She grunted as she kicked the vixen's belly again. "Trust me, even if I wasn't in this pool, I'd be soaking wet from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chuckled at his girlfriend. "You really are a little murder-slut, are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uck her tongue out at him. "You're one to talk." She could also clearly see how turned on Ray way, though he was not trying to hide it, either. After another minute, Zella let out a soft sigh, shifting her weight and sinking a few inches into the pool. A moment later, the body of Betty floated back to the surface. She lay on her back, her arms and legs limp in the water, her muzzle to the side. Only her bruised belly and now exposed breasts breached the surface itself. Zella poked one of the large boobs. "Thought I'd have to drag her to the surface. These things are pretty good flotation devices, it se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then, the three of them heard a loud, metallic [b]clang[/b], and the [b][i]CRACK[/i][/b] of breaking bone. They turned back to the patio to see just what Mike, Greg, and Laura were up to with June. Ray gave a big smile. "Atta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threw the contents of her wine glass into Greg's face. "Why the hell is there a NAKED teenager in our p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winced as the wine splashed onto his muzzle, just wiping it off of his eyes. "She's not a tee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did nothing to calm the irate vixen. "She's a complete stranger is what she is! Or are you fucking her? Is that it? Is this some big fucking o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growled at his wife. "No. Sleeping around is [i]your[/i] talent, not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the smack as she slapped him was like the crack of a whip. "You sonofabitch! I told you to never bring that up again! That one once! YEARS ago! You said it was behind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shook his head at her. "Oh, I'm not talking about John. I'm talking about Al. And Hector. And Vic." The fox grew quiet as the names were listed. "Yeah, I know all about them. And more. I could keep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could not help but let out a soft chuckle. June spun around, glaring daggers at him. "YOU! You are no longer welcome in this house!" She jabbed the mouse in the chest with a finger. "You get your friends and get the fuck off my property!" As she turned away, she waved a hand at Laura. "And you be sure to return that dress to Betty, slut. Before I call the cops." Mike's hand reached out and grabbed her shoulder, gripping it firm. She turned, only for his fist to sucker punch her stomach hard, knocking the wind right out of her lungs. Just as she felt her legs trembling and giving out, he grabbed her head and smashed her nose against his knee. She practically bounced off of him, collapsing backwards onto the deck at hi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stared down at the gasping woman. "You can insult me, Ray, even Zella all you want. But don't you DARE insult Laura! She has been nothing but kind, and doesn't deserve any of the SHIT you, your shitty sister, and other pieces of shit spit at her all day!" Laura had been talking to Mike before all of the violence started, telling him exactly what they had said to her inside. Though she clearly did not expect the young mouse to react so violently to it. He always seemed the most in control of the three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tasted blood in her mouth, and felt it running down her nose. "You... fucking psychopath!" She tried to crawl over to her husband. "G-Greg! Call the cops! Call Nine O-" A boot smashed into her face this time, kicking her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s boot. He stared down at his wife, his own anger boiling on the surface. "No. I'm done taking your shit, and I'm done sitting by while you walk all over me." He reached down and grabbed her by the hair and yanking her head up. Blood was running freely from her nose now, which was clearly broken. "I'm going to let them do what they came here to do. I'm going to watch. And I'm going to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spat up a gob of her own blood, suddenly looking afraid, though masking it with her own anger. "W-what...? You f-fucking coward. You're not even man enough to beat your own wife?" She started to laugh, though it sounded hoarse. "You had to hire children to do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crouched down in front of her. He reached out and grabbed her chin, turning her face up to look at him. "You watch the news, right?" She gave him a confused look. He tightened his grip. "Yes or no!" She nodded, though still looked confused. "Then you've probably seen the story break. Few days back. Maybe a week. About a man killing a bunch of people and kidnapping his girlfriend?" She still looked confused. "A young raccoon... who kidnapped his iguana girlfriend after murdering her whole family?" Suddenly it all clicked with June, her brown eyes going wide with fear. "Yup. That's us. Your husband didn't hire us to beat you. He asked us to kill you. And after having met you and your bitch of a sister? I'm more than happy to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Greg. "Y-you..." She was shaking with fear now. Panic gripped her, and she tried to scramble away, crawling like a wild animal across the ground to try and escape. Mike was upon her quickly, leaping onto her back and grabbing her arms, yanking them behind her and pinning her face to the ground. "Please!" She started to beg. "P-please d-don't! I... I have money! I'll pay you! Please! Greg! L-La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Mike could say anything, Laura crouched down next to her this time. "June. You and your sister are terrible people. You act like you're the authority on everything. You don't even know me, and you judged me the moment you saw me. Basically called me trash. I've met people like you. A lot of them. The world is better off without you." She brought her fist down to punch the woman's jaw, then winced and recoiled. "Fuck... that hurts!" She looked at Mike, shaking her hand. "How the hell do you guys do that so eas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hrugged.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then looked at Greg, then just behind him. "Hey... I'm guessing that flower garden back there is Betty's,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looked over his shoulder, suddenly confused himself. "Yeah... Betty and June insisted on it when we first got this place.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wide. "They got a shovel? Or a spade or whatever it's ca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urned the big grin. "Yeah. One sec." He turned and jogged off to the small tool shed at the other side of the ga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was the confused one now. "What are you pla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just gave him a big grin. "Can't let you have all the fine, kid." She motioned at the vixen. "Get her to he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just shook his head. "Alright, bitch. You heard the lady." He got off of her and started to drag her up to her feet again. "C'mon, stand up stra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came back, holding out a well used spade to Laura. "Here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s she took it.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grunted. "What? Are you going to have me dig my own grave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shook her head. "Not exactly. I had something else in mind." She then swung the thing like a bat, slamming the metal end into the fox's stomach. June let out a yelp of pain as the wind was again knocked from her lu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was so shocked by it that he let her arms go, allowing her to slump to her knees and start coughing. "Holy shit!" He was about to reach down to grab the woman again, only to realize he really did not want to be that close as Laura wound up another swing. June looked up, only for her eyes to go wide as Laura swung. The metal smashed into her head, letting out a metallic [b]clang[/b], followed by the distinct [b][i]CRUNCH[/i][/b] as the fox's skull cracked against the powerful blow. Her body crashed to the ground, skidding a few inches away, blood splattering against the wood. Laura raised the shovel up and brought it down hard, smashing it against the fox's head again. There was another wet crunch as the skull cracked even more. Her body jerked, then went limp, though her fluffy tail continued to twitch erratically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looked wide-eyed between the bloody head of his wife and the panting deer that just smashed her head in. "Is... is sh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eaned down, taking hold of June's head. With a quick jerk, there was one more loud crack as he broke her neck. Her body jerked again, then went completely limp. "She is now." He dropped her head back down into the growing pool of her blood. He then looked at Laura. "That was awe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 little, still panting. She suddenly looked more than a little embarrassed. She was just handing Greg the bloody spade back when they heard clapping behind them. They turned to see Ray and Zella giving her applause while Dave finished dragging the dead body of Betty out of the water. Zella called out "Way to go,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foxes were laid out onto the grass. Betty's shirt and bra had been lost during the struggle in the pool, her body still wet leaving her fur matted, showing off the ample set on her chest that much more. Her skirt had also been stripped off by Ray, though he left stripping her panties down to Dave. June lay beside her, equally stripped by her husband Greg. Her bloody head sat at an odd angle from the broken neck, the side of her skull somewhat flattened where the shovel had s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tigers stared down at their dead wives. Greg spoke first. "They finally shu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nodded, staring down at Betty's corpse.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tood just behind the pair. "So, how are you planning on disposing of their bodies?" The two men glanced at each other, the Greg looked at the grill he had been setting up before the violence started. "You're... you're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giggled softly. She was currently clinging to her boyfriend from behind and not-so subtly grinding her still naked body against him. "Do you know how long it would take just to prepare a person to cook them? Or how long it would take to actually do the cooking? You'd have so many left overs! Plus, you still gotta get rid of the bones and pelts and guts and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nodded. "Yeah, I know. Probably just cut them up and dump the pieces way out in the mountain or something. There's some wild bears out there that would probably love a free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looked around. "Where'd Laura go?" He felt a hand snake around his middle and slide lower, a scaled hand slipping into his pants and wrapping about his cock to tease and stroke him. He did nothing to stop it,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watched the iguana lean her chin against the raccoon's shoulder as she toyed with his shaft. He cleared his throat and nodded toward the shed where the shovel had come from. "She said she needed a minute after..." He motioned down to June's smashed head. "Mike went to make sure she'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in question was leaning against the wall of the shed, panting heavily. She could not seem to catch her breath. The sound of the cracking skull echoed again and again in her mind. She could feel it in her hands, the way it felt when she smashed the shovel so hard it broke bone. She practically jumped out of her fur when a hand touched her shoulder, gasping and whirling around, only to see the concerned mouse standing there. "Hey...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ah... no... I don'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gave her a sympathetic smile. "I get it. That first time is... well, there are no words for it." She just nodded slowly. "If you're going to be sick, don't worry. I won't judge you for i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back at him, leaning against the wall again. "No, it's not that. But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gently squeezing her shoulder. "Okay. You want me to leave you alone?" She did not know how to answer that question. "Yeah, I'll leave you alone. You'll be okay. Just shout if you need anything." With that, he turned and started to wal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nly got a few steps away when he was stopped. "Mike?" He turned to look at her, only for his eyes to go wide as the older woman threw her arms around him and kissed him so forcefully, his back smacked against the shed wall. She pressed her whole body against his, her hands rapidly groping along his back, his shoulders, his hips, even brushing his tail. He held onto her, feeling her trembling and squirming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uddenly grabbed at his shirt, practically ripping it off of him as she pulled it off. Before he could say anything, she was pressing her lips to his again. Before he knew it, she had pulled her own blouse off, pressing bare breasts against his chest. He felt her hard nipples pressing against him. All at once, she seemed to come back to herself, pulling away from the kiss. Her face was close to his, flushed visibly through the soft tan fur. "I'm... I'm sorry..." Her words were breath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mirked at her. "I'm not complaining. But are you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Yes. I've... killing June... I've never been so turned on in my life!" She laughed, finally saying what she felt. "Fuck me. Please!" She was begging him, her eyes pleading, full of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I'm not one to say no to that!" He reached down to unbuckle his belt, only for the woman to yank his pants down the moment they were loose enough. His cock sprang free, throbbing hard and ready. Her skirt was pulled away just as quickly, yanked down and off. This time fabric did tear with the force. Her panties were stripped just as quickly, leaving her fully exposed. Her pussy was drooling with arousal. The scent alone would have driven the teen n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mount him right there, but he slipped to the side. "M-Mike... ple-" She gasped as he pushed her belly against the wall. Her tail raised, presenting herself to him. Then she cried out as he slammed his cock deep into her. She did not care that everyone could hear her. She pressed her hips back against him as he started to pound into her sodden tunnel hard and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ck on the deck, Zella laughed as she heard the cries and moans of pleasure. "I think she'll be alright." She slid her hand free of Ray's pants and started to unbuckle them. "I like her idea. Think I'll take her lead." A moment later, the pants fell to the raccoon's ankles. She then stepped away, only to lean against the railing, her ass held high, tail up and out of the way to show off her own drooling arousal. "Well? Are you going to fuck your girlfriend? Or maybe one of you two boys would like a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hook his head. "Oh no. I already watched you fuck another guy today." He pulled his underwear down to fully free his rigid member. "It's my turn." With no preamble, he walked up to the iguana and shoved his cock into her soaked cunt. The two of them let out loud moans of pleasure, unashamed to show off in front of the ti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rubbed the back of his head. All the sounds and scents of sex were definitely turning him on. "Damn. These kids are..." he realized his brother was no longer standing beside him. He turned, then looked down. "Dude,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had already stripped his clothes off and was crouched down to grab June's legs. He was just flipping her over when he looked up. "What? This is the last time I get to fuck her. It's the only thing she was good at." He reached out and gripped the cooling rear of the fox. "I'm going to fuck this ass for once." He spread her cheeks as he lined himself up. With a grunt, he shoved into the tight hole, only to let out a loud groan. "F-fuck! Even dead she's tight!" Dave just stared down at him in shock. "What? It's not like the kids are going to judge." He reached out to slap one of Betty's massive tits, making it jiggle on her chest. "Fuck this bitch before we throw her pieces to the wo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watched as his brother started pounding away at the dead fox's ass. All around him, everyone was lost in their lust. An orgasmic scream from Laura was what finally did it for him. He could hold back no longer. His pants finally dropped, freeing his own rock hard cock. However, in stead of going for his wife's cunt or ass, he instead moved to straddle her head. Greg laughed. "Of all the things you can do, you pick a blowjob? Pretty sure the green one would give you one of those if you asked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e growled. "Shut up. This bitch did nothing but talk shit. I'm going to finally put her mouth to good use for a change." He grabbed Betty's jaw to make sure it opened enough, then shoved his shaft between her lips. He moaned as the cool tongue slid along the underside of his cock. "Besides, she hated doing this. Now I can make sure she swallows and she can't do a fucking thing about it." He reached out to grab one of her tits, giving it a firm squeeze. "Besides, I can play with these while I do it." Greg just laughed, the two brothers working to fuck their dead w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ra let out another scream of pleasure as yet another orgasm ripped through her body. Her third, maybe fourth. She was losing count. Mike was holding nothing back, pounding as deep and hard as he could into her constantly quivering, clenching cunt. "Fuck... I'm getting close!" he gro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er let out a lustful whimper. "Do it! Fucking fill me!" She begged him. She gasped as his hands slid up to grip at her chest, squeezing her breasts hard, using them to grip her body tight. His hips slapped against hers again and again, his cock pulsing and twitching inside of her. With a final grunt, he shoved deep, shooting his spunk up into her greedy pussy. She cried out again as the heated jizz filled her. She pressed back against him to make sure he blasted as deep as he could, feeling every twitch and jerk his cock made as he emptied his balls into her. It set off wave after wave of pleasure inside of her, stringing one orgasm after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came not long after, Zella screaming her own orgasm as he filled her womb with his seed. It was the first time they had really fucked since all this started, and they both had wanted it badly. Greg was next, filling his wife's ass with all he had. Dave followed shortly after, blasting down Betty's throat. He pulled back to shoot several more ropes onto her face, making a mess of her like she always h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impromptu orgy started to wind down, everyone was left panting and spent. The whole yard smelled of sex and lust, with the hint of blood still lingering in the background. Laura had to lean heavily against Mike as the two returned, not bothering with clothing. His cum still leaked out of her, running down her legs. She practically fell onto her ass when they got back to the patio, Mike sitting beside her. She leaned against him for support still, blushing a little at the looks she got. "He's... reall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laughed breathlessly. "I can tell." She also sat down, leaning against Ray beside her. "This guy's not half bad,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shook his head. "Gee,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brothers just sat where they were, both with their cocks free and still leaking. Greg spoke first. "Well... tha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n?" Zella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dd." Dave corrected. "But yes, fun, too." The all shared a chuckle. "We'll have to get cleaned up..." He looked at the 'guests' sitting around him. "Thanks...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y nodded. "No problem. After having met them... yeah, the deserv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grunted as he stood up. "Well, I'll get myself cleaned up first. Then we can get some food on. I'm sure you're all heading out again, I won't ask where. But you're welcome to stay the night here. Can head out in the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ella smiled. "That would actually be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looked up at Laura. "Are you going to be coming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at him, then away. "I... I don't know..." He seemed clearly disappointed, but understood. "I need a bit to think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hen leaned up and kissed her cheek softly. "You don't have to." She just smiled down at him as he rest his head against her shoulder. "You can sleep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grabbed his clothes. "Right." He headed for the house. "Back in a minute. Then, it's grilli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2:22Z</dcterms:created>
  <dc:creator>Nocturne </dc:creator>
  <dc:description/>
  <dc:language>en-US</dc:language>
  <cp:lastModifiedBy>Nocturne </cp:lastModifiedBy>
  <dcterms:modified xsi:type="dcterms:W3CDTF">2022-01-20T10:18:12Z</dcterms:modified>
  <cp:revision>12</cp:revision>
  <dc:subject/>
  <dc:title>Text</dc:title>
</cp:coreProperties>
</file>