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sz w:val="28"/>
          <w:szCs w:val="28"/>
        </w:rPr>
        <w:t>[center][b]Raccoon Rage</w:t>
        <w:br/>
        <w:t>Chapter 3: Family Affairs[/b]</w:t>
      </w:r>
    </w:p>
    <w:p>
      <w:pPr>
        <w:pStyle w:val="Normal"/>
        <w:jc w:val="center"/>
        <w:rPr>
          <w:rFonts w:ascii="Tahoma" w:hAnsi="Tahoma" w:cs="Tahoma"/>
        </w:rPr>
      </w:pPr>
      <w:r>
        <w:rPr>
          <w:rFonts w:cs="Tahoma" w:ascii="Tahoma" w:hAnsi="Tahoma"/>
        </w:rPr>
        <w:t>By XP Author[/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stared at his girlfriend, still not quite sure how to process what he'd just heard her say. She had arrived to find him, stark naked in his living room, with the still warm corpse of his mother on the floor in front of him. His cum still drooled from both his deflating cock, and his mother's mouth from when he'd choked her on his cock. He had expected screaming, accusations, denial, insults, fighting, anything a normal person might do. He hadn't expected her to wish she was there to see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cleared his throat. "You... you... what?" He couldn't find words to process all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sabella 'Zella' Kalther just smiled at him. The iguana stepped closer to her boyfriend and reached out to brush his face gently with her slender fingers. "Yeah, I never told you about that side of me, did 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did seem to relax a little at her gentle stroke against his face, something she did often. "What side of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huckled at him, brushing some of her purple hair out of her face. "I'm... kind of super into snuff." She bit her lip and looked at the dead body on the ground. "This... this is the first REAL dead person I've ever seen. I mean like... like sexy dead." She wasn't the most eloquent of wordsmiths. She shifted her weight from one foot to another, her thick tail swinging low and slowly from her nervousness. Or maybe it was more than jus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sat down on the couch again, watching the tall reptile, taking in her familiar features. Green scales the color of wet grass covered her, complimented by her light blue shirt and dark blue jeans that covered a feminine figure. Mostly feminine, at least. She had the curves in the shoulders and hips, but being reptilian, she lacked the mammalian trait of breasts, something that always fascinated Ray. She did still have hair, though, at least atop her head. She died it a dark purple color, and normally had it tied back in a ponytail, but she'd left it loose tod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napped back to reality a moment later as he realized something. "So... you're okay that I'm a murderer?" It was a bit odd to think about, but the thought was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aughed softly and moved over to sit beside him. "I... uh... yes?" She grinned at him awkwardly. "I mean, I wouldn't ever have pushed you there, but I know you had anger issues for a long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over at her. "You've fantasized about me killing people?" He should be more upset about that, yet it felt oddly freeing in a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then bit her lower lip. "Yeah. Kind o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coffed and just shook his head. "Wh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inned as she took a seat on the couch beside him. "Your mom... my mom... and dad, and Franky." Franky was her older sister. "Some other people from school..." She eventually finished with a timid.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f he had been drinking something, he would have done a spit take right there. "You!? You've fantasized about me killing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Yeah. I mean, not just killing, but, y'know, going the whole way! Fucking me afterwards, maybe during it, maybe killing me that way." She glanced at him and saw the stunned expression he was giving her. "You... you think I'm crazy, don't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then leaned in to kiss her cheek gently. "Yes, I do, but I've just killed three people and fucked two of them, one of them my mother... so I think we're both craz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her turn to give him a stunned expression. "Wait, what? Three peop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aughed. "Ah... yeah. I hadn't gotten around to telling you about that yet." He did just that, explaining the situation that had happened at his work, killing his boss and the customer that had bad mouthed him, then fucking her corpse. It was at that point that Zella leaned over, her head going to his lap, and started to run her long, slender tongue against his cock, still semi-hard and covered in his cum. "U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and looked up at him. "Oh, don't mind me." She continued to work at cleaning his cock as he continued his story. He told about how Abby, his mouse coworker had seen him but let him leave because the boss had been raping her in his spare time. He then told how the confrontation with his mother had gone down, ending with him cumming down her throat as she died. By the time he was done, she had her lips wrapped about his cock, dragging back on the once more hard shaft to finish cleaning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and reached down to brush fingers through her hair. She gave his shaft a gentle nuzzle, then looked up at him. "You've had such a busy d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He hesitated, mulling something over in his head, then finally spoke. "I... I don't think I could... do that to you." She looked up at him, and he nodded in the direction of his mother's body. "That. Kill you. I-I c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inned and sat up, leaning over to kiss his cheek. "I didn't ask you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at her, confused. "But you sa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ut him off with a quick kiss to his lips. "I fantasized about it, yes. I'd love for you to snuff me, but only if you want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st stared at her, and eventually could only laugh in response. "Okay." He shook his head, reaching an arm around her shoulders to hold her close. "Though I'm going to have to go on the ru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resting her head against his shoulder. "Yeah, I know. I'm coming with you." She said it so matter-of-factly that it took him a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at? No, I can't ask you to do that!" He frowned. "You've got your family here! I can't ask you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can if we kill them." She interrupted him, again as if she was just stating a fac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ifted away to just stare at her again. [b]"What!?"[/b]</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wasn't sure how he'd been talked into agreeing to this, and yet he was sitting in the car beside his girlfriend as they pulled into her driveway. He'd gotten dressed again before fleeing his house. A pair of blue jeans and a plain black t-shirt that hung loose on him. She had somehow talked him into killing her parents and her sister. He wasn't exactly close with her family, despite that he had been dating her for over four years. She was something of the black sheep of the family, the only one not interested in the family business. Her father and mother were both attorneys. The kind that would love to help someone sue their boss for a stubbed toe and try for millions of dollars on a worker's comp case. Her older sister was also in law school, primed to be the newest lawyer in the fami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was always struck with just how different the worlds he and his girlfriend came from. He lived in a glorified trailer. She lived in a small mansion. A three story tall building that two dozen people could easily live in, yet only housed four. The other houses nearby were just as massive, each with huge lawns that kept the houses quite separate, unlike where he lived, where the houses were so close they were almost touc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un was starting to set now, casting long shadows and bringing a cool breeze. It somehow served to make the houses look even more imposing and massive, as the sun set behind them before the horizon, being masked by tall roofs first. Like everyone in their own little castles were declaring they were that much better, that they could block the sun from the peasants below. He knew it was just his jealousy that made him think that, but think it he d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followed out of the car and into the side entrance behind the garage, leading directly into the kitchen. They were met immediately by Zella's mother, Victoria. She was a few years older than his mother, but wore it much better than his mother had. Cropped black hair done in a simple but somehow obviously expensive style framed her pretty face, one similar to Zella's only more mature. She wore a designer heavy t-shirt, and her pants were obviously expensive, too. Her wardrobe probably cost more than his c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older woman looked as saw her daughter coming in, and then Ray following behind and frowned. "Isa, I told you to call ahead of time if you were going to bring a guest ov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could never convince her parents to call her by the nickname she chose, and just put up with them calling her Isa. "Sorry, Mom. It was a last minute thing. Ray's mom is... uh... having some issu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Victoria sighed and shook her head, feigning sympathy, but it was obvious she was faking. "Oh, is she having another one of her... 'episodes?'"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hesitated before answering. "Yeah, she wa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toria sighed heavily, but tried to cover her annoyance with a mask of motherly concern. "Well, alright." She motioned to the huge refrigerator nearby. "You might as well help yourself to something to drink. There's some fresh chicken salad in there, as well, if you'd like that." Victoria herself was half way through a sandwi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nodded, but saw through the act easily. "Thanks, Mrs. Kalther." He looked to Zella, who nodded to him and slipped off quietly. She'd be checking just where her father and sister were so they could start their little plan for the evening. He got himself a sparkling water from the fridge and just leaned against the counter sipping at it until Zella came back. He had a thought, and mulled over how best to word his next question. "Mrs. Kalther... can I ask you something... person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toria looked up from her meal. "Hmm? I suppose so. And please, I think you're old enough to call me Victoria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hesitated. "I- okay, Victoria." It felt very odd to call her by her first name. She'd always been Mrs. Kalther to him, or Zella's mom. He cleared his throat. "I'd like to know what you think of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toria gave him a curious look. "What? Why? What's this ab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pressed her for the answer. "Please. I'd like your honest opinion of me. Not what you think I want to hear, but what you really thin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toria sighed and seemed to sag a little in her chair, or maybe it was more that she stopped pretending to sit up properly and let herself relax more. "My honest opinion. Alright, since you're so insistent. I think you're a lazy boy. You've got no drive. No goals in life. Nothing you strive to achieve, you just drift about. I know it's been hard since your father's... um... passing..." That made him wince, but she continued. "...Really, you should be thinking about the future." She shook her head, looking down at her hands. "I honestly think that you're a bad influence on Isa. I'm sure you say care for her, and she [b]thinks[/b] she cares for you, but it will pass eventual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balled his fists, nearly crushing the bottled water in his hand. Insults to him and his mother he could take, but to hear Zella's own mother saying that Zella didn't love him? That he was bad for her? That it was fake? That was too much. "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toria continued, ignoring him. "You wanted my honest opinion of you, so don't complain now." She shook her head. "I'll tell you, then. What both I and Dale think. We think you don't really love her. I don't know if you can. You're too much like your mother. You're just manipulating her to make yourself feel better. We've both seen types like you in court. You play the nice guy, but you just keep people around for the sake of your own ego." Ray clenched his jaw as tight as his fists now. Being compared to his mother was the last straw, even if a part of it was true. He definitely shared her rage. Now he would share it with Victori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saw Zella peak around the corner and give him a thumbs up. He nodded to his girlfriend, setting down the half-empty bottle of sparkling water before stepped behind Victoria, resting a hand on her shoulder. "Thank you, Victoria. That will make this easi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toria opened her eyes, confused. "Make what easier?" She gasped as Ray's hands suddenly came around, one clamping on her jaw, the other on her forehead. He grunted and twisted hard and fast, wrenching the woman's head to the side. The sound of her neck crunching as the bones snapped echoed in his ears. He felt her jerk in his grip, her hands half-way reaching up to grab his arms, then falling away as her whole body went limp. He let her go, the woman's body slumping to the side and collapsing onto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down at her with anger. "Bitch. Don't ever question if I love Zell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having watched all this, bit her lower lip. She stepped into the kitchen and over to Ray, placing a hand on his shoulder before leaning up to kiss his cheek. "My her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let out a breath, then leaned over to give his girlfriend a kiss in return. "Just defending your honor, like a good knight should." He looked to the crumpled body of Victoria, her wide eyes staring ahead in blank shock. A twitch ran through her thick tail, but she was otherwise still. "Should we hide her fir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shook her had. "No. Daddy and Franky are in their rooms. Daddy's reading one of his books. Franky's studying, like usu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nodded to her. "Alright. We should-" He was silenced by a finger to his lips.</w:t>
        <w:br/>
        <w:br/>
        <w:t>Zella smiled. "I'll handle Daddy. Don't worry. You go and grab Franky and drag her into my father's roo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looked at her, confused ."Why? Shouldn't we take care of them separate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No. I think we should have some fun first. Don't worry. I can handle Daddy." She grinned at him, despite his concern. "Don't worry! It'll be fine! Trust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but nodded. "Al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giggled, bouncing on her toes excitedly, her thick tail swaying about. "Great!" he followed her excited bounding up the stairs to the third floor. The bedrooms were all on this floor, with the second floor being mostly used as work spaces for her parents, or sitting areas, or rooms to show off awards and trophies and whatever else they decided to fill the empty space with. Zella turned to go down the hallway towards the master bedroom where her father was, Ray turned the other way. There were three doors down this hallway, one a bathroom, the other two bedrooms, one Zella's, the other Franky's. He'd seen Zella's room plenty of times, but he rarely got to see Franky's, mostly just glances when the door was open. He never had a reason to go into it until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oor to Franky's room was cracked slightly, letting him peak in. He saw the woman inside, sitting at her desk and pouring over multiple text books. She looked very much like Zella, only with less tone and shorter black hair, done much like Victoria's was. She was dressed in her pajamas, little more than a pair of boyshorts that clung to her hips and a tank top, both in powder blue. He wondered how best to go about doing this. He could just sneak in and grab her, but he had another idea. He knocked on the door before pushing it op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ky looked up and turned around, only to give him a very annoyed expression. "Oh, you're here. What do you w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epped inside her room, looking around. It was very tidy and neat, the walls painted a light blue, decorated with her framed diploma, along with her award as valedictorian. The shelf beside her made bed had a combination of law books and trophies from the various things she participated in. More than one debate team award was presented. "Oh, Zella sent me to get you, that's 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rolled her eyes. "I didn't say you could come into my room, asshole." She always had such an arrogant air to her, looking down her nose at everyone. "What the hell does [i]Isa[/i] want?" She emphasized the nickname she and her parents used, passive aggressively correcting him. "I'm kind of bus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epped further into the room, ignoring her complaints. "Oh, I know. I don't care, either. You can ask [i]Zella[/i] what she wants yourself." He used the same tone to correct her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ky let out an exaggerated sigh, the same one that he'd heard the bitch at his work use not too many hours before. She stood up and faced him. "Look, I don't give a shit what she wants. If it's so important, she can come get me herself." She stepped forward and prodded his chest with a finger. "No you get the hell out of my room before I get Daddy to throw you out of the ho-OOF!" His fist connected with her gut in a sucker punch, knocking the wind out of her lungs in a whoos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tched the bitch crumple to her knees, holding her stomach. "I really must insist." He reached down to grab her hair, pulling her head up to look at him. He saw her expression, doing a very good job of masking fear with anger. He had done that enough times to recognize it, but she wasn't very good at it. "You going to scream for help now? I can promise you, it won't come." She tried to tackle him, lunging forward at him. He stepped to the side, leaving his knee raised so instead of grabbing him, she slammed her own chest against his knee. She bounced off, landing on the ground again and coug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knelt down beside her, reaching down to grab her throat with one hand and pressed hard. She let out a choked sound, her hands coming up to grip at his wrist and try to pry his hand away. "Now, I asked you nicely. You can come with me the easy way, or the hard way. Your choice, bitch. I'm fine with dragging you there if you insist." He squeezed a little tighter, pressing down against her throat. "Are you going to behave and come nicely?" He was surprised to find his voice still so calm. The effect was clearly chilling to Franky, as she nodded to him. He loosened his grip on her. "Good. Now stand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ky bared her teeth at him as she complied, slowly pushing her way up to her feet. "I'm going to have you arrested for this, you asshole. Assault and battery is a serious- AHH!" She cried out again as he grabbed her wrist and pulled it behind her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ved her forward, forcing her to start moving out of her room. "Trust me, Francine... that is the least of the things I've done today. Now shut up and keep mov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ky walked out into the hallway, moving down toward her parents' bedroom, Ray keeping his grip on her wrist the whole way. She grit her teeth. "I always knew you were a degenerate asshole. Inbred piece of shit." She grunted as Ray pulled her wrist tigh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really don't know when to shut up, do you?" He shook his head. "Always the high and mighty queen cunt. Too smart to be nice to any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owled. "Like some scumbag trailer trash piece of shit has any right to judge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grinned, though the woman wouldn't see it. "Right. Well, this trailer trash is going to enjoy teaching you a lesson." He was right in front of the door to the master bedroom. "Now shut up and get inside." He shoved her forward hard. Franky stumbled forward, hitting the door and knocking it open before falling to the floor, swearing the whole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pushed herself up. "Daddy, this-" Her eyes went wide as she saw the scene before her. Her father had been stripped naked, his hands and legs tied to the bed posts by ropes spread-eagle. A wide of cloth was stuffed into his mouth as a make-shift gag, tied by another piece of cloth around it. Sitting on the edge of the bed and facing the door was Zella, stripped down to just her panties. "What the fu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smiled down at her sister. "Good of you to join us, Franky!" She winked at Ray. "Hey, bab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just stared, both at his girlfriend, and at her father. "What the hell is all this?" Her father started to make muffled noises, squirming in his binding, clearly trying to plead to Ray for help. Pleas that were ignor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chuckled. "Just getting things all ready for some fun. You got to play with your mom, I figure I should be able to play with my d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ky pushed herself up off the floor. "What the fuck is going on, Is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quickly stood and slapped Franky across the face, so hard that it sent her older sister back to the floor. "[b]ZELLA![/b] I keep telling all of you, I fucking hate being called Isa! You always think you know better, but guess what? You fucking don't!" She was practically screaming down at Franky. "You've got all those brains in your head, don't you? Too smart to care about anyone but yourself, like you're better than everyone. You and our parents! Well guess what? [b]You're not![/b]" Ray had to admit, seeing his girlfriend as fired up as she was kind of turned him 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ky pushed herself up to her knees, staring daggers at her sister. "Oh, you're one to talk. All you want to do is sit around being lazy, finger yourself to porn all day or fuck your degenerate boyfriend here. You don't amount to anything! We don't care about anyone? You only care about yourself! I see you for what you are. Both of you! Just useless pieces of shit. You really are perfect for each 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clenched his fist. "You keep that up and I'm going to break your ja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shook her head, putting a hand on Ray's chest gently. "No, it's fine." She was much calmer now. "She's got all those brains, I think you should use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looked at his girlfriend, confused. "Use them?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aned forward, pressing herself up against him and whispered into his ear. "Fuck her brains." She started to rub herself against him, her hand rubbing his crotch, teasing his stiffening cock through his jeans. "Skullfuck my sister until she's nothing but a drooling idiot. Fill her head with your cu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looked at her in shock, then just laughed. "Jesus, you're more fucked up than I a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pulled back, her hand giving one last stroke against his cock before she sat down on the edge of the bed. "Plea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st shrugged. "I mean... I can try... But what about...?" he nodded at her father, still struggling against the rop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smiled. "You get to watch what I do to him at the same time. De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nodded. "Deal." He then looked at Franky, who was still trying to mask her fear with anger. Doing better this time, since at least the anger was real. "This should be interest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ky glared up at him. "Oh no! If you think I'm just going to sit here while you rape me, you've got anoth-" His fist connected with her jaw hard, sending her head crashing to the unyielding ground, bouncing off the carpet before laying on her side, dazed and groa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shook his hand. "You shut up. You're done talking." He kicked the door behind him closed. He watched Zella as he started to strip himself of his clothing, tossing them away once they were of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slipped out of her own panties, giving him a bit of a show as they slid down her toned legs, revealing her pussy to him. The smooth, scaled lips glistened with her arousal. She turned over, her rear presented to him, tail lifted to keep presenting to him as she crawled forward towards her father. "Daddy. I think it's time we had some fun, don't you?" Her father just looked at his daughter with a mix of horror and confusion. She swung her leg over him to straddle his hips, pressing herself down against him. "I know you've always wanted to. I've seen you spying on me when I'm masturbating in my room or having a shower. You've wanted to fuck your daughter for a long time haven't you?" He shook his head, trying to deny the accusation. However, his cock had already grown hard, betraying his desires. "No no, Daddy. You always told me you shouldn't li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watched, now fully nude, and stroked himself gently. Zella was putting on her full seduction, something that always got him going. He heard Franky groaning as she came out of her daze. He leaned down and grabbed her hair, yanking her head up. When she tried to cry out, he shoved his cock into her mouth. "If I feel teeth, I'm going to pull them out one by one. Got it?" Franky nodded, the mask of anger slipping away as her fear was taking over. By his tone, she knew he wasn't lying about the threat. He would use her mouth as he kept watching Zell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reached over and grabbed another rope she'd left on the bed, tied in a loop. She brought it over her father's head and pulled the long end, looping it around one of the bars in the headboard behind him and pulling at it. Dale, her father, realized it was a noose as it tightened around his neck, his eyes going wide. She just grinned and gave the rope a hard yank, the noose tightening around his neck fully, enough that he could still breath through his nose, but his throat hurt. "Let's have some fun, Daddy." She lifted her hips up, brushing her slit against his cock, letting her juices drool down his length. He winced and tried to pull away, but his cock twitched under her. He jerked when she suddenly lowered herself down, taking the cock up into here cool, tight pussy. He grunted, trying not to look like he enjoyed the feeling of his daughter's cunt clenching around his cock. Zella let out a loud moan of pleasure. "Oh... Daddy, it's so big. I bet Mom loved riding this, didn't sh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spoke up. "God, you are one fucked up bitch, Zella!" He was giving her a big smile, and she returned a wink at him. She started to raise and lower her hips upon her father's cock, moaning loud as she took him deep, putting on a show for both her father and her boyfriend. "One sexy bitch,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moaned at Ray, pulling the rope a little harder, the noose closing around her father's throat tighter. She gasped as his cock jerked inside of her as the rope started to choke him, feeling his pulsing heart beat through his shaft. "Mmm... yes, but you love me for it." She looked at Franky, then back at Ray. "Go on, Ray. Let me see it. Plea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nodded, then looked down at Franky. He pulled out of her mouth, letting her cough dramatically. He grabbed her head and forced her to look up at him. "You said you saw me for what I was." Her eyes went wide as his cock hovered before her right eye. "Let's find out how much you see after I'm done." Franky started to plead for him to not, but only got half a word out before she started screaming in agony. He rammed his cock forward into her eye, yanking her head forward at the same time. He felt the fibrous orb try to resist, but the force was enough to shove past. Blood drooled out around his cock as her eye was forced to pop out of her head, hanging limp by the optic nerve. She thrashed under him, her hands clenched on his wrists to try and pull him off. He felt her nails digging into his skin but he ignored it, his grip on her head remai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cried out as she watched, her hips pressed down to take the entirety of her father's cock into her. "Oh my god! That's it, Ray! Deeper!" She pulled the rope harder, the noose fully clenching around her father's throat. He started to struggle as all air was denied to him, his staring up at his daughter in horror while his eldest screamed beside the bed. His cock pulsed more inside of Zella's cunt, making her moan more as she continued to bounce on him, fucking him hard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s grip on Franky's head got tighter as he started to force himself forward more. He grunted, feeling resistance inside. Franky's screaming grew in intensity as he pressed forward. The hole was so tight and wet as blood drooled around his invading shaft. He heard a crunching inside, felt something break against his shaft, and he was suddenly deeper into her, piercing up into the soft, jelly-like thing inside her head. Franky's screaming stopped, her whole body starting to twitch and shudder erratically. He pulled back a little, and she twitched under him again. When he shoved forward to pierce deeper, her legs started to spasm, her arms falling away from him to flail at her sides. Some kind of unintelligible babble spilled from her mouth as he destroyed her ability to form wor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laughed. "Not so smart anymore." She leaned down, her face near her father's. "You hear that, Daddy. You're favorite daughter is now a babbling idiot." His mouth was open in a silent scream, his body thrashing under her, which only added to her pleasure as she fucked him. "She's going to die, Daddy. So are you." She moaned again, her voice filled with lust as she taunted her father. "C'mon Daddy. Fuck your little girl. Fill her with your cum like you've always wanted to do! Cum for me! Die for me!" Her hips were practically slamming down against him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groaned loud as he fucked Franky's brains, her babbling becoming just moans and sounds coming from her mouth. Her body kept jerking and twitching every time he slid in or out of her skull. The feeling around his shaft was unique, clinging around him with a suction every time he pulled back. Franky's legs and tail thudded against the floor with her jerking movements. He heard something wet start to drool on the floor and looked down to see Franky pissing herself, soaking through her panties and pooling on the floor under her ass. He laughed. "Aww, just like a baby, she can't help but piss her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managed a laugh between her moaning cries of pleasure. "Hear that, Daddy? She's your little baby again." She panted heavily. "Come on, Daddy... stop holding back!" Her father's eyes were no longer looking at her, instead staring ahead and bloodshot, his vision nothing but dark spots and stars as his brain was starved for oxygen. His lungs burned with the need for air, his throat crushed by the rope, leaving marks on his scales. His cock pulsed and twitched inside of her, his ability to hold back waning quick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was also having problems holding back, the unique pleasure too much. He grunted, pressing himself deeper, his balls slapping against Franky's cheek every time he shoved his cock into her head. "I'm... gonna cum..." he groan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s lusty voice came to him. "Go on, baby. Cum in her! Fill her with your seed!" She moaned down at her father. "You, too, Daddy. Cum in me! Fill me as you di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oth men could resist no longer. Ray let out a loud groan as he shoved deep, his cock jerking and unleashing his cum deep into Franky's head, filling her with wave after wave of hot jizz. He was surprised how much he had to give, since this was his third go in a day. Franky started to jerk and spasm even more erratically under him. Cum started to leak out of her eye hole, but the pressure force it to find other places to leak from, drooling out of her nose and mouth, her other eye crying bloody cum as it rolled back. Her mouth hung open, tongue hanging out like a do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cried out with Ray, her pussy clenching around her father's cock as she slammed her hips down against him. Her orgasm sent him off, and she finally felt her father blasting her insides with his seed, which made her orgasm more powerful. She screamed her pleasure loud, shivering and gyrating upon her father's struggling hips. She pulled the rope even harder, her other hand clamped around her father's shoulder. Her toes curled, tail thrashing as waves of pleasure washed through her. She fell upon her father, clinging to him to anchor herself through the waves of pleasure. Her head on his chest, she heard his heart beating hard, but start to slow down, and eventually stop entirely as his body gave up the strugg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pulled Franky's head off of his cock, gritting his teeth as he had to tug hard, his cock finally popping freak with a wet suction sound. Cum flowed out of her destroyed eye socket, her dangling eye swinging and leaving a bloody trail on her cheek. He let her go, and she fell to the side, twitching on the floor and drooling, still making some kind of noise that wasn't words, unable to control herself enough for that. He leaned down and used her shirt to clean bits of her brain and blood off of his cock. He looked to Zella, who was still laying against her father, panting heavi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stared at her boyfriend, and at her babbling older sister, her head still against her father's chest. She felt his cum deep inside of her. She slowly lifted her hips, shivering as she pulled herself off of his cock, until it popped free, his cum drooling out of her pussy. She let out a soft moan as she let her hips slump back down again. "That was the best... Thank you Ra-" her eyes went wide as Ray grabbed her head and pulled her into a deep kiss. She went limp again, melting under the passion of his kiss. His tongue was in her mouth, teasing against her own. His moan was muffled, and vibrated against her. Her eyes fluttered, and she let herself get lost in the moment. She wouldn't care if he broke her neck right there, would have given herself willingly to him to use as he wan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didn't snap her neck. He just pulled back after a long moment, brushing her cheek with his thumb. "I love you." She blinked, her green scales growing darker on her face. She just giggled like a little girl and smiled at him. "I mean it. I love you, you crazy, sexy, insane liz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leaned up to kiss his nose. "I love you, too. My murderous trash panda." He chuckled at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slid up onto the bed, sitting beside her and her father's dead body. He looked to Franky, still squirming on the floor. Her face was a mess of blood and leaking cum and brain matter. "What should we do with her? Leave her? She's probably gonna die eventually, but I don't think even she deserves something like that." He wasn't even sure there was enough of her mind left to register just what was happening again, but if there was, it was a fate worse than death to leave her like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nodded, crawling over and resting her head on her arms, looking down at her sister. "Yeah. We should put her out of her mise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nodded. He reached over to gently stroke his hand along Zella's back, feeling the shiver run through her at his gentle touch. She was still so sensitive. "I'll do it." Zella nodded. Ray stood up, moving over to Franky and nudged her onto her back. She flopped over and just lay there, squirming and unable to do anything else. He pressed his foot on her throat. Her good eye couldn't even look up at him. He stomped down hard, hearing her bones crunch, her body jerking. He stomped again, another crunch, more jerking. One last stomp and she was finally still. Her head lolled to the side, tongue still hanging out of her open mou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and looked at Zella. "We should probably get go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nodded, reluctantly pushing herself up to sit. "Yeah... but... where?" She looked back at her father. "I mean, I could probably use the family money for a day, but once the cops find out, they'll track it and find 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nodded. "Yeah. Maybe you can go to the bank tomorrow and withdraw everything you c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No, probably shouldn't risk it. We need to find a place to h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thought as he pulled his shirt back on. They did need a place to hide. Somewhere to lay low for a few days. He watched as Zella started to get dressed again as well. Her cellphone fell out of her pocket and thumped to the floor. Just as she reached to pick it up, he spoke up. "Better leave that here. They can track the GPS in those things."</w:t>
        <w:br/>
        <w:br/>
        <w:t>She sighed and nodded. "Yeah... good idea." She left the phone on the floor. Ray looked at the phone, then suddenly grinned as he remembered something. "What's that smile f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eamed at her. "I know where we can g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End Chapter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7:33Z</dcterms:created>
  <dc:creator>Nocturne </dc:creator>
  <dc:description/>
  <dc:language>en-US</dc:language>
  <cp:lastModifiedBy>Nocturne </cp:lastModifiedBy>
  <dcterms:modified xsi:type="dcterms:W3CDTF">2021-03-30T21:26:46Z</dcterms:modified>
  <cp:revision>3</cp:revision>
  <dc:subject/>
  <dc:title>Text</dc:title>
</cp:coreProperties>
</file>