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bCs/>
          <w:u w:val="single"/>
        </w:rPr>
        <w:t>Prize Fighter Alpha</w:t>
      </w:r>
    </w:p>
    <w:p>
      <w:pPr>
        <w:pStyle w:val="Normal"/>
        <w:jc w:val="center"/>
        <w:rPr>
          <w:rFonts w:ascii="Tahoma" w:hAnsi="Tahoma" w:cs="Tahoma"/>
        </w:rPr>
      </w:pPr>
      <w:r>
        <w:rPr>
          <w:rFonts w:cs="Tahoma" w:ascii="Tahoma" w:hAnsi="Tahoma"/>
          <w:u w:val="single"/>
        </w:rPr>
        <w:t>White Night</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earse slowed to a stop in front of the rather unassuming little house at the end of the road. The road itself had no other houses, acting more like a long driveway, ending right at the front lawn. The driver, an older badger, glanced behind him at the forlorn goat in his backseat. "We're here. At least this is as far as I'll go." He glanced a little behind the young man at the bodybag in the very back. "Do... you need some uh... help with...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ny shook his head slowly as he opened the door. "No. He'll help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adger gave him a confused look. "He? He wh-JEEZ!" He jumped in his seat as he turned, seeing a slender bat standing beside his door, seemingly appearing out nowhere. Despite the young man's friendly smile, it only unsettled him even more. "Uh... h-hi." He realized his window was still up and hit the button to lower it. Clearing his throat, he tried again. "H-hello, Aust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Komori chuckled. "Hello, Bill." He looked up at Manny. "Hey, Manfred. Long time no s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s blank expression didn't change. "It's Manny now..." His voice was just as sullen as before, his eyes not looking up once as he moved to the back of the hearse, opening it and gently dragging the bodybag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stark contrast to the goat's forlorn attitude, the young bat was almost chipper. "I'll help you with that." Austin moved over, putting his wing-arms under the bag and lifting it with 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ny frowned a little as the bat threw the bodybag over his shoulder. "Please be careful wit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at just chuckled. "Why? It's not like she can feel anything anymore." He saw the goat tense up. "Don't worry, little man. I won't go banging her around." He looked at the driver as he passed by the car. "Thanks again, Bill. You'll get your usual payment. And a little extra for bringing a breathing passenger,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ll just let out a nervous chuckle. "Much appreciated!" He got a thankful nod from Manny as he also passed by, but the goat was just as quiet as he had been for almost the entire trip. Once the two were walking into the house, the driver let out a shudder, feeling like a cold chill walked up his spine. He muttered to himself as he closed the window and pulled away. "Creepy fuckers." He really hated coming here, but the bats paid him ridiculously well for each delivery. He had met the other one a few times, and she creeped him the fuck out even more. It wasn't just how she glowed, which was freaky enough, but her attitude always seemed like she was deciding if she should just take him with whatever corpse he was delivering. He didn't know what it was they did in there, and frankly, he didn't want to know. He was just going to go home, have a shower, and hug his wife and 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ide, Austin continued to the stairway leading down to the sub-basement. "Be sure to lock the door behind you." Manny nodded and clicked the lock on the front door, then followed. He didn't need to be shown where the stairs where, or how to get to the hidden areas down those stairs. After all, this is where he was... born was not the right term. It was where he was made. At the bottom of the stairs, he found himself in a massive laboratory. Computer monitors lined one wall, with a long hallway leading farther down to rooms that functioned as drug fabrication, cybernetic research and development, genetic testing, medical examinations, and more. One of those distant rooms was the one he took his first breath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ugh he focused more on what was immediately in front of him. Only slightly taller than Austin, a few inches shorter than himself, was another bat. Unlike the lighter fur of Austin, she had black fur, but it did nothing to hide the natural yellowish glow her skin gave off. She wore what looked like medical scrubs, a labcoat thrown over that, with cuts along the sides to allow the yellow webbing of her wing-arms to fit through. Bright green eyes stared down at him, her glowing gaze literally piercing through the dimness of the room, like small discs of radioactive material with emotion. A barely controlled mane of vibrant red hair sat between her massive 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epped over to stand in front of her, looking down. Even if he was slightly taller, he felt so much smaller than her. "Hi, M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Komori tilted her head a little. "After almost two years, that's all you can muster? 'Hi mom?'" Her voice held a note more of amusement than annoy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softly. "I'm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mmm." She frowned. "I thought you wanted nothing to do with me anymore. You were pretty clear about that when you ran away." She glanced down the hallway to the medical exam room Austin had taken the body to. "She must be pretty important to you if you came back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he is." He finally looked up at his mother. "I lov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him for a long moment, her gaze meeting his own. He didn't flinch away. Finally she let out a sigh. "Well, that explains it, then." She turned, walking down the hall. "Well, let's see what I'm working with." She motioned for him to follow. "You come, too. I want to do a check on you. Make sure you aren't showing any signs of degrad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fine." He still followed her, feeling a chill as he stepped down the familiar h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l be the judge of that." She walked into the exam room. Austin had already gotten the woman out of the bodybag, laying the koala down on the metal exam table. Manny joined the two bats a moment later, wincing as he saw the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was doing a preliminary check on the corpse. "Someone sure did a number on her." He pointed out a few spots. "Extreme torsion at the cerebral spine is the obvious cause of death, but I'm seeing some pretty nasty contusions and abrasions all over, especially the chest and face. Left femur looks badly fractured. Of course, there's the arm." He motioned to where her right arm had been sheered off, the arm itself sitting beside the tattered stump. "And... what are these, bite marks?" He grunted, shifting her leg a little. "Oh yeah, then there's the vaginal area. That's... pretty ruined. Looks like some pretty bad tearing to the labia, and I'm guessing there's even more damage inside." He leaned over to get a closer look. "Possibly all the way to organ dam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ny took a seat on a stool in the corner of the room, wincing at the correct assessment. "Yeah, that's... all pretty much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continued his examination. "Seeing a lot of old wounds scarred over, too. Hard to tell without x-rays, but I'll bet there's a lot of healed bone fractures." He looked over at the goat. "Was she some kind of figh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he could answer, his mother spoke up. "Carla Bondale, aka B0nkerB0nny." Manny flinched, then saw she was reading from a monitor. It shouldn't surprise him that she was keeping tabs on him. And Bonny did post to D-Gen, and the bats sold some of their tech on the site's marketplace, so it wasn't like they couldn't find out. "Age 24, parents died when she was a kid, leaving her orphaned. Probably grew up on the streets." That was mostly true. "How long has she been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ny looked down, then pulled out his phone to look at the time. "Two days, 1 hour, and 28 min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nodded. "That explains why there's no riggors. Though she's not showing much signs of decay, either. Must have lost quite a lot of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nodded slowly, remembering just how much of it was left on the floor after the fight. "Yeah... it..." He looked down again. "Yeah. A l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turned to look at the dead woman. "Well, I don't know how much I can do here. I've never tried to copy a brain that's been dead for more than an hour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He looked up, his eyes pleading with her. "I-I know it's a long shot, but please! I... I can't... lose her... Not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mother looked at him, then let out a soft sigh. "I can't promise you anything. There is a chance that I might not be able to get anything. It might have been too long since the brain shut down. And even if I do, there is a very high chance that it will only be partial. She could end up with the equivalent of brain damage. Either remain in a vegetative state, or possibly have some severe psycho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I know... I'm... You have to try. Please." He looked back at Bonny. "If it doesn't work then... then you can wipe me. I can't live withou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exchanged a look with Austin, her young cousin just shrugging. She took a deep breath and let it out slowly. "Let's worry about that later. For now... you look like you haven't slept in those two days, 1 hour and" She looked at the time on one of the monitors. "31 minutes." He nodded slowly. He really hadn't slept at all since it all happened. "Go upstairs. Your old room is still there. I packed up most of your stuff, but the bed is still the same." She smiled almost warmly at him. "I even left the sheets on it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ny looked at her, his expression one of fatigue and concern. "I thought... you said you wanted to do an exam on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uckled softly, moving over to gently rest her long, webbed fingers against his shoulder. "I'll do that once you've had some rest. I don't think I'll get any accurate readings as you are now." She pat his back. "Go. Sleep. Austin and I will work in the mean time. We'll at least be able to tell you if copying her brain is even possible by the time you wake up." Manny just nodded slowly. He looked once more at Bonny, then turned to leave without another w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was already getting the computer that would do the brainscan up and running. He glanced over his shoulder once the goat was out of the room. "He's changed. I've never seen him so passionate about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ah. He's grown. Matured." A smile spread on her lips. "It's fascina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cousin looked at her, hearing the note of pride in her voice. Not unlike a real parent. "Are you really going to go through with wiping his mind if this doesn't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another deep breath and held it for a long moment. "If it's what he really wants, then... yes. Would be a shame to waste such a unique specimen, but... " She shrugged. "He'll probably just self-terminate if I don't, so it would be a loss either way." She turned back to the woman on the table. "Well, we'll worry about burning that bridge when we come to it. For now, let's see if we can't create another miracle, eh?" Austin just smirked at her, nodding excitedl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ny felt like he was going to catch fire with how hot his face felt. Though he really couldn't help blushing so much, considering the face so near his crotch. Belle was holding up a measure to his cock, after having stroked enough at it to get it to get fully hard, of course. Not that it took him much to get him there with his humiliation kink. "Yeah, 22.3 centimeters. Looks like it did actually get a bit bigger by almost a full two centimeters." She smirked up at the naked goat. "I'm sure your girlfriend absolutely loves that." He did not think he could blush even more, but did still manage a nod. "And it's still working prope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gain, unable to look down at the bat between his legs. "It... works fine..." He was REALLY hoping she wouldn't demand a demonstration to prove it. She had in the p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chuckled, reaching down to fondle one of his balls, making him tense up even more. "And these still produce the increased amount?" He nodded again, letting out a soft whim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fully, she moved her hand away as she sat back up, turning to the computer screens that lined the examination room. "Well, good news. You're showing no signs of any sort of genetic degradation from the accelerated growth or the alterations to your genetic code." She smirked. "If anything, I'd say you're almost TOO healthy." She chuckled. "Chip off the old block, as it were." He just let out another soft, embarrassed whimper. Belle had actually included some of her own DNA when creating him. Manny had been one of a batch of experiments she was testing, to see if she could replicate her DNA in species other than bats. In a very real way, creating her own children. Unfortunately, most didn't even make it to the gestation phase, and Manny was the only one to survive the accelerated growth. The reality was that he was not the early 20-something man he appeared, but only 4 years old. Of course, he had the maturity of at least a late teenager, she had made sure of that much. She was quite happy to see that his maturity continued even after he was out of the cloning vats. It seemed it continued after he ran away,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he wasn't just a goat, either. With some of her own DNA in the mix, as well as some of her own alterations, he was enhanced beyond what most of his species would be. Namely, he had a massive amount of stamina, even if he lacked the strength to do much with it. Of course, there was also the increased semen production, something she had done just to see if it could be done. He could produce several times the norm, and would replace lost sperm at an incredible rate. Something she suspected his girlfriend was quite fond of by his reactions. Though Belle had also made sure that all that sperm was rather useless. Much like his mother, he was very much infertile by design. She couldn't have an experiment going around popping out babies all over the place and possibly spreading some kind of massive instability into the genepool, after all. Not without her doing it intentionally,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ard the boy whimper again and let out a soft sigh. "Alright. You can get your clothes back on." She glanced over at him. "Unless you'd like to have a go for old time's sake?" He quickly shook his head, moving away and grabbing his briefs to tug them on and hide himself again. She smirked as he dressed himself. He was always shy, but it was not like him to turn down an offer of sex. Especially with his increased libido that went along with the other alterations to his sexual organs. "You really do love her, don'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ze for a second, then nodded slowly. "Y-yes..." He finished pulling his pants back on. "I... I only want to be with her..." He looked down at the floor.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shook her head. "Don't be." She reached over, gently resting her wing on his shoulder. He tensed up for a moment, but she just pat him gently. "I'm actually quite fascinated by it. I was worried that you might not have the maturity to feel those sorts of complex emotions." He tensed up again, and she smiled. "I mean that as a good thing. You're far exceeding any of my expect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sound like an actual parent." The two turned to look as Austin walked in. The younger bat held a tray with three mugs of fresh coffee. He set the tray down on a nearby table, taking one of the mugs for himself. "Thought you could use a pick-me-up after your exam." He motioned to the blue mug. "One cream, three sugar, right?" Austin drank his own black, just like Bel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ny nodded. "Y-yes... though I only do two sugar now." He took the mug once he was done pulling his shirt back on. "Thank you." Belle ignored the parent comment. He had been making them a lot since Manny had come home. She just took her coffee and moved to her screens.</w:t>
      </w:r>
    </w:p>
    <w:p>
      <w:pPr>
        <w:pStyle w:val="Normal"/>
        <w:rPr>
          <w:rFonts w:ascii="Tahoma" w:hAnsi="Tahoma" w:cs="Tahoma"/>
        </w:rPr>
      </w:pPr>
      <w:r>
        <w:rPr>
          <w:rFonts w:cs="Tahoma" w:ascii="Tahoma" w:hAnsi="Tahoma"/>
        </w:rPr>
        <w:br/>
        <w:t>Austin sipped at his own coffee before speaking again. "Oh, did Belle tell you the results of our tests on your cold koala cadaver in the other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frowned at the bat's perky attitude to the dead woman he loved, but he did nod. "Yes. She said that you managed to find a way to do a full brain scan... but that it might take som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young bat's smile grew bigger. "WELL! Good news for you! I found a way to speed up the process." He saw the glance he got from Belle. "Don't worry, I didn't have to reroute </w:t>
      </w:r>
      <w:r>
        <w:rPr>
          <w:rFonts w:cs="Tahoma" w:ascii="Tahoma" w:hAnsi="Tahoma"/>
          <w:i/>
          <w:iCs/>
        </w:rPr>
        <w:t>too</w:t>
      </w:r>
      <w:r>
        <w:rPr>
          <w:rFonts w:cs="Tahoma" w:ascii="Tahoma" w:hAnsi="Tahoma"/>
        </w:rPr>
        <w:t xml:space="preserve"> much power. I found a better solution. Just have it process through all three machines at once! Triple the speed at only twice the power cost." He held up a wing before she could speak. "Hey, it's not like the other two were being used for anything anyway! And this way we can get as much as possible before any more decay sets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sighed, conceding the point. "Yeah, that's true." She turned back to here screens. "It will still take some time to get her clone produced properly, though. The process is rushed enough as it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ny frowned again. "How... much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smirked at him. "What? Don't like spending time with your mom and cousin once removed?" He paused a moment. "Or is it second cousin? I can never remember how that works." Before anyone could even answer, he moved on. "Anyway, we've refined the process since you were in one of the tubes. But it will still take about two weeks. Plus another day or so to get the brain uploaded properly. That part would be faster, but we want to make sure to take it slow to make sure there aren't any issues during the process. Plus record as much as we can, of course. This is the first time we've ever done anything like this with someone that's been dead for so long." He grinned wider, letting out a little giggle. "It's honestly quite exci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also grinned at her cousin's excitement. That love of science for the sake of science is why she took him as her partner, both in the lab and in her life. "It may take slightly longer if we do any alterations to her geneti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re you going to do any?" Manny asked so fast that it surprised even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Hadn't planned on it... didn't think you'd want us to." She tilted her head a little as she looked at her 'son.' "Why? Do you want us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looked down, thinking about it for a long moment. There wasn't anything physically he would want to change about her. And giving her something like stronger muscles would probably just upset her. There was something though. "Can... you make her heal faster? M-maybe just have her bones... harder to break?" He pursed his lips a little. "Mmm... but she's still a fighter, so she'll want the scars to st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shrugged. "I mean, we can do that, but doing alterations could get in the way of the transf-"</w:t>
        <w:br/>
        <w:br/>
        <w:t>"We'll do it." Belle interrupted with such certainty it actually made her cousin shoot her a questioning look. "It will add another day or two to making the body, of course, but I'll see that she gets accelerated healing. Nothing that will interfere with her... chosen career. I've met enough of these fighter types to know how they th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ny actually smiled slightly.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ah. Anyway, you are done here, so you can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Okay. I'll... be upstairs. While you work. I'll be sure to stay out of your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goat passed, Austin spoke up. "Oh, I think I remember seeing your old learning tablet thing in the stuff we packed. Should be in your room's closet if you want to have a look. Should still have all those old books you liked to read o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ny nodded again. "Okay. Uh... thank you." He stepped out and down the hall, leaving the two mad scientists al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looked to his cousin with concern. "Are you sure doing alterations is a good idea? It could really interfere with the whole process. We're already in uncharted waters here, adding more variables is just asking for complic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the door, an unusually soft expression on her face. "I know. But it'll make him happy. And... to my own surprise... I want to make him happy." She looked at her cousin, seeing the dubious look. "Yes, I know. I'm sounding more and more like an actual mother." She waved her wing dismissively. "Anyway, consider it just another test of your... what are you calling it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ject Alp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Yeah, that. Still don't get your naming convention. Experiment 413-01 is perfectly f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chuckled. "It's that alpha and omega thing. Beginning and end. Life and death. We're taking the dead, the omega state, and reverting it back to life, the alpha state. So, Project Alpha. It's a branding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You and your bran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ointed at her. "Hey, you know it works! Selling my tech and your drugs on that online market has generated enough capital that we don't have to worry about keeping our generators fueled! And if we can get this to work, then we can actually sell the idea of actual immortality to people! Even if it's just to that stupid rich guy you know. The one that has his own isl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nnek." She sighed softly. "Yes, you are right. We would never worry for funding again." She frowned. "Still, I'm not sure I like the idea of selling this technology yet. We've only just gotten the accelerated cloning process stable enough for consiste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t her another dubious look. "Says the woman looking to add more variables into our first real test because you want to make someone happ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olled her eyes. "Fine. Fine. But we do still need to start this actual test. Go prep the tubes while I start going through her gene sequenc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s, ma'am." He gave a salute, which just got a dark look from the older woman. He chuckled and went off to do his task.</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 she... okay in there?" Manny was looking at a large glass cylinder, not unlike a vertical fish tank. Only instead of fresh or salt water, it had a faintly blue-green liquid inside. And instead of fish, a naked koala floated inside. A small assortment of wires were attached to her, as well as a kind of metal cap on her head, attached to some other equipment he had no idea how to even describe. Every now and then, he would see Bonny twitch or flinch, but otherwise she was motionl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looked at the display attached to the tube. "Her vitals are all normal. The upload went smoothly as far as I can tell. Right now, her brain is just processing and sorting through all of the new information, putting it into the places it's supposed to go, building all of the nerve connections to keep those memories as memories." She looked at the tube. "She's probably reliving some of the memories for the first time. As long as nothing goes wrong, once she's out, it will be like she was having a vivid dream is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gently putting his hand on the tube. "I wonder what memories she's reliving..." He had a fear that she would be stuck in the last one, her death. It would kill him inside to have gone through all of this only to find out he accidentally trapped her in her worst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shrugged. "Impossible to tell." She saw the sadness in his eyes. "Hey, speaking of memories, you never did tell me how you and her actually m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He looked away. "She... saved my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lle smirked. "Oh really?" She looked at the tube again. "Well now I </w:t>
      </w:r>
      <w:r>
        <w:rPr>
          <w:rFonts w:cs="Tahoma" w:ascii="Tahoma" w:hAnsi="Tahoma"/>
          <w:i/>
          <w:iCs/>
        </w:rPr>
        <w:t>really</w:t>
      </w:r>
      <w:r>
        <w:rPr>
          <w:rFonts w:cs="Tahoma" w:ascii="Tahoma" w:hAnsi="Tahoma"/>
        </w:rPr>
        <w:t xml:space="preserve"> hope that this worked. I'll have to thank her fo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known to either, the woman inside the tank was reliving that very memory, whether by coincidence or prompt from hearing the question subconsciously. In her mind, Bonny was there again. Some part of her knew this was a memory, but she was also there for the first time. It was winter, fresh snow had fallen, more coming down in a light flurry that most would probably find beautiful. She found it annoying. Walking in the snow was a pain in the ass. Especially since the sidewalks were covered in more from when the plows had gone by, shoving everything from the street up onto the side in piles of wet, dirty snow. She was already in a foul mood as it was. She was supposed to have a fight tonight, but her opponent had pussed out like a bitch. Didn't even show up. She knew she would find out later that he had gotten so drunk before the match he had passed out somewhere, literally pissing himself he was so was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ut right now, all she knew was she was pissed </w:t>
      </w:r>
      <w:r>
        <w:rPr>
          <w:rFonts w:cs="Tahoma" w:ascii="Tahoma" w:hAnsi="Tahoma"/>
          <w:i/>
          <w:iCs/>
        </w:rPr>
        <w:t>off</w:t>
      </w:r>
      <w:r>
        <w:rPr>
          <w:rFonts w:cs="Tahoma" w:ascii="Tahoma" w:hAnsi="Tahoma"/>
        </w:rPr>
        <w:t>. She had a lot of aggression to burn, and no good outlet to throw it at. So she decided to possibly kill two birds with one stone and avoid the main streets and go home using back alleys. If she was lucky, some dumbass would try and jump her. Then she could beat the shit out of them without feeling any kind of regret. She preferred to only hit other fighters or idiots that tried to be aggressive at her. It was a source of pride that she had managed not to beat some innocent sort since she was a young teen. Even then, it had never sat right with her to play the enforcer roll, something she tried for a short time back then. Though that did lead her to her current career, her mob boss not wanting her fighting skills to go to waste, he had suggested she do the pit figh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thoughts were interrupted as she heard the sounds of a struggle a block or so away. A grin spread on her lips as she picked up her pace, her hands sliding out of her coat pockets and flexing in the cold air. As she rounded the corner behind the bakery, she saw what all the commotion was. Some big, punk looking bobcat was doing a pretty good job of roughing up a girlish goat. At first, she had thought the goat was a young girl, but she would find out soon enough that it was a man. The cat shouted at the goat. "I said give me your money, you fucking fairy faggot!" He shoved the smaller man hard, the goat stumbling backwards and slipping on the icy ground, only to crash into a nearby dumpster hard enough to make it clang. Her hackles rose when she saw the young man's face already had blood drooling from his nose from an earlier bea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t her teeth as she approached, shouting down the alley. "Hey! Leave them alone, dickl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flinched at first. When he saw it was just a lone woman a good head shorter than him, a wicked grin spread on his lips. "Oh? And just why should I, prin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enched her fists hard as she continued to walk closer. "Because if you don't, I'm going to beat your ass raw." She rolled her shoulders a little, putting her hands up. "Actually, I think I'll do that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at her. "Aww, the little ausse dyke thinks she's tough?" He sneered, putting his own hands up in a rather bad fighting stance. "How about instead, I bend you over this dumpster and fuck your minty-fresh little cunt until you're begging me for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from Jersey, shitweed." She lashed out with a right hook, going right past his piss poor defense and slamming her fist into his face. The man grunted, blood splattering onto the snow as he bit his own lip as he recoiled. She followed up by putting another fist into his chest, followed by a knee into his belly. She would have kept going, but she found a patch of ice that nearly had her toppling over, so she just put her foot back down and let him stumble a few steps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touched his face, seeing the blood on his fingers. "You fucking cunt! That's it, I'm beating your fucking skull in first." He spat a gob of blood out. "Then I'll pound that little ass while you're still warm. If you're lucky, I'll let you enjoy my cock before you choke o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As if your micro-dick could even get past my teeth." That got him angrier, and he lunged at her. She easily dodged his punches, not even really needing to bring up her arms to block them, simply tilt a little out of the way. Though he did managed to catch her with a surprise backhand, smacking her across the face. It made her head jerk to the side, though he was probably not expecting her to slowly turn back, a wild, excited grin on her face. "That's more like it. Can I get an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surprised, then just frowned. "Crazy cunt. I'll give you a beating if you want it so b-" He was cut off by her fist cracking across his jaw again. He growled as he tried to retaliate, but she just slammed her knee into his gut again. This time she was able to follow up with another hard blow, bringing her hand down against the back of his head. He nearly fell forward, but did manage to catch himself enough to try and slam his shoulder into her. She caught him, but still skidded back on the ice as he pushed her. The moment she felt proper footing, she shot her leg up, her knee colliding with his chest and making him grunt in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ept trying to push her, probably trying to bowl her over, but she refused to topple. She just kept bringing her fists down to slam into his back or shoulder, punching his side a few times. She did try to shove him away, but he was leaning his entire weight into her, and he was bigger than her. Then she got the idea to just... move. Stepping away from him, his momentum nearly sent him tumbling over onto his face. He caught himself before he fell, and even managed to step out of the way of her kick by sheer dumb luck. He panted as he glared at her, and his hand lashed out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ifted to avoid it, but then cried out as pain flashed through her left arm. She flinched another step away, looking down at her arm. The sleeve of her coat was completely torn open in a clean cut, as was the shirt she had on under it. Blood seeped into the fabric from a slice in her arm, though it was not particularly deep. Though it did still sting. She looked up to see he had drawn a small blade, her blood dripping off of the tip. He laughed as he held it up. "Not so tough now, are you big-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owled. "I liked this coat." She looked up at him. "Big man needs a tiny knife to beat a girl, h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his turn to growl. "Fuck you!" He lashed out again, aiming to stab her... chest, probably. She still avoided the dangerous blade with ease now that she knew it was there. Her hand slammed into his wrist, and he cried out, but didn't drop the thing. Instead, he started swiping at her wildly with it, making her back up to avoid getting cut again. She led him back a few steps, until he found the icy patch she had earlier, but with far less grace. He stumbled as his foot slipped out from under him, and she capitalized on the opening, moving in under his guard and slamming her elbow into his chest, her other hand grabbing his wrist and twisting hard. He cried out again, the knife clattering to the ground, lost somewhere in the s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 still manage to shove her away, but she moved with it. Taking a step back, she hopped up onto the dumpster to her side, launching herself off of it at the now unarmed man. Her body slammed into his as she tackled him, knocking the already unbalanced man completely off of his feet. His back slammed into the ground as she landed on top of him. She didn't give him a moment to recover, just grabbed his hair and yanked his head up to slam her fist into his face as hard as she could. She dragged his head into her fist again and again, his body jerking every time. She let his hair go, instead grabbing his head with both hands and smashing it against the bloody pavement. He stopped jerking at some po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ained cough from behind her snapped her back to reality. Her fists were bloody and stung from repeatedly striking the man's skull, though she could ignore that pain. Looking down at the bobcat, his face was bloody and battered, but he was still taking wheezing, ragged breaths. Though he was very clearly unconscious. The pain in her arm returned, but she ignore that as well. She found herself panting heavily, her breath puffing out in clouds in front of her in the cold air. She pushed herself back up to her feet, taking a moment to steady herself and her breathing. Finally, she turned to the source of the pained cough from earlier. The goat the man had been trying to mu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a step forward, and he flinched away, making her stop. "Uh... don't worry. I'm not going to hurt you." She wiped her hand off on her coat, doing very little to get the blood off of her knuckles. She crouched down beside the scared man. "Are you're okay?" She frowned as she saw the swelling on his face from where the bobcat had struck him. "You look a little banged up, but I think you'll l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finally looked up at her. "Um... I-I'm... okay... th-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ou're welc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the cut in her arm. "You're h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mm?" She looked at her arm as if she had totally forgotten it was still bleeding. "Oh. That. Don't worry about it. I've gotten worse." She held out a hand. "I'm Bonny, by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but did take her hand. "I-I know. Bonker Bonny. F-from the... fighting arena in the bar over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quirked an eyebrow as she helped him get back up onto his feet. "You're a fan of the fights? You don't seem like the ty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I'm not... but I'm..." he hesitated. "I know the announ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erked up. "Oh, you're friends with Dallas!?" He nodded hesitantly. She knew she would learn later that she was actually his cousin, though both men were very cagey about how a goat could be related to a b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oh. I'm Manny, by the way." He smiled, only to nearly fall over as he suddenly felt lighthea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aught him before he could slip to the ground. "Whoa, easy there. You sure you okay?" He just nodded slowly. "Mmm. Even so. My place is only a few blocks away. C'mon, I'll take you there and get you properly fixed up. I'll give you some coffee, too. Get you warmed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ny nodded again, leaning a little against her at her encouragement. "Okay..." He sniffed a little, his nose feeling half frozen. "Um... and... m-maybe I could thank you more... properly for saving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me more properly, huh?" She sounded suspic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 have heard stories. A-about how you are after fighting. And... and you are kinda bad about hiding your scent..." He wasn't wrong. She always got exceedingly horny after letting off her aggression. She was probably soaking through her pants right now. He quickly added. "Only if you want! I-I'm not... I mean, I don't mean to sound like I'm... saying you're... uh..." He blushed. "S-sorry. I'm bad at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ldn't help but laugh at his awkwardness. It was kind of cute. "Well. Let's get you patched up and warmed up. Then we'll see about anything else after that." She definitely took him up on that offer. She rode him harder than she had ridden anyone else. For such a slight man, he was able to keep up with her. Even when she offered to stop when he was whimpering after his third go, he still told her not to stop until she was satisfied. Seemed he had a thing for over-stimulation and some light abuse of the ball-draining variety. She decided that night that she was going to keep him. Luckily for her, he wasn't just some clingy guy, but did seem to genuinely care for her. It was not long before they were officially an item. She might even go as far as to say she loved him. He certainly said he loved her enough that she actually believ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tside of the tank, that same man was proving that love all over again. He had put aside his own fears, returning to a place he swore he never would for her sake. He had run away from this place years ago, after growing tired of the constant experiments his 'mother' put him through day after day. He knew there was a chance Belle would deny his long-shot request, and might never let him leave again. He was an escaped experiment, after all. But he risked it all for the sake of her. And he would do it all over again if he had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spoke up. "Well, I think it's all about done." She looked up. "Unfortunately, no amount of brain scans will tell if it worked properly, if she'll show signs of any psychosis, or just remain in a vegetative state. The only way to tell is to try and wake her up and see how it goes." She looked at Manny. "You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quickly. "Yes!" He put a hand on the glass as he looked at the woman inside. "Hang on just a little bit, Bon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ide the tube, Bonny was slowly starting to become aware again. She was aware of something tight around the top of her head, but just as soon as she was aware of it, it was removed. All sound was muffled, but she could hear voices somewhere at a great distance. She was surrounded by an unusually comforting warmth, but that comfort started to drain away. She realized she had been inside of some kind of... water or something, but now it was flowing away from her, leaving her feeling cold, wet, and with an odd sense of loss and confusion. She took a deep breath, feeling a strain on her lungs as she properly used them under her own power for the first time. Trying to open her eyes hurt, not knowing it was because they were brand new, this the first time she had ever tried to use them, the nerves and receptors activating for the very first time and trying to orient themselves properly. She felt heavy as the liquid drained away, allowing gravity to properly take hold on her. Her hand reached out and bumped into something hard and cold. She started to hit the tempered glass, wanting to shout to be let out of whatever cage she was in, but she could not. She started to cough, feeling water in her lu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or to the tube suddenly slid open, and she fell forward, collapsing to a cold metal floor. She continued to cough and retch, spitting up the heavily oxygenated water she had been floating in. She shivered as her wet fur clung to her tightly. She heard voices again, but couldn't parse the meaning of the words yet. Warmth was suddenly against her. Arms around her. Hands holding her. Panic claimed her mind as she thought someone was trying to shove her back into the cage she had only just fallen out of. On pure instinct, she lashed out, her fist coming up and striking a face. She heard the pained cry, whoever was holding her suddenly knocked away. She looked up as her vision focused, and panic struck her again as recognition finally started to click. She saw him. Manny. Her friend. Her lover. He held his jaw where she had hit him full force. She had never hit him before, not once ever letting her violence touch him. "M-Ma...nny...!?" She coughed as her voice sounded harsh and r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rubbed his jaw and looked at his hand. There was no blood. He let out a soft sigh, turning to look at Bonny. She had a panicked look on her face, concern and worry filling those big beautiful eyes. His face lit up as he saw the recognition as well. He suddenly flung himself at her again, wrapping his hands around her tight. She didn't resist this time. If anything, she was thankful for something to lean against. And for his warmth, even if she was soaking his shirt with her wet fur. "Bonny! Oh thank the gods you're alright!" He sniffled, not doing anything to hide the sobs of joy. "Y-You are... alright...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sitantly raised a hand, gently putting it around his shoulder. "Y-yes...?" She coughed again, but at least she didn't feel any liquid rattling around in her lungs this time. "I... think... so?" She was still taking deep breaths. She looked up, seeing the odd structure around her. She was pretty sure she had died, but this didn't look like any hell she would have thought of. Hard metal, lights flashing around, computer monitors, painfully bright laboratory lights above, and a solid metal floor below. "Where... am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ensed up a little. "You're... you're where... I'm from. My... home. My original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me...?" She knew he had run away from somewhere, but this looked like something right out of a bad sci-fi movie. "So... I'm not... dead?" She felt him tense up against her, his arms hugging her tighter. "H-hey." She pat him gently. "What's... going on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voice spoke up nearby. "There's a lot of catching up for you to do, I'm sure. But for now, you are alive and safe." Bonny looked up at the source of the voice, then just continued to stare blankly, as if her brain refused to accept what she was see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she just had to ask. "Manny... is that woman glow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s... That's my m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kept staring. "Your mother is a glow in the dark bat?" He nodded again. "So I'm not having a stro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n't help but laugh. "No. She's r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kay." It was about all she could mu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smiled down at her. "I'm Belle Komori." She motioned to another bat that was standing behind her. "This is Austin Komori, my partner." Austin waved. He looked younger, a little girlish, but also wearing a labcoat, just like the glowing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kay." She repeated, her voice even and emotionless. She felt more than a little overwhelmed. Again, a question came, and she had to ask. "I'm pretty sure I died...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laughed. "Like the woman said, you've got some catching up to do." He stepped forward, holding out another labcoat. "Here. It'll get you covered up until we can get some clothes that fit you." She took the coat, then looked down, almost forgetting she was completely naked. "Don't worry, we're scientists. We've seen it all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spoke. "Manny, why don't you take her upstairs and get her cleaned up." She looked to Austin. "You get some food going for them. I'm sure she must be ravenous. You know how it is after waking up in one of those tub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er bat nodded. "Good call." He motioned to the other two. "C'mon. Get your girlfriend up on her feet. Let's get you upstairs." Bonny just nodded slowly, still not quite fully with it yet, but she let Manny get her up to her feet. She leaned against him and let him lead her on. She also completely forgot the labcoat on the floo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l forward onto the goat, completely out of breath and gasping. He was also gasping for breath, considering she had just forced the sixth orgasm out of him that day. He had long since gone dry, the last two being more painful muscle twitches inside of her. Yet he would be willing to go another six times if she wanted it. He was just so happy to be with her again. It had been two days since she had come out of the tube. The first day had been her mostly getting her bearings and learning how to use her own body again. Thankfully, it had been a very fast process. Though it also followed with half a day of sleep. He happily watched her as she res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mostly back to her old self again, though there was still a little disorientation. She said it was almost like learning to hear while already hearing, or see while already seeing. Thankfully she didn't seem to think it was bad, just a little odd. She also took the whole idea of being a clone in stride, not really questioning it. She still had all of her memories in tact, at least as far as she could tell. The old her was not only long since dead, but the body had been incinerated. Manny had been upset at first, but Belle explained that it was not like they were going to keep a decaying corpse around for wee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small battery of tests, Bonny was eager to really give her new body a test drive, and Manny was more than eager to help with that. Three hours of passionate fucking later, they now held each other, gasping for breath in each other's arms. Bonny felt him still twitching inside of her, even as she gently settled herself down onto him. "Well... that still wor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iggled, leaning up to kiss her cheek gently. "Y-yeah..." He gasped a little as her hips moved just a little, but she was just getting herself comfortable to lay against him without slipping him out. Something she did a lot after their wild nights of sex. It made him smile that she just naturally did what she always did. There was no questioning that she was Bonny, not just a copy. For all intents and purposes, she was the same woman that he had watched die in the arena almost a month ago. He slid his arms a little tighter around her. "Mom... said that you should still take it a little easy while you get used to... everything...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uckled. "Sure hope she didn't mean not fucking your brains out, because I'm going to keep doing that even if she says not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ushed quite a bit, but it did still make him giggle. "I think she just meant not to go getting into any fights for a little b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nny nodded slowly. "Yeah. I got that." She took a deep breath and held it for a long moment. "Probably for the best. I think I need to do a little training anyway. Get myself back to where I was first. They did a pretty good job, but everything feels just... slightly off. Like wearing a new pair of shoes you need to break in properly. I gotta break in this new... what was it that other bat called it? My Alpha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urned his head a little to look at her. She had a somewhat pensive look on her face, one he almost never saw on her. "Maybe... we should travel? You've got all that money saved up, right? Let's go somew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hought about it. It wasn't a bad idea, really. She hadn't really gone anywhere since she was a teenager, and even that was just going from one big city to a bigger city slightly more north. "Yeah..." She looked over. "You'll be there with me,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t blinked, surprised she even had to ask such a question. "Of course I will!" He hugged her tighter. "I literally brought you back from the dead! You're stuck with me!" He giggled sof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gain, thinking for a long moment. Eventually she just blurted out. "You want to get m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again left stunned. "I... w-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aned up a little, staring down at him. "Like you said. You literally brought me back from the dead. You've been there for me for all this time, always been my anchor that keeps me from completely losing myself in the rage. My white knight, saving me from myself. So how about it? You wanna get hitc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uddenly burst into tears, but obviously joyful ones. "Yes!" He reached up and dragged her back down so he could plant a deep kiss on her lips. She happily returned it, accepting that yes, she did actually love him just like he loved her. And that was oka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7:44Z</dcterms:created>
  <dc:creator>Nocturne </dc:creator>
  <dc:description/>
  <dc:language>en-US</dc:language>
  <cp:lastModifiedBy>Nocturne </cp:lastModifiedBy>
  <dcterms:modified xsi:type="dcterms:W3CDTF">2023-12-07T07:20:40Z</dcterms:modified>
  <cp:revision>6</cp:revision>
  <dc:subject/>
  <dc:title>Text</dc:title>
</cp:coreProperties>
</file>