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bCs/>
          <w:u w:val="single"/>
        </w:rPr>
        <w:t>Prize Fighter Alpha 2</w:t>
      </w:r>
    </w:p>
    <w:p>
      <w:pPr>
        <w:pStyle w:val="Normal"/>
        <w:jc w:val="center"/>
        <w:rPr>
          <w:rFonts w:ascii="Tahoma" w:hAnsi="Tahoma" w:cs="Tahoma"/>
        </w:rPr>
      </w:pPr>
      <w:r>
        <w:rPr>
          <w:rFonts w:cs="Tahoma" w:ascii="Tahoma" w:hAnsi="Tahoma"/>
          <w:u w:val="single"/>
        </w:rPr>
        <w:t>Blue Aura</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nny let out a sigh, closing the laptop in front of her. She had just finished doing the interview with KC for the D-Gen forums. She was a little surprised how easy it was to talk about herself... mostly. She couldn't reveal that the rumors about her dying were true, of course. She had promised Belle and Austin that she wouldn't tell about that until after they revealed their tech to everyone. But everything else was surprisingly easy to talk about. Especially since she usually didn't even think about most of the things she spoke about in the inter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what made the interview just a little more awkward was... well, the fact that she was only wearing the tank top. The camera only saw her from the waist up, but during the whole interview, the koala had been completely naked from the waist down. Mostly because she was still leaking the last four loads her husband Manny had left inside of her. The whole time, it was trickling out of her tingling pussy, drooling down her leg and making a bit of a mess on the chair. But she didn't want to make a mess of her pants, and she CERTAINLY didn't want to clean it all out first. She loved the feeling of his cum inside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that was not all she liked to feel of his inside of her. The goat was still behind her, tied to the bed and left on display the whole time. She turned to look at him. "Hope that wasn't too awkward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ny shook his head a little. "N-no... it's okay..." He was blushing visible through his pale white fur. "Just... not how I expected to be revealed to the forums..." Revealed was the right word. Not only was he tied up and stark naked, but his impressive shaft was rock hard for the whole thing. It was still drooling a little from their first few goes, as well. "B-but I'm happy that you were willing to tell everyone abou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pushing herself up from the chair and making her way over to the bed. "Of course I'd tell everyone, you silly boy." She sat down beside him, reaching out to gently play with the fur along his belly. "I love you, and I don't want anyone to ever doubt that." He smiled up at her, then let out a slight bleat when she poked his nose. "Especially you." She leaned down to kiss him gently. "Don't you ever doubt it,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feeling a little ashamed. He had actually wondered about it quite a lot, not even too long ago. She was not one to share her feelings very openly, at least her more tender feelings. So he had often wondered if she just thought of him as her boy toy, a fun ride to alleviate her horniness. But she was actually the one that asked him to marry her only a few weeks ago. This after he had brought her dead body to his mother and cousin, somewhere he had sworn he would never go back to. He begged them to revive her using their tech, willing to put himself back under their control for her sake. They agreed, and to his surprise, let him walk away again with no strings attached. Belle even looked... almost happy for him. In her own way. He could never read his mother that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slightly as Bonny straddled his waist again, pressing her messy pussy against his shaft as she pulled her shirt back off again. "Well, you've had a nice rest. Ready for a few more rounds?" Manny smiled, nodding quite a bit, his cock twitching against h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ree hours later, the goat grit his teeth as the koala continued slamming her hips down against his. "Don't tell me you're giving up yet!" Bonny had an iron grip on his shoulders, keeping him pinned down to the bed. He just let out a whimpering groan in response to her. His cock ached from the last three solid hours she had been riding him. She had drained his sore balls over an hour ago. He had lost count how many times she came, and was sure she wasn't even bothering to count, yet she never once slowed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ny shook his head slowly. "N-No..." He tensed up as he felt another of his own orgasms approaching. "AH... B-Bo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kept giving him the same wild, almost wicked smile. "Do it, goat!" She panted heavily, her own muscles aching from constantly bouncing herself upon him. Her bare breasts bounced about on her chest constantly, her cunt drooling her juices down against him, mixed with the several loads he had left in her already that had soaked into the fur at both their crotches. "Fuck... Do it!" She felt his cock twitching and pulsing, his hips thrusting up to meet hers. The man under her grit his teeth harder, then let out a pained cry as he came yet again. His cock throbbed and jerked, but he had nothing left to spray into her, the orgasm dry and painful. It also set her off, her inner walls clamping around him tight as she threw her head back in her own orgasmic scr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pite the pain, seeing her lost in her pleasure again only made Manny thrust his hips up harder, extending his own painful climax that much longer. After an eternal few seconds, the koala suddenly fell forward against him. She was left twitching and shivering, but otherwise just lay limp against him, her heavy panting coming in short gasps. Her inner walls still clung around him, twitching and quivering as they tried to milk seed he could not give. Her powerful thighs quivered against his sides. He wanted to reach up and wrap his arms around her to hold her, but he still had cuffs around his wrists pinning him to the bed. So he just let her lay against him, panting just as heavily, even as he winced and flinched a little from the painful twitches still running through his lo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lay like this for several minutes. Eventually, Manny leaned up to give the woman atop him a gentle kiss on the cheek. "A-are you... good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nny let out a breathless laugh. "For now, at least." He also laughed, but smiled as she nuzzled up under his chin. "You... doing okay? What was that... 12?" She reached up and started to unbuckle the cuffs at his wrists. "Don't think I've over-milked you like this in... a while... if 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 little. "I lost count after 15... and that was a while ago." Once his arms were free, he lowered them, his shoulders aching a little from having been left in the same position for the last several hours. He still reached down to gently wrap his arms around her, giving her a weak squeeze around her middle, his muscles aching too much for anything more. "I'm... I'll be good after a rest..." The goat actually had a thing for being overly milked like this, the painful orgasms somehow feeling even better than the normal ones for him. Though getting to that point did take a while. He was the only person she had ever met that could keep up with her when she got into these feral, lustful moods. Though he was not a normal goat. Belle was only his mother by a technicality, since she made him in a test tube using her DNA and a bunch of others. He was the only one of those experiments to survive the initial phase. His 'mom' liked to say she was just trying to see if she could create new life, but after years of use and abuse, he knew she was just making her own personal sex sl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while she was certainly no normal mother, she did still seem to have some sort of odd affection for him. Case in point, the woman in his arms right now. The koala was an arena fighter, and had been killed in a fight with a particularly nasty red dragon. Manny had taken her broken body to his mother, and she had agreed to make a clone of her, uploading the memories of the original into it, effectively bringing her back from the dead. Something that Austin Komori, Belle's partner and cousin, had called his 'Alpha Project.' Bonny was the first time they had tried it, and thankfully, it worked. He had expected he would have to beg or bargain with Belle, but she had done it without even asking for any more compensation than examining his body. She hadn't even raped him, which he was fully expecting her to do at least a few times. It might just be her love of science, pushing her to try to bring back the dead, but... he was pretty sure there was more to it than just that. Still, he wasn't going to compl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ny let out a shuddering moan as Bonny's hips were lifted up, allowing him to finally slip free of her clinging sex for the first time in hours. His cock fell out amid a small rush of cum and juices, falling limp and spent. She lowered herself back down, laying atop him. She leaned up to kiss his lips gently. "So. How are you enjoying your honeymoon so f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soft, tired laugh. "Loving it." He gave her another weak squeeze. "Even if I've spent most of it tied or pinned down unde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nny smirked. "You don't seem to mind being pinned down." He shook his head. "Just be glad I didn't pin you down and fuck you at the wedding. I was tempted." Their wedding was a tiny one, only 4 people attending. Notably, his mother was not one of them. Though his other cousin, Dallas, was there. Dallas was Austin's older brother, and like Manny, wanted nothing to do with the pair of mad scientists. Dallas worked at the arena that Bonny fought at most frequently, so he was a friend to her,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sure Dal would have enjoyed the show, at least." He let out a soft sigh. "Though we spent all the money on this. We should enjoy more than just th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oala nodded slowly. "Don't worry about the money." She made quite a lot with both the arena fights and with the videos of those fights she posted to D-Gen. "But you are right. Plus, I'm sure people in the next few rooms have already lodged several complaints against us. You're very good at making me get very loud." He blushed a little. Her head was laid back down against him, closing her eyes. "Maybe after a rest... or a nap..." He just nodded, hearing the sudden fatigue in her voice now that her lustful fury had finally faded. He also knew that the 'nap' would be her sleeping for the next 10 hours. He... probably would do the same. Sure enough, within only a few minutes, he felt her breathing grow a little more even against him as she drifted off. He smiled, closing his eyes and letting his own fatigue take over, too, happily falling asleep with his new wife atop hi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ater was surprisingly calming to look at. The ocean stretched out to the horizon in every direction. A salty breeze blew near constantly, but it was cool in the right ways, and quite refreshing. The sky was just as clear, only a few wispy clouds passing by. Every now and then, Manny was pretty sure he saw a plane way up there, some international flight on its way to its destination much faster than the cruise ship. The luxury cruise liner's trip would take another week before they reached their own destination, that being a port in Spain. The cruise was only the first part of their honeymoon, after all. He planned to travel all over Europe with Bonny for... as long as she would let him, re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leaned against the railing as he gazed out at the ocean. Bonny stood beside him, her shoulder brushing against his gently. As pretty as the ocean was, he still thought she was a better view. She might not be what most would call traditionally beautiful, and in fact some might even be a little put off by her features. Though the revival process had removed all of her old scars, and her nose was no longer slightly crooked from the many times it had been broken over the years. But she still had a much more scrappy appearance, fitting her profession of arena figh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was actually the first time he had ever seen her in a bathing suit. She wore a tight blue and silver one-piece that clung to her features and showed some of them off quite nicely. It left her muscular arms bare, as well as her legs, but she had a light, peach colored sarong around her waist right now, and a pair of deck shoes on her feet that matched the bathing suit. She glanced over at him, catching him staring at her.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a smile still on his face. "Nothing. Just... happy to be here with you is all." He reached out and took her hand, gently squeezing it. His fingers idly played against the simple gold band on her finger. "And... I'm happy that you decided to take a vacation away from the fighting for a w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Yeah, well... I think it's overdue. After that... loss..." He winced as he remembered the beating that had killed her, but she continued. "And then waking up with you holding me the way you were... Well, I think I need to step away and... rethink some things for a while." She turned her hand over to squeeze his. "I'm not going to stop fighting, but... maybe less often." She knew he hated watching her get hurt, but it was just who sh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nodding. "I can accep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ny was about to say something else when someone came up and leaned against the railing beside Bonny. "Great day, isn't it?" The couple turned to look at the man. He was a short and fit jackal, with angular features and fur so brown it was almost black. He wore the white uniform of a crew member on the ship, complete with the hat. He had an accent that Manny could not quite place. It was almost British or Australian, but slightly off. Maybe South African? "I hope the trip has been a pleasant one for the two of you so far." He gave them both a smile that made Manny somehow feel uneasy. There was just something in his grin that was...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nny also seemed a little bit more on edge suddenly. "It's been fine so far, yes..." There was a hesitance in her tone. She was not sure why, but she got a bad feeling from the man, almost like she could... sense something else about him. Something da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jackal chuckled. "That is good to hear." He pushed away from the railing a little, holding out his hand. "Ah, where are my manners. I'm Crewman Saiju Mtembi. You can call me Sa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nny took his hand, giving it a harder squeeze than was normal, though she still played at the pleasantries. "A pleasure to meet you, Sa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s. It is a pleasure to meet you, too, Bonny." She tensed up, but he didn't seem to notice, his attention looking instead at the goat. "And you as well, Manny." Manny just backed away a step. They hadn't introduced themse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oala gave him a harder look, dropping the pretenses. "Who are you re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i laughed, managing to extract his hand from her iron grip. He flexed his fingers a little. "Ah ha, I am exactly who I said I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epped closer, her posture threatening. "Then how do you know our na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the same smile. "Should be obvious. I'm a member of D-Gen. Just like you. I watched the interview you gave this morning." It had actually happened yesterday, but KC must have only just posted it this morning. The jackal gave a knowing smirk at Manny. "You're quite impressive, by the way. I'm a little jealous." Manny just blushed, doing his best to hide behind his wif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arrowed her eyes. "If you're planning to do something to either one of us, then you will regre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i took a step back, holding his hands up. "No no. I don't actually do things. I just watch." He took another step back when she kept glaring. "I was just surprised when I saw the interview and recognized the room. Thought I would come say hello to some celebr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n't buy it. "And that's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jackal tilted his head. "Well... there is one other thing I thought I might bring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Her response was short and te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You haven't even heard what I have to say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n't want to. I'm on vacation. Whatever it is,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anyway. "You see, a few of the crew have this little fight club down in the cargo hold. And-"</w:t>
      </w:r>
    </w:p>
    <w:p>
      <w:pPr>
        <w:pStyle w:val="Normal"/>
        <w:rPr>
          <w:rFonts w:ascii="Tahoma" w:hAnsi="Tahoma" w:cs="Tahoma"/>
        </w:rPr>
      </w:pPr>
      <w:r>
        <w:rPr>
          <w:rFonts w:cs="Tahoma" w:ascii="Tahoma" w:hAnsi="Tahoma"/>
        </w:rPr>
        <w:br/>
        <w:t>"You thought you would invite me to go beat the shit out of some idiots that don't know any better?" She shook her head. "Still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kept trying. "I will pay you half the winnings! I just want to see a </w:t>
      </w:r>
      <w:r>
        <w:rPr>
          <w:rFonts w:cs="Tahoma" w:ascii="Tahoma" w:hAnsi="Tahoma"/>
          <w:i/>
          <w:iCs/>
        </w:rPr>
        <w:t>REAL</w:t>
      </w:r>
      <w:r>
        <w:rPr>
          <w:rFonts w:cs="Tahoma" w:ascii="Tahoma" w:hAnsi="Tahoma"/>
        </w:rPr>
        <w:t xml:space="preserve"> fighter going at it in person for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nny clenched her fists and grit her teeth. Manny could almost see the anger coming off of her, and put his hand on her shoulder. He looked at the man. "You heard what she said. We're on vacation. The answer is no." He was actually somewhat forceful in his response, something that was so rare it snapped Bonny out of her fury from the surpr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i let out a long breath. "Alright. Alright, I hear you. A shame. I would have liked to see you fight in person." He held up his hands again. "I won't say it again. But if you change your mind before we make port, just ask around for me. But it was still a pleasure to meet you." He held out his hand again, but neither reached for it. He let out an awkward laugh, closing his hand and pulling it away. "Right. I will leave you to your day." With that, he walked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watched Sai leave. Manny still rested his hand against Bonny's shoulder. He could feel how tense she still was. "You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 deep breath and held it for several seconds before letting it out slowly. She seemed to calm quite a bit from that. "Yeah. Just..." She sighed. "I just got finished saying how I wanted to take a break, and now someone's asking me to fight again." She shook her head. "And now there's a D-Gen member on the ship? What are the fucking od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his arms slid around her middle, his head resting against her back. That finally got her to relax, at least a little. "We'll be okay." He was not sure he believed his own words, but he gave her a gentle squeeze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reaching down to pat his hands gently. "Yeah. I won't let one asshole ruin our honeymoon." She smirked a little. "Might just mean we spend more time in the room together." He made a slight squeak, but nodded a little, which made her chuckl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re the hell is that boy?" Bonny looked around as she made her way back to the room she was staying in. She and Manny had been lounging by the pool to watch the last sunset before they made port tomorrow, but he had said he needed to head off to use the restroom. That had been almost two hours ago, and he had missed the sunset, so she figured he had just gone back to the room for whatever reason. "That fucker better not have been staring again." She was very happy the ship was landing tomorrow. Both of them had caught Sai watching them numerous times since their little encounter on the deck. When he got spotted, he would wave like he was some old friend. Even when she flipped him off. If Manny had bumped into him, she would not be surprised to find her husband hiding in their room away from him. A part of her wished she had accepted the offer to fight just so she could punch the guy's stupid, angular face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door to the room opened, she saw it was just as they left it. The bed was still the same mess it had been, their suitcases sat to the side where they had left them, and the towels they brought were still draped over the suitcases where they were left to dry from their shower this morning. Most importantly, there was no Manny. She still stepped inside, closing the door behind her. "Manny?" She called out. There was no answer. She looked around, frowning. "Where the hell is he?" She took a peek in the bathroom, almost expecting to see him curled up in the shower from being freaked out, but no. The bathroom was dark and there was no goat. Now she was starting to get a little freake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she was stepping out back into the main room, she heard a knock on the door... barely. It was such a light and timid knock that she almost mistook it for just noises the boat was making. "Did you forget the door code?" All the cabins had a keypad on them as their lock instead of keycards or keys. She moved over to the door and opened it. "Did- oh... You're not Ma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nding on the other side was a small mouse in a crewman's outfit. The young man looked like he was still a teenager, and he also looked extremely nervous. "U-uh... N-no. I'm Crewman Salasin. A-are you uh..." He cleared his throat, trying again. "This might sound strange, but are you... Bonker Bo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went wide, then narrowed as her rage spiked instantly. She reached out, grabbing the small man by his shirt and yanked him inside, only to slam him against the wall beside the door, making him yelp at the sudden move. "</w:t>
      </w:r>
      <w:r>
        <w:rPr>
          <w:rFonts w:cs="Tahoma" w:ascii="Tahoma" w:hAnsi="Tahoma"/>
          <w:b/>
          <w:bCs/>
        </w:rPr>
        <w:t>WHERE IS HE!?</w:t>
      </w:r>
      <w:r>
        <w:rPr>
          <w:rFonts w:cs="Tahoma" w:ascii="Tahoma" w:hAnsi="Tahoma"/>
        </w:rPr>
        <w:t>" She didn't bother with any preten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whimpered at the sudden screaming. "I-I'm sorry! I-I'm just h-here to g-give you a message f-from Saij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pped his shirt tighter, nearly enough to tear the fabric. She leaned closer, gritting her teeth at him. "I don't care about your fucking message! What did you do to my husband!? Where is 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whimpered even more. "I-I didn't do anything! I swear! P-Please d-don't hurt me, miss! I-it was Saiju! H-he sent me to tell... tell you... th-that he has M-Manny... y-your husband. S-so y- AH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nny punched the wall right beside the man's ear, missing him by less than an inch. She struck so hard, she left a sizable dent in the metal bulkhead. "</w:t>
      </w:r>
      <w:r>
        <w:rPr>
          <w:rFonts w:cs="Tahoma" w:ascii="Tahoma" w:hAnsi="Tahoma"/>
          <w:b/>
          <w:bCs/>
          <w:i/>
          <w:iCs/>
        </w:rPr>
        <w:t>WHER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ow terrified mouse was shaking in front of her. "H-He said... I'm sorry, p-please let me j-just give th-the whole message..." He cleared his throat again, but it did nothing to calm himself. "S-Saiju said t-to tell you that he has your husband, and he w-will return him to you i-if you join in t-tonight's... club meeting." He flinched as he saw her tense up, expecting the next punch to connect with his face if he didn't hurry this up. "TH-They meet in c-cargo hold 8! I-It's below decks i-in the employee only s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stared at the mouse for a long time, tempted to cave his skull in, but she managed to keep her anger in check... for now. She could tell the mouse was not lying to her. He had nothing to do with this. He probably had been threatened or coerced into doing this at Sai's behest. No, she would save all her rage for the people actually responsible for this. And gods help them if they hurt her husband. "Fine." Her voice was calmer, but somehow that made her even more unsettling to the mouse. She let go of his uniform and backed away a step. "Take me there. </w:t>
      </w:r>
      <w:r>
        <w:rPr>
          <w:rFonts w:cs="Tahoma" w:ascii="Tahoma" w:hAnsi="Tahoma"/>
          <w:b w:val="false"/>
          <w:bCs w:val="false"/>
          <w:i/>
          <w:iCs/>
        </w:rPr>
        <w:t>Now!</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quickly. "Okay!" He quickly turned, only to bump into the door since it had closed automatically. He fumbled for a second to get it open then quickly stepped out onto the deck. He glanced over his shoulder, finding the koala trailing right behind him. Her pace dictated his, making him walk faster as he led her to the stairs below deck. As they walked through the crew levels, a few of the crew gave questioning looks. It made sense. She was still wearing her bathing suit, and looking utterly furious. But since she had an escort of sorts, no one said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y went lower and farther aft, the amount of crew around lessened, until there was really no one in the halls. They got to the door with a big number 4 above it. The terrified mouse started to poke at the keypad. "Th-there isn't actually a hold 8. But that is w-what the... club... calls the second section in the back of this one. I-I don't know why." As the keypad beeped, the door opened and he stepped to the side. "J-just go all the way back. Th-they're waiting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 step forward, then stopped right in front of him. When she looked at him, he flinched, as if he expected her to slam him against the wall again. "Thank you. You should probably run away now." He nodded quickly, backing away a step as she continued forward. He was very thankful he didn't have to be in there for... whatever was going to happen. The rage of the woman was almost visible around her, like the air itself was almost shimmering in a heatwave she was so angry. The door closed behind her, and the mouse did just as she suggested, turning and quickly running away back to his quarters to curl up on his bunk and have a good, hard cry about this terrifying ev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nny walked further into the hold. A few crates were stacked up, but there were several more that had been broken down and piled up behind a cargo net. The hold probably had a lot more things in it when the ship first left port a week and a half ago. It looked like most of what was in here was supplies for the kitchens, so it had gotten used up by the crew and guests. She heard voices in the back, some cheering and jeering. She recognized it immediately, the same kind of sound she heard every time she stepped into the arena in the back of the bar. This was definitely the place they had their little fight clu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got closer, she spotted them. A dozen people standing near a big circle on the ground marked by tape. Most of the people around the circle were more crew, but she was surprised to see a couple of people that looked like other guests. She counted three not in any kind of uniform, a middle aged cheetah male dressed very simply in loose pants and a t-shirt, a young rat male in a business shirt and slacks, and an old skunk female in a fancy dress, as if she was at the theater and not some underground fighting pit in a cargo h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stepped closer, everyone seemed to notice her. Especially Sai, who was at the far end of the arena. He brightened up the moment he saw the koala stomping forward. "Well! Look who made it to our little c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mply bellowed over him. "</w:t>
      </w:r>
      <w:r>
        <w:rPr>
          <w:rFonts w:cs="Tahoma" w:ascii="Tahoma" w:hAnsi="Tahoma"/>
          <w:b/>
          <w:bCs/>
        </w:rPr>
        <w:t>WHERE! IS! MY!</w:t>
      </w:r>
      <w:r>
        <w:rPr>
          <w:rFonts w:cs="Tahoma" w:ascii="Tahoma" w:hAnsi="Tahoma"/>
        </w:rPr>
        <w:t xml:space="preserve"> </w:t>
      </w:r>
      <w:r>
        <w:rPr>
          <w:rFonts w:cs="Tahoma" w:ascii="Tahoma" w:hAnsi="Tahoma"/>
          <w:b/>
          <w:bCs/>
          <w:i/>
          <w:iCs/>
        </w:rPr>
        <w:t>HUSBAND!?</w:t>
      </w:r>
      <w:r>
        <w:rPr>
          <w:rFonts w:cs="Tahoma" w:ascii="Tahoma" w:hAnsi="Tahoma"/>
        </w:rPr>
        <w:t>" Her voice echoed around the mostly empty room's metal walls, almost as if it was shaking the whole ship around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i laughed. "He's here. But you won't see him until you've fought in our little arena here! That's the d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t her teeth and clenched her fists tight as she continued forward, her glare burning at the man. "No deal! Give me my Manny back now or I will stomp your fucking skull through the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jackal still chuckled. "Nope. That's not how this works!" He looked to the side. "Javier?" The man sitting beside Sai stood up. He was a massive rat, standing well over 6 feet tall, and looked like he was made of solid muscle. He wore no shirt, leaving his rippling muscles on full display as he stepped forward to block her path. "You'll have to fight my friend here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ill tried to walk past him, only for a large, meaty hand to be placed on her shoulder to halt her. "No no, chica. You not get past me." He spoke with an almost comically thick latino acc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nny just looked up at him. "Move or be mo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vier laughed at her. "I have seen the vids of your fights, ni</w:t>
      </w:r>
      <w:bookmarkStart w:id="0" w:name="tw-target-text"/>
      <w:bookmarkEnd w:id="0"/>
      <w:r>
        <w:rPr>
          <w:rFonts w:cs="Tahoma" w:ascii="Tahoma" w:hAnsi="Tahoma"/>
          <w:b w:val="false"/>
          <w:i w:val="false"/>
          <w:caps w:val="false"/>
          <w:smallCaps w:val="false"/>
          <w:color w:val="auto"/>
          <w:spacing w:val="0"/>
          <w:sz w:val="24"/>
          <w:szCs w:val="24"/>
          <w:lang w:val="es-ES"/>
        </w:rPr>
        <w:t>ñ</w:t>
      </w:r>
      <w:r>
        <w:rPr>
          <w:rFonts w:cs="Tahoma" w:ascii="Tahoma" w:hAnsi="Tahoma"/>
        </w:rPr>
        <w:t xml:space="preserve">a. You cannot move me." He took a step back, his hands coming up. "Now fight me, </w:t>
      </w:r>
      <w:r>
        <w:rPr>
          <w:rFonts w:cs="Tahoma" w:ascii="Tahoma" w:hAnsi="Tahoma"/>
          <w:i/>
          <w:iCs/>
        </w:rPr>
        <w:t>peque</w:t>
      </w:r>
      <w:r>
        <w:rPr>
          <w:rFonts w:cs="Tahoma" w:ascii="Tahoma" w:hAnsi="Tahoma"/>
          <w:b w:val="false"/>
          <w:i/>
          <w:iCs/>
          <w:caps w:val="false"/>
          <w:smallCaps w:val="false"/>
          <w:color w:val="auto"/>
          <w:spacing w:val="0"/>
          <w:sz w:val="24"/>
          <w:szCs w:val="24"/>
          <w:lang w:val="es-ES"/>
        </w:rPr>
        <w:t>ñ</w:t>
      </w:r>
      <w:r>
        <w:rPr>
          <w:rFonts w:cs="Tahoma" w:ascii="Tahoma" w:hAnsi="Tahoma"/>
          <w:i/>
          <w:iCs/>
        </w:rPr>
        <w:t>a coala</w:t>
      </w:r>
      <w:r>
        <w:rPr>
          <w:rFonts w:cs="Tahoma" w:ascii="Tahoma" w:hAnsi="Tahoma"/>
        </w:rPr>
        <w:t>. I promise not to hurt you too b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her death glare up at the rat. "I make no such promise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laughed. "Good! Fighters should not hold back with each other!" With no other warning, he suddenly threw a punch at her. And yet she could see he was going to do it before he even started. It was like she saw exactly where his fist would be a half second before it was there. It made dodging it extremely easy. The idiot hadn't even planned for it to miss with a swing from his other fist. So when she just tilted her head to the side to avoid his right hand, he was left completely open to her counter attack. She had a lot of options.</w:t>
      </w:r>
    </w:p>
    <w:p>
      <w:pPr>
        <w:pStyle w:val="Normal"/>
        <w:rPr>
          <w:rFonts w:ascii="Tahoma" w:hAnsi="Tahoma" w:cs="Tahoma"/>
        </w:rPr>
      </w:pPr>
      <w:r>
        <w:rPr>
          <w:rFonts w:cs="Tahoma" w:ascii="Tahoma" w:hAnsi="Tahoma"/>
        </w:rPr>
      </w:r>
    </w:p>
    <w:p>
      <w:pPr>
        <w:pStyle w:val="Normal"/>
        <w:rPr/>
      </w:pPr>
      <w:r>
        <w:rPr>
          <w:rFonts w:cs="Tahoma" w:ascii="Tahoma" w:hAnsi="Tahoma"/>
        </w:rPr>
        <w:t xml:space="preserve">She chose to just bring her left hand up to smack against the man's forearm and brace it in place while her right came up and back down to slam onto his elbow. There was a sickening crunch as she shattered the joint with the blow. The rat cried out in pain, flinching away and grabbing his arm. </w:t>
      </w:r>
      <w:r>
        <w:rPr>
          <w:rFonts w:cs="Tahoma" w:ascii="Tahoma" w:hAnsi="Tahoma"/>
          <w:b w:val="false"/>
          <w:bCs w:val="false"/>
          <w:color w:val="auto"/>
          <w:sz w:val="24"/>
          <w:szCs w:val="24"/>
        </w:rPr>
        <w:t>"</w:t>
      </w:r>
      <w:r>
        <w:rPr>
          <w:rStyle w:val="Emphasis"/>
          <w:rFonts w:eastAsia="Tahoma" w:cs="Tahoma" w:ascii="Tahoma" w:hAnsi="Tahoma"/>
          <w:b w:val="false"/>
          <w:bCs w:val="false"/>
          <w:i w:val="false"/>
          <w:caps w:val="false"/>
          <w:smallCaps w:val="false"/>
          <w:color w:val="auto"/>
          <w:spacing w:val="0"/>
          <w:sz w:val="24"/>
          <w:szCs w:val="24"/>
          <w:lang w:val="es-ES"/>
        </w:rPr>
        <w:t>¡</w:t>
      </w:r>
      <w:r>
        <w:rPr>
          <w:rStyle w:val="Emphasis"/>
          <w:rFonts w:cs="Tahoma" w:ascii="Tahoma" w:hAnsi="Tahoma"/>
          <w:b w:val="false"/>
          <w:bCs w:val="false"/>
          <w:i w:val="false"/>
          <w:caps w:val="false"/>
          <w:smallCaps w:val="false"/>
          <w:color w:val="auto"/>
          <w:spacing w:val="0"/>
          <w:sz w:val="24"/>
          <w:szCs w:val="24"/>
          <w:lang w:val="es-ES"/>
        </w:rPr>
        <w:t>P</w:t>
      </w:r>
      <w:r>
        <w:rPr>
          <w:rStyle w:val="Emphasis"/>
          <w:rFonts w:cs="Tahoma" w:ascii="Tahoma" w:hAnsi="Tahoma"/>
          <w:b w:val="false"/>
          <w:bCs w:val="false"/>
          <w:i w:val="false"/>
          <w:caps w:val="false"/>
          <w:smallCaps w:val="false"/>
          <w:color w:val="auto"/>
          <w:spacing w:val="0"/>
          <w:sz w:val="24"/>
          <w:szCs w:val="24"/>
        </w:rPr>
        <w:t>endeja!" She gave him no chance to recover, her foot lashing out in a swift kick. Her foot collided with the the side of his left knee just as he was stumbling backwards. There was another crunch as she she destroyed another of his joints. He cried out again, this time no longer able to keep his balance. He fell to his good knee, grabbing at the newly broken one with his good hand, his right arm hanging limp at his side.</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Bonny stepped forward, cocking her arm back and throwing it in a straight punch. Her fist struck the middle of his chest now that it was low enough to be right in front of her. There was a heavy thud as she struck the meaty muscle of his pecs, then more cracking sounds echoed around the room as a myriad of his ribs all shattered from the impact, along with his collarbone and sternum. His cry of pain was abbreviated as the space in his lungs was suddenly flooded with liquid, several of the bone shards ripping into the air sacks. His heart also seemed to miss several beats from the impact.</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Blood started to drool from the man's mouth as it hung open in shock. His wide eyes looked at her, only to go wider with pure terror at what he saw. The koala in front of him looked like a visage of death, her unfettered rage aimed directly at him. He also realized with horror that his heart had not skipped beats, but was not beating at all, a crushing pain straining in his chest. Then darkness overtook his vision. He slumped to the deck with a heavy thud, more blood slowly drooling out of his mouth. His thick tail gave a twitch and quiver, but then he lay still.</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All the cheering around died just as quickly as the large man had, leaving the air feeling thick and tense. Bonny stared down at the dead rat, feeling no pity for him. She had warned him. Her gaze of pure malice turned up, directed at Sai. She said nothing, but the jackal flinched anyway. Then he got his shit-eating grin back. "Ah... ha. Well. That was... fast. Barely a fight. So how about- URK!"</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Bonny stepped over the rat and reached out to grab the canine by his throat with an iron grip. "No more fights. Where. Is. He?" Her voice was calm and even, making it sound even more murderously dangerous than when she was shouting.</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Sai barely managed to choke out a response. "I-I'll...sh-show... you... j-just le-... me... breathe!"</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She grunted, dropping him to the ground. He gasped for air, grasping at his own half-crushed throat. Bonny didn't bother looking back, but her words were directed to everyone else around. "Leave." Most people didn't need any more encouragement than that, quickly moving away from the woman. No one had ever defeated Javier before, so the fact that this woman half his size put him down with seemingly no effort terrified everyone there. ...almost everyone. The cheetah seemed more amused, but he still said nothing. He did not leave, but stepped away enough that she seemed satisfied.</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Sai had managed to get himself back up to his feet, rushing away from her. At first she thought he was running, but instead he just moved to a stack of crates. He pushed the lid open on one of them. "H-He's in here!" Bonny stepped over and looked inside. Sure enough, Manny was inside the crate, still wearing his bathing suit and t-shirt from earlier. A gag had been tied into his mouth, his arms and legs bound by thick rope. He also had the starting of a black eye, and a few more bruises. He looked up, at first with a look of fear, then instant relief as he saw his wife staring back down at him.</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Bonny's expression did not calm. She was instead looking at the bruises, seeing another on his upper arm that were the clear outline from hands. "Who hurt him?"</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The jackal let out a nervous laugh. "Oh... uh... w-well, he was struggling quite a bit when we grabbed him. As expected. But I swear, Javier was just holding him still, and it was just one swift punch to calm him down." He looked at his hand. "Those hurt... don't know how you can just hit someone like that."</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She still hadn't turned to look at the man, but she did clench her fists tight. "</w:t>
      </w:r>
      <w:r>
        <w:rPr>
          <w:rStyle w:val="Emphasis"/>
          <w:rFonts w:cs="Tahoma" w:ascii="Tahoma" w:hAnsi="Tahoma"/>
          <w:b w:val="false"/>
          <w:bCs w:val="false"/>
          <w:i/>
          <w:iCs/>
          <w:caps w:val="false"/>
          <w:smallCaps w:val="false"/>
          <w:color w:val="auto"/>
          <w:spacing w:val="0"/>
          <w:sz w:val="24"/>
          <w:szCs w:val="24"/>
        </w:rPr>
        <w:t>You</w:t>
      </w:r>
      <w:r>
        <w:rPr>
          <w:rStyle w:val="Emphasis"/>
          <w:rFonts w:cs="Tahoma" w:ascii="Tahoma" w:hAnsi="Tahoma"/>
          <w:b w:val="false"/>
          <w:bCs w:val="false"/>
          <w:i w:val="false"/>
          <w:caps w:val="false"/>
          <w:smallCaps w:val="false"/>
          <w:color w:val="auto"/>
          <w:spacing w:val="0"/>
          <w:sz w:val="24"/>
          <w:szCs w:val="24"/>
        </w:rPr>
        <w:t xml:space="preserve"> hit him!?"</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The man let out another nervous laugh. "Y-yes." He quickly held up his hand. "B-But I swear it was only the once... okay, yes, twice. But no more! The rest of that was just us getting him tied up and in the crate." He let out another slight laugh, hoping that his honesty would get him out of this. "S-so, I've kept up my end of the bargain! There is your husband! A-and I will not bother either of you for the rest of the-" A fist suddenly struck across his face. It struck so hard that his head cocked almost completely around, taking his whole body with him in a twirl in the air. He slammed into the deck hard, skittering several feet away. As he regained his senses, he tasted blood in his mouth and spat, seeing three teeth come out with the gob splattered on the floor.</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He looked up at the woman, seeing her turned fully to him now. He could see her anger. Literally see it, pouring off of her like a haze in the air. He tried to push himself away from her, holding one hand up as if to stop her. "N-now please! I-I kept my word! H-he's right in there! W-we only gave him a few bruises! Nothing broken, I swear! I made sure nothing was broken!"</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 xml:space="preserve">Bonny was not listening to any of the jackal's words anymore. She was seeing only red, and the pathetic thing responsible for hurting Manny. </w:t>
      </w:r>
      <w:r>
        <w:rPr>
          <w:rStyle w:val="Emphasis"/>
          <w:rFonts w:cs="Tahoma" w:ascii="Tahoma" w:hAnsi="Tahoma"/>
          <w:b w:val="false"/>
          <w:bCs w:val="false"/>
          <w:i/>
          <w:iCs/>
          <w:caps w:val="false"/>
          <w:smallCaps w:val="false"/>
          <w:color w:val="auto"/>
          <w:spacing w:val="0"/>
          <w:sz w:val="24"/>
          <w:szCs w:val="24"/>
        </w:rPr>
        <w:t>Her</w:t>
      </w:r>
      <w:r>
        <w:rPr>
          <w:rStyle w:val="Emphasis"/>
          <w:rFonts w:cs="Tahoma" w:ascii="Tahoma" w:hAnsi="Tahoma"/>
          <w:b w:val="false"/>
          <w:bCs w:val="false"/>
          <w:i w:val="false"/>
          <w:caps w:val="false"/>
          <w:smallCaps w:val="false"/>
          <w:color w:val="auto"/>
          <w:spacing w:val="0"/>
          <w:sz w:val="24"/>
          <w:szCs w:val="24"/>
        </w:rPr>
        <w:t xml:space="preserve"> Manny! The one good thing in her life, and this person HURT him! "No one! NO ONE! HURTS! MY! MAN!" She clenched her fist so hard it hurt. As she started the swing, she poured every ounce of her hatred and rage into it. Just as her fist started to move, the air around it burst into bright red and yellow flames. She felt none of the heat, only the jaw she connected with. The moment she struck him, the flames left her hand, jumping instead onto the face of the jackal. Sai was sent tumbling backwards again, rolling over himself until he struck the wall.</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Then he started to let out a blood curdling scream. He tried to pat at his face as his fur burned, the flames quickly spreading to his hair and uniform. The uniform was apparently quite flammable, as the rest of him burst into flames quickly. He writhed on the ground, swatting at his clothing and fur, but it did nothing to douse the inferno completely engulfing him. "HELP! HELP ME!" He cried out, his voice hoarse and raw as he continued to scream. Bonny did nothing but watch, not questioning just how she even did that. She just watched as the jackal shrieked in agony as his flesh cooked and charred away by the unnaturally hot flames of her fury. After nearly two minutes, he finally slumped to the ground and lay still. The flames continued to burn, but grew much dimmer, more the color of natural fire. Soon, they faded away, leaving behind nothing but a charred and blackened husk of the man.</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Only then did she finally turn away, her anger satisfied. She returned to the crate her husband was in, reaching inside and pulling the gag out of his mouth. "Hey. Are you okay?" She started to untie the knots in the ropes.</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He nodded slowly. "Y-yeah... I-I'm o-" He winced a little as his arms were finally let free. "I'm okay." He helped with the ropes on his legs, then gratefully accepted her hand to not only get back to his hooves, but climb out of the box. He looked over at the burnt corpse, the room smelling of ash, burnt fur, and cooked meat. "What... did you do?"</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She shook her head, leaning down and pulling one of Manny's arms around her shoulder to let him lean against her. Though he really didn't need it, he still accepted her help and leaned against her. "I don't know. Must have had a lighter or something that I hit? He went up pretty fast, so I guess he was oiled or greasy or something?" She really had no explanation for what she did. She looked down at her hand. She could have sworn it was on fire for a second, but there was no signs of her burning. It just tingled a little from hitting his skull so hard. There was also that. She had never hit so hard in her life, but she never once questioned that she could do it. If anything, it felt like she had been holding back until that last punch.</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Very impressive." The couple turned as they heard the voice behind them. The middle aged cheetah still stood there, having watched the whole thing. "I've not seen a display like that in a very, very long time. I'm quite impressed."</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Bonny tilted her head. "Yeah, well. You won't again. So don't get any funny ideas."</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The man laughed softly. "Oh, I'm sure I will again. In fact, I insist upon it." He held up a hand. "Not right now, do not worry. I do not wish to push you like the idiot smoldering in the corner."</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 xml:space="preserve">She narrowed her eyes at him. "Then what </w:t>
      </w:r>
      <w:r>
        <w:rPr>
          <w:rStyle w:val="Emphasis"/>
          <w:rFonts w:cs="Tahoma" w:ascii="Tahoma" w:hAnsi="Tahoma"/>
          <w:b w:val="false"/>
          <w:bCs w:val="false"/>
          <w:i/>
          <w:iCs/>
          <w:caps w:val="false"/>
          <w:smallCaps w:val="false"/>
          <w:color w:val="auto"/>
          <w:spacing w:val="0"/>
          <w:sz w:val="24"/>
          <w:szCs w:val="24"/>
        </w:rPr>
        <w:t>do</w:t>
      </w:r>
      <w:r>
        <w:rPr>
          <w:rStyle w:val="Emphasis"/>
          <w:rFonts w:cs="Tahoma" w:ascii="Tahoma" w:hAnsi="Tahoma"/>
          <w:b w:val="false"/>
          <w:bCs w:val="false"/>
          <w:i w:val="false"/>
          <w:caps w:val="false"/>
          <w:smallCaps w:val="false"/>
          <w:color w:val="auto"/>
          <w:spacing w:val="0"/>
          <w:sz w:val="24"/>
          <w:szCs w:val="24"/>
        </w:rPr>
        <w:t xml:space="preserve"> you mean? Who are you?"</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Yes, I should introduce myself." He gave a slight bow to her, only slightly deeper than a nod. "I am Carl Ayers. Or you might know my other name. Master Kirashi?" He saw no recognition in her expression. "No? Hmm, thought a fighter like you might have heard of me."</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I don't follow professional sports." She figured he was some MMA fighter or something. He had the look for it, thin and wiry as he was. But he held himself with a commanding calmness that set her own instincts on edge. He was a fighter, too, that much was obvious.</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He chuckled again. "I supposed you could say that is what I am, but not in any kind of fights that you will find on television. No, my arenas are much more dangerous. Much like yours, only worth more money."</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Underground fighter, huh?" She shook her head. "Well, I'm not fighting you, so buzz off."</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I don't want to fight you." He hesitated a moment. "Well, I do, but not right now. No, you have some incredible talent there, using your aura like that. But it is untrained and wild."</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My aura?" Her tone was dubious at best.</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He nodded. "Oh yes. That is indeed what you just did there. After all, you did just strike that man with fire on your fist. Do you think you can just do that normally?"</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She frowned. "He just had a lighter or something in his pocket. Broke open and sparked when he hit the floor or something." Even saying it herself, it felt like she was rationalizing.</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The cheetah let out a low chuckle again. "No, that is not it. You used your aura. And I wish to teach you how to use it properly. Turn you into a true weapon." He held up his hand. "But not now, and not here. Go and tend to your man. I will not stop you or track you down. But if you wish to take me up on the offer, I will be staying at Villa San Dalia for the next several weeks. You may find me there when you need."</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Bonny frowned, putting her arm around Manny's waist. "Yeah, that's not happening. I'm not going to get trained by some crazy cat I've just met." She let Manny away, heading to the exit of the cargo hold.</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Behind her she just heard the man. "You will." Thankfully, he stayed back there, letting her walk away.</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Manny looked at her as they walked out. "What was he talking about?"</w:t>
      </w:r>
    </w:p>
    <w:p>
      <w:pPr>
        <w:pStyle w:val="Normal"/>
        <w:rPr/>
      </w:pPr>
      <w:r>
        <w:rPr/>
      </w:r>
    </w:p>
    <w:p>
      <w:pPr>
        <w:pStyle w:val="Normal"/>
        <w:rPr/>
      </w:pPr>
      <w:r>
        <w:rPr>
          <w:rStyle w:val="Emphasis"/>
          <w:rFonts w:cs="Tahoma" w:ascii="Tahoma" w:hAnsi="Tahoma"/>
          <w:b w:val="false"/>
          <w:bCs w:val="false"/>
          <w:i w:val="false"/>
          <w:caps w:val="false"/>
          <w:smallCaps w:val="false"/>
          <w:color w:val="auto"/>
          <w:spacing w:val="0"/>
          <w:sz w:val="24"/>
          <w:szCs w:val="24"/>
        </w:rPr>
        <w:t>She shook her head. "Bunch of bullshit. Ignore it. I'm not going to take him up on the offer." The goat just nodded slowly. He didn't believe her any more than she did.</w:t>
      </w:r>
    </w:p>
    <w:p>
      <w:pPr>
        <w:pStyle w:val="Normal"/>
        <w:rPr/>
      </w:pPr>
      <w:r>
        <w:rPr/>
      </w:r>
    </w:p>
    <w:p>
      <w:pPr>
        <w:pStyle w:val="Normal"/>
        <w:jc w:val="center"/>
        <w:rPr/>
      </w:pPr>
      <w:r>
        <w:rPr>
          <w:rStyle w:val="Emphasis"/>
          <w:rFonts w:cs="Tahoma" w:ascii="Tahoma" w:hAnsi="Tahoma"/>
          <w:b w:val="false"/>
          <w:bCs w:val="false"/>
          <w:i w:val="false"/>
          <w:caps w:val="false"/>
          <w:smallCaps w:val="false"/>
          <w:color w:val="auto"/>
          <w:spacing w:val="0"/>
          <w:sz w:val="24"/>
          <w:szCs w:val="24"/>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1:57Z</dcterms:created>
  <dc:creator>Nocturne </dc:creator>
  <dc:description/>
  <dc:language>en-US</dc:language>
  <cp:lastModifiedBy>Nocturne </cp:lastModifiedBy>
  <dcterms:modified xsi:type="dcterms:W3CDTF">2024-04-24T15:33:18Z</dcterms:modified>
  <cp:revision>6</cp:revision>
  <dc:subject/>
  <dc:title>Text</dc:title>
</cp:coreProperties>
</file>