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center][b]First Word Problems[/b][/center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before have I had this many people reading my stuf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have to say thank you to all of yo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ve you a big hug... or cookies or someth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deserve it, seriousl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 until now, I never really had an audi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thought I'd actually have more than 3 people watching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take a little getting used to, to be hon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me gush at all of you for a b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make me smile every time you com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wn from the bottom of my heart, thank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was good at these sorts of thing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say I'm surprised I haven't stopped doing th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 away from it, or just abandon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ound about now, I thought I would have stopp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ere I thought by now I would have stopped aga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ert it and move on to something else, but I'm still her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are all to blame! So thank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0:22Z</dcterms:created>
  <dc:creator>Nocturne </dc:creator>
  <dc:description/>
  <dc:language>en-US</dc:language>
  <cp:lastModifiedBy/>
  <cp:revision>1</cp:revision>
  <dc:subject/>
  <dc:title>Text</dc:title>
</cp:coreProperties>
</file>