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Year of the Rabbit - July</w:t>
      </w:r>
    </w:p>
    <w:p>
      <w:pPr>
        <w:pStyle w:val="Normal"/>
        <w:jc w:val="center"/>
        <w:rPr>
          <w:rFonts w:ascii="Tahoma" w:hAnsi="Tahoma" w:cs="Tahoma"/>
        </w:rPr>
      </w:pPr>
      <w:r>
        <w:rPr>
          <w:rStyle w:val="StrongEmphasis"/>
          <w:rFonts w:cs="Tahoma" w:ascii="Tahoma" w:hAnsi="Tahoma"/>
          <w:color w:val="0E101A"/>
          <w:shd w:fill="auto" w:val="clear"/>
        </w:rPr>
        <w:t>VS Mode</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gel stepped out into the street, tilting her head back and forth to limber her neck up a little. The fit black bunny wore her signature outfit, a form-fitting leotard in olive green with a digital camo print. The outfit did little to hide her toned form, her small but perky bust. Her nipples poked at the stretchy material, and it even had a clear outline between her legs to prove she wore nothing under it. The outfit was completed by leather gauntlets to protect her wrists and knuckles, a chunky pair of combat boots, and a strap on her right thigh. She pulled a pistol from the holster attached to the strap, twirling it in a little flourish before putting it back. "You're a big one, ain'tcha?" Behind her, the street market got a little quieter, the merchants and customers all looking over at what was about to happen. Though no one got involved more than just watc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opponent stepped out into the street as well. The bull was a mountain of a man, tan fur covering arms like tree trucks, legs to match, and a bit of a belly that only served to hide more muscle. He wore baggy shorts that hung to his knees, made of a shiny red material, as well as some kind of robe in a similar material, only in blue. It was not unlike that a boxer would wear stepping into the ring. As he moved to the street, he flung the robe off, sending it fluttering into the crowd, leaving his torso bare to show off the rippling muscles. "Such a little thing. Try not to break too fast." She knew him as Piotr "Goff" Goffawitz, the fighter native to to Bucharest, where they currently where. The graphics above his head said as much. There was a matching above her own, with her own name, both with a bar to show their current health. Below was also another bar, currently empty for bo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lid into a fighting stance, a big grin on her face. "How about I break you instead?" She suddenly blinked, realizing she saw the health bars and graphics around them. She also had no idea why she was suddenly in a fight with this man. She didn't even know him. And she had never worn a leotard like this in her life. The closest was a one-piece swimsuit when she was a young gir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fore she could ponder any more of the weirdness around her, an announcer spoke in a booming voice, from seemingly nowhere. It brought her back to the matter at hand. "</w:t>
      </w:r>
      <w:r>
        <w:rPr>
          <w:rFonts w:cs="Tahoma" w:ascii="Tahoma" w:hAnsi="Tahoma"/>
          <w:b/>
          <w:bCs/>
        </w:rPr>
        <w:t>Round one!</w:t>
      </w:r>
      <w:r>
        <w:rPr>
          <w:rFonts w:cs="Tahoma" w:ascii="Tahoma" w:hAnsi="Tahoma"/>
        </w:rPr>
        <w:t xml:space="preserve"> </w:t>
      </w:r>
      <w:r>
        <w:rPr>
          <w:rFonts w:cs="Tahoma" w:ascii="Tahoma" w:hAnsi="Tahoma"/>
          <w:b/>
          <w:bCs/>
          <w:i/>
          <w:iCs/>
        </w:rPr>
        <w:t>FIGHT!</w:t>
      </w:r>
      <w:r>
        <w:rPr>
          <w:rFonts w:cs="Tahoma" w:ascii="Tahoma" w:hAnsi="Tahoma"/>
        </w:rPr>
        <w:t>" She raised her hands up as she took up her fighting stance, bouncing a little on her toes and remaining light on her feet. It also made her tits bounce just a little with how little was actually covering her.  Goff sank into his own stance, arms out and hands open, ready to grab anything that got within rea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gel slowly moved closer and to the side, starting to circle around her opponent a little, the bull doing the same as they sized each other up. With a sudden burst, she hopped forward, pivoting on one foot to deliver a kick, using the extra reach her long legs gave her to connect with the man's head in a solid blow. He grunted and stepped back, but was right back into his stance a moment later. He shifted forward, then lunged, trying to grab her. She hopped back just out of the way, Goff's hands catching only air. It left him open and she capitalized on it. She hopped into the air, kicking out and landing multiple blows upon him, while shouting "Seraph... Assault!" Each word was shouted as a pair of blows landed. She had no idea why she shouted anything, but it just seemed right. Her attack was named after a type of biblical angel, of course. All of them were in some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she tried to follow up with another kick, the bull raised a hand to block the blow. He countered instantly, grabbing her leg and starting to spin. He also shouted the name of the move as he preformed it. "Spin..." He tossed her not out, but up into the air. She tumbled in the air for a moment before descending. "Thrust!" His hand shot out as a palm strike, but she had managed to recover enough that she put up her guard in time. Coiling herself into a ball, her hands covering her chest and face, she barely felt as his hand smacked into her. She also seemed to momentarily break the laws of physics, not only floating slightly in the air, but not being sent backwards from the h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ountered with her own assault as he was again left open. If he wanted to play with grabs, she would use her own. Uncoiling herself, her foot landed on his still outstretched arm, only to flip forward. Her legs wrapped about his neck, pressing her crotch right against his face in the process. He had no time to enjoy this, however, as she continued forward, using her momentum to again seemingly break physics. "Chariot... Press!" She planted her hands on the ground, yanking the man off of his feet and flipping him over her body entirely, only to follow through and slam his back against the ground hard enough that he bounced off the pavement slight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gel sprung back away from him as he started to get back up. She glanced to see his healthbar was down by around half, though the bar under him was also nearly filled. She knew that was potentially bad... somehow. Her own health was only down a little, the second bar under her likewise nearly full, which was good this time... again, she was not sure why yet. As Goff put a fist into the ground and bent forward, she decided it was best not to question why these things were the way they were right now. Instead, she had to quickly jump into the air to avoid being gored by the man's horns as he suddenly charged forward while shouting, "Bull Rush!" She took some solace that she was not the only one with corny names for her moves as he surged right under her, missing entire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an stumbled a step as he missed, once more open to a counter from her. She delivered quickly. The moment one foot touched the ground, she launched herself into the air again, turning mid-air to face the bull. She suddenly extended her foot, shooting downwards like a meteor at him, physics be damned. "Guardian Drop!" Her foot smacked solidly right into the bull's chest, sending him stumbling back another step. She landed right in front of him, springing backwards in a fli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off panted heavily, grabbing at his head and stumbling back and forth in a daze. She could swear she saw stars floating around his head like some old cartoon. He was totally open, and that second bar of hers was full now, yellow flames or some kind of flame-like energy engulfing the thing. She knew what it was for now, and used it. With a shout, she slammed her foot on the ground, her whole body sudden engulfed in the same yellow flames as she activated her super move, draining the bar entirely to do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med seemed to freeze around her as she dashed forward. She slid low, only to deliver a powerful uppercut, smashing her fist into the man's jaw so hard it not only slammed his mouth shut, but sent him into the air. She whipped out her pistol, and... a second one, though she was not sure where it came from. Pointing both up at the man as he seemed to float in the air, she let out a shout that echoed around her. "</w:t>
      </w:r>
      <w:r>
        <w:rPr>
          <w:rFonts w:cs="Tahoma" w:ascii="Tahoma" w:hAnsi="Tahoma"/>
          <w:b/>
          <w:bCs/>
        </w:rPr>
        <w:t>Holy Rapture!</w:t>
      </w:r>
      <w:r>
        <w:rPr>
          <w:rFonts w:cs="Tahoma" w:ascii="Tahoma" w:hAnsi="Tahoma"/>
        </w:rPr>
        <w:t>" She started to unload at the man, pouring bullets into him, far more than the magazines should be able to hold. Blood started to spray out of him, yet not from any bullet holes. She might be firing rubber bullets, which would still hurt like hell, but were at least non-leth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ce more, she did not question, only continue as the guns emptied. As Goff started to fall from the sky, she leaped once more into the air, high above him. She slammed both her feet into his face, once more shooting down like a meteor and planting his skull so hard against the pavement that little chunks flew up. As he hit the ground, she flipped off, the world still moving in slow motion. It was almost like he exploded in the same yellow flame energy whatever that had been surrounding her. She landed and rolled her shoulders, a big grin on her fa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announcer was back, once more shouting in his booming voice. "</w:t>
      </w:r>
      <w:r>
        <w:rPr>
          <w:rFonts w:cs="Tahoma" w:ascii="Tahoma" w:hAnsi="Tahoma"/>
          <w:b/>
          <w:bCs/>
        </w:rPr>
        <w:t>Round 1 winner: Angel!</w:t>
      </w:r>
      <w:r>
        <w:rPr>
          <w:rFonts w:cs="Tahoma" w:ascii="Tahoma" w:hAnsi="Tahoma"/>
        </w:rPr>
        <w:t xml:space="preserve"> </w:t>
      </w:r>
      <w:r>
        <w:rPr>
          <w:rFonts w:cs="Tahoma" w:ascii="Tahoma" w:hAnsi="Tahoma"/>
          <w:b/>
          <w:bCs/>
          <w:i/>
          <w:iCs/>
        </w:rPr>
        <w:t>SUPER FINISH!</w:t>
      </w:r>
      <w:r>
        <w:rPr>
          <w:rFonts w:cs="Tahoma" w:ascii="Tahoma" w:hAnsi="Tahoma"/>
        </w:rPr>
        <w:t>" She saw her name above her, the word 'Super' showing up in large, bold letters, ringed in the same yellow fire. Of course, that was not the end of this fight. She would need to put the man down a second time before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off grunted, rising to his feet and rubbing his jaw. "Not bad. But I'm not done y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coffed at him. "You will be so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ot into his stance once more, a grin spreading on his face. "Not a chance."</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As both health bars filled back to their max above them, the announcer chimed in once more. "</w:t>
      </w:r>
      <w:r>
        <w:rPr>
          <w:rFonts w:cs="Tahoma" w:ascii="Tahoma" w:hAnsi="Tahoma"/>
          <w:b/>
          <w:bCs/>
        </w:rPr>
        <w:t>Round 2!</w:t>
      </w:r>
      <w:r>
        <w:rPr>
          <w:rFonts w:cs="Tahoma" w:ascii="Tahoma" w:hAnsi="Tahoma"/>
        </w:rPr>
        <w:t xml:space="preserve"> </w:t>
      </w:r>
      <w:r>
        <w:rPr>
          <w:rFonts w:cs="Tahoma" w:ascii="Tahoma" w:hAnsi="Tahoma"/>
          <w:b/>
          <w:bCs/>
          <w:i/>
          <w:iCs/>
        </w:rPr>
        <w:t>FIGHT!</w:t>
      </w:r>
      <w:r>
        <w:rPr>
          <w:rFonts w:cs="Tahoma" w:ascii="Tahoma" w:hAnsi="Tahoma"/>
        </w:rPr>
        <w:t>"</w:t>
      </w:r>
    </w:p>
    <w:p>
      <w:pPr>
        <w:pStyle w:val="Normal"/>
        <w:jc w:val="left"/>
        <w:rPr/>
      </w:pPr>
      <w:r>
        <w:rPr/>
      </w:r>
    </w:p>
    <w:p>
      <w:pPr>
        <w:pStyle w:val="Normal"/>
        <w:jc w:val="left"/>
        <w:rPr>
          <w:rFonts w:ascii="Tahoma" w:hAnsi="Tahoma" w:cs="Tahoma"/>
        </w:rPr>
      </w:pPr>
      <w:r>
        <w:rPr>
          <w:rFonts w:cs="Tahoma" w:ascii="Tahoma" w:hAnsi="Tahoma"/>
        </w:rPr>
        <w:t>Goff wasted no time once the round started. He immediately charged right at her, again shouting "Bull Rush!" It took her by surprise, this time his head colliding right into her belly hard. She let out a grunt, seemingly stuck against him as he continued forward for several steps. He flicked his head back, tossing her over his shoulder, and she found herself flopping onto the ground behind him. She let out a groan, but got herself back up to her feet quickly enough.</w:t>
      </w:r>
    </w:p>
    <w:p>
      <w:pPr>
        <w:pStyle w:val="Normal"/>
        <w:jc w:val="left"/>
        <w:rPr/>
      </w:pPr>
      <w:r>
        <w:rPr/>
      </w:r>
    </w:p>
    <w:p>
      <w:pPr>
        <w:pStyle w:val="Normal"/>
        <w:jc w:val="left"/>
        <w:rPr>
          <w:rFonts w:ascii="Tahoma" w:hAnsi="Tahoma" w:cs="Tahoma"/>
        </w:rPr>
      </w:pPr>
      <w:r>
        <w:rPr>
          <w:rFonts w:cs="Tahoma" w:ascii="Tahoma" w:hAnsi="Tahoma"/>
        </w:rPr>
        <w:t>The big bull tried to do it again, once more shouting the attack name. She was ready this time, though. She hopped up into the air, letting him charge under her. She stuck out her leg, shouting "Guardian Drop!" just as he was under her, rocketing down again. She caught him in the back just as he was moving past, and the blow sent him crashing to the floor this time. She pivoted as soon as she was on the ground, turning to launch into her Seraph Assault, but barely got the first syllable out before he was reacting.</w:t>
      </w:r>
    </w:p>
    <w:p>
      <w:pPr>
        <w:pStyle w:val="Normal"/>
        <w:jc w:val="left"/>
        <w:rPr/>
      </w:pPr>
      <w:r>
        <w:rPr/>
      </w:r>
    </w:p>
    <w:p>
      <w:pPr>
        <w:pStyle w:val="Normal"/>
        <w:jc w:val="left"/>
        <w:rPr/>
      </w:pPr>
      <w:r>
        <w:rPr>
          <w:rFonts w:cs="Tahoma" w:ascii="Tahoma" w:hAnsi="Tahoma"/>
        </w:rPr>
        <w:t>The announcer shouted "</w:t>
      </w:r>
      <w:r>
        <w:rPr>
          <w:rFonts w:cs="Tahoma" w:ascii="Tahoma" w:hAnsi="Tahoma"/>
          <w:b/>
          <w:bCs/>
        </w:rPr>
        <w:t>COUNTER!</w:t>
      </w:r>
      <w:r>
        <w:rPr>
          <w:rFonts w:cs="Tahoma" w:ascii="Tahoma" w:hAnsi="Tahoma"/>
        </w:rPr>
        <w:t>" as her attack was blocked and countered by a startlingly agile flip-kick from the bull. It left the rabbit knocked up into the air, twirling around a little while he flipped up to his feet.</w:t>
      </w:r>
    </w:p>
    <w:p>
      <w:pPr>
        <w:pStyle w:val="Normal"/>
        <w:jc w:val="left"/>
        <w:rPr/>
      </w:pPr>
      <w:r>
        <w:rPr/>
      </w:r>
    </w:p>
    <w:p>
      <w:pPr>
        <w:pStyle w:val="Normal"/>
        <w:jc w:val="left"/>
        <w:rPr>
          <w:rFonts w:ascii="Tahoma" w:hAnsi="Tahoma" w:cs="Tahoma"/>
        </w:rPr>
      </w:pPr>
      <w:r>
        <w:rPr>
          <w:rFonts w:cs="Tahoma" w:ascii="Tahoma" w:hAnsi="Tahoma"/>
        </w:rPr>
        <w:t>With her still hovering slightly, he jumped into the air, grabbing her by wrapping his hands around her middle, a huge grin on his face. He shouted "Bull Driver!" While suddenly rocketing back down, much like she did with her drop kick, dragging her with him. It was not exactly a pile driver, as she was not face down, but her pelvis slamming into concrete at mach 2 was hardly comfortable, either. She cried out as she bounced off of the ground, flying back away from him as he let her go to fall onto her back, panting heavily.</w:t>
      </w:r>
    </w:p>
    <w:p>
      <w:pPr>
        <w:pStyle w:val="Normal"/>
        <w:jc w:val="left"/>
        <w:rPr/>
      </w:pPr>
      <w:r>
        <w:rPr/>
      </w:r>
    </w:p>
    <w:p>
      <w:pPr>
        <w:pStyle w:val="Normal"/>
        <w:jc w:val="left"/>
        <w:rPr>
          <w:rFonts w:ascii="Tahoma" w:hAnsi="Tahoma" w:cs="Tahoma"/>
        </w:rPr>
      </w:pPr>
      <w:r>
        <w:rPr>
          <w:rFonts w:cs="Tahoma" w:ascii="Tahoma" w:hAnsi="Tahoma"/>
        </w:rPr>
        <w:t>From her spot on the ground, she could see the health bars. Hers was nearly empty, his half-way there. She still had a chance, but she would need to pull herself together to pull it off. She rolled backwards over her shoulder to get back to her feet. The moment she was up, she whipped her pistol out and started to fire it, almost forgetting she even had the thing at her hip. Goff put his arms up, crossed in front of his chest and face and... blocked the bullets? She was not sure how someone could block bullets with just his arms... even rubber bullets should still hurt like hell. Yet she kept firing until the gun clicked, the magazine empty. It was at least doing some chip damage to his health, but it was not enough.</w:t>
      </w:r>
    </w:p>
    <w:p>
      <w:pPr>
        <w:pStyle w:val="Normal"/>
        <w:jc w:val="left"/>
        <w:rPr/>
      </w:pPr>
      <w:r>
        <w:rPr/>
      </w:r>
    </w:p>
    <w:p>
      <w:pPr>
        <w:pStyle w:val="Normal"/>
        <w:jc w:val="left"/>
        <w:rPr>
          <w:rFonts w:ascii="Tahoma" w:hAnsi="Tahoma" w:cs="Tahoma"/>
        </w:rPr>
      </w:pPr>
      <w:r>
        <w:rPr>
          <w:rFonts w:cs="Tahoma" w:ascii="Tahoma" w:hAnsi="Tahoma"/>
        </w:rPr>
        <w:t>As soon as she went to put the gun away, he was on the move again. She barely had the chance to get the thing in her holster to put up her own guard. Unfortunately, he was not doing another bull rush. Instead, a pair of large, meaty hands grabbed her around the waist. He hefted her up while leaning back. She flailed in his grip, but her momentum was impossible to stop. The next thing she knew, she was crashing back against the ground, the bull slamming her down while pinning her in a bridge, like some kind of wrestling match. She cried out, the world seeming to slow for a moment as some kind of energy burst off of her with the rubble from the pavement.</w:t>
      </w:r>
    </w:p>
    <w:p>
      <w:pPr>
        <w:pStyle w:val="Normal"/>
        <w:jc w:val="left"/>
        <w:rPr/>
      </w:pPr>
      <w:r>
        <w:rPr/>
      </w:r>
    </w:p>
    <w:p>
      <w:pPr>
        <w:pStyle w:val="Normal"/>
        <w:jc w:val="left"/>
        <w:rPr/>
      </w:pPr>
      <w:r>
        <w:rPr>
          <w:rFonts w:cs="Tahoma" w:ascii="Tahoma" w:hAnsi="Tahoma"/>
        </w:rPr>
        <w:t>She was sent bouncing again, still in slow motion, flopping onto her back while the announcer was yelling again. "</w:t>
      </w:r>
      <w:r>
        <w:rPr>
          <w:rFonts w:cs="Tahoma" w:ascii="Tahoma" w:hAnsi="Tahoma"/>
          <w:b/>
          <w:bCs/>
        </w:rPr>
        <w:t>Round 2 winner: GOFF!</w:t>
      </w:r>
      <w:r>
        <w:rPr>
          <w:rFonts w:cs="Tahoma" w:ascii="Tahoma" w:hAnsi="Tahoma"/>
        </w:rPr>
        <w:t>" His name appeared above the two fighters, though with no extra flashiness to it.</w:t>
      </w:r>
    </w:p>
    <w:p>
      <w:pPr>
        <w:pStyle w:val="Normal"/>
        <w:jc w:val="left"/>
        <w:rPr/>
      </w:pPr>
      <w:r>
        <w:rPr/>
      </w:r>
    </w:p>
    <w:p>
      <w:pPr>
        <w:pStyle w:val="Normal"/>
        <w:jc w:val="left"/>
        <w:rPr>
          <w:rFonts w:ascii="Tahoma" w:hAnsi="Tahoma" w:cs="Tahoma"/>
        </w:rPr>
      </w:pPr>
      <w:r>
        <w:rPr>
          <w:rFonts w:cs="Tahoma" w:ascii="Tahoma" w:hAnsi="Tahoma"/>
        </w:rPr>
        <w:t>Angel grunted as she picked herself back up off of the floor, wiping some blood off of her face. "Ugh. Alright. I'm done playing around."</w:t>
      </w:r>
    </w:p>
    <w:p>
      <w:pPr>
        <w:pStyle w:val="Normal"/>
        <w:jc w:val="left"/>
        <w:rPr/>
      </w:pPr>
      <w:r>
        <w:rPr/>
      </w:r>
    </w:p>
    <w:p>
      <w:pPr>
        <w:pStyle w:val="Normal"/>
        <w:jc w:val="left"/>
        <w:rPr>
          <w:rFonts w:ascii="Tahoma" w:hAnsi="Tahoma" w:cs="Tahoma"/>
        </w:rPr>
      </w:pPr>
      <w:r>
        <w:rPr>
          <w:rFonts w:cs="Tahoma" w:ascii="Tahoma" w:hAnsi="Tahoma"/>
        </w:rPr>
        <w:t>Goff chuckled at her, once more falling into his stance as he faced her. "But the little girl is a fun toy for the big bull!"</w:t>
      </w:r>
    </w:p>
    <w:p>
      <w:pPr>
        <w:pStyle w:val="Normal"/>
        <w:jc w:val="left"/>
        <w:rPr/>
      </w:pPr>
      <w:r>
        <w:rPr/>
      </w:r>
    </w:p>
    <w:p>
      <w:pPr>
        <w:pStyle w:val="Normal"/>
        <w:jc w:val="left"/>
        <w:rPr>
          <w:rFonts w:ascii="Tahoma" w:hAnsi="Tahoma" w:cs="Tahoma"/>
        </w:rPr>
      </w:pPr>
      <w:r>
        <w:rPr>
          <w:rFonts w:cs="Tahoma" w:ascii="Tahoma" w:hAnsi="Tahoma"/>
        </w:rPr>
        <w:t>She shook her head, getting into her own stance. "And you know what they say about big things falling."</w:t>
      </w:r>
    </w:p>
    <w:p>
      <w:pPr>
        <w:pStyle w:val="Normal"/>
        <w:jc w:val="left"/>
        <w:rPr/>
      </w:pPr>
      <w:r>
        <w:rPr/>
      </w:r>
    </w:p>
    <w:p>
      <w:pPr>
        <w:pStyle w:val="Normal"/>
        <w:jc w:val="left"/>
        <w:rPr/>
      </w:pPr>
      <w:r>
        <w:rPr>
          <w:rFonts w:cs="Tahoma" w:ascii="Tahoma" w:hAnsi="Tahoma"/>
        </w:rPr>
        <w:t>As both of their health bars refilled, the announcer was back. "</w:t>
      </w:r>
      <w:r>
        <w:rPr>
          <w:rFonts w:cs="Tahoma" w:ascii="Tahoma" w:hAnsi="Tahoma"/>
          <w:b/>
          <w:bCs/>
        </w:rPr>
        <w:t>Final Round!</w:t>
      </w:r>
      <w:r>
        <w:rPr>
          <w:rFonts w:cs="Tahoma" w:ascii="Tahoma" w:hAnsi="Tahoma"/>
        </w:rPr>
        <w:t xml:space="preserve"> </w:t>
      </w:r>
      <w:r>
        <w:rPr>
          <w:rFonts w:cs="Tahoma" w:ascii="Tahoma" w:hAnsi="Tahoma"/>
          <w:b/>
          <w:bCs/>
          <w:i/>
          <w:iCs/>
        </w:rPr>
        <w:t>FIGHT!</w:t>
      </w:r>
      <w:r>
        <w:rPr>
          <w:rFonts w:cs="Tahoma" w:ascii="Tahoma" w:hAnsi="Tahoma"/>
        </w:rPr>
        <w:t>" Final round. She had to win this, or she was done. She noticed the bars under them. Her own was almost full of the yellow energy, but Goff's was alive with blue energy, the whole bar practically shaking as it crackled with lighting as much as fire, with x3 next to it. It was at its maximum. That... could not be good.</w:t>
      </w:r>
    </w:p>
    <w:p>
      <w:pPr>
        <w:pStyle w:val="Normal"/>
        <w:jc w:val="left"/>
        <w:rPr/>
      </w:pPr>
      <w:r>
        <w:rPr/>
      </w:r>
    </w:p>
    <w:p>
      <w:pPr>
        <w:pStyle w:val="Normal"/>
        <w:jc w:val="left"/>
        <w:rPr>
          <w:rFonts w:ascii="Tahoma" w:hAnsi="Tahoma" w:cs="Tahoma"/>
        </w:rPr>
      </w:pPr>
      <w:r>
        <w:rPr>
          <w:rFonts w:cs="Tahoma" w:ascii="Tahoma" w:hAnsi="Tahoma"/>
        </w:rPr>
        <w:t>She decided to try and open strong this time, launching herself forward with a Seraph Assault. Goff was expecting it, hopping back just out of reach of the initial kick, leaving her hitting only air. She still jumped into the air right after, trying to follow with a Guardian Drop, a move that had not failed her yet. Except this time. The bull dashed forward a pace, somehow moving his immense bulk just far enough out of the way that she went flying right past him.</w:t>
      </w:r>
    </w:p>
    <w:p>
      <w:pPr>
        <w:pStyle w:val="Normal"/>
        <w:jc w:val="left"/>
        <w:rPr/>
      </w:pPr>
      <w:r>
        <w:rPr/>
      </w:r>
    </w:p>
    <w:p>
      <w:pPr>
        <w:pStyle w:val="Normal"/>
        <w:jc w:val="left"/>
        <w:rPr>
          <w:rFonts w:ascii="Tahoma" w:hAnsi="Tahoma" w:cs="Tahoma"/>
        </w:rPr>
      </w:pPr>
      <w:r>
        <w:rPr>
          <w:rFonts w:cs="Tahoma" w:ascii="Tahoma" w:hAnsi="Tahoma"/>
        </w:rPr>
        <w:t>"Bull Rush!" She was not even turned around when she heard the shout. Goff's head collided with her back, making her shout in pain. She tried to struggle off, but she was stuck against him again. Her eyes went wide as she saw the rapidly approaching wall of a nearby building. He had baited her into position perfectly. Instead of flinging her over his head like last time, he continued forward, until he smashed her against the wall hard. She cried out again, her face smacking against brick as she was flattened against the unyielding surface, dealing extra damage.</w:t>
      </w:r>
    </w:p>
    <w:p>
      <w:pPr>
        <w:pStyle w:val="Normal"/>
        <w:jc w:val="left"/>
        <w:rPr/>
      </w:pPr>
      <w:r>
        <w:rPr/>
      </w:r>
    </w:p>
    <w:p>
      <w:pPr>
        <w:pStyle w:val="Normal"/>
        <w:jc w:val="left"/>
        <w:rPr>
          <w:rFonts w:ascii="Tahoma" w:hAnsi="Tahoma" w:cs="Tahoma"/>
        </w:rPr>
      </w:pPr>
      <w:r>
        <w:rPr>
          <w:rFonts w:cs="Tahoma" w:ascii="Tahoma" w:hAnsi="Tahoma"/>
        </w:rPr>
        <w:t>She slumped to one knee as he backed away, her head feeling fuzzy and foggy. She tried to stand, only to stumble a step, stars circling around her head like they had his a few rounds earlier. She tried to shake herself out of it, some part of her knowing she was wide open like this. Goff also knew. She didn't hear him shout the words, but he launched another Bull Rush at her, once more slamming her against the wall, this time at point blank. She bounced off of it once more, falling to the ground and coughing. That was definitely a few broken ribs.</w:t>
      </w:r>
    </w:p>
    <w:p>
      <w:pPr>
        <w:pStyle w:val="Normal"/>
        <w:jc w:val="left"/>
        <w:rPr/>
      </w:pPr>
      <w:r>
        <w:rPr/>
      </w:r>
    </w:p>
    <w:p>
      <w:pPr>
        <w:pStyle w:val="Normal"/>
        <w:jc w:val="left"/>
        <w:rPr>
          <w:rFonts w:ascii="Tahoma" w:hAnsi="Tahoma" w:cs="Tahoma"/>
        </w:rPr>
      </w:pPr>
      <w:r>
        <w:rPr>
          <w:rFonts w:cs="Tahoma" w:ascii="Tahoma" w:hAnsi="Tahoma"/>
        </w:rPr>
        <w:t>Angel was just getting to her feet when a meaty hand wrapped around her head. Her own hands reached up to grab him, but he just yanked her over his head and slammed her back against the ground behind him, making her bounce once again. Still mid-air from the initial bounce, the world suddenly froze around her, leaving her suspended there. She opened her eyes to see the blue energy suddenly exploding out of Goff.</w:t>
      </w:r>
    </w:p>
    <w:p>
      <w:pPr>
        <w:pStyle w:val="Normal"/>
        <w:jc w:val="left"/>
        <w:rPr/>
      </w:pPr>
      <w:r>
        <w:rPr/>
      </w:r>
    </w:p>
    <w:p>
      <w:pPr>
        <w:pStyle w:val="Normal"/>
        <w:jc w:val="left"/>
        <w:rPr/>
      </w:pPr>
      <w:r>
        <w:rPr>
          <w:rFonts w:cs="Tahoma" w:ascii="Tahoma" w:hAnsi="Tahoma"/>
        </w:rPr>
        <w:t>The bull grabbed her arm, suddenly starting to spin around. She felt like a doll being trapped in a spin cycle. Goff shouted as he continued to turn faster and faster, the world around her a blur of motion. "</w:t>
      </w:r>
      <w:r>
        <w:rPr>
          <w:rFonts w:cs="Tahoma" w:ascii="Tahoma" w:hAnsi="Tahoma"/>
          <w:b/>
          <w:bCs/>
        </w:rPr>
        <w:t>Grand Spin...</w:t>
      </w:r>
      <w:r>
        <w:rPr>
          <w:rFonts w:cs="Tahoma" w:ascii="Tahoma" w:hAnsi="Tahoma"/>
        </w:rPr>
        <w:t>" He tilted back as he finally let her go, sending her shooting almost straight upwards to tumble about. The man was suddenly beside her in the air, wrapping not just arms but also legs around her. "</w:t>
      </w:r>
      <w:r>
        <w:rPr>
          <w:rFonts w:cs="Tahoma" w:ascii="Tahoma" w:hAnsi="Tahoma"/>
          <w:b/>
          <w:bCs/>
        </w:rPr>
        <w:t>CRUSH!</w:t>
      </w:r>
      <w:r>
        <w:rPr>
          <w:rFonts w:cs="Tahoma" w:ascii="Tahoma" w:hAnsi="Tahoma"/>
        </w:rPr>
        <w:t>" Somehow they started to rotate in the air, her as the center of the spin, face down. She looked down to see the ground coming very quickly, only having enough time to get wide-eyed before her face met with the pavement.</w:t>
      </w:r>
    </w:p>
    <w:p>
      <w:pPr>
        <w:pStyle w:val="Normal"/>
        <w:jc w:val="left"/>
        <w:rPr/>
      </w:pPr>
      <w:r>
        <w:rPr/>
      </w:r>
    </w:p>
    <w:p>
      <w:pPr>
        <w:pStyle w:val="Normal"/>
        <w:jc w:val="left"/>
        <w:rPr/>
      </w:pPr>
      <w:r>
        <w:rPr>
          <w:rFonts w:cs="Tahoma" w:ascii="Tahoma" w:hAnsi="Tahoma"/>
        </w:rPr>
        <w:t>The same blue energy exploded out around them as she was planted firmly into the ground, her head buried into the concrete, bits of rubble flying around the two. The announcer was shouting again, but she barely registered any of it as her body just slumped over, head still half-buried in gravel. "</w:t>
      </w:r>
      <w:r>
        <w:rPr>
          <w:rFonts w:cs="Tahoma" w:ascii="Tahoma" w:hAnsi="Tahoma"/>
          <w:b/>
          <w:bCs/>
        </w:rPr>
        <w:t>Final Round Winner: GOFF! PERFECT!</w:t>
      </w:r>
      <w:r>
        <w:rPr>
          <w:rFonts w:cs="Tahoma" w:ascii="Tahoma" w:hAnsi="Tahoma"/>
        </w:rPr>
        <w:t xml:space="preserve"> </w:t>
      </w:r>
      <w:r>
        <w:rPr>
          <w:rFonts w:cs="Tahoma" w:ascii="Tahoma" w:hAnsi="Tahoma"/>
          <w:b/>
          <w:bCs/>
          <w:i/>
          <w:iCs/>
        </w:rPr>
        <w:t>ULTRA FINISH!</w:t>
      </w:r>
      <w:r>
        <w:rPr>
          <w:rFonts w:cs="Tahoma" w:ascii="Tahoma" w:hAnsi="Tahoma"/>
        </w:rPr>
        <w:t>" Somehow he had gotten even more over the top with that last shout.</w:t>
      </w:r>
    </w:p>
    <w:p>
      <w:pPr>
        <w:pStyle w:val="Normal"/>
        <w:jc w:val="left"/>
        <w:rPr/>
      </w:pPr>
      <w:r>
        <w:rPr/>
      </w:r>
    </w:p>
    <w:p>
      <w:pPr>
        <w:pStyle w:val="Normal"/>
        <w:jc w:val="left"/>
        <w:rPr>
          <w:rFonts w:ascii="Tahoma" w:hAnsi="Tahoma" w:cs="Tahoma"/>
        </w:rPr>
      </w:pPr>
      <w:r>
        <w:rPr>
          <w:rFonts w:cs="Tahoma" w:ascii="Tahoma" w:hAnsi="Tahoma"/>
        </w:rPr>
        <w:t>Angel somehow managed to pull herself out of the ground, even managed to get to her feet by some miracle. But she was so spent and tired, it felt like she was going to fall over again with the slightest breeze. Her face was bloody, her clothes torn and barely covering her now. It was a miracle her breasts were still covered with how little fabric was left over her belly. Her arms were likewise bloody, one of them feeling broken. She panted in short, rasping gasps, each breath painful. She was sure she had gotten some kind of concussion from that last attack, as the world seemed to get dark, as if night had suddenly fallen.</w:t>
      </w:r>
    </w:p>
    <w:p>
      <w:pPr>
        <w:pStyle w:val="Normal"/>
        <w:jc w:val="left"/>
        <w:rPr/>
      </w:pPr>
      <w:r>
        <w:rPr/>
      </w:r>
    </w:p>
    <w:p>
      <w:pPr>
        <w:pStyle w:val="Normal"/>
        <w:jc w:val="left"/>
        <w:rPr/>
      </w:pPr>
      <w:r>
        <w:rPr>
          <w:rFonts w:cs="Tahoma" w:ascii="Tahoma" w:hAnsi="Tahoma"/>
        </w:rPr>
        <w:t>The announcer was back. "</w:t>
      </w:r>
      <w:r>
        <w:rPr>
          <w:rFonts w:cs="Tahoma" w:ascii="Tahoma" w:hAnsi="Tahoma"/>
          <w:b/>
          <w:bCs/>
        </w:rPr>
        <w:t>End Her!</w:t>
      </w:r>
      <w:r>
        <w:rPr>
          <w:rFonts w:cs="Tahoma" w:ascii="Tahoma" w:hAnsi="Tahoma"/>
        </w:rPr>
        <w:t>" His voice was filled with a maliciousness that it hadn't been before. She looked up in time to see Goff stepping forward. She yelped as he grabbed her around the middle with his big, meaty hands. He flipped her over, only to slam her head back against the ground. She cried out, but he was not done with just one blow. He slammed her down again, then again, and again. The pain was excruciating, her head bleeding more and more with every blow against the crumbling pavement under her.</w:t>
      </w:r>
    </w:p>
    <w:p>
      <w:pPr>
        <w:pStyle w:val="Normal"/>
        <w:jc w:val="left"/>
        <w:rPr/>
      </w:pPr>
      <w:r>
        <w:rPr/>
      </w:r>
    </w:p>
    <w:p>
      <w:pPr>
        <w:pStyle w:val="Normal"/>
        <w:jc w:val="left"/>
        <w:rPr>
          <w:rFonts w:ascii="Tahoma" w:hAnsi="Tahoma" w:cs="Tahoma"/>
        </w:rPr>
      </w:pPr>
      <w:r>
        <w:rPr>
          <w:rFonts w:cs="Tahoma" w:ascii="Tahoma" w:hAnsi="Tahoma"/>
        </w:rPr>
        <w:t>The bull slammed her down faster and faster, her body twitching and jerking his his grip with every blow. He lifted her up higher, then slammed her down as hard as he possibly could. That was the final blow it took, her head suddenly bursting against the ground. Blood, bits of bone, and gobs of smashed brain splattered out around the ground. He let her body go as it jerked in his grip, watching her fall over onto her belly to twitch and spasm. Blood splashed out of what was left of her neck.</w:t>
      </w:r>
    </w:p>
    <w:p>
      <w:pPr>
        <w:pStyle w:val="Normal"/>
        <w:jc w:val="left"/>
        <w:rPr/>
      </w:pPr>
      <w:r>
        <w:rPr/>
      </w:r>
    </w:p>
    <w:p>
      <w:pPr>
        <w:pStyle w:val="Normal"/>
        <w:jc w:val="left"/>
        <w:rPr/>
      </w:pPr>
      <w:r>
        <w:rPr>
          <w:rFonts w:cs="Tahoma" w:ascii="Tahoma" w:hAnsi="Tahoma"/>
        </w:rPr>
        <w:t>Goff laughed, posing by flexing his muscles. The announcer spoke one last time, saying the words that appeared above the bull. "</w:t>
      </w:r>
      <w:r>
        <w:rPr>
          <w:rFonts w:cs="Tahoma" w:ascii="Tahoma" w:hAnsi="Tahoma"/>
          <w:b/>
          <w:bCs/>
        </w:rPr>
        <w:t>Goff Wins!</w:t>
      </w:r>
      <w:r>
        <w:rPr>
          <w:rFonts w:cs="Tahoma" w:ascii="Tahoma" w:hAnsi="Tahoma"/>
        </w:rPr>
        <w:t xml:space="preserve"> </w:t>
      </w:r>
      <w:r>
        <w:rPr>
          <w:rFonts w:cs="Tahoma" w:ascii="Tahoma" w:hAnsi="Tahoma"/>
          <w:b/>
          <w:bCs/>
          <w:i/>
          <w:iCs/>
        </w:rPr>
        <w:t>LETHAL FINISH!</w:t>
      </w:r>
      <w:r>
        <w:rPr>
          <w:rFonts w:cs="Tahoma" w:ascii="Tahoma" w:hAnsi="Tahoma"/>
        </w:rPr>
        <w:t>" The word 'Lethal' appearing above him, blood dripping off of the letters. Though Angel never saw or heard any of that, her headless body still twitching on the pavement.</w:t>
      </w:r>
    </w:p>
    <w:p>
      <w:pPr>
        <w:pStyle w:val="Normal"/>
        <w:jc w:val="left"/>
        <w:rPr/>
      </w:pPr>
      <w:r>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0:37:54Z</dcterms:created>
  <dc:creator>Nocturne </dc:creator>
  <dc:description/>
  <dc:language>en-US</dc:language>
  <cp:lastModifiedBy>Nocturne </cp:lastModifiedBy>
  <dcterms:modified xsi:type="dcterms:W3CDTF">2023-07-11T15:59:53Z</dcterms:modified>
  <cp:revision>5</cp:revision>
  <dc:subject/>
  <dc:title>Text</dc:title>
</cp:coreProperties>
</file>