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rPr>
      </w:pPr>
      <w:r>
        <w:rPr>
          <w:rFonts w:cs="Tahoma" w:ascii="Tahoma" w:hAnsi="Tahoma"/>
          <w:b/>
          <w:bCs/>
          <w:u w:val="single"/>
        </w:rPr>
        <w:t>Thursday Prompt</w:t>
      </w:r>
    </w:p>
    <w:p>
      <w:pPr>
        <w:pStyle w:val="Normal"/>
        <w:jc w:val="center"/>
        <w:rPr>
          <w:rFonts w:ascii="Tahoma" w:hAnsi="Tahoma" w:cs="Tahoma"/>
        </w:rPr>
      </w:pPr>
      <w:r>
        <w:rPr>
          <w:rFonts w:cs="Tahoma" w:ascii="Tahoma" w:hAnsi="Tahoma"/>
          <w:b/>
          <w:bCs/>
        </w:rPr>
        <w:t>The Importance of Water</w:t>
      </w:r>
    </w:p>
    <w:p>
      <w:pPr>
        <w:pStyle w:val="Normal"/>
        <w:jc w:val="center"/>
        <w:rPr>
          <w:rFonts w:ascii="Tahoma" w:hAnsi="Tahoma" w:cs="Tahoma"/>
        </w:rPr>
      </w:pPr>
      <w:r>
        <w:rPr>
          <w:rFonts w:cs="Tahoma" w:ascii="Tahoma" w:hAnsi="Tahoma"/>
        </w:rPr>
        <w:t>By XP Autho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ric stood up, clearing his throat and straightening the red tie around his neck. The brown-furred rat took a deep breath, then started to speak, his voice professional and carrying around the room. "Water. The element of life as many say. The body is composed of 90% water in some form. It is over 70% of the surface of our planet. Evolution theory states that life began in the water before crawling out onto land. Much life still exists within the waters of our worl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looked out around those listening to him as he continued. "Water is important to cultures, as well. Most early civilizations established themselves near large bodies of water or fertile riverbanks. It is essential to have a readily available source of water for farmers to grow their crops." He pointed upwards. "Even rain is essential, as are clouds in general. Rain brings the water to the crops, and given enough time, can erode rock to reveal usable materials a culture can mine to progress. Without this precious resource, people would not exis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stood to his full height as he nodded. "Yes. It would not be a stretch to say that water is both the most abundant and most necessary resource our world has." His expression turned to an angry scowl as he slammed his hands onto his table. "SO WHY DO WE NOT STILL HAVE OUR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waiter flinched, suddenly jarred out of his befuddlement by the angry outburst. "Ah... s-sorry, sir. I-I'll get you and the lovely lady your waters now!" The ferret turned and scurried off to the back room in a panic.</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Jena giggled at the fellow rat as he sat back down. "If you wanted to scare the man, you could have just pulled a gun on him."</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smirked, shaking his head as he picked up the menu. "Nah. I like this place, so I'd prefer not to get arrested here." He chuckled. "I'll wait until our third date for that."</w:t>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Lucida Sans"/>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x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11:12:33Z</dcterms:created>
  <dc:creator>Nocturne </dc:creator>
  <dc:description/>
  <dc:language>en-US</dc:language>
  <cp:lastModifiedBy>Nocturne </cp:lastModifiedBy>
  <dcterms:modified xsi:type="dcterms:W3CDTF">2023-05-11T11:24:59Z</dcterms:modified>
  <cp:revision>2</cp:revision>
  <dc:subject/>
  <dc:title>Text</dc:title>
</cp:coreProperties>
</file>