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Thursday Prompt Response</w:t>
      </w:r>
    </w:p>
    <w:p>
      <w:pPr>
        <w:pStyle w:val="Normal"/>
        <w:jc w:val="center"/>
        <w:rPr>
          <w:rFonts w:ascii="Tahoma" w:hAnsi="Tahoma" w:cs="Tahoma"/>
        </w:rPr>
      </w:pPr>
      <w:r>
        <w:rPr>
          <w:rFonts w:cs="Tahoma" w:ascii="Tahoma" w:hAnsi="Tahoma"/>
          <w:b/>
          <w:bCs/>
        </w:rPr>
        <w:t>Manacarbo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Manacarbon:</w:t>
      </w:r>
      <w:r>
        <w:rPr>
          <w:rFonts w:cs="Tahoma" w:ascii="Tahoma" w:hAnsi="Tahoma"/>
        </w:rPr>
        <w:t xml:space="preserve"> Noun</w:t>
      </w:r>
    </w:p>
    <w:p>
      <w:pPr>
        <w:pStyle w:val="Normal"/>
        <w:rPr>
          <w:rFonts w:ascii="Tahoma" w:hAnsi="Tahoma" w:cs="Tahoma"/>
        </w:rPr>
      </w:pPr>
      <w:r>
        <w:rPr>
          <w:rFonts w:cs="Tahoma" w:ascii="Tahoma" w:hAnsi="Tahoma"/>
        </w:rPr>
        <w:t>A type of carbon compound manufactured through the high concentration of mana poured into a single o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Example: The rocks around the mage's tower had been turned into Manacarbon from his many spell misf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Manacarbonization:</w:t>
      </w:r>
      <w:r>
        <w:rPr>
          <w:rFonts w:cs="Tahoma" w:ascii="Tahoma" w:hAnsi="Tahoma"/>
        </w:rPr>
        <w:t xml:space="preserve"> Noun</w:t>
      </w:r>
    </w:p>
    <w:p>
      <w:pPr>
        <w:pStyle w:val="Normal"/>
        <w:rPr>
          <w:rFonts w:ascii="Tahoma" w:hAnsi="Tahoma" w:cs="Tahoma"/>
        </w:rPr>
      </w:pPr>
      <w:r>
        <w:rPr>
          <w:rFonts w:cs="Tahoma" w:ascii="Tahoma" w:hAnsi="Tahoma"/>
        </w:rPr>
        <w:t>The process of pouring mana into a single object to changes it's molecular state into that of manacarb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Example: The practice of manacarbonization against sentient beings has been banned in most countri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bCs/>
        </w:rPr>
        <w:t>Manacarbonize; Manacarbonized:</w:t>
      </w:r>
      <w:r>
        <w:rPr>
          <w:rFonts w:cs="Tahoma" w:ascii="Tahoma" w:hAnsi="Tahoma"/>
        </w:rPr>
        <w:t xml:space="preserve"> Verb</w:t>
      </w:r>
    </w:p>
    <w:p>
      <w:pPr>
        <w:pStyle w:val="Normal"/>
        <w:rPr>
          <w:rFonts w:ascii="Tahoma" w:hAnsi="Tahoma" w:cs="Tahoma"/>
        </w:rPr>
      </w:pPr>
      <w:r>
        <w:rPr>
          <w:rFonts w:cs="Tahoma" w:ascii="Tahoma" w:hAnsi="Tahoma"/>
          <w:u w:val="single"/>
        </w:rPr>
        <w:t>Transative:</w:t>
      </w:r>
      <w:r>
        <w:rPr>
          <w:rFonts w:cs="Tahoma" w:ascii="Tahoma" w:hAnsi="Tahoma"/>
        </w:rPr>
        <w:t xml:space="preserve"> An object having been transformed into manacarbon via the use of Manacarboniz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Example: Despite the legality of the practice, many rogue mages still employ traps to manacarbonize intruders into their lai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Use in a story:</w:t>
      </w:r>
      <w:r>
        <w:rPr>
          <w:rFonts w:cs="Tahoma" w:ascii="Tahoma" w:hAnsi="Tahoma"/>
        </w:rPr>
        <w:br/>
        <w:br/>
        <w:t>Argus sighed, shaking his head. The gecko hated when people tried to sneak into his little keep. It was why he had set up so many traps. One would think that having turned so many to ash or manacarbon over the years would keep them out, but they just kept coming. All driven by the notion that they could take down the 'evil wizard.' Though in reality, they were driven by greed, only wanting to get their grubby little paws on his various magical trinkets and artifacts. He was only considered evil because of how well his security systems wor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now at three newly formed statues thanks to said traps. Two wolves and a mouse, all manacarbonized by the same trap. One wolf had a rather impressive sword, the other caring a hunting bow. The mouse may have been some kind of spellcaster herself, judging by her robes and staff. Probably a healer type. He could only guess, as even their gear was all petrified. A small but fairly standard party that liked to call themselves an adventuring group. They obviously did not have the usual fourth member, the sneaky type that favored daggers and had a penchant for spotting traps. If they did, they would not all be hard as stone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gus shook his head again, waving his hands to form a magical sign in the air, lifting the three statues with a spell. He would need to drag these idiots inside to deal with them. Not just to clear the entrance to his home, but also to grind them down. Manacarbon dust, mixed with oil and beeswax, made for a very good ink for spell scrolls. Many a mage joked that such manacarbon-based ink would last longer than the parchment being written on. It was true, but due to the nature of spell scrolls, the whole thing was obliterated upon use. He often used the ink as part of the trap sigils that would inevitably give him more, making a near endless supply of the stuff. At least with how often this 'adventurers' trounced through his home. Still, he sold the dust to other mages, making him quite wealth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4:46Z</dcterms:created>
  <dc:creator>Nocturne </dc:creator>
  <dc:description/>
  <dc:language>en-US</dc:language>
  <cp:lastModifiedBy>Nocturne </cp:lastModifiedBy>
  <dcterms:modified xsi:type="dcterms:W3CDTF">2023-01-05T21:58:28Z</dcterms:modified>
  <cp:revision>6</cp:revision>
  <dc:subject/>
  <dc:title>Text</dc:title>
</cp:coreProperties>
</file>