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D-Gen Interviews</w:t>
      </w:r>
    </w:p>
    <w:p>
      <w:pPr>
        <w:pStyle w:val="Normal"/>
        <w:jc w:val="center"/>
        <w:rPr>
          <w:rFonts w:ascii="Tahoma" w:hAnsi="Tahoma" w:cs="Tahoma"/>
        </w:rPr>
      </w:pPr>
      <w:r>
        <w:rPr>
          <w:rFonts w:cs="Tahoma" w:ascii="Tahoma" w:hAnsi="Tahoma"/>
          <w:b/>
          <w:bCs/>
        </w:rPr>
        <w:t>The Carvers</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t>The video started much like the last, with a splash screen. Done up in an old 80s throwback style, with a neon blue wireframe landscape scrolling over a dark blue background, some non-distinct city silhouetted in the background. In vibrant neon pink, the words 'Starting Soon' were plastered in the middle, a slight glow pulsing as if they were a sign in a window. Once more, it was only around 15 seconds before everything faded to black. A square appeared in the middle of the screen, soon filled by the video feed of the the presenter for the series, KC, or ColdCasey as he was known on the site. A middle aged hare with grey-brown fur and a big gr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time, when the man leaned back, the room he was in was far different than the last. It looked much closer to a proper recording studio, complete with the textured foam padding on the walls behind him. "Hello, all of you degenerates out there! I hope you are all having a wonderful day or night. Welcome once again to D-Gen Talk, the Killer Interview podcast. I am your host, ColdCasey, here once more to talk with one of our infamous killers and get some insights for all of you snuffsluts to enjoy. Though it's not just one, but </w:t>
      </w:r>
      <w:r>
        <w:rPr>
          <w:rFonts w:cs="Tahoma" w:ascii="Tahoma" w:hAnsi="Tahoma"/>
          <w:i/>
          <w:iCs/>
        </w:rPr>
        <w:t>two</w:t>
      </w:r>
      <w:r>
        <w:rPr>
          <w:rFonts w:cs="Tahoma" w:ascii="Tahoma" w:hAnsi="Tahoma"/>
        </w:rPr>
        <w:t xml:space="preserve"> guests I have here with me today. The killing couple known as The Carv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the press of a button on his computer, the view shifted with a stock transition animation, one of a pair of lines crossing the screen to meet at the middle, then moving away to wipe one view and replace it with another. This time, there were two squares, one still holding Karl's feed, the other showing his guests. The two guests in question were a middle-aged couple, a handsome possum and a pretty white rabbit sitting in his lap, both smiling to the camera and sitting in what looked like a bed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C shifted his view to look at the monitor. "Welcome, you two. Why don't you introduce yourselves for the aud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glanced up at her husband. "You want to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Nah. You go ahead. People like seeing you more,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You know that's not true, but okay." Turning back to the camera. "Anyway! Hello! Thanks for having us here, KC! I'm Jane, and the big guy behind me is my husband, John. Like you said, we're the Carvers, and yes, we really are married." She even held up her left hand to show the gold band around her finger as pro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ve been for 13 years now." John ad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C blinked. "Wow. 13 years? Most people these days don't have that kind of commitment to careers, let alone relationsh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laughed again. "Well, it helps that we found we share some... similar interests." Jane gigg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that's a good place as any to start. How about you tell us how you two first m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with this one. "Oh, it's actually kind of funny. We met by acci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ah. So, this was back when we were both in university. I had just gone through a really bad breakup at the time. My previous boyfriend had been a real abusive sort. Not the physically abusive, I'd be into that, no the emotional kind. Kept doing things like insulting my weight, hair, clothes, who I hung out with... really it was bad. I should have left a long time before, but..." She shrugged. "Well, I wasn't nearly as... confident in myself back then. But after I found him banging another girl IN MY BED... that was the last straw and I le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I'm glad you were able to get out of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chuckled. "So am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So anyway, I was still feeling pretty sorry for myself at the time. I spent most of my time just hiding in the corner at the cafe on campus, not even really going to classes anymore. That's when this big, handsome possum just came up to me and sat down across from me and started to chat me up like he knew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spoke up again. "I'll pick up from here. So, for my end, I wasn't just out of a relationship, it had actually been much longer. And I was looking to get into the dating thing again. So I went onto one of those dating apps and found a cute bunny at the college who seemed nice and set up a date at that very cafe. But she ended up flaking out without saying anything. So when I got there and saw a very cute bunny with white fur sitting in the corner, I thought it was her. Just went over and started all the usual date stuff. Saying hi, complimenting her dress, which I still think you were cute in, by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laughed. "Oh, shut up. It was just a frumpy old thing that was two sizes too big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you wore it well. Anyway, after only a few minutes it was pretty obvious that some mistake had happened. Let me tell you, I had not been more embarrassed in my life about it." He shrugged. "Well, after it all got sorted out, we just kept talking anyway since we'd already kind of hit it off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continued. "3 hours later we realized it was... 3 hours later, and we decided to see each other again more on purpose. Wasn't long before we were going on actual dates and became an official cou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d you ever find out what happened with the original girl you were supposed to m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shook his head. "Nope. She never contacted me with anything so much as an apology, and I never bothered trying to contact her, either. For all I know, she ended up in a dump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long did you two date before you got m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ittle over two years." Jane responded. "We decided to wait until we were both out of college. I was still pretty raw from my last relationship, so I wanted to make sure to take it slower." She leaned back against her husband's chest, nuzzling a little under his chin. "Thankfully, this big guy here is a hopeless romantic, so he was more than happy for the slower pace. Though there was one moment when I knew for certain that he was the one." The possum sighed, but smiled wide, knowing full well what she was talking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unds like there's a story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ah. So, only about three months into dating, I ended up getting really bad food poisoning. Side note, never eat budget sushi from the college kitch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I called him and had to cancel our plans. It was going to be our first big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d it all planned out. Movie, dinner, nice romantic walk in the park, maybe take her shopping. The whole 9 y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o I was pretty upset I had to cancel. I thought for sure he would think I was just flaking out on him so suddenly. I was still pretty low on the confidence at the time. Well, the next thing I know, he's knocking at my door. He brought medicine and ginger ale to help my stomach, a bucket with soap and a sponge to help clean up all I wasn't keeping down, and a small collection of DVDs for us to watch while I was laid out on the co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w, that's so sw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ah... well, I didn't get to watch most of them. Ended up... throwing up all over his shirt about 20 minutes later. He just laughed it off, and got himself cleaned up in the bathroom and spent the rest of the evening wearing my bathrobe. Stayed by my side the whole time until I managed to fall asleep, and stayed there to make sure I was okay. Didn't try anything funny with me, just was there. I knew right then that I would marry this man." She smiled wider. "And I did! Don't regret it for a singl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put his arms around her to hold her close. "I would do it all over again a dozen times if I had to. She's worth any m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C got a wistful smile as he watched the two be adorable. "And you two would certainly go on to make quite a few messes. You are known to end up getting pretty violent with your victims on camera. Which I think leads nicely into my next question. How did you two end up becoming kill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raised her hand. "That would be my fault. I've always been kind of a masochist and into some light bondage. I introduced John into all of that... once we were married for a bit. Slowly. First just the bondage. Chains and leather cuffs, then whips and th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sighed slightly. "It was a little bit of a shock to find out the sweet girl I married wanted me to tie her up and hit her. But after sitting and talking about it, she managed to convince me to try it, and... yeah, it was fun. Over the years, we'd get a little more experimental. Change the frilly crop with a more hard leather one, then a paddle, use a crop or a cane. Eventually ended up playing with some knives here and there, too. And then she revealed to me about her snuff fetish. Which... was also a bit of a shock, to say the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it was a bit scary to bring it up, but I'm glad I did. We liked to do all kinds of sexy roleplay, and so that got incorporated into it, and it was the hottest damn thing!" The bunny blushed a little, the possum also turning a little more pink. "Well, I was also on different sites about it, and so I started to get all kinds of videos for us to... uh... 'enjoy' together. They were all those fake ones, but pretty hot. Then I ended up stumbling onto D-Gen, and started talking with people on the forums here. Especially since... uh..." She looked up. "You should tell them this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I was having some really... issues controlling myself during our roleplays. When she says it was really hot, it was REALLY hot, and more and more the desire to actually go farther and actually snuff her was getting... overwhelming. Like, I almost cut her neck a few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C blinked. "Wow. I know for a lot of killers it can be a compulsion. I assume you found an outlet using other victi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nodded. "Yeah. So, it was getting close to our 11th anniversary, and I had two options. First, let him go through with it and have him snuff me. Which, by the way, I would be okay with, but I know how much he would be devastated afterwards. So that was out. So instead, I was talking on the forums about it... vaguely... and ended up finding a cute bunny who was looking for someone to end her life in a sexy way. Now, this was before the bounties were a thing. Bonus, she kinda looked a lot like I did when I was her age. So... she became his present that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hard to describe just what was going through my head when we came home from our dinner and there was just a naked rabbit in my kitchen asking me to fuck and kill her. And that it was my wife's idea." He shook his head. "But, we went through with it, and... well, here we are now. In fact, that was the very first video we ever pu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C flinched. "Wait, so your first video was your first ever kill?" They both nodded. "Wow! You did pretty damn good right out of the g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Thank you. Yeah, after that, we kinda got hooked on it. All of our victims are actually willing. We only take those that want us to end them, and do what we can to make their deaths just what they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ople want to die in a certain way, and we're more than happy to help fulfill that dream or fantasy. We go through a bit of an interview process with people that express an interest in that. Try to make sure we find out just what that fantasy is and roleplay it out with them for their final moments." The possum grinned wide. "And, because this is D-Gen, they also want to be used, either before or after their death. That's also a nice little bon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st nodded slowly. "Ah, that makes sense now. You're doing a fantasy fulfillment. You're very good at playing the aggressive rapist ty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let out an embarrassed laugh. "Yeah, that's a popular option for a lot of people. I've gotten a lot of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re nodded, then held up his tablet. "Well, that answers several of the questions I've got on here. But, there are more questions the community has posted for me to ask. So, let's start from the top. You can both answer, of course. First, what is your favorite type of victim? Obviously willing, but is there any particular body type or gender or spec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answered first. "Cute bunny girls, and effeminate boys. Not too young, but that early college age. Early 20'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s answer was next. "Kind of the same. Cute bunny girls. Especially the ones with white fur like Jane. Lets me live that fantasy of snuffing this adorable woman while still have her in the morning to snuggle with." He squeezed her tight, which made her giggle and lean against him. "I'm not as big on boys, not quite as bi as she is... but I will admit, some of the effeminate ones can be pretty c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C nodded. "Alright. Let's see. What's your favorite method of kil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heading." Jane answered quickly. "It's definitely beheading. Though mostly watching it. If I'm the one doing it, I like a bit of strangling. Especially strangling 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nodded. "Also beheading. But I have a particular fondness for throat slashing first. Let them feel the end coming before that sudden ch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you are both quite good at that from what I've seen of your videos. Speaking of your videos, what is the favorite one that you've made so far?" He smiled at himself at how good that segu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looked up. "Three bun run?" The possum just smiled wide, nodding. "Yeah. Definitely Three Bun Run. We had these adorable rabbit girls come to us wanting to be absolutely brutalized before they had their heads chopped off. Like, completely destroyed. Dismembered, beaten, cut up, take their tits off, the whole thing. Then have their heads and bodies just left on spikes as a display. They really wanted to just become meat. Was the most violent video we've ever done, and it was... a lot of work, but a lot of fun,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scoffed. "By a lot of work, she means it was way longer than what the video shows. We worked those girls over for almost four days before they were begging for that end. Even edited down, the video's almost 3 hours long. Our longest one so far. Don't... think we'll ever do something like that again, though. Was a lot of work to set it up, and a lot of work to keep the girls alive once we started. Didn't want it to end too fast for them. They wanted to be tortured for their end. They still ended up cumming almost the whole tim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C chuckled. "Orgasming through four days of torture? Wow, they really must have been some really good snuff sluts to want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just grinned. "Oh, they w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lright. Related, do you have anything coming up that you'd like to sh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nodded. "Yes. We're still doing the interview process, but there is a young buck that's approached us for a romantic end. Still working out the details, but... well, let's say it'll be a somewhat new experience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giggled softly. "The young man wants R- John to be the one to not just kill him, but fill him, too." She grinned wide. "I'm looking forward to watching that happen."</w:t>
        <w:br/>
        <w:br/>
        <w:t>"Just so long as I'm the one doing the filling and not being filled. I draw the line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C tilted his head. "Interesting. Can you share the way he's going to die, or has that not been decided yet? Or are you going to keep it a secret until the vide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shrugged. "We're still talking about that. His first choice was to choke on my cock, but we're talking about other possible methods. Probably won't be as bloody as some of our other 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chimed in. "And I'll be in it afterwards. Despite the boy being gay, he's agreed that once he's cold, he doesn't mind me joining in the fun with his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hing to look forward to." The host looked back at his list of questions. "Ah, here's always a fun one. What is your ideal way to die?" He looked back up. "Since you two are all about fulfilling someone's snuff fantasies, what are y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smiled. "Well, that's easy. A wild night of passion with my husband where he doesn't hold back anymore. Just cuts me up, slices me open, slashes my throat and eventually takes my head right off as I'm cumming around him for the twentieth time." She giggled. "We've talked about it a few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nodded. "We have. If we're ever to retire, that would be our final video. As for me, I don't really have any particular ideal way to go. But... well, after ending the life of my beloved, I wouldn't have much, so I would probably just go and end myself. Probably do a suicide-by-cop. Gotta make it nice and flashy, y'know?" He shrugged. "That, or have one of the other killers do it for me. Just something fast, so I'm back by her side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C smiled again. "Well, that actually goes nicely with my next question. Do either of you have any favorite other killers that post to D-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was the first to answer this time. "B0nkerB0nny is fun to watch. I'm a fan of a good action movie, so watching her brawls to the death are quite enjoyable. Also VivianRightly. Just... the sheer brutality of that crazy fox is something else. I especially have even more respect for her after doing the Three Bun Run video. I don't know how she manages to go so far so consiste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smiled. "Definitely agree on VivianRightly. Yeah, I know she's not for everyone with just how utterly vicious she is, but I like it. Reminds me a lot of Grimhart_Blackbun before she got the wrong end of T-Bro. Or the right end, depending on your point of view." She giggled. "Oh, and for far less gory, I kinda like JD_JR. I think he's really cute, and there's something about watching such a cute, girly boy take out people. Also, that massive cock of his. That's fun to watch,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I'd make some jealous remark, but you let me have a lot of fun with those girls, so it's only f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leaning up to kiss the bottom of his chin. "Oh, don't worry, I still prefer yours. I can take that every night and not worry about my uterus falling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kissing the top of her head. "Guess I'll have to try a little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you're plenty hard enough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C interrupted before the two could go any farther. "AND WITH THAT, I think we'll end this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chuckled, Jane giving an apologetic smile.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perfectly fine. You two are an absolutely adorable couple. Just save that kind of energy for your own videos. I'm sure most people would prefer to watch you two going at it with a limp girl between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shrugged. "I dunno. I'm sure your viewers wouldn't mind the two of us having a little fun on cam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re did laugh. "Fair enough. And I won't deny that I wouldn't mind watching it, either. Maybe if we do a follow up interview in the future you two can show off some of your favorite positions for every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gasped. "Oh! That would be fun! I'm down fo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C nodded. "I'll keep that in mind, then. But for now, that is all from me. Thank you both for sharing with me and everyone your sto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problem at all." John smiled. "It was fun going down memory lane. And I'm also for that follow up idea. Let us know when you'd like to do that. We're always up for showing off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d! But I do have a lot of other killers to interview. So, that's a goodbye from me. Thank you both once again, and best of luck on what you've got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smiled again. "Thanks. Bye KC. Bye everyone watc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was the last to speak. "Take care." With that, the image faded back to the same neon dream splash screen from the beginning. This time the words read 'Thank you for watching!' The video ended a few seconds after tha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5:28:56Z</dcterms:created>
  <dc:creator>Nocturne </dc:creator>
  <dc:description/>
  <dc:language>en-US</dc:language>
  <cp:lastModifiedBy>Nocturne </cp:lastModifiedBy>
  <dcterms:modified xsi:type="dcterms:W3CDTF">2023-07-25T01:03:00Z</dcterms:modified>
  <cp:revision>3</cp:revision>
  <dc:subject/>
  <dc:title>Text</dc:title>
</cp:coreProperties>
</file>