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D-Gen Interviews</w:t>
      </w:r>
    </w:p>
    <w:p>
      <w:pPr>
        <w:pStyle w:val="Normal"/>
        <w:jc w:val="center"/>
        <w:rPr>
          <w:rFonts w:ascii="Tahoma" w:hAnsi="Tahoma" w:cs="Tahoma"/>
        </w:rPr>
      </w:pPr>
      <w:r>
        <w:rPr>
          <w:rFonts w:cs="Tahoma" w:ascii="Tahoma" w:hAnsi="Tahoma"/>
          <w:b/>
          <w:bCs/>
        </w:rPr>
        <w:t>Crimsonia</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t>The video started with a splash screen. Done up in an old 80s throwback style, with a neon blue wireframe landscape scrolling over a dark blue background, some non-distinct city silhouetted in the background. In vibrant neon pink, the words 'Starting Soon' were plastered in the middle, a slight glow pulsing as if they were a sign in a window. All evidence that the video had originally been streamed live before the recording was uploaded. It was only around 15 seconds before everything faded to black. A square appeared in the middle of the screen, soon filled by the video feed of the man who would be the presenter for the new series, a middle aged hare, with grey-brown fur and a big grin, leaning close to the cam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llo, everyone!." The man leaned back into his chair, showing a little more of the scene behind him. He was in a very small room, the wall behind him a bare off-white. From what little could be seen of his shirt, it was a simple black t-shirt. He continued his introduction. "Welcome to the first episode of D-Gen Interviews. Since this is our first episode, I'm going to do a little explaining of things. First, though, let me introduce myself. Name's Karl Chovitz, or KC to my friends. Though you probably know me as ColdCasey here. Been a follower of the forums for a bit, but never posted anything... well, until now." He shrugged. "I've mostly worked as a photographer, both as a hobby and profession. Mostly nature shots, or scenes from around the city I'm in. A few have been featured in some magazines and news articles, but... uh... nothing impress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eared his throat before continuing. "A-anyway, enough of me. About the show itself. So, one of the first things I saw when I got here was some old archived videos of this cute mouse, Vicky, interviewing serial killers. I also saw the one of her last, uh... when she died. In a really messy way." He blushed a little, still awkward in front of the camera. "Anyway, I thought it was a really neat idea, interviewing killers. I'm surprised no one else took up that old idea, so... well, I am!" His grin returned. "Now, I'm no journalist. I'm also not a killer myself, just a... I guess you'd say, corpse enthusiast. But I do have an idea how to conduct an interview... mostly." He held up a tablet to show. "I also asked the forums what kinds of questions I should ask, so I'll be going through those, too. Feel free to leave comments on this to offer more questions in the future, or how to impr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urned to look at the computer screen just to his side. "Alright, enough of me. Let's actually get our first interviewer on here." The view shifted with a stock transition animation, one of a pair of lines crossing the screen to meet at the middle, then moving away to wipe one view and replace it with another. This time, there were two squares, one still holding Karl's feed, the other showing his guest. The guest in question was a red squirrel, her fur vibrantly bright, her hair an equally vibrant green, matching her stern-looking eyes. Though she had a calm smile as she waited patiently. Her feed was not quite as clear as Karl's, as it looked like she was using a phone cam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gave a big smile. "Alright. Thanks for waiting. Do you want to introduce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shrugged. "Sure." She adjusted how she sat a little. It looked like she was sitting in some kind of fancy executive chair in an equally fancy room. "I'm Sonia Redd. Though most people probably know me by my call sign... uh... username... Crimso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uld you prefer Sonia or Crimsonia, or something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Whatever works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I'll stick with Crimsonia. It sounds flashier." She smirked. "Most will know Crimsonia as the winner of this year's DeathDash, where she won the grand prize of a vacation on the exclusive Sanctus Resort, as well as a fair sum of money. It was also her debut on the for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quirrel leaned back a little in her chair. "I'm actually still at Sanctus right now. It's a really nice resort. Friendly staff, some... interesting other guests. Though I can't say more about it than that. Signed a whole thing about it when I got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 yes. It is known for both it's lovely atmosphere, and it's highly secretive nature. One of the forum's biggest funders, Rathkin, is the owner of the island. I'd love to interview him in a future episode. Think you could put in a good word for me if this goe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ughed. "I'll see what I can do, but no promises. You're better off asking Ia- uh... Phantom Stripe about that. Pretty sure she's friends with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grunted. "I'll have to interview </w:t>
      </w:r>
      <w:r>
        <w:rPr>
          <w:rFonts w:cs="Tahoma" w:ascii="Tahoma" w:hAnsi="Tahoma"/>
          <w:i/>
          <w:iCs/>
        </w:rPr>
        <w:t>her</w:t>
      </w:r>
      <w:r>
        <w:rPr>
          <w:rFonts w:cs="Tahoma" w:ascii="Tahoma" w:hAnsi="Tahoma"/>
        </w:rPr>
        <w:t xml:space="preserve"> at some point, too. Anyway, enough of my plans. How about you tell the viewers a little bit about yourself. You first debuted at the dash this year, so I'm sure everyone is very curious to get to know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quirrel gave a wry smirk. "I'm sure more than a few are already planning their hunt for me, too. But sure." She cleared her throat. "Well, I'm 36, ex-special forces, served three tours, and have over 80 confirmed kills in combat. I can't say where exactly, but let's just say I've left my fair share of bodies in the sand." She chuckled. "I was honorably discharged four years ago with the rank of Major. I got out before they could pin Lt. Colonel to me. Did NOT want that kind of responsib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Got tired of playing by other people's ru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Kinda. I just got sick of how pointless it all was. You get trucked out to some dusty set of mountains, a bunch of people die, then some other asshole takes charge and you have to do it all over again, or go somewhere else to do the same thing." She let out a heavy sigh. "All the top brass are too busy walking on eggshells while pushing for a promotion, so they don't want to make the really hard calls and actually go in with the force necessary to make a change. And God forbid anyone thinks you're invading!" She shook her head. "Sorry, I didn't mean to get political there. It was all getting too much, so I left when my last tour fini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rl nodded slowly. "Sounds like you had it pretty rough out there." He looked down at his tablet. "Let's see... according to your profile from the dash, it said you specialize in hand-to-hand and melee combat. Pretty evident from that last fight with Ringtail Lyntale."</w:t>
        <w:br/>
        <w:br/>
        <w:t>Her attitude perked up a little. "Yeah, she was a fun to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smirked. "You seem pretty confident in yourself, though you have displayed the skills to back it up. I know most of your service is probably classified, but do you have any stories you </w:t>
      </w:r>
      <w:r>
        <w:rPr>
          <w:rFonts w:cs="Tahoma" w:ascii="Tahoma" w:hAnsi="Tahoma"/>
          <w:i/>
          <w:iCs/>
        </w:rPr>
        <w:t>can</w:t>
      </w:r>
      <w:r>
        <w:rPr>
          <w:rFonts w:cs="Tahoma" w:ascii="Tahoma" w:hAnsi="Tahoma"/>
        </w:rPr>
        <w:t xml:space="preserve"> tell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rsed her lips. "Well, I probably could spill some secrets if I really wanted. I mean, considering what I'm recorded participating in just recently, I think leaking some classified info isn't too b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uldn't that be considered trea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Treason? Multiple counts of murder? Not much difference in polite socie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ir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aned back a little, rubbing her chin. "Let's see. A fun story... Oh. Here's one. My team and I got sent to one of the nations in Africa. One of those ones that's more run by warlords than the local government. We were sent to infiltrate the base of one of those said warlords. We were sent to investigate if they had ties to some pretty nasty groups in a neighboring country we're allied with... in the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re t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Oh yeah. Wasn't hard to find evidence of that. They had crates of guns and explosives with the group's logo plastered on it, and some documents for plans, shipping routes, all kinds of shit. Getting in to find it was easy. Watched their troop movements for a few weeks, slipped in when the place was mostly empty, and found their storage almost instantly. But that's not the fun part. Getting OUT... that's where things went fub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rl interjected. "Uh, for those that don't speak military lingo, fubar stands for Fucked Up Beyond All Recognition. There's also snafu: Situation Normal All Fucked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nia let out a short laugh. "Yeah, sorry. I'll try not to use too much slang. So, my team gets in, we're in the storage room, two of us taking pictures of all the evidence while the other two are watching for any patrols coming through. Our CO... uh, that is Commanding Officer, decides we should search for their command center... or what passes for it. THAT is when the shit hit the fan. Turns out, the warlord's group saw us coming in and were pulling a cage trick on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rl interrupted. "Cage trick? Don't know that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that's when you let someone in, leave them thinking their safe, then lock the doors and trap them, like trapping a wild animal in a cage." She shook her head. "Was pretty clever. Though we were pretty sloppy for getting caught. So now we're pinned down in a tiny room, and there's a whole fucking army coming after us. But they left us in a room with some fun toys. Namely, their own explos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I think I know where this is going!" The hare's ears perked up with exci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rked. "Maybe, but remember, this isn't some video game. So we're not just chucking bombs out of windows while they line up. They're actually using strategy to try and close in. So we came up with a plan. I'm the quickest one there, so the rest of the team just starts laying down as much covering fire as possible, just spraying lead everywhere they can, not trying to hit anything. In the chaos, I managed to slip out with a few IEDs in tow. I started setting them up along the inner walls of the little fort they have set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You blew open the whole wall to esca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ld up a finger. "I'm getting to it, just wait. So, I'm running around, trying to stay out of sight, with a half dozen barely stable bombs in my arms, slapping as many of them as I can at what look like structural spots. I'm just looking for the last place to leave one of the bombs when I find their corpse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ave an idea what that is, but what's a corpse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exactly what it sounds like. A room full of corpses. Those sorts of warlord types like to entertain their troops with kidnapped civilians. Usually it's young girls and boys taking from nearby villages. They're not too kind to their toys and break them pretty quick, thus a room for all the broken bodies." She took a deep breath, wincing as she remembered vividly what she saw there. "But this wasn't just young. These were actual kids. Talking as young as toddlers for a few of them." She held up a hand. "Now, I know, a buncha you on D-Gen are into that kinda thing, and fine, but I draw the line at kids. Especially how MANY kids there were. This isn't just a few people with a fetish. This was a group executing entire towns for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rl nodded slowly. "Yeah, we're more about appreciating someone's death and the inherent sexiness with it around here than just killing for the sake of killing." He took a breath. "At least most of us 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actly. If you're just executing people because they're in your way, then you've crossed a line." She took a deep breath before continuing. "So anyway, I radioed back what I found, and everyone was onboard with not just getting out but taking this shitbags down. So blowing the wall was less to get away and more to scare the shit out of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it, you did blow up the w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nia nodded, her smirk returning. "Oh yeah. Those bombs went pop REAL loud. Sent splinters and rubble all over the place, bunch of people went flying around. Closest thing to the movies I've ever been a part of. After that, my team started doing what we do best. Everyone rushed out and just started gunning down everyone while they were confused and disoriented. Our driver even managed to hop into one of their cars and send a few of them on a merry little chase, thinking a bunch of us were getting out of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were you doing during all of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as looking for their commander. The warlord himself. Wasn't hard to find. Big man shouting at everyone from behind a wall. He was so busy trying to take charge, he was pretty surprised when my knife slid across his throat." She chuckled darkly. "Slumped right over, gurgling out whatever he was trying to say while flopping around like a fish. Took out a few more of them the same way, including one really sexy looking hyena. Really wish I could have stayed to enjoy her, but kinda had a whole base to deal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real sh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She took another breath. "Well, the combat just seemed to keep going. I mean, we were on a black ops mission, so we didn't exactly have backup coming. It was just us going at it for almost two h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You were fighting for two hours and got out!?" To say he was incredulous would be an under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My team was good. But... well, like I said. This isn't some video game. A few of them got our comms specialist. Ended up putting so many bullets into her that I barely recognized her once it was all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re's ears fell a little. "Oh. I'm sorry. Were you cl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once. "She was a sister-in-arms. Yeah, we were close. But if you mean if we were romantic? No. She was as straight as an arrow. For the record, I'm about as straight as a circle, if that wasn't clear. I play both sides, but definitely prefer the ladies." She winked at the camera. "Anyway, she wasn't the only casualty. Our sniper... uh... I guess I'll use his call sign, Gar. Well, he also took a bullet to the leg and caught some shrapnel to his face, blinding one eye. He ended up spending the last few months of his tour in the infirmary. I managed to drag him into the truck when our driver came back with a whole different truck. Never got the story how that happe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about the one that got killed? Did you get her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Of course. Couldn't go leaving a body behind. But I did have to clear out a few more people before I could get to her. And that's when Gar came in clutch. Crazy motherfucker got onto the turret of the truck and just started to spray all over the place, even while he was half-blind and bleeding all over himself. It's a wonder he didn't catch any more lead doing that. But he managed to keep the rest of the troops down long enough that I was able to drag our fallen sister back and get in. We evaced the fuck out of there after that. Though we left a little pre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didn't say what, he asked "Should I gu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a huge grin on her face. "Nah. Team rigged their storehouse with the rest of their explosives while I was sneaking around. And somehow, a bunch of their other vehicles. Again, not sure what the fuck the driver got up to, but he always had a few screws loose, too. As soon as we were out of danger close, those things went off and light up the night in a fireball that I'm sure you could see from sp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Karl just blinked. "Wow! And you say this </w:t>
      </w:r>
      <w:r>
        <w:rPr>
          <w:rFonts w:cs="Tahoma" w:ascii="Tahoma" w:hAnsi="Tahoma"/>
          <w:i/>
          <w:iCs/>
        </w:rPr>
        <w:t>isn't</w:t>
      </w:r>
      <w:r>
        <w:rPr>
          <w:rFonts w:cs="Tahoma" w:ascii="Tahoma" w:hAnsi="Tahoma"/>
        </w:rPr>
        <w:t xml:space="preserve"> like the mov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ughed. "Well, sometimes they get things right. Though the movies always show things in truncated time. That would have been a five or ten minute action scene. It was almost two hours of panic and adrenaline for us. And we still had to get the fuck out of the country. Wasn't for another week that we were back on friendly soil again. It was only then that we were able to lay our fallen to rest. Gar got a purple heart and discharged from his injuries... and I got a promo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don't sound like you're too happy about that last 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I was already starting to see the cracks in everything. Losing one of my team, and another out from injuries... it just widened those cracks." She took a deep breath and held it for a moment, then let it out all at once. "Well, I get sent off to another conflict, whole new team, whole new country, but the same shit as before. It was after that that I ret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Do you know what ever happened to the rest of your team afterw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ah. Gar went back to his wife and kids, living off of vet benefits... not that that's all that much. But his wife runs some restaurant, so they're doing okay. From what I hear, he's working with other injured vets on some charity project, though I never looked much into it. As for the driver... Speedy ended up retiring about the same time as I did, but..." She took a moment, her face falling a little. He let her take her time. "I guess he couldn't handle civilian life. He ended up driving his car off a bridge two years a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sorry to hea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p. And I ended up joining a death match!" She laughed, though there was a slight hollowness to it. "So I guess Gar's the only one of us that ended up okay in the end. Or as okay as anyoen can be with one eye and a half-working le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rl just nodded slowly. "Well... this ended up... a lot heavier than I thought it w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quirrel let out an awkward laugh, scratching the back of her head. "Yeah, sorry about that. But, if it makes you feel any better, I didn't enter the death dash for some glorious death of my own. I mean, I'd have been okay if it happened, but I was there to w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win you did." He latched onto the more positive attitude and tried to run with that. "Do you have any more plans once you're stay at the resort is fini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nia nodded. "Yeah, I've been thinking about that. I might take my winnings and start traveling. Actually enjoy my time in some of the countries for a change." She tilted her head. "And... maybe hunt down a few cute things along the way. Might see a few more videos from me after this. I've been going through that bounty board on the forums. I might see about taking up some of th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With the skills you've already shown, I don't think any bounty you take stands a chance agains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other questions you've got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Right." He looked down at his tablet again. "Let's see. Some of the questions suggested... Well, guess I'll start with this one. Do you have a... well, it says boyfriend. How about significant 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pe. I'm not tied down to anyone. I have a few friends that I fuck, but nothing series. And no plans for it at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h. Fair enough. I have a feeling most of our killers are the same on that." He scrolled through the list, looking for another good one. "Oh, here's one. What's your favorite type of person to k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e girl." She smiled. "Something else you'll probably hear a lot, I'm sure. Being more specific, I like girls that are athletic. Don't mind girls that are well endowed, either." She leaned back to pat her own small-ish chest through her shirt. "No rea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rl smirked. "I'm a fan of the big breasts, too. I know you say you prefer women, but how about for men? Or do you like the girls with dic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Well, I won't turn down a girl with a big dick, but I'm not going to go out of my way to look for them. For guys... I guess I like fembois? Big, meathead jocks aren't my thing. Saw enough of those when I ser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reading through. "Uh... favorite method of kil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vorite method? Hrm..." She had to think about that. "Well, throat slitting is fun. Watching them just fall over and struggle, but the instant death when you snap someone's neck is also interesting. Not sure, but probably those two. And as for least favorite, that's burning someone. Doesn't leave much of a body left to play with. Guess explosions would be lumped into that,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that was going to be my next question. So how about this one. If you had to choose your perfect way to die, what would it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h... for </w:t>
      </w:r>
      <w:r>
        <w:rPr>
          <w:rFonts w:cs="Tahoma" w:ascii="Tahoma" w:hAnsi="Tahoma"/>
          <w:i/>
          <w:iCs/>
        </w:rPr>
        <w:t>me</w:t>
      </w:r>
      <w:r>
        <w:rPr>
          <w:rFonts w:cs="Tahoma" w:ascii="Tahoma" w:hAnsi="Tahoma"/>
        </w:rPr>
        <w:t xml:space="preserve"> to die? Huh..." She had to think again. "I think something sudden. Like being shot from behind. Just dead before I realize it. But something to leave a sexy corpse behind. Whoever killed me should be able to have some fun with whatever's left. I think that would be the best way to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I think you'd leave a very sexy body. I know I wouldn't mind playing with it." He cleared his throat when she giggled at him. "N-not that I'm planning on trying to hunt you down. You'd end me in an instant!" He laughed awkwardly as he went back to his questions. "Uh. Oh, here we go. I think this'll be the last question. Do you have a favorite uploader on the 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Not yet at least. I haven't really had the chance to sit down and go through all the videos posted. I saw a couple of them, but two of the girls I liked got snuffed out in the dash before I ever got to meet them. Blackwidow15199 and Decapybara, for the record." She tapped her chin. "Though, for guys, JD Jr seems pretty interesting. He's cute."</w:t>
        <w:br/>
        <w:br/>
        <w:t>Karl smiled. "Ah, he's actually on my list of people I'd like to get on the show in the future. I'll be sure to tell him you said so." He chuckled. "I mean, provided he doesn't see this himself. He might."</w:t>
        <w:br/>
        <w:br/>
        <w:t>She giggled softly. "Well, if you do watch this, deer boy, just be aware that I know who you are! So if I end up in your coffee shop, I'm going to be on gu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unds almost like a challenge." She shrugged. "I think we'll end with that interesting little bit there." He set his tablet down and turned more to the camera. "Thank you again, Crimsonia, for being our very first gu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 a problem, KC. Sorry for getting a bit heavy with my story there." She gave an apologetic sm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fine. If anything, it proves that you can be pretty raw on here. Bare your soul, as it were." He held up a fist. "That's what we're here for, to get the real person behind the perform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glad I was able to help set a standard, then. Best of luck on the new s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s." He smiled at the camera. "And thanks to all of you watching! Please, keep submitting questions you'd like me to ask my guests. And also tell me any ways you think I could improve the show!" He glanced over his shoulder. "Probably get myself a better recording setup, first of all. I'll work on that before the next one. Until then, you all have yourselves a wonderful day. May your kills be sexy and your deaths even sexier!" He held up two fingers. "Peace!" With that, the image faded back to the same neon dream splash screen from the beginning. Though this time the words read 'Thank you for watching!' The video ended a few seconds after tha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1:02:00Z</dcterms:created>
  <dc:creator>Nocturne </dc:creator>
  <dc:description/>
  <dc:language>en-US</dc:language>
  <cp:lastModifiedBy>Nocturne </cp:lastModifiedBy>
  <dcterms:modified xsi:type="dcterms:W3CDTF">2023-07-08T18:11:10Z</dcterms:modified>
  <cp:revision>3</cp:revision>
  <dc:subject/>
  <dc:title>Text</dc:title>
</cp:coreProperties>
</file>