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bCs/>
        </w:rPr>
        <w:t>[center][b]Clash of Dragons[/b][/center]</w:t>
      </w:r>
    </w:p>
    <w:p>
      <w:pPr>
        <w:pStyle w:val="Normal"/>
        <w:jc w:val="center"/>
        <w:rPr>
          <w:rFonts w:ascii="Tahoma" w:hAnsi="Tahoma" w:cs="Tahoma"/>
        </w:rPr>
      </w:pPr>
      <w:r>
        <w:rPr>
          <w:rFonts w:cs="Tahoma" w:ascii="Tahoma" w:hAnsi="Tahoma"/>
        </w:rPr>
        <w:t>[center]By XP Author[/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ield was prepared, high walls of wood and metal, with stands surrounding them, looking down at a massive patch of dirt and grass. It had taken weeks to prepare, slaves having been worked near around the clock to finish the arena. It was no small expense for the crown, either, but the king was nothing if not doting on the whims of his sons. Having grown bored of jousts and sword battles between knights, it was Crown Prince Joster who had come up with a new idea for he and his brothers to enjo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w that it was ready, the princes arrived, bringing with them a small herd of underlings and servants to tend to their whims. They had also each brought one of their dragons. The beasts would be sent into the pit to fight each other, like a very expensive form of cock fighting. Whichever prince's dragon was the winner would be given a small portion of territory from the other princes. It was no different from any other tournament, only instead of knights fighting for honor, it was dragons fighting to survive and bre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ster was the first to arrive, his dragon of green scales, matching both the fanciful clothing he wore and that of his banner. Next to arrive was Joster's youngest brother, Ilidor, his dragon a vibrant purple in hue. Thian, the second eldest, was next to arrive, bringing with him his red scaled beast. Ever the last to arrive to any gathering was Vishnor, his color that of blackest night. It was a surprise to the other brothers that Vishnor even bothered to come. By far the laziest, he tended to just send others out in his stead, as he preferred to stay in his castle with his har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obvious to any who looked upon the princes that they were brothers, as they all shared similar features with each other, and their father. A long, straight nose, hair as blond as grain, skin a slight tan, and long faces with pronounced chins. Though the similarities only served only to accentuate the differences. Joster had his hair kept short and hidden beneath his cap, his bear trimmed neatly. Ilidor's hair was longer, to his ears, his beard trimmed to a gotee. Thian's hair was long, to his shoulders, his beard left bushy and full. Vishnor's hair was somewhere in the middle of lengths, his beard not quite as full as his brothers'. Physique to match each, from thin, to large, to thin again as ages decreas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the sun rose from morning towards noon, the princes gathered and sat beside each other in designated chairs of their particular color. Each sat high on the stands to look down as their dragons were led to the edges of the pit, dragged by great chains attached to collars at their necks. Joster looked to Thian. "Glad of you to join us, brother. Surprised to see you take the journ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an rumbled a chuckle. "Oh, the chance to have one of my dragons best yours? I wouldn't miss this, Jos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lidor scoffed. "Getting a little ahead of yourself, aren't you? The battle has yet to even begin and he places bets on him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an motioned to the pit before them as the dragons were let in and held in place. "Aye! Look at her! She be itching for this fight!" indeed, the black was the most agitated of the four below. The others were just as anxious, but the black was the only one barely being restrained by its handlers. "Let's just hope your lot can put up enough of a fight for this to be worth the tri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shnor, soft spoken as ever, voiced his opinion. "We all would bet our own, of course. But should I have need to bet on another, I would bet for green. She seems focus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ster smiled at his youngest brother. "A good eye as always." He stood up and held up a hand. "We shall find out momentarily." He lowered his hand quickly, signaling for the bout to start. The moment he did, the handlers unclasped the collars on each dragon, only to flee back towards the gates as each beast roared in turn. Heavy metal gates slammed down as the humans fled the ring, leaving the dragons trapped with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lack was the first to charge forward, aiming for green. The scaled beasts were of near equal size, with red being the slightly largest of the group. Leathery wings spread behind each dragon, but would only aid in a brief boost to the height of a leap, meant more for gliding than actual flight. As black charged forward, green met it, the two slamming their heavy bodies into one another. Black aimed to shove green over, only to be met with a thick tail smacking at its face. She snapped at the tail, missing it by inch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urple circled slowly to one side, keeping low and a slight distance. Red, however, was quick into the fray, leaping high onto the distracted green's back. Green roared and started to thrash about as claws dug into scales, cutting into her back. With a mighty spin, it threw the red off to the ground, only to be tackled by black the moment it was free. This time it was knocked over, black scratching at the exposed underside of the toppled opponent, opening more wounds that bled onto the grou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an laughed as he watched his dragon maul its target. "Hah! So much for your predictions, Vishnor! Green is opposed by two, and yours cowers in the corn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shnor simply shrugged. "We shall see. The battle has only just star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if that was some signal, purple suddenly lunged into the battle. With black so distracted with trying to tear the green's belly open, it was taken by surprise as the purple scaled body slammed into it and send it tumbling to the dirt. It used it's mighty wings to right itself quickly, only for a tail to smash across its face again, this time by purple. It missed biting at the tail again, but charged forward instead of waiting for aid, chasing purple back and around the edge of the r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good thing it did not wait, as red had taken the opportunity to leap onto the wounded green. Green thrashed on its back, scales along its chest and belly cut open, blood running freely. A burst of flames sprayed upwards at the red, making it roar in pain. Though it was more a minor irritation. Being dragons, all could naturally breath fire, but were also near fireproof, making the attacks annoying at best against one another. Just as green started to roll to throw the red off, the jaws of red had latched onto its neck, teeth cracking scales and sinking into soft flesh. Green roared, blasting another gout of flames and trying to throw the other a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d held fast, being dragged about slightly as green thrashed wildly. The moment the green started to tire, red made its move, planting claws into the ground and pressing down with her mouth, driving the other's head to the dirt. Green was again on her back, thrashing and flailing about. Red seemed to be enjoying toying with its prey, tormenting it even. As green thrashed about, red stomped one of its hind legs down upon her belly, making the dragon thrash about even more. She dragged her claws down, opening new lines slowly along the green's exposed belly, not deep enough to be fatal, but the way the pinned dragon flailed about, it was clear how much it hu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an laughed as the green thrashed about the way it did. "Look at your little lizard down there, brother! It thrashes like a hooked worm!" Joster just glared at his brother. It wasn't even Thian's dragon doing the tormenting, he didn't know why the man was so excited to watch the beast be slowly gutted like a fis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mething else red seemed to enjoy was a kind of taunt that was mostly lost on the humans watching. Her tail pressed down between green's hind quarters, running against the flailing dragon's slit. It was a taunt about breeding. Red was the dominant here, the one that would get breeding rights instead of the green. The tail running against the other's slit sent a message, that she would never feel a male within her, and would never lay eggs. To drive that point home, red suddenly twisted, wrenching the neck in its jaws violently to the side. The sounds of bones crunching was heard all the way in the stands. Green jerked, then went limp. Red spat the dead meat from its mouth, letting out a mighty roar to signal the first ki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ster threw his hands up in disgust as he watched his dragon be the first slain. "Ugh. Useless creature. Best off dead if that is the performance it giv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an reached over to pat his older brother's shoulder. "Cheer yourself, brother. At least she died splayed for us to see!" He laughed. Indeed, with the green on her back like she was, her slit was visible to all above quite clearly. It was clear that before her death, the teasing tail rubbing her had gotten her aroused, the slit parted wide, expectant for penetration. Though it was equally clear that upon death, the beast had wet itself, this leaking almost as much as the blood from the various cuts along its body. Joster just rolled his eyes at his brother's joviality. Vishnor at least seemed to be watching the display with an unusual interest. He always found the domination of one dragon over another a fascinating sh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ck in the ring, black had been giving chase to purple in circles, pouncing at and narrowly missing catching the smaller dragon many times. It was trying to run down and tire out its prey. Purple seemed to grow tired of being chased and skidded to a halt, turning to face her pursuer. Black was charging forward at full speed, mouth open to latch onto whatever part of the other it could. It was suddenly blinded by a blast of flames from purple, letting out a roar of irritation. Unable to stop its forward momentum, instead of slamming into the dragon blinding her, she instead missed and crashed headlong into one of the great metal gates. The sound as she collided rang out lou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w Joster laughed. "Well, I can at least take comfort that your dragon makes for a good jester act, Thian." Thian just grumbled, no longer laughing him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lack stumbled and shook its head, unsteady even on all fours for a moment. Purple raised up on its hind legs to deliver a mighty strike to the dazed opponent, only to be caught off guard as red slammed into her side, smashing her against the wall beside her, claws dug into the violet hind. At the same time, red's tail swung to smash into black's head once again. This time, however, black caught it, latching teeth into the tail before it could be jerked out of reach. Red roared in pain, only to have a purple claw smash into her jaw and send her sprawling to the s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an chuckled. "The opportunist bit off more than it could che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lidor just shrugged, seeming to be only mildly paying attention. He was more interested in the plate of cheese and goblet of wine beside him. "I would say the same of your aggressor." He dismissively waved a hand at the fight as the purple climbed the very walls it was pinned to a moment ago, only to launch itself in a dive at black. Not pouncing onto the target as much as over it, claws of both front and hind still slashed into the hide of the larger dragon, carving several gashes into its back and le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lack roared in pain, letting go of the tail in its mouth. Red immediately yanked back, pulling away and spinning to face the other two. It saw purple was just landing, and started off towards her, only to have black upon her once more. This time it was red's turn to have a jaw clamped around her throat. Forced to the ground, she thrashed under the weight of the dragon atop her. Black shifted to pin her to the ground, its body across the the thrashing 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an was again in good spirits. "Well, seems your red will go down the same way it took down Joster's. Poetic justice?" Ilidor just shrugged once more, pouring more wine into his goblet. Vishnor smirked, as if he saw something the others did n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the pit, red continued to thrash about wildly under the black dragon. It was black's turn to tease red, much the same way green had been. The tail running against red's exposed slit, teasing against her and taunting that no male would penetrate. Blood was spreading across the ground under the two from wounds opened on both, though it looked like a great deal was running from the red's neck now. Black's tail started to thump against red's slit, then thrash about, before suddenly going limp on the grou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ithout much ceremony, the black suddenly let go of its opponent. With great effort, red shoved the large dragon off of herself with her front legs. Black tumbled to the ground, a multitude of gaping slashes across its neck and belly showing the thrashing had not been quite so wild. Most of the blood that had run down red's neck was from the dying beast above her. Now, with its belly torn open the way it was, its guts spilled out upon the already bloody groun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an stared, jaw agape. "What!?" He slammed his fist onto the arm of his chair in anger. "Useless bea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ster grinned as his brother's agitation. "Well, dear brother, at least its head is nearly removed already. You could mount it on your wall." He chuckled darkly. "Or perhaps I'll have it mounted, as another trophy to your failure." Thian grit his teeth and just growled at his older bro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very nearly took a swing at him, but managed to restrain himself and regain his composure, slumping back into his seat with arms crossed. "At least mine wasn't the first to fall." Joster would let him have that minor victo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shnor watched with interest again, wondering how the red would react. He had rarely seen a dragon be shown dominance, only to fight it off like that. He could clearly see the parted lips of the red dragon, arousal leaking from that slit in anticipation of sex or death. This would be fascinating to watch if nothing el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d pushed itself back to its feet, kicking bloody mud onto the exposed guts of the fallen black as a final insult, before turning to look at the last remaining opponent. Her pussy tingled from the teasing, but the arousal only drove her for purpose even more. She would be the one that would survive to lay eggs! Purple had not taking much in the way of damage, having played it smart and staying away from the main fighting and only attacking when it could do so safely. Now, it changed tactics entirely and went on the offensive. The smallest of the four crashed into the largest, getting her head under slightly to try and flip the bigger dragon ov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d had none of that and brought its front legs down onto purple's back, tearing claws into wings and scales. Its mouth clamped down upon the base of one of purple's wings, biting deep into the flesh. Purple roared in pain under the larger female, trying to shake it off. Red had grown wary of this female, seeing how it wore black down the way it did, and sought to cripple it quickly. With a great yank, it snapped the bones connecting the wing to its owner. The sound purple made was one of agony and rage, thrashing to the side and bashing the dragon off of her before the wing could be torn o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urple staggered to the side, barely keeping to its feet, blood running wound on its back. Her wing sat against her awkwardly, held close protectively. Red was again upon the other, trying now to slash at its legs or bite onto its neck again. However, in her haste, red got its own plan used against it, as a quick swipe carved open the inside of her hind leg, very closed to her aroused sex, and sending her sliding off of the purple. Purple had actually been aiming to maim that sex, denying her victory even if she would survive. Red pushed herself up, but quickly found she couldn't put weight on the le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ach dragon had scored a crippling blow on the other. They stared at each other, slowly pacing to the side, red limping with every other step. It was red that made the first move, rushing forward to try and slash at the opponent, instinctively raising up for the blow, only to stumble as it had to put weight on its badly injured leg. Purple took immediate advantage, raising and slashing back. One set of claws, then the other slashed across red's face. The blow was hard enough that red's jaw was nearly shattered, though her scales were cut cleanly. Crashing to the side into the same bloody mud she had kicked up earlier, she roared in p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oar was ended as purple was atop her, latching jaws around her throat and biting down as hard as she could. Red thrashed about, but purple was too hurt to play with her prey. She swung herself over quickly, landing heavily upon the red dragon and pinning her down with her body weight. Both fore legs pressed onto the larger red, while her hind legs dug deep into the other's lower half. She twisted her head quickly, shattering the dragon's spine. With a jerk, red went limp, but purple didn't end there, twisting again. Then a third time. Then finally pulling back to tear the long neck apart, ripping the fallen dragon's head from its body entire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lood gushed from the jagged stump that was red's neck. The head was spat out onto the ground a moment later. As a final act of dominance, she slashed her hind claws through red's slit, tearing at it as proof of how useless it was now. Purple turned to the princes, face and torso covered in blood. She let out a near deafening roar of victory. Then, she bowed low to her owner before turning around, tail raised, presenting herself. Like the others before, her slit was spread, drooling arousal. She was ready for breeding, and had proven herself to be the one deserving of it. After a moment, she slumped onto the ground, exhaus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shnor smiled at his dragon and her display. Wounded as she may be, she would be treated quickly, the handlers already rushing in to tend to her. Should she survive this ordeal, she would make for a good breeding female. "A rather decisive victory, I would s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an just threw his arms up in disgust. "Bah. Fine." He stood up and started to stomp away angrily. "Send your messenger with what you want to my castle. I'm going ho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lidor looked up at his brother's outburst. "Hmm? Oh, it's over." He looked out at the field, seeing his red's head very clearly detached from her body. "Oh dear. It seems I lost." He looked to Vishnor "Very well. Congratulations, brother. You may have your prize." He then turned back to his wine and cheese, caring little for the lost of a drag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ster stood, clapping his youngest brother on the shoulder. "You raise good dragons, brother. We must do this again some time." He chuckled darkly, looking out at the gutted black. "If for no other reason than to see Thian get so ups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shnor smiled as he watched his purple dragon flinch but still allow the handlers to treat the various wounds. "Yes. We should do this again some time." His smile grew a little mor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enter]This section unavailable on InkBunny. Please read on FurAffinity for the full version. Link in the description. Sorry.[/center]</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enter]*     *     *[/cen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8:06:47Z</dcterms:created>
  <dc:creator>Nocturne </dc:creator>
  <dc:description/>
  <dc:language>en-US</dc:language>
  <cp:lastModifiedBy>Nocturne </cp:lastModifiedBy>
  <dcterms:modified xsi:type="dcterms:W3CDTF">2021-06-14T18:36:42Z</dcterms:modified>
  <cp:revision>8</cp:revision>
  <dc:subject/>
  <dc:title>Text</dc:title>
</cp:coreProperties>
</file>