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Mad Science</w:t>
      </w:r>
    </w:p>
    <w:p>
      <w:pPr>
        <w:pStyle w:val="Normal"/>
        <w:jc w:val="center"/>
        <w:rPr>
          <w:rFonts w:ascii="Tahoma" w:hAnsi="Tahoma" w:cs="Tahoma"/>
        </w:rPr>
      </w:pPr>
      <w:r>
        <w:rPr>
          <w:rFonts w:cs="Tahoma" w:ascii="Tahoma" w:hAnsi="Tahoma"/>
          <w:b/>
          <w:bCs/>
        </w:rPr>
        <w:t>The New Apprentic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Komori looked around, more hearing his surroundings than seeing them. The young bat sat atop a street light, easily hidden by the darkness of night. He had only a slight idea of what he was hunting for, his cousin having given him a vague objective. He was looking for someone female, preferably on the smaller side, though not a child. Beyond that, it was up to him to figure out. This was his final test to officially become her lab assistant. He had been working with her for a few months, learning the ins and outs of her craft, as well as her particular eccentricities. She liked test subjects with something unique about them. Albinos, odd eye color, potent natural defenses, so on. It made hunting down the perfect subject particularly challen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ng to the challenge was his size. The 19 year old bat was not particularly well built. While this was not particularly uncommon for a flier, his frame was almost as feminine as his cousin. He also had not had his muscles altered like her. Though he also did not glow in the dark like she did, so that was at least something. His svelte body was covered in short, but puffy fur, mostly white but with patches of black along his belly and right wing, along his large ears, plus the big tuft under his chin. All of it was currently covered in loose black clothes, hiding most of the wh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se large ears perked up as he heard something nearby. More someone. His head swiveled about as he followed the sound, his echolocation giving him a pretty good idea of everything in his vicinity. It was a person, just at the edges of his sense, but coming closer at a relaxed pace. As they got closer, he got a more defined 'picture' of them. Short, maybe 5'5" at most. He was pretty sure they were skinny, but there was something making the sound fuzzy. As they got closer, he figured it out. They were a squirrel, their large, fluffy tail somewhat dampening the sound. They were also moving oddly, but he quickly determined why as he started to hear the music coming from their earbu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t smiled to himself as the person got close enough for him to actually see her. It was indeed a squirrel. A cute one, too. He guessed in her early 20's, but he was not the best judge of rodent ages. She had on a pink crop top that left her slender belly exposed, and a pair of cut-off denim shorts, leaving much of her legs equally exposed, all of it covered in dark gray-brown fur. Best of all, he had never seen a squirrel with a tail as large as hers. She was perfect. Now he just needed to actually catch her. He had the advantage of surprise on his side, but she was only an inch shorter than him, and he had no way of knowing if she was trained in any kind of self def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woman walked right under the light he was perched on, he took a deep breath. Then he pounc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hummed to the tune of the music in her ears, enjoying the cool night air around her. She always preferred the dark of night to the day. It was just so much more peaceful. Since fully adopting a more nocturnal schedule, she had to find an alternative to going to the gym for working out. So now she added the nightly strolls around her quiet little neighborhood at night to her routine. It was not like much ever happened, even during the day. Unlike the big, noisy city nearby, the town was, all things considered, kind of dull. To be honest, she liked dull. She was the kind of girl that got overwhelmed easily, and even college classes had been too much for her. It was the biggest reason she dropped out a year ago and moved her... much to her mother's chag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turned and started making her way towards the market street. All the shops had been closed up for a few hours now, even the fast food place. All the signs were unlit, the insides dark. Only the street lights gave any kind of illumination, casting their dim glow on the sidewalk and edge of the street every dozen feet apart. Some might find it imposing. She found it peaceful and quaint. A smirk came to her lips as the song in her ear ended and a new one began. One of her favorite tracks from a video game, a chill theme from one of the early levels. It still had a pretty good beat to it, and her head bobbed to it, her large tail twitching in time with the slow and steady drums. Even her footsteps fell in line with the beat unconsc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o distracted by the tune that she was caught completely by surprise as something heavy suddenly dropped onto her back. She cried out, but before she could even think of reacting, her body was pressed to the ground, the wind knocked out of her by whatever hit her. She groaned, somewhat dazed. One of her earbuds had been knocked out, sitting on the ground in front of her. "Wh-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rangely long-fingered hand suddenly grabbed her wrist, yanking it behind her back painfully. "Please don't resist." A voice said from above her. "I really don't want to hurt you." The voice was soft, with an apologetic tone to it, completely at odds with how hard now both arms were being yanked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was going to resist. "G-get off of me!" She tried to wrench her hands away, but even as she tried, she felt cold metal clicking into place around her wrists, cuffs locking them together at her back. She tried shouting. "HEL-" She could not even get the single word out of her mouth before a bare foot smacked into her face. Long, sharp claws scratched at her cheek, though not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oice spoke again. "Now now, none of that." A wad of rags was suddenly stuffed into her mouth, another tying around her face to hold the gag in place. "There. That should do it." She still tried to kick about, squirming on the ground and trying to get a look at just whoever it was that had hogtied her. "Oh, still struggling. Well, I am sorry for this then, but I can't have you squirming the whole way home." That same set of oddly long-fingered hands grasped at her head, and she felt some kind of leather brushing the back of her neck. They yanked her head up, only to smack her forehead against the ground so hard that her world erupted into st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cond strike, and the stars faded to darkness, along with the rest of the world around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Komori peered at the monitor in front of her, pouring over the readout displayed upon it. It was a biological analysis of compatibility between two vastly different species, namely a kind of fish and a kangaroo. Unfortunately, it seemed the compatibility was exceedingly low. "Damn." This was yet another failure in her attempt to splice gills onto a mammal, granting the ability to breath underwater as well as land. She typed in a few commands, and a voice recording program popped up. She clicked rec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tor Belle Komori, biogeneticist. Test icthimamalia 21 results in another failure. I think my previous hypothesis of requiring an amphibian for the process may be correct. Unfortunately, I have not yet been successful in acquiring a suitable amphibian subject to retrieve the necessary biosamples." She sighed, slipping the reading glasses off of her face and setting them down on the desk. "Finding a female with viable eggs is surprisingly difficult with amphibian mating cycles being as varied as they are. Perhaps I need to widen my search area..." She took a breath, then let it out slowly. "Or perhaps I need to swallow my pride and utilize outside sources to acquire the needed subjects. Though I still hesitate to use headhunters and common kidnappers for my research. I fear they would damage the subjects too much, and most resort to drugs for the capture process, which could render any viable eggs unus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t shook her head. "For now, research will continue with what I have on hand. Hopefully test 22 will have more useful results." With that, she hit the button to stop the recording. It was automatically filed with all the rest on her personal server. There were hundreds of such recordings. Proof of her life's work. She pushed her chair back and stood up. "I could use a break..." She picked up her mug, only to find it empty. "...and more co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de her way out of her laboratory office, up the stairs into the main house itself. She did not bother turning any lights on for herself. She did not need them. Not only due to her natural echolocation, but also from the natural glow her body produced. Belle was not an ordinary bat by any means. She was a crossbreed of a bat and a jellyfish, giving her body a natural bioluminescent quality. Her blood glowed yellow, making her flesh glow the same color. It showed the most in the webbing of her wing-arms, but also her nose, tongue, even her eyes had a slight glow to them. She had other qualities gained from the mix as well, though often did not like to use some of them. They left a bad taste i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arents were also biogenetics researchers. Unfortunately, while her mother was able, her father could not help produce children... the normal way, at least. So instead, they resorted to less... ethical means. After years of experiments, they managed to produce her, using a mix of her father's DNA, her mother's viable egg, and a splice of the jellyfish to give the offspring enhanced abilities. Belle was the only one to survive to term. Naturally, being something of a gene-freak, she did not have a normal childhood, and was raised in near secret by her parents. When their 'crime against nature' was finally discovered, Belle was already in her teens, and well on her way to learning the ways of science. Despite everything, no one could bring themselves to kill a living, breathing, thinking person, no matter her orig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to herself. If they knew what she would become, she was certain most of those people would regret their choice to keep her alive. They probably also wouldn't have let her get a doctorate. Now she had taken over the 'family business' as it were, experimenting on the genome to try and improve upon it. Her goal was to develop a superior organism. She had limited success so far, but some of her research had borne interesting fruit. For one, she had modified herself further, enhancing her musculature to be much stronger than the average bat thanks to a splice of gorilla genes. Her heart was also much stronger, an addition from equine DNA. All without the trade-off of bulk, making her an exceptionally strong flier now. It also made dealing with less than cooperative subject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unintended side side effect had also shown itself in recent years. Without much effort on her part, she was keeping her figure quite well, even into her 30's. She suspected it had to do with the unusual rejuvenate capabilities of jellyfish. If one could get past the natural glow, she still had an impressive physique. Natural feminine curves, a modest but perky bust, legs with enough meat to keep from being called skinny, but not enough for thunder-thighs, and a round ass to complete the look. The fur that covered her glowing skin was jet black in contrast, her hair naturally fiery red. She was not sure what part of her original creation gave her such a striking mane, but she did not complain, keeping it in a neat ponytail almost all the time. Her clothing was always something simple, blue slacks and button down shirt, naturally covered with a labcoat at almost al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poured herself a fresh mug of coffee, she breathed in the heavy aroma, letting it fill her senses. Even just the scent was enough to perk her up a little. She took a gentle sip to test the temperature, and upon finding it cool enough, took a larger mouthful. She leaned back against the counter, closing her eyes and just enjoying the break. Her eyes hurt from looking at the screen for so long. "Ugh... I should look into some kind of fix for eye strain next. Maybe I can rid myself of the need of the reading glasses..." Though she had to admit, she kind of liked how the glasses made her look when she did wear them. A little more dign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just finishing with her coffee and about to pour a second cup when she heard a ping from her tablet. She pulled it out of her pocket and pulled up the display. The motion sensors outside had caught movement in the air. It was on a slow, but deliberate vector for the house. "That must be Austin." She tapped a button on the display, powering down the defense system. It was very simple, little more than a sonic barrier with electric traps, but it was effective. Naturally, her kind of research was not legal, and she needed to take precautions to protect her little lab/dungeon. "Must have his talons full if he didn't deactivate it himself." She sighed. "Or he forgot again." She debated leaving the sonic barrier up to teach him a lesson, but decided again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his wings flapping as he got close to the front door, then landing heavily on the ground with a grunt. Then cursing. "Oh... shit..." She shook her head. He forgot. After fumbling with the tablet and finding the defenses already off, he sighed, then opened the door. "Belle! I'm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I noticed." He jumped as he had not expected her to be upstairs out of the lab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rried something in over his shoulder, kicking the door shut behind him. "S-sorry... but! I got a new subject for you!" He was so excited to show off his successful acquisition that he just forgot about everything else. He was so eager to prove himself, and had a thirst for learning and knowledge to go with it. It honestly reminded Belle of herself at hi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epped over to him, examining the limp form over his shoulder. "I see. Oh, a squirrel." She saw the ever-eager look in his eyes, and almost hated to break the news to him. "Unfortunately... I really don't have a use for a rodent in my current experi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at's expression fell. "Aww... dammit... I was really hoping I could help out with her..." He was just so crestfallen, it was almost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for him. "Tell you what, though. Maybe we can still use her for a different kind of lesson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perked up at that. "Really?" He was so cute when he got exc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Go ahead and get her set up on table 4. Make sure she's prepped and properly sec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big grin to his cousin, nodding. "Yes, ma'am!" With that, he was off down the stairs into the l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just watched him excitedly leave to get everything set up. Even almost 20 years her younger, he was so much like her. Her father's brother's son, he really was more like her side of the family than his own. "A real chip off the old block, that kid." She set her mug down and casually made her own way towards the lab again, pulling her tablet out and tapping a few button on it to reactivate the systems outside. "Now if only I could get him to remember about the defens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s head felt like someone was doing road construction inside of her skull, and her forehead stung. Her hands were also numb, her body feeling cold. Her brain was slowly starting to swim back up through the cloying darkness, though she wished it would not. Wakefulness was only bringing the ache, worse than any hangover. Her ears twitched as she heard something... voices. She vaguely recognized the male voice, but not the oddly deeper fem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her eyelid was peeled back, a blinding light shined in her vision. She flinched her head away from the intrusion into her gradual waking. "AH...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chuckled, taking a step back and putting the light back into a pocket. "Well, if she does have a concussion, it's minor at wo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blinked several more times, now so rudely awakened fully. She squinted from the lights shining down on her from the ceiling above. She had no idea where she was. It looked like some kind of surgery room, the walls a sterile white-blue. When she tried to sit up, she found her wrists bound at her sides by heavy leather straps. Similar restraints held her ankles down. The surface under her back was hard, not cushioned in any way for comfort. It felt like a solid metal slab. Even her tail was held down by some heavy weight. She was also completely naked. "What the hell is going on!? Where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male voice spoke again. "Well, she's definitely awake now." There was an amused note to her 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lifted her head to look in the direction of the voice, only for her eyes to go wide. Two bats stood near her, both in lab coats. One was smaller and younger, the male. The other, the female, was something like out of a fantasy movie or comic book. Glowing yellow from the webbing on her wing-hands, nose, ears, and even eyes. "What... the hell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rolled her eyes. "So judgmental. I'm a bat, you silly rodent." She turned to her cousin. "So,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nodded, though looked a little lost. "I... yes? Ready for what, though? You said you don't need any samples from her. So... what are we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scowled. "Yeah! What the hell are you doing!?" She flinched as a long, glowing, webbed finger was thrust in her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tay quiet!" Something about the simple command held more threat than if the woman had pointed a gun at her. Belle turned back to Austin. "Well, I figured now would be a good time to give you a demonstration. One I know you've been interested in. Also... I think a bit of a treat for you. You've earned it with how well you've been helping m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questioning look, though the little hopeful glint in his gaze was obvious to the older bat. "What kind of demonstration...?" He clearly wanted to ask what the treat was, but held back on that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grinned. "I'll show you just how this works." She opened her mouth, her tongue sliding free. Glowing yellow like the rest of her flesh, it kept going, extending down farther and father until the tip was down almost to her chest. It was thinner than his, but thicker around, almost more like a long tendril than a proper tongue, slithering just a little as it dangled from her mouth. He could see a thin coating covering it, and knew well enough not to touch it... much as he kind of wanted to. He just stared in fascinated awe, this only one of three times he had ever seen her fully extend her tongue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also saw the display. "What the fuck kind of tongue is that!? Are you some kind of alien or something!?" She laid her head back. "This is some kind of nightmare from the head trauma, i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lle drew her tongue back in, turning to the squirrel. "In order: Yes that is my tongue. No, I'm not an alien, I'm just... modified. And no, you are not having a nightmare from the head trauma." She grinned a little, almost saying </w:t>
      </w:r>
      <w:r>
        <w:rPr>
          <w:rFonts w:cs="Tahoma" w:ascii="Tahoma" w:hAnsi="Tahoma"/>
          <w:i/>
          <w:iCs/>
        </w:rPr>
        <w:t>'not yet, anyway.'</w:t>
      </w:r>
      <w:r>
        <w:rPr>
          <w:rFonts w:cs="Tahoma" w:ascii="Tahoma" w:hAnsi="Tahoma"/>
        </w:rPr>
        <w:t xml:space="preserve"> "This is all very real." She then motioned to Austin. "To answer YOUR unspoken question... she will be your treat. Though you may want to get out of those clothes to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ound woman's head shot up again. "Oh, like hell I will! I will not be anyone's tr-" A loud </w:t>
      </w:r>
      <w:r>
        <w:rPr>
          <w:rFonts w:cs="Tahoma" w:ascii="Tahoma" w:hAnsi="Tahoma"/>
          <w:b/>
          <w:bCs/>
        </w:rPr>
        <w:t>SMACK</w:t>
      </w:r>
      <w:r>
        <w:rPr>
          <w:rFonts w:cs="Tahoma" w:ascii="Tahoma" w:hAnsi="Tahoma"/>
        </w:rPr>
        <w:t xml:space="preserve"> sounded around the room as a webbed wing-hand smacked against the woman's face, stinging her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not get a say in the matter." Belle leaned close, the woman feeling her breath against the still aching cheek. "Who knows... You might even enjoy yourself." Rachel just glared back, but there was something utterly terrifying about the glowing woman being so near her that kept her si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was just in a bit of shock. "W-wait... you want me to..." He motioned at his crotch.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nodded. "Yup. Only if you want to,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ushed visibly. "I-in fron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I'm not forcing you." She knew he had a bit of a crush on her. He was bad at hiding it. She had to admit, he was quite cute to her, as well. "If it makes you feel better, consider it another test to see if I'd like you as my lab partner." She gave him another sly grin, just slightly emphasizing the word 'partner.' She had always only said assistan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felt like she was a slab of meat between the two. "Hey, I'm not going to let some kid just use me like a fuck toy, you bi-" She was again cut off, this time by a grip on her throat. Her eyes went wide at just how hard the grip was. Not only did it cut off her air, but it felt like it could crush her spine like a twig with a simple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ld you before." The glowing woman got closer still, those shining yellow eyes staring directly into hers. "You don't have a say in this. Now stop protesting and behave, or I'll sting you right here and now." She had no idea what 'sting' her meant. Was she part bee or something, too? What ever it meant, it could not be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back to her cousin, Belle saw him removing his labcoat and setting it to the side neatly. The shirt was next, exposing his thin, somewhat girlish chest. She smirked at him, and he clearly saw it as a the blush already on his face darkened further. She gave him a nod, silently encouraging him to continue, which the young man did. The pants were next, slid down slender thighs and exposing a pair of pink briefs. She quirked an eyebrow at his choice of color for his underwear, but did not question it. She was hardly one to judge for personal taste. Plus, she though it suit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sitated then, looking to her. "Um... j-just don't laugh...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reassuring smile. "Don't worry, I won't." She squeezed on the squirrel's throat just slightly, enough to make the woman tense up. "And neither will she, right?" Rachel nodded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gave a nod in return, then started to work his briefs down, revealing the shaft hidden within. Belle's eyes went wide at it. "Oh..." The boy was hung like a horse. Not literally, but the stiffening rod was considerably longer than she had been expecting. At a guess, around 10 inches long once it was at full mast. It looked massive attached to his short and slim body. "Why would anyone laugh a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 little, but did feel better about himself now that it was out in the open. "I dunno... it's just kind of... it doesn't fit the rest of me?" He chuckled awkwardly. "I know, I'm being a bit silly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grinned at him. "Well, go ahead and have fun with this girl however you see fit." She looked down at Rachel then, her grip still holding her down. "You don't mind, do you?" The squirrel let out a fearful squeak, but didn't reply. Being pinned down, she naturally could not see just what was being talked about, but she got the idea. She could feel when the boy moved the restraints off of her ankles. Before she could even think of kicking, the grip at her neck squeezed again. "Remember. Behave." She nodded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quickly worked to remove the restraints, then took hold of the squirrel's legs, pulling her down the table until her butt was right at the edge. Her tail dangled off the end, held down by a weight, almost touching the floor to keep it out of the way. She squeezed her eyes shut, whimpering as she felt the tip already prodding at her exposed slit. "Sh-should I... warm her up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lowing bat shrugged. "Up to you." This only made the girl on the table whimper again, tears starting to well up in her eyes. She tensed up as the tip prodded at her again, the boy rubbing his length against her. It seems he was not going to go for warming her up. She bit back a cry when the tip poked at her again, this time slowly parting her folds and sliding into her. She let out a pained whine as she felt the length pushing in. It was not overly painful, but not being aroused, it was hardly comfortable for her,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man did not seem to mind. He let out a panting breath as he felt the warmth wrapping around the tip of his cock. "Oh... wow..." He pushed a little further, letting out a moan of pleasure. It was a rough entry for him, as well, but he was getting far more out of it. Another inch pushed in, and he let out another moan, louder this time. "She's... she's really hot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watched her cousin with a smile, but then had to ask. "Austin... are you a virgin? Or, I guess I should say, were you until jus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blushed again, but nodded, almost ashamed. "Is... is it that obv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back to him. "A little, but it's okay. I'm happy I was able to help you with your first time." She reached her free hand out to gently fondle the squirrel's smallish breasts, turning to look down at her face. "You hear that? You're my cute cousin's first time ever. You should feel honored." Rachel just groaned in pain, doing a good job of holding back her louder protests. Tears still ran from her eyes, and her expression was hardly one of pleasure. Belle had to admit, it was actually turning her on a little now. Normally she was not one to bother with much of a sexual nature, too focused on her research. Maybe her new lab partner could help bring that side of her out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was unable to hold back her pained cry as Austin thrust forward, pushing all but the last few inches of his length into her. She grit her teeth, biting back her sobs as best she could. It was only so effective as the boy started to pump his hips slowly, moaning at the tight inner walls around him. She whined and panted as the large cock stretched her insides around it painfully. At least he wasn't ramming himself into her with wild abandon, but that was little consolation. Worst of all, her body was actually starting to react naturally to the stimulation, despite her lack of enjoyment, providing him with lubrication to thrust with more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watched her cousin thrusting away, hearing the sound as the squirrel grew wet around him. She squeezed the girl's breast again, gently toying with the nipple. She whispered down into the rodent's ear, her voice soft, no longer with the threatening tone. "You should let yourself enjoy this. Your body wants to." Rachel just whimpered. Like she could enjoy being raped... though her body did seem to want to enjoy it. The feeling of having such a large cock stuffing into her over and over would be amazing under better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s breathing was becoming more panting, his moans growing louder and more frequent. Belle doubted he could last for very long, this being his first time and all. "You already getting close?" He nodded. "Alright." The girl under him let out another whimpering whine. The bat smiled wide, an unfriendly smile. "Time for the demonstration then. Be sure to pa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gasped, looking up at his cousin. He had not expected it to happen while he was fucking the girl. Not that he would complain. He slowed his pace a little so he could watch. He saw her open her mouth, that long, tendril-like tongue snaking out of her mouth again. Belle leaned down, licking at the squirrel's mouth. Rachel gasped, which was all the opening she needed. The tongue slithered into her mouth in an instant. A moment later, Belle was pressing her mouth against hers in a kiss, her tongue squirming in the woman's mouth, toying along her own and slithering down her throat. There was an odd, bitter taste to it, but also an even stranger cooling effect, like menth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was so shocked that she did not even know how to react to the sudden, unwanted kiss. The tongue slithering in her throat was not pleasing, but it somehow did not trigger her gag reflex. However, something felt off. Her heart started to race faster. When the glowing woman pulled back from the kiss, she dragged her tongue out of the girl's mouth, letting it dangle from her own, saliva dripping from the tip. She watched as the girl's breathing started to grow quicker, into more shallow rapid gas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was having trouble catching her breath. She looked up at the bat, eyes wide with fear. "W-wha...what... d-did..." She could hardly talk, her voice coming in breathless gasps. Her whole body started to grow numb with the tingling, pins-and-needles feeling, like when you sat on a limb wrong and it was just waking back up. Except it was her whole body. She squirmed, trying to get a breath deep enough to even whine, but her lungs were no longer obey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tin gasped as well, her whole body clenching over and over, including the inner walls around his cock. He pushed himself deep once more, just leaving himself there to enjoy the feeling of the clenching cunt around him. "Oh... w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grinned, explaining to the girl what was happening. "You see, I'm part Jellyfish. Long story, don't ask. But that means that I can produce a rather potent neurotoxin on command, specifically in my saliva." She flicked her tongue a little, spitting a bit to the side. "Don't like to much, though. It leaves a bitter aftertaste in my mouth." She saw the fearful look in the girl's eye brown eyes. "Oh yes. That's right. You're dying. It's pretty quick, but..." The squirrel started to tremble and shiver on the table, thrashing in her restraints. "...but it is very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had to hold her flailing legs down to avoid getting kicked, but he kept himself buried inside. "She's... she's clenching so much!" he moaned, feeling like the woman was trying to pull him even deeper, despite his hips already mashed against hers. "I'm... I'm gon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lowing bat nodded. "Go on, dear. Cum in her dying cunt. Let her feel your seed as she fades." He did not need more encouragement than that. He threw his head back and cried out, his cock bursting inside of her, blasting her insides with his seed. It only seemed to make her want to milk him for more, clinging and pulling at his shaft over and over. He held nothing back, not that he even thought he could if he wanted to. Wave after wave of hot jizz blasted into the quivering cunt, filling dumping up to her womb and oozing out around his cock, dripping onto the table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moved over to him, gently resting a hand on his chest and moving her mouth close to his ear. "That's it. Give her everything. Empty those heavy balls into this bitch." A shiver ran down his spine at her sudden closeness, her voice in his ear, and her encouragement. It seemed to force several more blasts out of him, too, his hips thrusting a few times to get as much out as he could. He felt his cousin's lips press to the side of his face, and he leaned into the kiss, panting heavily. "Good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the thrashing of the squirrel started to die down into twitches. Then, she lay still, her chest no longer rising with her panting breath. Her head lay to the side, eyes wide but staring blankly, mouth open in a silent scream of fear and pain, a little drool running from the side. The inner muscles of her cunt also loosened, allowing Austin to pull himself back. She was still quite tight, and he was still very sensitive. He groaned as he pulled the length free, a line of cum drooling out of her after him, a little dripping from his tip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le reached down, gently holding the slimy, cum-covered shaft and helping to squeeze the last few drops out. Austin just gasped, nearly staggering backwards as another little squirt was forced from him. "There you go." She brought her fingers up to her mouth, that long tongue sliding out to lick them clean. "mmm... I think that makes this official,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several times. "M-makes... what official...?" The sight of her licking his cum off her fingers was one of the hottest things he had ever seen. If he was able, he probably would be rock hard again from that sight alone. Unfortunately, he was completely spent now, his shaft slowly deflating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a wide grin, the same kind of honest joy he saw her get when an experiment was successful. "That you're now my lab part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her for a moment in shock, then laughed happily. "Really!?" She nodded. He flung his wing-arms around her in a big hug, forgetting for the moment that he was still completely naked. "Thank you, Belle!" He remembered his state of undress when his cock bumped against her leg, and quickly backed up, blushing. "Eh...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chuckling as she reached out to tousle his hair a bit. "It's fine. Now, go get yourself cleaned up. I'll dispose of this subject. Then we should probably get ready for bed. The sun will be up soon." He nodded, turning and picking up all of his clothing. "Tomorrow... well, I have an idea what we can do tomorrow. After all, if you're going to be my lab partner, I think you deserve a few enhancement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back at her. "Awesome!" with that, he happily carried his clothing out of the lab to get himself a shower.</w:t>
        <w:br/>
        <w:br/>
        <w:t>Belle took a deep breath and let it out. She looked back at the dead squirrel on the table, cum still oozing out of her pussy. "Oh, we're going to make you awesome alright, my dear boy. You will be my finest creation y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40:28Z</dcterms:created>
  <dc:creator>Nocturne </dc:creator>
  <dc:description/>
  <dc:language>en-US</dc:language>
  <cp:lastModifiedBy>Nocturne </cp:lastModifiedBy>
  <dcterms:modified xsi:type="dcterms:W3CDTF">2022-08-17T04:28:10Z</dcterms:modified>
  <cp:revision>13</cp:revision>
  <dc:subject/>
  <dc:title>Text</dc:title>
</cp:coreProperties>
</file>