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The Knight of Lead - Withdrawal[/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felt the fog filling his mind again. He stumbled forward, hoping he could make it to his destination in time before it took him over entirely. Just the thought of losing himself again made his blood boil with anger... or maybe that was the fog filling his mind. It was definitely not helping him to keep his calm. The raccoon stopped to lean against a light pole, gripping it so tight he might have crushed the cool metal if he were stronger. He stood there, looking down at the shadow the light above cast. He felt he might fall into that shadow at any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ee weeks ago, Alec had been dosed with a drug called Purgatory. Overdosed, actually. It was a powerful psychotropic steroid that sent the user into a blind fury, attacking anyone and anything nearby in an almost feral rage. He had come out of the initial rage a little worse for wear, though a good part of that was having escaped a burning building. Though his fur had regrown and his body had healed, new side effects of his overdose had arisen in the weeks to follow. He had been suffering from blackouts. They usually came on gradually, so he had some warning as to when he would lose tim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not always. When he had one of these episode, he would regain his senses hours later, and usually his body ached. The blackouts came as his rage rose irrationally, and he would learn later he lashed out at anyone nearby, or anything within reach. Flashes of memory would come soon after, but there were always pieces missing. When he was first dosed up, he had been set up to beat a poor bunny to death. So far, at least with these blackouts, he had managed to avoid hurting any more innocents, fighting only those stupid enough to pick a fight with someone clearly not in their right mind. Sometimes them trying to pick a fight is what started it in the first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dia had a field day with it, of course. The Knight of Lead on a rampage, fighting any drunk or would-be-mugger on the streets, beating them into comas like a common thug. Like they needed any more ammunition to demonize him. Doc S, the underground doctor for vigilantes like him, had told him that these should fade with time, once the drug had been fully purged from his body. They had only gotten worse. More frequent. It wasn't the drug doing it anymore. It had messed with his mind, fucked up something in him and broken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are you okay?" His eyes snapped open as he heard the voice. He turned quickly and saw a woman, a canine of some kind, walking towards him. She had a look of concern, reaching a hand out towards him to help steady him. "Do you need me to call an ambulance?" His eyes ran down from her pretty face, covered in light tan fur, down to the curves hidden within her sweater and knee-length skirt. He guessed she was no more than 25, probably walking home from work or a night with her friends. Definitely alone, no one else in this part of the street to see. The alley behind her was dark, no one would come if he grabbed her, tore her clothes off. She might even enjoy it, scream not in terror, but pleasure. Beg him to have his way with her. Beg him to fuck her every hole. To make new holes, to ruin her, destroy her in every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She was an innocent! He spun to face her, his eyes wide with a crazed look. "Get back! Go home! Stay away from me...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inched back away from him, concern turning to fear. Fear was good. Fear would keep her alive. "P-please, I just want to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towards her quickly, making her flinch away again. "I said [b]STAY AWAY![/b]" His shout of the last few words echoed around the empty street around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acked up several more steps. "I-I'm sorry!" As she continued to back away, he did not follow, but did keep his eyes on her. When she felt she could, she turned and ran down the street as fast as she could away from the crazed raccoon in a trenchc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against the light pole again, punching it. "Dammit!" Rage was not the only side effect of these blackouts. He had been having horrible thoughts, desires, needs, to not only hurt but rape. Not just rape, but utterly destroy any woman he ran across when his mind filled with this accursed fog. He had to move, before some other poor unfortunate ran across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moved down the street, stumbling his way forward, he could hear the music. Thumping, pounding, beating like an electronic heart after running a mile. It came from a dive just down the street. The kind of dive the common person knew better than to walk into. It was a gang bar, run by and visited by one of the local gangs of thugs. It was the perfect place for him to lose his mind in a rage to do some damage, but do some good. And maybe... maybe be put out of his mis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ved the door open and stepped into a neon lit pit of filth. Sitting around the bar or playing billiards was a motley crew of idiots, each of them dressed in leathers, with piercings in places they should never go. He barely registered more about them. These kinds of gangbangers always ended up as faceless mooks in his memories anyway. Everyone turned to see the thirty-something raccoon step in. Wearing a black trenchcoat and matching fedra, he looked more like a private investigator from some old film than someone that would ever step foot into this throw back to the 80'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roughs, a horse of some kind, with a ring in his nose and several studs in both eyebrows, came up to him. The tall man put a hand on his shoulder roughly. "Hey old man, I think you wandered into the wrong bar. Why don't you just turn around and walk back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smiled, the grin growing wild and hungry as he stopped resisting the rising anger clouding his mind. "No... I think I'm in just the right place." He reached to pull the masks over his face, one up over his nose, the other down over his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up at the equine, who flinched back away from his wild eyed stare. "SHIT! It's the lead k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one to the side shouted. "Waste this fool!" Alec drew his guns and let the darkness tak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heavily, not quite from exhaustion, but a thrill and desire to dish out more pain and death. Around him were the bodies of the gang members. Most had been gunned down quickly, but once his guns were empty, he had instead resorted to beating them with the pistols instead. When they were knocked out of his hands, he used whatever he could wrap his fingers around. One of the gang members had a broken pool cue jammed through his eye socket, and another was gurgling his last, blood pouring from a throat slashed by a broken bottle. At Alec's feet was the equine, his neck under the raccoon's boot. He was weakly trying to struggle, though his face was already swollen and one arm was clearly broken in several places. Alec ended the struggles as he pressed his foot down hard, a crunching sound following as he crushed the man's sp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 that all!?" He shouted into at the room. At some point, his masks had been removed, not that it mattered now. "No one else!?" He heard a whimper from behind a door next to the bar. He stepped off of the now dead horse's neck and over the other bodies as he made his way to the door. Instead of opening it normally, he kicked it full force, the door flying open and slamming into the wall so hard it was nearly taken off its hinges. Inside was what he could only describe as a closet that had been turned into a kind of bedroom. A single bed sat in the middle of the room, though it had no sheets to speak of. There was little else in the room, the walls bare of much other than graffiti tags in garish col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led up on the bed was a woman, a feline. Very little clothing covered her fur, splotchy patches of black and white covering the thin girl, in her early twenties. Black hair was a mass of curls done in a puffy hairdo that did nothing to make her look prettier. She cowered as far away from the door as she could, having witnessed the man go on a murder spree and seemingly shrug off anything the gang had thrown at him. She let out a panicked shriek when he had burst open the door, hands over what used to be a pretty face. "P-please... don't hurt me!" By the skimpy outfit, little more than a few strips of cloth covering her breasts and hips, he figured she was a hooker, and this room was where the gang would fuck her and other hook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panted as he saw her, clenching fists for a moment. "You'll have to earn that." He stepped into the room, slamming the door behind him. It had a pair of locks on it, both of which he twisted closed with a satisfying click. He turned back to her and quickly shed his coat, letting it fall to the floor. He reached down and unbuckled his belt and opening his pants, but not pushing them down. "Come here and do your job, whore. And if you do a good job, you can walk away." If he were in his right mind, he would be beating his own head against the wall fo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and when she turned to look at him, tears were in her eyes. "O-okay..." She knew better than to question the man. She had seen enough violent men in the past to know that if they got their way, they usually just left. She might get a slap or two, but that was usually it. She slid her way to the edge of the bed, then down to her knees in front of him. Without direction, she reached up to finish opening his pants and pulling them down, along with the briefs underneath. His cock sprang free, seven inches standing at full mast and throbbing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her as she undressed him. "You got a name, little kit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her eyes not looking up at him. "A-A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er an unfriendly smile. "Well, Amber?" He motioned to his cock. "I'm waiting. Suck it. And if I feel teeth, I'll rip them out of your skull one by one." She let out a whimper of fear, but nodded to him. She opened her mouth and wrapped her lips around the tip, slowly sliding forward to take the cock into her mouth. Alec let out a moan as the wet warmth slowly enveloped his cock. He reached down to grab a fist full of her messy hair, pulling her forward to take more. He felt her rough tongue running along the underside of his shaft, the feeling a new one, but not unpleas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ber closed her eyes as he forced her head forward, and did her best to give him what he wanted. It wasn't long before she felt his grip shift from her hair to her ears, both hands grabbing her head to thrust himself into her mouth. She was used to guys getting rough with this, so this was nothing new to her, though she still winced a little at how tight his grip was. As he thrust forward, he shoved his cock down her throat, groaning at how tight it felt around him. She had long learned to suppress her gag reflex, handy now as several inches were forced down her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yanked on her ears, forcing her nose to press up against his crotch. When he didn't pull back, she tried to pull back to keep sucking, only for his grip on her ears to tighten and keep her in place. The cock cut off her air, and after only a few seconds, she realized he wasn't planning on pulling back. As she tried to pull back, one of his hands gripped the back of her head and pressed hard to keep her lodged onto his cock. He growled down at her. "I didn't say you could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ber's lungs were starting to beg for air, burning with need. She started to struggle against him more desperately, making gagging sounds as he held her tight. She gripped at his legs, trying to push him away, to pull back and get any sort of breath. Alec groaned as he felt her throat clenching again and again around his shaft, her tongue running all along his shaft in her struggles. "I said you had to prove yourself. You haven't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was starting to see spots before her eyes now. She pushed and beat on him, tried to reach up to pull his hands way, only for her own hands to be swatted away. "Stop struggling and take it, bitch!" He pulled her head back just enough for him to slam her nose against his crotch again, his cock never pulling out far enough for her to get a breath. She heard her blood rushing in her ears, her head throbbing and growing foggy. She started to thrash about under him, her legs kicking out under her aimles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enjoyed her thrashing and flailing almost as much as the throat clamped around his cock. He closed his eyes, feeling the pressure rising in his balls. "Here it comes, bitch. Take it all!" He thrust his hips forward hard against her, trying to get deeper into her mouth. Her panic had taken over now, her struggles wild as the darkness started to take her vision. His cock throbbed and pulsed in her mouth and throat, and with a loud grunt he dumped his load into her. Cum sprayed down her throat, shot after shot coating it and pouring into her belly, filling her mouth, and she swore up into her n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r mind fogged over, her thrashing continued but weakly as she batted at his arms and legs. Suddenly he cried out, pulling her off of his cock and throwing her to the ground. "Bitch!" She fell to the floor in a heap, coughing and gagging, spitting up cum with every cough. She hadn't even fully caught her breath before her hair was grabbed and her head yanked up. "You fucking cut me!" She gave him a blurry, unfocused stare, still trying to gulp down as much air as she could. Her gaze slowly traveled down and she saw what he was talking about. In her thrashing, her claws had scraped a trio of cuts on his thigh, blood slowly oozing from them. They weren't deep, and some part of her was surprised that he even felt them with the beating he shrugged off earl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yanked her head up again. "Look at me, bitch!" She winced as she was forced to look up. "I warned you!" He threw her to the floor again, and she just slumped back into a heap. Her head still wasn't clear yet, but she knew she had to somehow get out of here. She looked at the door behind him, reaching out to crawl towards it through his legs. Her wrist was gripped the moment she reached out, pulled up and twi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in shot through her, bringing her mind more in focus as she screamed in pain. "I-I'm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down at her. "I don't care if you're sorry, you stupid cunt!" He suddenly slammed his foot on her back, a popping sound filling her ears as he pulled her right arm from the socket, dislocating it. This was followed by a scream of agony from her. He let her arm go, the limb flopping onto the floor limply at her side. She rolled onto her back, gripping her shoulder with her good hand, tears running from her eyes. He barely gave her time to fully process it all before reaching down to grab her good arm and lift it, only to jam her forearm into her own mouth. "B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a wide eyed look up at him, full of terror and panic. She could feel her own teeth against her skin, and knew how sharp they were. She shook her head, trying to pull her arm out of her mouth to protest, only for him to push down on her wrist and keep the arm jammed into her mouth. "Do it!" She whimpered, tears streaming from her eyes, shaking her head. "I SAID BITE!" He slammed his palm against her jaw, forcing her to bite herself. Her teeth sank into her own flesh, digging deep into muscle and hitting bone. She let out a muffled shriek as she tasted her own blood and m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she could even try to open her mouth again, he yanked her wrist the other way, wrenching her own arm from her mouth. With her teeth still lodged into her flesh, this tore a large chunk from her own arm, blood pouring from the gaping wound. He dropped her arm and stood up, watching her as she spat out her own meat, screaming in agony. Blood coated her face and chin, a good bit having drooled onto her chest and into the thin cloth that passed as a shirt barely covering her t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watched her for a long moment, sneering down at her. Without saying a word, he turned and unlocked the door, walking back out into the bar proper and leaving her to scream on the floor. Some part of her had a glimmer of hope that the sadistic prick was done with her now. That hope was shattered as he walked back in, and her eyes went wide as she saw he now held one of his guns in his hand. "N-no...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und himself hard again, or more that he had not gone soft from the last time. He leaned over to grab what passed for a skirt and hiked it up. He was not surprised to find she wore no panties, her slit exposed to him. When she tried to kick, he pointed the gun at her. "Stop struggling." She complied, her eyes fixed on the barrel hovering close to her face. He smacked her thighs to get her to part her legs, kneeling between them and rubbing the tip of his cock against her pussy. "You can keep screaming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no sort of warm up, he shoved himself into her, and she did scream. His cock hit her deep, and he felt her clench around him. He was surprised to find she was as tight as she was for a hooker. He gripped one of her legs with his empty hand and started to thrust into her hard. Her screams turned to whimpers, eyes still on the gun in his hand. His free hand reached up to grab the thin cloth covering her tits, yanking it up and exposing them. They weren't massive, but they did jiggle when he smacked them with his gun, making her cry out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ounded into her again and again, watching her squirm under him. The way her arm was bleeding, she would need medical attention soon, and she was already feeling light headed from the blood loss. He would help her with that... in his own way. He reached up and grabbed her hair again, pulling her head up. Her cry of pain was muffled as the barrel of his gun was jammed into her bloodied mouth. She shook her head, eyes pleading with him. "No witnesses, you stupid cunt." He pulled the trigger. The sound was nearly deafening in the small room as the gun went off in her mouth. The bullet pierced up into her brain, then exploded the back of her skull as it exited, spraying blood and brain matter all over the floor and wall behind her. Amber jerked once, her pussy clenching around his cock tighter than he'd ever felt. Her eyes rolling back, and she was gone. Her torment finally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dropped her head to the floor, where it thumped wetly in a growing pool of her blood. He fired another pair of shots into her center mass, ripping into her lungs and heart, her body jerking on each impact, her pussy again clamping around his cock. Blood drooled from the new holes, soaking into her fur. He fired another shot into her forehead, disappointed when she didn't jerk or clench up this time. He just stared down at her, and the growing pool of blood under her. "Guess you didn't prove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his gun to the side and grabbed both of her thighs, lifting her hips up and started to pound into her. He grunted as he felt the pressure rising. He stared down at her jiggling tits, then up at her bloody face, eyes staring blankly at nothing. He grunted, thrusting harder, his hips slapping against hers again and again. With a loud cry of pleasure, he unloaded into her cooling cunt, pouring his seed deep into her dead womb uselessly. He thrust a few more times to milk everything from his balls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moment, he pulled out, dropping her back to the floor. Cum drooled from her pussy, mixing with the blood under her. He slid back, pressing his back against the wall to catch his breath. He let out a snort of laughter at the corpse in front of him. "You were a better fuck dead." He took a few minutes to catch his breath, then stood back up. He grabbed his pants and coat, both now splattered with blood. He didn't care at all as he put them back on and walked back into the b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the bodies strewn all over the room. Any that were struggling to cling to life had long since died now. "All you dead fuckers are going to stick up this city if I leave like this..." He glanced over his shoulder at the bar, and it's stock pile of alcohol. "Guess a barbecue is in order to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barely felt the water pouring over him. It had long since gotten cold. He sat in his tub, head held in his hands. The flashes of memories of what he had done two nights prior had started to come back to him. The news had filled in some of the gaps, reporting on the shoot out in the bar, and the aftermath. The headlines read 'Knight of Lead turns to Arson.' None of them had reported on what he had done to the feline... but he knew. Amber. He had even remembered he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first got the flashes, he wanted them to be just some hallucination, some flash of dark desire from a blackout, but more came to him. He had locked himself in his safe house when he realized they were real. Even when he had another blackout and destroyed half his kitchen, he had not left. He had even thought of eating a bullet, having stared at his gun for over an hour as he debated it. In the end, he couldn't go through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to find some way to deal with this... monster he was becoming. Find some way of calming it. Any way. He sat up as a thought hit him. A horrible thought, but one that might work. If he was sent spiraling out of control by a drug, Purgatory, then maybe... just maybe... the opposite might be true. The drug known for putting people into a euphoric state of bliss and tranquility. Utopia. The worst he could do was overdose on it and die in a coma...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42:20Z</dcterms:created>
  <dc:creator>Nocturne </dc:creator>
  <dc:description/>
  <dc:language>en-US</dc:language>
  <cp:lastModifiedBy>Nocturne </cp:lastModifiedBy>
  <dcterms:modified xsi:type="dcterms:W3CDTF">2021-06-23T07:10:59Z</dcterms:modified>
  <cp:revision>2</cp:revision>
  <dc:subject/>
  <dc:title>Text</dc:title>
</cp:coreProperties>
</file>