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Knight of Lead - Burnout[/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three days, Alec had camped outside of the factory building, watching people coming and going. He recognized none of the people individually, but the thugs that stood guard whenever a shipping truck arrived were clearly triad goons. Brutish thugs with illegal guns were a giveaway. Then he saw what he was waiting for. A car far too nice for this neighborhood pulled up and drove into the garage. The raccoon smiled as he someone he did recognize: the large form of the shark Sha Yu. He was the personal bodyguard for the bitch that ran this group of Triads: the panda, Xihan Mei L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had been watching so long that he practically had the pattern of the guards memorized by now. It made slipping inside exceedingly easy. Once again, the man was in what he jokingly called his 'business clothing.' A long, black trenchcoat, wide-brimmed fedora, and sporting duel pistols. He had not bothered with his double masks, this time. The person he wanted to kill today already knew what his face looked like. He planned for this to be his last mission, either way, so it mattered little who else saw him at this poi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odd to him, doing what he used to do. He felt like he was watching someone else. A new side effect of his attempting to correct what had been done to himself. He no longer had blackouts, or spikes of feral rage, but was numb to everything. He felt like an observer in his own body, that someone else was controlling him. He moved as if on autopilot, avoiding being seen by sticking to shadows and high places when possible. When it was not, he found himself ducking into a side room, thankfully emp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oom he found himself in was large, but thankfully devoid of other people. Instead, his company was large plastic crates, each with shipping labels and numbers. He had been through enough of these sorts of locations to recognize there was something off about these numbers. They were too small. It meant whoever had made them was doing a piss poor job of forging, or it was some new kind of product line. Out of curiosity, he popped the top on one of the crates, and his eyes went wide. It was filled with small, plastic vials, not unlike what insulin came in. Only instead of medical instructions, the label on the side bore only one letter: 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rgatory. The same drug that had been used to break his mind months ago and leave him in his current state. "That crazy bitch is going to sell Purgatory!?" He took a step back, looking at the number of crates in the room. There had to be hundreds of thousands of vials in this room alone, and he doubted it was the only storage room of this sort in the factory. If this much P hit the streets, it would be chaos. Every thug, murderer, and wannabe super hero would juice themselves up on the steroid and fly off into a drug-fueled rage, beating and brutalizing anything and everything within their reach. He had to end this before it star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drew his pistols from their holsters and closed his eyes. He found he could tap into the rage boiling just below the surface. They had dosed him with this crap, and now they wanted to make more of him. He would regret them even making one. With a solid kick, he burst open the door, back into the main hallway. "The fuck?" Two men, cats of some kind, turned as they heard the door burst open. When they saw the raccoon exiting the room, guns in hand, they swore. "Fuck... The Knight is here!" One of them turned and ran around a corner, the other reaching for a gun at his hip. His hand never touched the handle before a bullet ripped through his skull, painting the wall behind him with his br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turned around instead of following the man who fled. "Let them know I'm here. Raise the alarm. Bring them to me!" He did not have to wait long for his wish to be granted. He heard boots and shouting down the hallway he had come from. He grinned and aimed both guns forward. The moment people started coming around the corner, he started firing. One, two, five, ten, they fell to him, bodies in guard uniforms piling up in the hallway. Faceless goons, always faceless goons. He didn't even register species or gender anymore, only targe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gazines fell from his guns, new clicking into place as he reloaded. The fools missed the chance. He saw one pop their head around the corner, dropping a moment later, a bloody hole where his left eye used to be. Alec walked forward, heard more around the corner, panicked and arguing. Some suggested just swarming him, others protested, knowing several would be gunned down before they got him. Others wanted to flee, countered that their bosses would kill them for leaving. They should have picked an option. Now it was too l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stepped around the corner and started pulling the triggers. Bodies flew back, hitting other people, knocking allies to the ground while others simply stared in shock at the brazen nature of the raccoon, walking directly at the group. By the time the few left alive got the idea to start shooting back, he was aiming at them now. The return fire never happened. His guns clicked, empty, so he used them as melee weapons, bashing the heavy metal against jaws. He threw a smaller man over his shoulder, stomping down on his neck hard enough he heard a crunch under his bo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came back to his own mind in time to find himself holding some dog against the wall by his throat. The man pleaded with him, tears in his eyes and urine staining his pants. "P-please... dear god, please, just let me go! I-I won't told no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grunted, looking down at his gun. Apparently he had reloaded it again at some point. He didn't remember when. He brought it up, pointing it at the dog. "How many people have you hurt? Robbed? Raped? Kil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g was clearly one of the thug types, his fur stained and marked in gang tattoos. The way he cried definitely hurt his 'tough guy' look. "I-I ain't done nothing wro-mMMPH!" He was silenced as a gun barrel was shoved into his mou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e scum. Gang banger, working for the Triads. I know those tats you sport." He saw the man's eyes widen. "Yeah. I know what the marks mean. Bodycount. Looks like you got 9." He grinned at him, a smile anything but friendly. "You want to live?" The man nodded quickly and emphatically. "Tough." He pulled the trigger, the sound of the gun echoing around him, nearly deafening in the hallway. The dog jerked in his grip, then went totally limp. He let him go to slump to the floor, the back of his skull blow open. "No one walks away ton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ec checked the bodies, putting an extra bullet into the few that weren't dead. They didn't deserve a mercy killing, but he wouldn't risk them faking how bad it was and fleeing. He reloaded again, and while he had brought several spare magazines, he had already burned through several just in this hallway. He holstered his pistols, instead picking up the sub-machine guns the now dead gang members had been carrying. He slung several over his shoulder by their straps, grabbed reloads from the corpses when he found them, and hefted a pair of newly acquired guns, one for each han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larm was blaring by this point, and he had made more than enough noise that everyone knew where he was. He just started walking further into the building. He kicked open every door he passed in the bland hallway. More storage rooms with vials. He found another two with crates full of Purgatory, but most were stashed with Utopia. This was definitely were the crap was made. On a whim, he grabbed a few bottles from one of the crates and stashed them into the pocket of his pa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he is! Kill him!" Just as Alec turned a corner, he heard the cry. He slid back, pressing his back against the wall at the hallway's corner. A hail of bullets struck the wall opposite him, sending chips of concrete and dust into the air. It was nearly a full minute of wasted bullets. When it finally ended, he heard one of the voices again. "Did we ge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all was filled with smoke and dust, making it impossible to see until it cleared. He turned the corner, and returned fire. "What do you think!?" He could barely hear his own quip over the gunfire echoing around him, the alarm blaring constantly, and the screams of the men he gunned down. He ducked as he stopped firing, expecting a return volley. He got none. When the dust finally cleared enough, he saw it was only three men that had been firing at him, each with automatics. Each with their chests torn apart by his hail of bullets. He grunted, standing back up and stepping over them. They had been standing in front of the only door in this hall. Might as well see what was behind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icking in the door, Alec found himself at the doorway of what looked like a chemistry lab, like something right out of a movie. Beakers and tubes filled with liquid, others with some kind of smoke rising from them, and equipment he couldn't even fathom the purpose of all sat on lined up tables, filling the room. In the back corner, a half dozen people in lab coats were pressed against the wall, cowering. One of the three, a mink with soft white fur, stood up as he looked at them. She held her hand out to her side, as if to block the others. "Please... let them go." He saw the name 'Ma Zhu' on her nameta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tilted his head at her. "Why? You make dru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We do, but they only do it because they have families to feed. They are innocent. If you must kill someone, kill me. I am the head technician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arrowed his eyes, then motioned at the equipment around him. "Do they know how to make Utopia? To make Purgatory?" He already knew the answ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 Zhu nodded slowly. "Y-yes, they do. But they only do it because they have to! If they do not, then they will be kil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Then they are not innocent." he raised one of his guns and opened fire. The mink looked at him in shock as her chest and belly were ripped open by the bullets, staining her lab coat. She fell backwards, almost in slow motion to him. He turned the gun to the others cowering in the corner and fired again, tearing into all of them as well. The screaming ended, and so did his gunfire. He lowered the gun again, looking at the result. They were all dead, slumped over, blood pooling under them. The mink stared blankly up at the ceiling, her expression less in pain, and more seeming confused. He sighed as he turned around. "Shame. You were pretty. Probably would be a pretty good fuck... but I have business to take care o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opped at the doorway, then turned again and started shooting at the equipment. Glass shattered and chemicals spilled on the floor. As he had hoped, most did not react well to bullets. The room was quickly being engulfed in flames, smoke pouring through the doorway. He dropped his gun as he left, swapping it for another from his shoulder. "A preview of the hellfire that awaits all of us tonight." He continued inwards, towards where he figured the main offices were. To where Xihan Mei Lin w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panted heavily as he leaned against the wall, letting the now empty rifle in his hands clatter to the ground. Bodies littered around the hallway, more piled in rooms behind him. He lost count of how many people he had killed today, not that he really ever kept track. He knew this was the biggest body count he had to date. He swore, he must have taken out half the triads in the city by now. Part of him felt sick at how much death he had brought today. Part of him wanted more. He listened to the second voice. He was almost done. The offices were just ahead of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just about to reach the door when it burst open before him. A foot connected with his chest, sending him flying backwards and probably shattering a rib or two. Alec hit the floor and tumbled over himself. He quickly recovered and used his momentum to roll to his feet, just in time to avoid the foot again. It smashed into the floor where he had been a second before, hard enough the concrete cracked. He took several steps back, seeing his opponent clearly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a Yu, the personal bodyguard of Mei Lin, towered over him. The shark's massive, muscular frame filled his suit so full it seemed like it would burst open at any moment. Mei Lin's voice came over the PA again, speaking in Chinese. It was short, probably a command. He could guess what it was as the shark drew a long blade from his belt. In the man's hand, the 9 inch blade looked tiny. Alec ducked under the swing, trying to move around behind the man, only to be sent stumbling as the back of a hand struck his 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i Lin's voice echoed around the hallway again. "Knight. Allow me to formally introduce you to Sha Yu." Alec ignored her as he tried to punch the man's side, only to get backhanded to the ground again. "He was the first subject to successfully take Purgatory and keep his senses." That explained a few things, like how the man jammed the steel blade into solid stone just beside Alec's head in another near-miss. "Unlike you, he is not blinded by his rage, but focuses it. Do you think you can win against someone like him?"</w:t>
        <w:br/>
        <w:br/>
        <w:t>Alec grit his teeth as he avoided another swing. "Maybe." He didn't know why he bothered responding. It wasn't like she could hear him. He tried to get some distance, but the shark followed with him, constantly on the offense, keeping Alec on the defense. The raccoon ducked under another blow, only to realize it was a feint too late. A fist slammed into his stomach, knocking the wind from him. He was again sent flying backwards, his back slamming into a door and tumbling through into the room beyo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used a nearby desk to drag himself back to his feet. It was another office room, with a few desks and chairs set about the place. Cabinets lined one wall, filled with who knows what kind of paperwork. Another wall sported a pair of windows looking out at the shipping floor two stories below. At least it afforded slightly more room to fight than the hallway did, though the desks might be a problem. Or they would have been, had Sha Yu not flung one of them to the side the moment he entered the room, shattering the wood to splinters in the proc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tried to throw a chair at him, only for it to be batted aside. The man said something to him in Chinese, making Alec scowl. "Whatever you say, big guy." He slid back as another slash of the knife barely missed him, only to feel a desk hit the back of his legs. He rolled backwards over it, avoiding another blow, the blade sinking into the wood. Sha Yu grunted as he tried pulling the blade free, but the desk held it. The raccoon took advantage of the man's fixation with his weapon. He grabbed another chair, only instead of throwing it, this time he swung it hard, smashing it against the sha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a Yu grunted again, batting the chair away and out of Alec's grip, sending it clattering to the side of the room. The shark abandoned trying to free his knife, and instead just picked up the desk entirely. "SHIT!" Alec dove to the side as the desk was hurled at him, sailing over his head to crash into the wall and shatter into pieces. Several of those pieces smashed through one of the windows, sending debris and broken glass tumbling down into the shipping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pushed himself up to his feet, only to get bowled over again as the shark charged at him. A meaty arm slammed into the raccoon's chest, sending him crashing to the ground. He managed to keep his head from bouncing off the concrete, but his back and shoulders weren't so lucky, taking the majority of the impact. Before he could recover, two massive hands grabbed him around the middle, lifting him up in the air. The shark then started charging towards the window. It was clear he intended to hurl Alec out for a two story plummet to the area below. He could probably survive, but it would hurt like hell either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struggled in the man's iron grip, but couldn't get free, his arms pinned at his sides. He did manage to use his tail to get some momentum and swing his legs back, planting his feet on either side of the window before he could be chucked out like a trash bag. The movement seemed to surprise the shark, and Alec took the chance to push off from the wall, sending himself above the muscular man and breaking the grip. He didn't get all the way over him, and instead slammed his knees down upon the back of the shark's shoulders, slamming him down on the edge of the windowsi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rolled off of the man, though his landing wasn't as graceful as he had hoped. Instead of getting his feet under him, he just fell against the ground and skidded a few feet on his side. He pushed himself up quickly, expecting the shark to already be throwing a punch or kick or trying to grab him. Instead, he saw Sha Yu slump over onto his side, his legs kicking while he made a horrible gurgling noise. Blood drooled down the wall under the window, and in a line along the path where the shark f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risked getting a closer look. When he got closer, he knew the fight was over. Large shards of broken glass stuck out of the man's throat, blood gushing around them and pooling onto the floor under him. Sha Yu looked up at him, and for the first time, he did not see anger or hatred or bloodlust within the man's gaze. He saw fear. Fear, and a pleading look. Alec winced at that look. He saw so much of himself in the shark in that moment. "Yeah. I get you." He looked around for a moment, then saw Sha Yu's abandoned knife, still stuck in a piece of wood from the shattered desk. He put his foot on the wood and yanked the blade fr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ving over to Sha Yu, he knelt down beside him. The shark did not attack or try to grab him. He lay on his back, giving a nod. Alec returned the nod, flipping the blade into a downwards grip. He plunged it into the man's chest quickly, the large body tensing up at the pain as his heart was cut into. Then he went limp, his eyes losing all focus as he let death finally free him of his endless rage and pain. Alec pulled the blade free, then fell onto his ass and just stared at the shark. He panted heavily, his body aching. "Don't worry, buddy. I'll join you soon." Alec reached out to brush his hands over Sha Yu's face, closing the man's eyes. "Just wait for me. I've got one more person to bring to hell with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a Yu?" Mei Lin's voice was heard over the PA again. She called out for her bodyguard now that the sounds of fighting had stopped. Though another sound was starting to grow louder. The fire Alec had caused before had started to spread, spilling out into the loading area now. Smoke could be seen rising in the room below, and the whole building was growing much warm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now pressed against the door to the main office, called out. "Sorry, Lin. He's dead." He got a string of curses in Chinese as a response. He reached into his coat and drew his pistols. Checking the magazines, he found both empty. One gun was totally empty, the other had a bullet in the chamber. His last bullet. Fitting. He put the empty gun away, then reached out to take hold of the door handle. He shoved it open, but kept his back to the wall. As expected, the moment the door opened, shots were heard from inside. Two. Three. Four bangs rang out, all hitting the wall opposite the d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panic shooting. Alec grinned. Not so good under pressure it seemed. He slipped out of his trenchcoat, throwing it at the doorway. It hung in the air for a second as another series of bullets ripped through the clothing. Then he heard the click as she emptied her gun, followed by another line of curses. Now he stepped into the room, his gun at his side. Mei Lin stood in front of a desk, wearing her red dress, black hair done in an expensive hairdo. The older panda was clumsily trying to pull the magazine from her pist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up when he entered, hatred burning in her brown eyes. "You don't know when to stay dead!" She saw the gun in his hand, and stopped bothering with her own. She held her hands up, then slowly set her empty pistol down on the desk to her side before raising her hand again. "I, however, know when I am in a losing situation. So I surrender... but maybe we can make a deal?" He didn't respond, or even move further into the room, just staring at her from the doorway, panting heavily sti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ontinued. "You know I'm rich. I can pay you whatever you like." She frowned as he still didn't respond. "But you wouldn't be swayed by money, would you? No. So fine. I will stop all production of Utopia and Purgatory. You will never see it on these streets again." Still nothing from him. She sneered at him, her annoyance growing. "And I will leave the city. Hell, I'll leave this whole blasted country! How does that so-" She screamed as he fired at her, the bullet ripping through her right knee. She grabbed at her leg and collapsed to the g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talk too much." He looked at his empty gun, then threw it away. It clattered to the ground in the corner. He walked closer to the writhing woman, who was again cursing him in her native tongue. He knelt down beside her and reached out to grab her well done black hair, pulling her face up to look at him. "Don't worry. I won't shoot you again. Got something else for you." He brought up a pair of syringes to her face. "You recognize the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i Lin's eyes went wide. "You would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nd pulled the caps off of both syringes. "Why not?" He jammed both of them into her arm, injecting her with two full doses of Utopia. "You did this to Ginger, didn't you?" Mei Lin screamed as he yanked the needles out of her, tossing them to the side with his discarded gun. "You told me that when some people OD on U, there's a few things that might happen. Either they get so euphoric they stop living, or they enter a state of constant ecstasy." He took a step back away from her. "I wonder which you'll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ood over the panda as she started to squirm at his feet. Then started to writhe. "N-no! Not like this!" She reached out and grabbed at his pant leg. "I-if you're j-just... just going to kill me, then kill me!" She looked up at him, her wide brown eyes pleading with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red down at her with contempt. "Did you give Ginger this option?" He kicked her hand away. "Did you give me!?" She tried to grab at his leg again, but his foot lashed out to collide with her face, sending her rolling away and clutching her face and newly broken nose. "You pumped her full of your shit and made her endure your men raping her until she died! You pumped ME full of this shit, and made me a monster!" He kicked her side, getting a groan in response. "Well now the monster you made has come back to make YOU feel what it's like, you stuck up cu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i Lin let out another groan, trying to crawl away. He stomped on her hand, crushing her fingers. The sound that came from the woman was not what he had expected. He had expected to hear her scream in pain. That scream was not pain. He grinned down at her. "I guess we know which one you are." He kicked her side again, and another groan of pleasure met his 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nda panted heavily, struggling to not lose herself and rapidly failing. "P-please... k-kill me!" She reached out with her good hand to grab at his pants. "N-no... more... please... m-more..." She shook her head. "N-no..." She squeezed her eyes shut, trying to force her mind to focus, but the pain she was already in was shifting to something else, clouding her mind. "I-I... I want... Please..." She looked up at him, just as he was opening his pants and letting them fall down his legs, letting his shaft spring free. She stared up at his cock and the balls hanging between his legs, wanting them. "P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uffed down at her. "Just a common slut now." He reached down and grabbed her dress by the collar, ripping it open to expose her chest. He had to admit, she had a pretty decent rack. No bra covered her large tits as they spilled free into the open air. White fur covered her chest. He reached down and grabbed at her tits, giving each a firm squeeze. "You want me to fuck you? To rape you like you had your men rape Ginger?" She whimpered as he tugged on her breasts roughly.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nother whimper. "Y-yes! F-fuck me!" Her pussy was soaking her panties, on fire with desire. She needed to feel his cock filling her. "P-please... I need it!" It felt like if she didn't get it, she might die from arousal alone. Her mind was completely taken over by desire and lu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grabbed the already torn dress and ripped it further apart. As the red fabric parted, it exposed more of the woman's body. Even for someone in her 50's, it was clear she took great care of herself. While her white-furred belly was slightly round, he would describe it more as shapely. He continued to tear the fabric open, exposing her legs. Like her arms, her legs were covered in black fur. Her thighs were thick, but with clear tone under the fur. Her right leg was soaked with blood from where he shot her kn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panties were the same bright red as her dress, soaked through with her arousal. He grabbed at her panties and tore them down her legs, exposing her cunt. Her lips were parted already, drooling her juices, presenting to him the pink insides. She panted heavily, her legs parting for him. "P-please! Fuck me!" He slapped her face, which only sent a shiver of pleasure through her whole body, making her moan lou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smiled. "Oh? Were you always a masochist, or is that just the U talking?" He slapped her tits hard, making her cry out in pleasure again. "Guess it doesn't matter. You're just a little whore now, begging to be fucked." He got between her legs, his tip hovering just in front of her lips. He could feel the heat pouring off of her sex. Without any foreplay, he shoved himself forward, plunging his whole length into her. She cried out as he filled her, and he groaned as well. Her inner walls were surprisingly tight around him, and she clenched hard, cumming already. The heat inside of her was incredi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hrust hard, starting rough already. The sound of his cock pounding into her echoed around the room, along with the wet slap as his balls smacked her ass. "How does it feel? Being fucked by... what was it you called me? An insignificant 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i Lin cried out again and again as he pounded her. "I-it feels... amazing!" She tensed up as another orgasm ripped through her body. She already had no idea how many had torn through her, and they kept coming. One after another, her body was flooded with wave after wave of pleasure. Pure, burning, electric ecstasy. "M-more! Fuck me har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coffed. "Harder it is!" He reached down to grab her legs for leverage, only to grab her knees instead. His hand was soaked with her blood as he squeezed the bullet wound, and she let out a shriek as she came again. He gave her a very unfriendly grin. "Oh? You want more pain, too?" He squeezed the wound again, harder thi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i Lin shrieked once more, her whole body thrashing on the ground. "Y-yes! Hurt me! M-more!" Her hands reached up to find the leg of the desk behind her, gripping at it like an anchor. Her tits flopped about on her chest, jiggling and bouncing constantly as she writhed under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reached over to where he left his pants. He took hold of Sha Yu's blade, which had been left in his belt, and brought the knife up to show her. Her eyes went wide for a moment, with a brief flash of panic, then rolled back as she came again. He flipped the blade around and jammed it down into her arm. Blood poured out of the wound as the knife sliced into her upper arm just below the shoulder. The panda screamed as the pain struck her, sending her into another spasming orgasm. He stabbed again, slicing more of her flesh open, hitting bone this time. Another stab, and there wasn't much of her muscle left connecting her shoulder and arm any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ropped the knife and instead grabbed her arm at the elbow. He planted his other hand on her shoulder to pin her down, then started to pull. The woman under him writhed in agonizing pleasure as tendons started to tear. Her cunt clenched around his cock impossibly hard. With a strength he could only guess was from his previous overdose of purgatory, he tore her arm away completely. Blood gushed from the wound, splattering onto the floor. He dropped her arm on the floor, watching as the fingers curled and twitched o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i Lin's mind was shattered at this point, screaming constantly in nothing but pleasure. Her cunt clenched around his cock again and again, her whole body writhing on the ground in a constant, unnatural orgasm. Her body wanted more, her hips thrusting up at him to fuck him as hard as he was fucking her. "M-mo... more... h-hurt... me more!" She begged him, though her voice was hoarse and weak now. There was not much more her heart would take before giving out entir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was not how he wanted her to die. So he pulled himself out of her, getting a whine of protest from her. "Shut up!" He reached down and grabbed her by the middle and hefted her up. "Get to your feet, bitch." She was barely able to do as he said, having to lean against him to keep from falling back over. Her bleeding stump gushed her blood onto his chest. Alec reached up to grab her by the chin, forcing her head up to look at him. "You want more?" She nodded weakly. "Then fucking stay awa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ved her towards the windows. She stumbled forward, managing to not fall over instantly. He still had to keep a grip on her good shoulder to keep her moving, until he pressed her face against the glass. "Look at those flames down there!" The loading dock had fully engulfed into flames now. The trucks and crates below were ablaze, smoke filling the room. The window was the only thing keeping the smoke from pouring into the office, but the heat was still inten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ressed against her back, shoving her face and chest against the glass. "Look at your empire burn while I fuck you!" She let out another whimper, only to cry out when his cock shoved up into her cunt again. Her inner walls once more clamped around him, squeezing him for all he was worth. "This is all your fault!" He grunted as he shoved himself as deep as he could again and again. "You created Utopia. You created Purgatory. You created ME!" He shoved deep again. "Now you'll die because of your cre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i Lin whimpered weakly again. He could tell she was fading from all the blood loss. Though the constant orgasms likely weren't helping her much either. Even now, weak as she was, she kept squirming between him and the glass. She was utterly broken. There wasn't much of Mei Lin left in her by now. "This is your end." He reached up and gripped her head on either side. "You earned it." He pressed himself forward to pin her against the glass with his body while pulling her head upwa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nda started to scream again, louder once again. He felt her pussy clamping around him harder than before. He used whatever strength the drugs had given him, pulling her head as hard as he could. Blood started to drool down her chest, splashing out onto the window as her flesh stretched and tore at her neck. The woman's mouth opened in a shriek, one of actual pain in her last moments, despite how much her body was shaking or how hard her cunt clenc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wisted her head back and forth, hearing as the flesh ripped more and more, tendons snapping. Finally, her spine make a crunching crack, and with one final tug, he tore her head away entirely, taking a little of her spine with it. Her body tensed and thrashed against him, pussy clamping hard over and over. He shoved himself as deep as he could and finally released himself into her, flooding her dying cunt with his seed. He emptied himself into her, giving all his balls had to give as wave after wave of cum fille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body started to go limp, but he kept thrusting up into her, giving several more spurts. Even after she finally grew still, he blasted the last of his load into her. He pulled back away from the wall, her bloody and mangled corpse sliding down the wall and off his cock to slump to the floor. His cum drooled out of her used pussy, mixing with the pool of her blood on the ground. He looked at her head, still in his hand. Her eyes were wide in shock and pain, mouth hanging open in a silent scream. Blood trickled from her nose and mouth, dripped from the tattered flesh at her n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owled as he stared at her face, his anger flashing to the surface again. He smashed her face against the glass as hard as he could, shattering the window and what was left of her nose. He looked and saw the cuts on her face now, but she was still too whole. He reared his arm back and threw her head as hard as he could out the window. It disappeared somewhere in the flames below. He looked at her body, his anger still there. He wanted to hurt her so much more, but she was dead. He kicked her body and it just rolled over onto its back, tits bouncing on her ch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down and grabbed her by the middle, hefting her up, only to slam her chest down against the windowsill. Her weight jammed broken glass into those massive tits, slicing into the fatty tissue and keeping her hanging against the edge. He put his foot against her ass and shoved, sending her corpse tumbling down into the flames. "Good ridd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ressed his back against the wall and slid down it to sit. He was so tired. His body ached more than he ever had. Smoke was starting to fill the room now that the window was opened. Soon, the flames would rise as well. Alec closed his eyes, coughing a little. "Finally over... Ginger... Sarah... It's finally over." He coughed again as the smoke grew thicker. "I'm... going to just rest now..." He closed his eyes. "I can finally r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let his head hang as fatigue claimed him. He would never wake, as the flames continued to consume the building, and him with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irefighters have finally gotten the inferno under control within the western river district of the city. They have issued a statement that they have not ruled out arson yet, but no suspects were named at this time. The police have also issued a statement confirming that the main office building the fire started in seems to have been used as a drug lab of some kind, and believe that if it was arson, this lab may have been the cause or target. They have also not named any suspects for arson. Many eye witnesses are claiming that it was caused by the Knight of Lead, but no proof of the infamous vigilante has been given yet. The police have refused to give a statement on the Knight's suspected involvement.</w:t>
        <w:br/>
        <w:br/>
        <w:t>This is Vicky Thompson with GNN. Back to you, Jaso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r. Hunter turned off his TV as the gazelle finished her report. The elk sighed heavily as he slumped back into his chair, rubbing his eyes. "Dammit, Alec..." He shook his head, knowing his fellow vigilante was responsible for the fire. He hadn't exactly counted Alec as a friend, but he still mourned the loss of an associ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unter grabbed the bottle of whiskey on his table, and tilted it to pour himself another glass. He stopped before he started, and instead just looked at the glass bottle. "Here's to you, Alec. May you finally rest." He brought the bottle to his lips and took a large gulp of the contents. "You got your revenge. I just hope you finally got your redemption,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END*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3:53:22Z</dcterms:created>
  <dc:creator>Nocturne </dc:creator>
  <dc:description/>
  <dc:language>en-US</dc:language>
  <cp:lastModifiedBy>Nocturne </cp:lastModifiedBy>
  <dcterms:modified xsi:type="dcterms:W3CDTF">2021-07-24T06:58:46Z</dcterms:modified>
  <cp:revision>6</cp:revision>
  <dc:subject/>
  <dc:title>Text</dc:title>
</cp:coreProperties>
</file>