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center][b]Interview with a Killer - Her Last Story[/b][/center]</w:t>
      </w:r>
    </w:p>
    <w:p>
      <w:pPr>
        <w:pStyle w:val="Normal"/>
        <w:jc w:val="center"/>
        <w:rPr>
          <w:rFonts w:ascii="Tahoma" w:hAnsi="Tahoma" w:cs="Tahoma"/>
        </w:rPr>
      </w:pPr>
      <w:r>
        <w:rPr>
          <w:rFonts w:cs="Tahoma" w:ascii="Tahoma" w:hAnsi="Tahoma"/>
        </w:rPr>
        <w:t>[center]By XP Author[/cen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az grunted as he pulled the vault hatch closed above him. The heavy metal banged as it closed, and with a quick turn of a wheel, locked into place. He sighed and turned, talking down the stone steps into the bunker below. Lights on the ceiling illuminated the main room. It was rather well decorated for a bunker, with a pair of soft sofas, a short table sitting in front of each, bookshelves sitting against the walls, and even a well stocked kitchen connected to one side. The bookshelves were currently devoid of any books or pictures, as the previous owner had taken his things with him when he left. There was also a bedroom to one side, with a large bed and plenty of closet space. Another room was set up like a surgical room, though it had none of the equipmen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black dragon entered the room, a soft smile on his face as he saw the expression of his companion. Vicky stood in the middle of the room, looked around the place with wide-eyed amazement. "This place is awesome!" The small, white mouse turned to look at him. "How did you ever hear about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az shrugged as he stepped past her. "A mutual acquaintance of mine used to use this as a safehouse before he moved to a new place." He sat in one of the sofas, hearing it complain under the weight of his large body. "We should be safe here for quite some time." Above, the hatch was made to look like it was just part of the floor, invisible if you did not know what to look like. Around it was an old, log cabin, situated in the woods just outside of the cit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mouse plopped herself down beside him. "A mutual acquaintance, huh? Fellow killer?" She gasped. "Have I met h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ook his head. "No. He's not the type to do interviews." For years now, Vicky had been doing interviews with serial killers. Alta Ferro had more than its fair share of them floating around. A concerning amount, really. Evidence of the systemic corruption within those that ran the city, and the ineffectiveness of the local police. Vicky had run a blog online, where she posted articles and video interviews about and with the many serial killers that had accepted her offer to talk. She had actually gained quite a bit of fame in certain circles because of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Unfortunately, that fame came at a price. There was only so long she could hide behind the shield of 'journalism' and deny evidence and locations of wanted killers to the police as protected sources. A warrant had been issued for her arrest for 'aiding and abetting' wanted criminals. The warrant was also for the seizure of her property, including her computer and all the information on it. Thankfully, she had friends within the force that had managed to get her advanced warning. She broke her computer, taking extra care to completely destroy her hard drives. They had been broken into pieces and tossed into the river. Then she fled with Baz before the cops could find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az had been Vicky's loyal bodyguard for most of her time. He was her first interviewee, and the two had grown quite close over the years. They made for an odd pair of lovers, as their differences in size made normal relations impossible. Vicky was only just over 5 feet tall, and barely over 100 lbs, while Baz was 7 and a half feet tall and weighed several hundred pounds. And even for a dragon, he was excessively well endowed. This was his method of killing, literally fucking women to death, either from his sheer size alone, or from filling them so full they literally exploded. Vicky's constant reminding him that she was more than willing to let him do that to her did not make it any easier for the drag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Vicky shifted to lean against his side. He reached down and gently stroked against her blond hair. Like him, she was dressed in simple clothing. A nice fitting pink blouse and blue jeans. He wore just a simple white polo and gray jeans. Neither had had enough time to pack properly, but there were a pair of suitcases sitting on the big bed in the bedroom with spare clothing. Enough for a few day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az looked down at the mouse. "You okay?" She was normally energetic, almost to a tiring degree. Now that the initial amazement of the bunker had warn off, she had fallen back into the same quiet she had been in for the last several hour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Y-yeah... no..." She sighed heavily, slumping a little more against him. "I don't know. I knew this would probably happen some day, I just..." She let her words trail off, not having the right ones to say. "It just... I feel like I want to cry and scream, but at the same time, I kind of just... accept it." She shook her head. "I don't know. I'm being stupi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az frowned down at her, reaching out to take her hand gently. "Hey. You're not being stupid. It's... overwhelming. I get it." She looked up at him, and he saw a tired sadness behind her usually bright, blue eyes. "Why don't you lay down for a while. I can make us some food." He glanced to the kitchen. "I know it won't be much, but I can make a mean canned sou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Vicky cracked a smile. "Yeah. I think I will lay down for a bit." She shifted a little, then hesitated. He looked down as she touched his arm gently. When she motioned him to lean closer, he did so, and smiled as she kissed his cheek. "Thank you for... just being 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led down to her. "Of course. I'd never leave you on your own." He slid his hand under her chin gently, tilting her head up to look at him again. He leaned down to give her a proper kiss, if a brief one. "I'd be a pretty bad lover if I left you out in the cold in your time of ne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Vicky gave him a melancholic smile back. "I guess so." She stood up, patting his arm gently again before making her way to the bedroom. He sighed softly as he watched her walk off. He wished he could do more to cheer her up.</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enter]*     *     *[/cen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az desided he really needed to get some books to bring down here. At least he had a deck of cards. He had spent the last several hours playing solitaire on one of the tables in front of the sofas to pass the time. He finished another round and collected the cards back up, sliding them into their box. He decided to check on Vicky again, something he had done every so often while killing time. He moved to the doorway of the bedroom and had a peak insid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Vicky had stripped down to her underwear before laying down. It wasn't the first time he had seen her like that, and had seen her completely nude as well, but it always made him smile. A pair of purple panties clung to her hips, a light blue sports bra holding her small breasts in place. The first time he checked on her, he had dragged a light blanket over her. She was still under that. At least while she was asleep, she looked peacefu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t had been a few hours since she first went to sleep. He had debated joining her, even if he wasn't particularly tired. Just laying beside her for a while. He decided instead that he might make some food. He made his way to the kitchen. A quick check of the fridge confirmed it was barren. The smell of old air hit his nose, but it was otherwise cleaned well before the previous occupant had left. Not surprising, considering the kind of meat he tended to keep in his ice box.</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o getting some food was another item on the to-do list, as well as something to drink. At least the running water still worked, and a quick test let him know the filter was still working as well. He thought he should probably still change it out to be sure. The counter had a supply of sharp knives, from small pairing knives to larger cleavers, each one a good quality and looked new. Probably were new. He doubted the last guy would have left his tools behin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az opened the cabinet at the far end of the kitchen. The shelves inside were lined with canned soups and vegetables, dried rice and beans, and other long-lasting food items. A lot of instant-meals that just required water and heating. On the floor was several unopened packs of bottled water, plus three spare water filters. All the essentials for a bomb shelter. It may not be gourmet cooking, but they had enough food and water to last for a few weeks. He leaned in to look at just what kinds of soups there were to choose from. It wasn't the biggest selection, but at least it wasn't all chicken noodl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 pair of arms slid around his middle as he stood there, followed by a small, warm body pressing up against his back. He shifted his tail and wings a little, his hand reaching down to rest against the hand at his belly. "Hey. Guess you needed that rest." Vicky's arms couldn't quite get all the way around his body, but she still held herself against him clos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Vicky nodded slowly. "Yeah... Though it did take a bit..." She smiled slightly. "The blanket help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glanced over his shoulder at her. "Did you want some food? Not the biggest selection here, but I can get some more later. 'Fraid there's no beer or anyth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hook her head. "No... I probably shouldn't e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cowled in confusion. "Why not?" He felt her fingers twitch a little against him, gripping at his shirt. "Hey, what's u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She was quiet for a long moment, leaning her head against his back. "I want..." She paused, as a clock made a soft ping nearby. The two looked, seeing a wall clock hanging above one of the counters. "Oh... it's after midnight..." </w:t>
        <w:br/>
        <w:br/>
        <w:t>Baz nodded slowly. "Yeah..." He reached down and held her hand gently again. "Happy birthd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against him. "Thanks." She did not sound happy. "The big three-o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az smiled. He was actually a few decades older than her, but dragons had a longer lifespan than most others. "I'm sorry. I had planned on taking you out to a nice place for dinn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miled again. "That sounds like it would have been nice." She was quiet again for a while, then spoke again, her voice hesitant. "I have been thinking... for a while. I want you to make love to me... really do it this time, not just rubbing against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hesitated before saying anything. "Vicky... I..."</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felt him grip his shirt again. "Please. I know what will happen... I've seen it, remember? I... I want it." He turned more fully around now to face her. She had stripped out of what little clothing she had been sleeping in. He saw all of her, and not for the first time, was struck by how beautiful she was. She was blushing just a little, but she also had an insistent look on her fac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az sighed softly. "Vicky." He reached out and touched her face gently. "Please, I don't want to lose you. I've... finally let myself actually feel for someone again, and now you're asking me to kill you! It's... It's just Nina all over aga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winced a little, looking away. "I know. I'm sorry, but I can't just... live on the run. Hiding in some hole somewhere." She looked up at him again, giving him that same insistent look. "I've thought a lot about thi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frowned a little, trying to think of some way to talk her out of this. He knew it was pointless. Her mind was clearly made up. He saw that look in her eyes. "You're serious about this? You know... there is no going back when it start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to him. "Yes. I'm serious. I can't... live on the run. I can do what I love anymore. The interviews or the blog. Even if I leave town, the next one will just be the same thing. I... I want it to end here. With you. My first story... and my last." There was a kind of poetry to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slowly. "Alright." He reached out and scooped her up suddenly. Vicky let out a squeak, then a laugh as he held her in his arms, her legs dangling over one side. She shifted to wrap her arms around his shoulders and lean against him as he carried her, her thin tail swaying under her happily. He carried her through the living room, and into the bedroom itself, all the while smiling as she nuzzled and kissed at his ne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m sorry to ask you to... do this." Her voice was a little muffled as she nuzzled against his neck. "But I know you want it, to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led softly. "I do. For years, the thought of seeing you burst on my cock has... well, it's definitely been in my head. But..."</w:t>
        <w:br/>
        <w:br/>
        <w:t>She leaned up a little to kiss his cheek. "I know. But I would rather die loving you than live to regret it. And I do love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et out a soft sigh. "I love you, too. You crazy little snuff fien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iggled again. "Says the serial kill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rked. "RETIRED serial killer... but touch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hen he gently set her down on the bed, she looked around a little. "Should... we spread some plastic or something out...? It will get... kinda mess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az shook his head. "No need. The mattress has a rubber cover under the sheets, and sheets will clean. It's why they're black. Stains don't show u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Vicky giggled softly up at her lover. "I guess the last owner was used to making messes of his mates?" He just nodded. "Makes sense..." She sighed softly then. "Shame I had to break my camera... I kinda... wish we could film thi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dragon smiled to her, moving off to the suitcases. Vicky tilted his head as she watched him rummage around in his, then pull out a small box with wrapping paper over it. Returning to the bed, he held it out for her. "Happy birthd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Vicky took the box and pulled back the bright red paper. Inside was a high end, compact video camera. One of the ones with a long-lasting battery and an SD memory chip that could hold hours of video. She gasped. "Oh my god! How did you afford thi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just smiled at her. "I've been helping a friend with some odd jobs here and there for the last few months." She threw her arms around him in a hug. "I'm sorry you never got to use it for an intervie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hook her head, kissing his neck and cheek. She whispered to him. "Thank you." He nodded slowly. "I'll get this set up... while you unwrap my other present..." Baz smiled and nodded again. He slipped off the bed to start stripping himself of his clothing, watching as she shifted an end table into the corner of the room and set up her new toy. She fiddled one of the cords, plugging the thing into the wall to keep the battery charged while recording, then worked to make sure it had a good angle of the b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pushed the record button, then stood in front of it. He smiled when he heard her professional voice. "Hey everyone... it's Vicky. So~ you've probably all heard by now that the cops kinda stopped tollerating me and my blog here." She took a deep breath. "So this will be my last video. And I figured I would... treat myself for it." She took a few steps back from the camera, letting it capture her full, naked glory. She even turned slowly to show off her ass and tail. "Good? I've read the comments. I know what you guys say in there. Well... today is your lucky day." She motioned for Baz to get clos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eluctantly, he stepped into the camera's view. Now just as naked as Vicky, he stood beside her, his massive member slowly growing to full length already now that it was free of its confines. At full hardness, it was near 16 inches long, and three wide. Larger than one of the mouse's forearms. "You all remember Baz? My first ever interview with the burster? Long time viewers know he's been my... uh... bodyguard and close friend since then. Well, today... he's going to pop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az leaned down, speaking softly. "Vick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cut him off with a grin. "Yes. I want you to post this. All the software for the editing is in the cloud database. Yes, even the voice and face masking stuff. You've seen me do it. It's really easy." When he looked about to protest again, she gave him a big, puppy-dog eyed plea. "Pleas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dragon sighed. "Alright. Your fans deserve it." She giggled and clapped happily, leaning up on tip toes to give him a kis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followed her to the bed, sitting down beside her as she laid back. "I'm ready whenev-"</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queaked when he touched her lips with a finger. "No. This is our last time together. We're doing this properly." He rested his other hand against her belly gently. "I'm going to enjoy you while you're still whole first." She wouldn't argue, especially as his fingers trailed up to her chest. She wasn't exactly what one would call well endowed, though not quite flat chested, either. She let out a soft moan as he rubbed against her small breasts, fingers teasing through her fur and rubbing her nipple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Vicky's expression softened. "Okay... if you insist." She gasped again when he pinched one of her nipples. "Use me... however you want, lov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led down at her, the hand against her cheek sliding down under her chin. "I plan to." She gasped again as he gripped at her neck, squeezing just slightly. His hand was so big, he could almost hold her whole neck in his grip. The fingers at her chest trailed down along her belly again. He teased against the fur, just above her bellybutton. "Soon, this will be so full..." She let out a soft moan. "Swelling out as I fill you with my seed, until it bursts open, spraying your guts all over the room." She moaned again as he described what he was going to do to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want it..." Her voice was soft. "I want you to fuck me until I explod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led as his fingers trailed lower, down to her pelvis. "It will hurt. A lo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nother moan slipped from her. "Then hurt me." She was no stranger to pain. He had learned early on that she was a masochist, among many other things. "I'll scream nice and loud for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tensed up as he squeezed his hand around her neck a little tighter. "Later. But not right now." She gave him a wide eyed look as he pressed hard enough that she had to strain to get any breath. Then she tensed up, her back arching as his hand trailed between her legs. His finger touched against her lower lips, feeling how wet she already was. "Sexy little mouse. You really want this." She nodded, only to let out a wheezing moan as the finger pushed past her lips, sliding up into her tight tunne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is finger was almost as large as a normal sized cock. With her small size, he filled her pussy. He was so much better than any toy she had used. He felt those inner walls squeezing around his finger as he pushed in to the second knuckle. In turn squeezed his hand around her neck a little more, cutting off her air entirely, which made those inner walls squeeze even more. He started to pump his hand a little, pushing deeper into her tight confines. Her mouth opened, but no sound came from her this time. He kept her head pinned down, but her body squirmed, her hips thrusting forward against his hand to get mo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felt her face growing hot, blood rushing in her ears. Her heart beat hard in her chest, and only got faster as he pushed all the way into her. She couldn't keep her body still under him, squirming constantly, her back raising off the bed again and again as he fucked her with the digit. They had done this before, so he knew how hard she could cum while being choked. Just as he thrust his finger deep into her again, he squeezed her neck a little harder. She started to really squirm now. The harder grip hurt, straining at her neck, like if he squeezed any harder he could snap her spine or just pull her head right off. He probably could if he tried hard enough. That thought alone added to her rising pleasu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dragon smiled down at her as she squirmed and flailed against the bed. Her hands came up to grip at the wrist of his hand choking her. She didn't try to pull him away, only gripping him tight. Her cunt gripped him just as tight, squeezing harder and harder, drooling her arousal onto the bed, soaking the sheets under her and her inner thighs. Her chest and belly constantly contracted as her body tried fervently to get any kind of air in her lungs, but he denied her that breat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t first, she squeezed her eyes closed, teeth grit as she tried to hold herself back. Then her eyes were open wide, mouth agape in a silent scream of pleasure. Her body started to thrash under him, her hips thrusting again and again. Her legs started to kick, then squeeze around his hand. He knew the moment she came. Her back arched off the bed as her inner muscles clenched hard around his finger. Her legs squeezed his hand almost as hard, her toes curling. Her eyes were wide, mouth open as she screamed her ecstasy silent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n her eyes rolled back, her body going limp all at once, collapsing back to the bed. Her hands fell away from his wrist, her legs letting go of his hand. Panic hit him just as fast, and he pulled his hand away from her neck, staring down at her. Her mouth was still open, jaw slack and tongue lolled out just a little, drool running down the side of her mouth. He pulled his finger free of her pussy, grabbing her head with both hands. "Hey!" He shook her a little, but she lay stil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pressed a finger against her neck again, and breathed a heavy sigh of relief when he felt her heartbeat, fast but strong. When he put his hand near her mouth, he felt her breath. He had only choked her unconscious, not accidentally killed her too early. He suddenly remembered the camera and turned to look at it. "Uh... don't worry. She's not gone yet. Just... unconscious." He chuckled. "She came just that har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at up then, scratching the back of his head, his wings shifting awkwardly behind him. Then he got an idea. "Well... while she's out... how about I give you all a... tour of her body?" He stood up and grabbed the camera, unplugging it and carrying it over. He brought it close to her face. Even unconscious, it was clear how happy she was the moment before she passed out. "Look at that face. So cute and pretty, yeah? Tongue hanging out and eyes rolled back... my little sexy mouse came so hard for you al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brought the camera down to look at her breasts. "I know a lot of guys love big boobs, but... honestly, I love smaller ones like this." He reached out to gently squeeze one of her boobs. Her nipples were poking through her fur, letting anyone who was watching this later see them. He gave one of those nipples a gentle pinch before moving down further to her belly. "Soon..." It was all he said before moving down mo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brought the camera down to her feet, getting a view of them for everyone that loved seeing feet. He didn't linger, instead moving up her legs. His hand shifted her legs apart a little more, until he was between them. He brought the camera close to her still drooling slit. "This little hole here is so wonderfully tight. Soon, though, I'll be ripping it open." He used his fingers to spread her puffy lips apart. Her insides were damp and pink. The inner walls still twitched a little, and her clit was plainly clear, poking through the hood at the top. He slid his finger along her lips to take some of her juices, bringing it to his lips. "Mmm... she's so swee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tood up again and set the camera back where it was. He plugged it back in and made sure it was in the same position when he picked it up. Or at least close enough, still getting a view of the bed and the action happening on it. He returned to the bed, and reached down to take hold of the limp mouse's sides. He gently lifted her and laid her against his chest, presenting her rear to the camera. "Won't get to see much of this." He slid his hands against her shapely rear, then lifted her limp little tail up out of the way. "She's actually a fan of anal, too. Sorry you won't get to see that today." He gave her rear a gentle sla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heard a soft groan from her in response. "I think she's starting to come around." He slid his hand up her back and gently laid her down again, resting her head against one of the pillows. She made another soft groan, but still didn't move. "How about I show off just... how deep I'm going to go." He parted her legs again, kneeling between them. His massive cock was now at full hardness, hovering above her body. He leaned down to press himself against her, his balls right against her slit. The tip rested up between her breasts, drooling just a little pre onto her fur. "Yup. Up into her ribcage. It will be quite a sh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aw Vicky start to blink, and felt her shifting under him. She groaned and took a deep breath as her consciousness swam back to the surface again. She turned to look up at him, only to see the tip of his cock resting against her chest. "Oh... hello there." Her voice was still a little groggy, but she gave him a smil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pushed a little farther up, until his tip was near her lips. "Hello, love." She leaned up to give his tip a gentle kiss, licking to clean and taste the pre drooling from it. "Are you read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Yes..." She gave the tip another soft kiss before he pulled back. "Who were you talking t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motioned to the camera. "Your fans. Gave them a little show while you were passed out." She blushed. "I didn't think you'd min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Vicky looked at the camera. "I hope you enjoyed seeing me... this will be the last ti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az pressed his tip against her slit, looking up at her. "Are you sure? This is the last chance to back ou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to him. "Yes. Please... fuck me... kill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led. "Scream for me." He pushed his hips forward. The pointed tip of his cock slid into her, then spread her lips wider and wider. She gasped, then groaned, then whined as he kept pushing forward. He hadn't even gotten the whole tip into her before she was squirming under him, already at her limit. He grit his teeth and pushed harder, forcing her wider. Her whines and whimpers turned into cries as her flesh protested, stretching as far as it could, then tearing around him. Blood started to drool around his cock as he pushed deep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Vicky started to squirm and thrash on the bed, gripping the sheets tight. "F-fuck!" She let out a loud cry as she felt herself tearing further. "M-more! Break me!" She demanded between screams, which were not totally cries of pa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az nodded, reaching down to grip her hips tight. "As you wish, my love." He pressed his hands down against her hard while shoving himself forward. Her flesh tore as his cock forced deeper. Her bones strained, then cracked under his pressure. With an audible crunch, he shattered her pelvis, ripping another scream from her. The way her torn inner walls were quivering around him, he knew she just came again. With her hip broken, there was less resistance to his entr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oon, his tip pressed against her cervix, poking at the barrier. He pulled back just a little before ramming forward against it, making her scream again. He grit his teeth as he slammed forward again, and again, his tip hitting her inside like a battering ram. "M-more! It's... almost..." She could feel her insides tearing every time he punched against it, sending jolts of electric fire through her body. Then he broke through, and her scream echoed around the room. He had hit with so much force that when he broke through her cervix, his tip continued forward into her womb and tore clean through it. Pain washed over her as his tip slid into her guts, but with it another orgasm, harder than any ot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gripped at her hips as he felt her intestines pulsing around his shaft, her broken cunt clenching hard around only the middle of his length. He smiled down at her. "My god, you feel amazing." He pushed a little further into her, cock shoving her organs out of the way as he pushed deep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Vicky grit her teeth as she felt everything inside being moved, crushed, or torn out of place. "It's... amazing!" She screamed again as he shoved deeper still. Her belly bulged outwards slightly, outlining his cock. He gave another thrust, and her breath left her entirely. She could only take in short, shallow gasps, her chest pulsing with her rapid breath. He had just ruptured through her diaphragm. Another thrust, and she felt his massive balls slap against her ass. His tip twitched in her chest, close to her wildly beating hear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groaned as he felt the beating muscles rubbing against his cock. "Do you want... to feel the final pop? Or should I just crush your heart now?" He could just fuck through her heart or lungs, let her die that w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would have none of that, shaking her head. "P-pop!" Her voice was weak, barely above a hoarse whisper. He nodded, pulling back, only to thrust deep again. She let out another scream, though it was weak and raspy. He held her thrashing body by her middle as he fucked deep into her guts. Blood coated around his shaft, muscles and organs pulsed around him as he tore through her. Her insides were awash with burning, stabbing pain constantly. She lost count how many times she came from that feeling, each orgasm blending into the next in one long string of agonizing ecstas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az felt himself growing closer. "Here it comes!" He warned her. She nodded quickly. It was clear she was having to struggle to stay conscious, sheer stubborn will the only thing keeping her going until that final moment. He thrust himself harder, his hips slapping against her. Her legs weakly curled around him to hold him, her hands reaching down to grip at his hands, her tail thumping against the bed under him. He grunted as the pressure rose within his cock, building more and more. "I love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love you... too!" her voice was weak, but clear. Those words finally set him off. He let out a loud cry, throwing his head back as he thrust deep into her one last time. Cum burst forth from his cock, blasting her insides. At first coating everything, her lungs, heart, ribs, all the broken organs. Then more kept pouring into her, filling her up. She opened her mouth to scream, but no sound came as her lungs collapsed.  Blood trickled from the corners of her mouth, and she tasted her impending death. It was the hardest orgasm of her life, every nerve alive the moments before she di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r belly started to make a gurgling sound as it was filled, stretching outwards quickly, bulging more and more. At first it looked like a baby bulge, then larger and larger, swelling to almost comical proportions. Her chest started to swell as well, giving her an odd oval look, like her body was turning into a giant, fuzzy, liquid-filled egg. Her skin was visible through the fur, red and straining to keep itself in one piece. She gripped at his hands tighter, clinging to him. Her legs curled against him until she couldn't keep them closed, her swelling belly pushing her already broken pelvis wider apart. Her tail thrashed about like a whip, slapping at his legs and the bed again and again. Bloody cum started to bubbling up into her mouth, trying to find some way to ease the pressure, but it would never be enoug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room was filled with the sound of a wet, tearing pop, and the SPLOOSH that followed, like bursting an over-filled water balloon. Her flesh tore open in an explosion of blood, gore, and cum. It splattered out onto the bed, floor, walls, against Baz, covering Vicky's face. Her mouth hung open in her final scream as she felt herself explode. The force of the blast knocked her hands away from his, her body jerking and thrashing under him. For the briefest of moments, he wondered if he had filled her so full that the force of it had torn her arms off someh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az pumped a few more times, his cock poking free of the gaping opening in her belly. Splashes of his cum splattered against her mouth and face. Her body was torn clean open, from just below her neck down to her cunt. Pieces of her intestines hung out of the hole, pulsing weakly in the pool of bloody cum. Her heart tried to keep going, but gave out under the strain, giving only a few final feeble pumps before seizing entire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az looked into her eyes, saw them look at him, filled with pleasure, love and gratitude. Then he saw the light fade from her gaze, staring not up at him, but blankly past him as she died. His own vision blurred with his tears. For the second time in his life, he had murdered a woman he loved deeply, giving them their final request. He blinked away his tears, not wanting to cry on camera. Instead, he pulled himself free of her, tearing what little flesh remained at her hips, destroying the last evidence of her sex, now just one gaping hole from anus to ches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ooked at the camera. "There you have it... Vicky's last story. Her own death." He grunted as he pushed himself up to his feet, his cock still drooling onto the floor. "I hope you enjoyed it as much as I did..." He picked the camera up again and brought it over again. He brought up down to look at the damage to her body. The flesh of her belly and chest were jagged where they ripped themselves apart. Within the cum-soaked cavity that had been her body, her spine and shattered pelvis were easily seen. Many of the organs that should have been in there were crushed or torn loose, sent splattering around her. One of her kidneys was on the bed beside her.</w:t>
        <w:br/>
        <w:br/>
        <w:t>Bringing the camera up, her ribs were exposed. The force of the explosion had cracked several of them, and three were missing near the bottom. Her heart and collapsed lungs were a little hard to make out, coated in so much of his jizz. Her chest had torn clean between her breasts, each hanging to the side of her ribs. He moved the camera further up, to look at her face. Blank and slack, she had the look of pure ecstasy upon her. "She clearly did." With that, he stopped the recording and set the camera down once more. He then slumped against the wall, sliding down to sit on the floo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o tears came this time. She had wanted this. He had, too. They both came harder than they had in years, if ever. Now she was painting the walls and bed with her guts, not to mention how much had splattered against him. He had two regrets from all of this. The first was that he would never hear her little giggle again, or feel her nuzzle against his neck, or cuddle against him. The second was that he could only do this once.</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enter]*     *     *[/cen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wo weeks later, the video was posted to the blog. Baz had done the editing to blur his face and augment his voice. The video was taken down only two hours, the site closed down by the host server. However, Vicky's final story was now out there, on the dark web for those that knew where to look. It was a favorite among gore and snuff sites, with many wishing they could have been the one to snuff the cute mouse, or wishing they were the ones being popped. Those wanting their end begged Baz to find them and snuff them in the same w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az stayed in the bunker for a long time. He had cleaned up the bedroom. He used Vicky's body for a few meals, having decided to try it on a whim, inspired by the hideout's previous owner. He found he quite enjoyed it as a treat. He wondered about keeping her head as a kind of trophy, but he decided against it. What was left of his lover he instead buried behind the cabin, leaving a small pile of rocks to mark her grave. No one would visit it but him.</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enter]*     *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25:05Z</dcterms:created>
  <dc:creator>Nocturne </dc:creator>
  <dc:description/>
  <dc:language>en-US</dc:language>
  <cp:lastModifiedBy>Nocturne </cp:lastModifiedBy>
  <dcterms:modified xsi:type="dcterms:W3CDTF">2021-07-20T23:25:39Z</dcterms:modified>
  <cp:revision>9</cp:revision>
  <dc:subject/>
  <dc:title>Text</dc:title>
</cp:coreProperties>
</file>