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In the Name of God</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her Michael Sky waited patiently, his eyes closed. There was something peaceful about the simplicity of the confession booth. Despite being little more than a wooden box, it was always so much quieter inside. Yet, even with the quiet, he could hear the hymn being played through the main sanctuary's speaker system. The slightly muted nature made it all the more serene. He sat in the confessional often, even in the middle of weekdays, despite the fewer people that came to confess their sins. Forgiveness was not just for Sunday. It also let him work on his laptop in peace between sessions. It's not like he was part of an ascetic order. The church even had a pretty strong wif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heard the sound of someone getting into the other side of the booth, he hit save on his document and closed the laptop, setting it down beside him and waited. "Forgive me, Father, for I have sinned... That's what you're supposed to say, right?" A woman's voice spoke. Deep, with a slight accent he could not quite place. Something eastern, but sub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ll looked at the ornate grated window with a smile. "It's not required." He could see little more than the vaguest of silhouette through the grating, allowing the person to keep some anonymity. People were more willing to tell their darkest secrets if they thought no one could know who they were. "Tell me about it, child." His voice was calm and even, the box adding a muted echo to the deep rumble of it. The woman took a shaky breath, but hesitated. "Do not worry. This is not a place of judgement." He reassu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practically hear the relieved smile in her sigh. "Okay. I... My mother... She died recently. Heart att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I'm sorry for your l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quickly responded. "See, that's just it! I'm not sorry! The woman was a horrible person. I was happy when-" She cut herself off abrup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her Michael pursed his lips. "Family can be very complicated. It is natural to feel conflicted about them. Did your mother attend chu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es! She loved to brag about how much money she gave and all the different events she attended or helped organize." The annoyance was clear in her voice. "I think she only did it to brag about it more than she cared about any god!" She caught herself quickly. "Uh... n-no off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 little. "I take it you are not relig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I mean, sort of? I believe. I just don't really go to church much anymore." She snorted out a chuckle. "Mom used to force me to go every Sunday. But this is my first time stepping into one since I was a teenager. Not since Elijah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up. "Who is Elijah?" The name struck familiar, outside of the obvious biblical refe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h... he was my older brother." He heard the pain in her voice. It was an old wound, one that likely never fully healed. "He... he killed himself. Both he and his boyfriend hanged themselves in their apartment." That clicked the memory into place. He remembered that. He knew who was in the booth next to him now. Mary, the youngest daughter of Angela. Their mother really was the type to try and get attention and sympathy from everything. The panda had made a big deal about praying almost daily to forgive her son for the suicide, and for being gay, though she did not have much hope... despite him telling her otherwise. Repeatedly. She really was a detestable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eyes. "I am again sorry for your l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sighed heavily. "Mom drove him to it. She hated him for being gay. She... she beat him constantly, was always yelling at him, telling him he was going to hell..." She shook her head. "Bet she's there right now looking for him just so she can say 'I told you so' to 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ll nodded slowly, agreeing silently that Angela probably would do that. "So, what brought you back into the church if you have such bad memories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breath and held it for a long moment. "I don't know..." She shifted in the booth uncomfortably. "I felt like... I don't know what I felt. Angry, sad... self-loathing? L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low hum. "Ah. Understandable, given your circumstances." He glanced at the grating dividing them once again. "Perhaps you are ready to attend services once more? On your own terms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let out a grunt. "I dunno... I've never been good with crowds... and it's been so long, I'm not sure I'd know what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her Michael smiled. "Well... I would certainly appreciate seeing you here on Sunday. You don't need to participate, just sit and listen." He took a breath. "But... if crowds are the issue, then there is another option." He heard her shift a little. "We hold a private service on Saturday afternoons, around 5 pm. It is not in the main sanctuary, either, so you would not have to worry about people wandering in and out. Perhaps this would be more healing for you. Would that interes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silent for a moment as she ruminated on the offer. "Maybe... Who... who would be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self, a few sisters, and a couple of our other... shy members. No more than ten in to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nother prolonged moment of silence, she said. "Okay... I'll think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hat is all that I can ask. Was there anything else you would like to say while you ar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h... n-no..." She hesitated, thinking if there was anything else she wanted to say to a friendly, if anonymous ear. When she spoke again, it was a little more confident. "No, I think that's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est nodded, despite that she could not see it. "Very well. I hope I have been able to help put your mind at some ease. I also hope to see you join us again. Our doors are always open."</w:t>
      </w:r>
    </w:p>
    <w:p>
      <w:pPr>
        <w:pStyle w:val="Normal"/>
        <w:rPr>
          <w:rFonts w:ascii="Tahoma" w:hAnsi="Tahoma" w:cs="Tahoma"/>
        </w:rPr>
      </w:pPr>
      <w:r>
        <w:rPr>
          <w:rFonts w:cs="Tahoma" w:ascii="Tahoma" w:hAnsi="Tahoma"/>
        </w:rPr>
        <w:br/>
        <w:t>She stood up, and he heard the smile in her voice. "Yeah. It... kinda did help. Thank you, F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re most welcome." He heard the door to the booth beside his open as she stepped out. He leaned back in his own seat, smiling. He did genuinely hope she would be back. He did not leave his side, as it was still early in the day, and others would likely come for confession still. He would make a note to let the sisters know they may have someone joining them for the private sessions, and to prepare accordingl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turday came, as did the rain the weather people had been predicting all week. Mary made a dash down the sidewalk from the bus stop, and up the steps to the large doors to the church. She was still not entirely sure about this, but it beat sitting alone in her tiny apartment while the leaky ceiling dripped in her kitchen and living room. The inside of the church even felt warmer than her place, despite the main sanctum being so l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lled the hood of her jacket back, brushing some of the water off of her sleeve. "Welcome, child." She yelped as the voice was suddenly so close. She looked up to see a nun standing nearby, complete with the habit and everything. She looked in her late 30s or so, her face still pretty but with a few signs of her age just starting to show around the eyes. The doe smiled at her warmly. "Sorry, I did not mean to startle you." Her voice was soft and melod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smiled back, a little embarrassed by her outburst. "N-no... it's okay." She cleared her throat. "Um... the... priest... uh... father?" The nun nodded slowly that she was correct. "Yeah, he invited me to come to something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s gentle face seemed to brighten even more. "Ah. Yes, Father Michael said that we may be having a new face joining us today." She stepped to the side and motioned to a set of doors behind her. "It is right this way." She suddenly seemed to remember something. "Oh, I am Sister Beatr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da nodded. "Nice to meet you." She turned to follow as the nun led through the doorway. Beyond was a very narrow set of stairs that led down quite a bit. At the bottom was a series of equally narrow hallways. Not quite cramped, but she was still glad she was not claustrophobic. She looked down one passageway, seeing a long set of wooden doors. A few were open, and they looked like very tiny bedrooms. She guessed it was where the nuns all lived. She had never been to this part of a church before. Despite the walls being made of stone, it did not feel cold or unwelcoming. Yet she still felt almost like she shouldn't be here, like she didn't belong so deep among so many devoutly faithful when she wasn't even sure of her own belief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they arrived at a door at the end of the hall. "It is just through here." The sister pushed the door open and stepped inside. Mary was not sure what she was expecting. Either a crypt or another ornately decorated room or prayer or something. Instead, she found herself in what felt more like a dining hall. She realized it was probably exactly that, where the nuns and priests ate when not praying or doing services. It had not quite been converted so much as rearranged for the gathering. A large table still dominated the center of the room, but only a dozen chairs sat on one of the long sides. A small lectern sat at the center of the table against the opposite side from the chai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ere a few others already here. Another nun, this one a fox. She smiled as she quietly talked to another member, a horse. His very nice business suit probably cost more than Mary's monthly rent. Another guest sat patiently waiting, this one a gray wolf in street clothes only slightly better than hers. His eyes were cast down in what she guessed was silent prayer. The final person in the room was the head priest himself, Father Michael. A little thin and short for a bull, he was still a dominating figure in the room. He wore the garb of a priest well, comfortable and proud to be in his r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saw her enter, his face lit up. "Ah! You came!" He stepped around the table to hold out a hand to her. "I'm very happy to see you here, 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is hand, only to flinch slightly that he knew her name already. "Uh... g-good... to see you, too?" She recognized his voice as the same one from the confessional a few days ago. But she thought the whole point of those was to be anonym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w the confusion and chuckled. "Sorry. When you told me of your mother and brother, I put the pieces together about who you were." She nodded slowly. "Don't worry. What is said there is between you, myself, and God. No one else." He stepped back, motioning for her to come more fully into the room. "The same applies here. Despite what some both outside AND in the church might say, this is a place of worship and healing, not judgement." She smirked, knowing he was referring to her mother's somewhat extreme views on the sub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took a seat, she glanced at the other two. The wolf looked up and gave her a smile, but looked away quickly. The horse gave her a brighter smile. He looked vaguely familiar, but she just could not place where she had seen him. TV maybe?  Before she could think too much more about it, Father Michael stepped around to the lectern and tapped it with a finger a few times. "Now that everyone is here, I think we can begin." He smiled at the trio before him as the two nuns flanked his sides. "Would you like to start by introducing yourselves to each other? A church is a community, after all." Before she could even shift expressions, he added. "You do not have to,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tarted, raising a hand just slightly. "I'm fine with it." He looked at her with a smile, though he looked embarrassed at the same time. "I'm Tommy. I... uh... Recovering addict. Heroin." He smiled again, and she understood the embarrassment... a little. "Been clean 4 years, 7 months, and 3 days. Been coming here exactly the same amount of time. This place... literally save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l go next." She turned as the horse spoke. "Steven Gilbert. I'm sure you've seen my signs around the city..." THAT was where she had seen him! It finally clicked! He was a high powered lawyer with advertisement signs all over the place, even a few in the metro busses. "As you might imagine, being a lawyer, there is a lot of stress and questionable choices I have to make on behalf of my clients. Almost always corporations, of course. I come here to... cleanse myself." He motioned to the priest. "Father Michael is a very good listener when I need to... uh... vent." He chuck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ll also chuckled. "A kind word and an accepting shoulder can go a long way to healing the soul." He looked at her then. "Would you like to introduce yourself, or shall we move on to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odd not at least saying her name. "No, it's... fine." She cleared her throat. "I'm Mary. I... uh... I haven't been to church in... 7 or 8 years? I think. But... uh..." She scratched the back of her head a little. "Well, my Mom died of a heart attack a few weeks ago, and I've been kind of... I dunno. Lost?" She motioned to the bull. "I talked to Father Sky about this and he invited me here." She shrugged. "So. Here I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reached over, gently resting a hand on her shoulder. "It's okay. This is a good place for the lost to find themselves." He gave her an almost sad looking smile. "Trust me on tha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to the melancholy wolf. "Thank you." She looked back at the priest. "Um... that's all, I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ll nodded. "Very well. Let us start with a prayer." Tommy and Steven bowed their heads, as did both nuns. Mary followed suit, though just listened as the priest spoke. "We are here for forgiveness, for healing, and for comfort. Not to forget, but to learn to accept. To accept the loss of self, of morals, and of family. To move on and move forward, we ask for blessing in times most trying." She smiled a little as his voice rumbled in the room, deep but gentle. Comforting. "In the name of Zanduchi. A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men echoed, as did the nuns. "A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blinked, looking up. "Wait... Zandu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simply nodded.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all the others, who also just nodded. She felt really unnerved suddenly. "I... thought this was a church for Deleth. Y'know, creator... life giver... spoke the world into existence and all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est nodded slowly. "It is, but these special services are for Zanduchi." He blinked several times. "Did I not mentio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you didn't mention the secret death cult part of it!" Of course she knew Zanduchi, goddess of death and hunting... well, and fertility, but she doubted that factored int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un to the father's right scowled at him. "Father! You know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ftly, holding up a hand. "Yes. Yes, I am sorry. But I knew you would not come if I said so out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stood up, turning to the door. "Yeah, and I'm not going to stay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kept his voice even. "Mary, wait! Please." He took a deep breath. "Zanduchi is not about killing. It is about accepting death. It is inevitable in all things. It is the essence of being mortal." He motioned to her. "You've lost a lot. Your mother. Your brother. Yourself to some degree. You said as much. We are here only to help you to accept the loss. To help you to move pas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at the door, her hand still on the handle. But she didn't turn it, didn't storm out of the place. She took a breath and held it for a moment. Steven spoke up before she could say anything else. "We're not going to do anything to you, if that's what you're worried about. That's not how this works. Just sit and listen to what Father Sky has to 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ll nodded. "Thank you, Steven. But it is her choice." He looked back at the panda. "If you wish to leave, then you may, of course. No strings attached, and no judgement from any of us in this room. But I do hope you stay. Just listen. Then you may choose what to do from then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let her breath out, then let her hand fall away. "Yeah... okay." She turned back around and got back into her seat. "I guess it couldn't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ll smiled. "Thank you." He cleared his throat. "Now. Where were w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pril Fools! Also, please do not spoil this twist in the comments. At least for a day or two.</w:t>
        <w:br/>
        <w:t>Now, I'm going to type a few more things here that don't matter, just so this doesn't stand out as much for people skimming through. You can pretty much ignore any of this and go ahead and move on to the next section of the story for the fun part you're all here for. Though if you do read this anyway, thank you! In fact, if you did read all of this, give me something like a God Bless in the comments to help continue the jok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for the joke, I'm going to nip in the bud any obvious complaints. I am a Christian, that part is real. So before anyone complains of blasphemy, I hold my beliefs pretty close. That said, nothing is above poking fun at, and few things are as easy to do that to as most Christian media. Seriously, have you ever seen Joshua and the Promised Land? Hilarious. Made with real passion though, and you have to respect that at least. That is what turns bad media into at least enjoyably bad media. Anyway, this should be enough writing. On with the part you all care about. Enjo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ee months had passed since Mary started coming to the private sessions on Saturdays. That whole first session had just been about trying to teach her to accept that death was natural and beautiful. She was not sure she bought it then. Yet she still found herself coming back the following weekend. And the one after that. Now here she was, walking to the church on another Saturday morning, looking forward to it. Not only had she accepted her mother's death, but she even saw the beauty in her brother's suicide. It was still a shame, but he had gone out on his own terms, and alongside his boyfriend. The two had died in love with each other. There was real poetry i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also grown close with everyone there... mostly. She did not exactly see Steven outside of the meetings, but they talked during them. They did not have too much in common outside of Zanduchi, but he had revealed that he was gay. She was able to relate to some of his struggles, having seen them with her brother. She also appreciated how professional he was about everything. He had not given her details for legal reasons, but she could tell he had been witness to some pretty bloody things in the past. He heavily implied that some of his clients may even be connected to organized cr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however. Tommy she saw quite a bit outside of the church now. He had offered her to join him for coffee and lunch after one session, but she had turned him down. It had only been two weeks, and she was still not sure about all of it. After another three attempts, she finally accepted, and was glad she had. She found out the reason he had turned to heroin was because he had been accidentally responsible for his sister's death. Apparently, the two were drinking, and he had too much and passed out. She also passed out... into a pool, where she drowned. He was too drunk to help her. He blamed himself. His parents did, too, throwing him out and cutting him off. He was only 16 at the time. With nothing, he fell into drug use that nearly destroyed his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her Sky had actually found the wolf passed out beside the church. The bull had taken him inside, gave him a meal and fresh clothing. He asked nothing in return, but offered for the wolf an ear to listen. After hearing everything, he offered the wolf to join their sessions, and Tommy accepted. If nothing else, it was a place to stay warm and dry once a week. He turned himself around after the first session. He had cried openly as he told his tale to Mary. They met up again the following week, and she told her tale to him. That was when she found out he was a very good kisser. They had been dating for the last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opped up the steps and pushed the doors open to the church. She had come to quite like the place, something she had never thought she would think. Just as the door closed beside her, she saw the nun stepping close. She smiled to the doe, giving a polite nod. "Hello, Sister Beatr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ddle aged woman gave her a polite nod in return. "Hello, Mary. It is good to see you again." She turned and motioned for the panda to follow. Mary had not exactly grown close to Beatrice, but she had a respect for her dedication to her faith. She was a little more reserved, especially compared to Father Sky, but there was a genuine kindness to her. The nun led her down the stairs and to the same large room they always met in. It was all very familiar to he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oon as she entered, she saw the priest look up from his conversation with Steven, a big smile on his face as always. "Mary! Good of you to join u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Wouldn't miss it." Especially today. She looked around. "Is... Tommy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shook his head. "No, not yet." He tilted his head a little as she looked a little upset. "Why? Did something happen between you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h?" She smiled. "Oh! No. Nothing bad!" She smiled, but even she knew it looked fake. Thankfully, he did not ask about her obvious nervousness as she went to have a seat at the table, half-listening as Steven and Michael went back to their idle conversation. She was still unable to keep her leg from bouncing a little with nervous ene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ractically jumped up out of her seat when the door opened again several minutes later. "Hey! Sorry I'm late! The bus was running behind. OH!" He laughed as Mary suddenly threw her arms around him in a big hug. He laughed and returned the embrace, though not quite as tight. "Glad to see you, too." He leaned down and gave her a quick kiss. Beatrice brushed passed the two to make sure the door was closed, and Mary was sure she heard the usually reserved doe let out a melodic little gig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her Sky clapped his hands together. "Right! Well, now that everyone is here, please. Take your seats, and we can be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cleared her throat as she walked back over to the table, holding Tommy's hand in her own. "A-actually, Father... I know you probably have a wonderful sermon planned for us today, but... uh..." She felt her face growing ho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ll tilted his head. "What is it, Mary?" He looked between the two, several assumptions running through his mind. Both the wolf and the panda were blushing quite a bit. His first guess was some kind of shotgun wedding, right here and now, though neither seemed the type to do that sort of thing. Plus they were hardly dressed the part, with Tommy sporting shorts and a Hawaiian shirt, and Mary in a nice but basic red blouse and matching skirt. His next guess was that they were going to stop coming to the Saturday sermons, which was their choice, though he would be sad to see them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spoke up. "We were wondering if you could help us preform a... ceremo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blinked. "Uh... I mean, yes, I can, if that is your choice. But are you sure? I know both of you are without other family, but is this really how you want to get m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stared at him blankly for a solid few seconds. Then Mary just started to giggle, Tommy joining in a moment later. "No! No, that's not what we meant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est was confused now. "Then... just what kind of ceremony did you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cleared her throat as she got her giggling under control. "The... um..." She started to blush again, but felt the wolf squeeze her hand reassuringly. "The ritual k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Oh..." Then suddenly the priest got what they were talking about. "Oh!" The two nodded sheepishly. "Both of you?" They nodded again. "You're sure of this? It is not exactly like you can go back on this ch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smiled. "We know, F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talked about it." Mary squeezed her boyfriend's hand again. "A lot. Both of us feel that it is... what is right for us. Like you said, neither of us have family we can go back to. And... we can't exactly... make more." While hybrids were not unheard of, they were exceedingly rare. The chances of a wolf and a panda actually breeding were more than slim, they were just this side of impossible. "We'd like to submit ourselves to the ritual of Zanduchi's Embr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h </w:t>
      </w:r>
      <w:r>
        <w:rPr>
          <w:rFonts w:cs="Tahoma" w:ascii="Tahoma" w:hAnsi="Tahoma"/>
          <w:i/>
          <w:iCs/>
        </w:rPr>
        <w:t>that's</w:t>
      </w:r>
      <w:r>
        <w:rPr>
          <w:rFonts w:cs="Tahoma" w:ascii="Tahoma" w:hAnsi="Tahoma"/>
        </w:rPr>
        <w:t xml:space="preserve"> what you two are talking about!" Steven chimed in. He chuckled as the couple looked at him, almost like they forgot he was there. "Sorry, I was just wondering what ritual you meant." He cleared his throat. "In that case, I should probably go. I wouldn't want to intrude on such a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smiled at his friend. "No, it's alright. You can stay and... enjoy it as much as you like. In fact, I'd be happy if you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tilted his head. "Are you sure? This is your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met with a chuckle and a smile. "Oh, I insist! The point of the ritual is to embrace the beauty and love. I would be more than happy if you enjoyed. You don't have to join in or anything, but... uh... I'd be happy if you were the one to... y'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ven smirked. "Sure. I'll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her Sky chuckled. "Well then. This is a bit unprecedented, but I'm happy to fulfill your wishes. Though we're missing the usual setup for this ritual. I hope the table is good enough for you, 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It's fine." She pat Tommy's shoulder, then stepped forward. "So. What should I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ll hastily moved the pulpit and his notes out of the way, clearing the table's surface for her. "Well. First, I think you should strip. Then you can lay on the table for us, however is most comfortable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nodded again. "Okay." She leaned up and kissed Tommy's cheek, then made her way to the now cleared table. She started with her shirt, grabbing the bottom and pulling it up and over her head. Knowing what she was going to do today, she did not bother with a bra, so as soon as it was up, her breasts bounced into view. She was not the most well endowed, certainly smaller than even Sister Beatrice, but Tommy had already told her that he preferred someone with a smaller chest like her. Next was her skirt, which she unfastened and just let fall away, exposing that she wore no panties today, either. She looked to Tommy as she climbed up on the table, laying on her back. "So. What do you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miled wide, feeling himself already growing hard as he watched her strip for him and everyone else in the room. It was actually the first time he had seen her fully naked. They had decided that their first time would be doing this ritual, making it all that much more special. "I think you're gorgeous." Before meeting her, he always thought pandas were short and pudgy. She was the opposite, being much thinner and nearly as tall as he was. "My turn, I guess." he was already in the process of unbuttoning his shirt, letting it fall away to show his skinny frame, covered in gray fur, lighter along his belly. His shorts fell away next, revealing he also had nothing on under them, his cock springing free, already hard and ready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her Sky stepped close to Tommy, patting his shoulder gently. "I'm sure you know what to do from here." He nodded to the woman on the table. "Go. Show us and Zanduchi your love. Hold nothing back." He glanced at Mary. "That goes for you,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nodded, moving over to the table and looking down at the panda. He felt a little embarrassed doing this in front of others, but he kept his attention on her. "You really are so pretty." She giggled, and he saw the blush on her face. She was just as embarrassed as he was. When her legs parted for him, he saw she was also just as turned on, her presented slit glistening with arousal. He stepped closer, rubbing the pointed tip of his cock against those lips. Both let out a moan, feeling the heat of the other. "A-are you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yes. I am." She slid her legs out a little, wrapping them a bit around his waist to draw him closer. "Take me.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no way he could resist that. He reached down to make sure he was lined up right, then pushed forward. Her lips parted for him as he slid into the heated tunnel. He gasped and moaned. "F-fuck... you're tight!" He pushed inch after inch into her slowly, urged on by her loud moaning. Soon, his hips met hers, his tip deep inside of her. He started to pump his hips in slow, deep movements. Mary pushed her hips back up against him each time, her legs wrapping tighter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dience was also openly enjoying the show the couple was giving. Steven had opened his pants, the horse stroking at his lengthy shaft, though he was more focused on the swaying tail and backside of the wolf. Michael was also doing nothing to hide his enjoyment of the show, his pants tented noticeably. Even Sister Beatrice was unable to help herself. The nun's robes were hiked up, revealing a set of simple white panties, her hand inside, fingers rubbing at her own drooling sl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two in front of everyone started to go harder, the lewd, wet sounds of their fucking echoed around the room as much as their moaning. Michael stepped over to the things he had moved off of the table, retrieving something among them, then moving back over to Beatrice. With no warning, he pressed up behind her. She gasped when she felt the bull's massive shaft rubbing against her rear. "F-F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leaning close to her and speaking softly into her ear. "You have served well, Sister. I think you deserve the same reward as the couple before us." She gasped as he ground himself against her a littl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yes... Father Sky..." She let out a louder moan as one hand reached around to grab at her hefty chest, squeezing it through her robes. Before she knew it, he had pulled her robes open fully, and yanked her bra down to leave her heavy tits hanging out. When he pressed against her again, she felt his cock against her ass, his pants opened so the massive shaft sat free. "Ah... I-I'm r-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 little more, his hand moving down to pull her panties to the side to expose her drooling slit. "Yes. It seems you are." His cock slid between her legs, rubbing against her sodden lips. She looked down at the thing poking out from between her legs. It was not just long, but thick, near the width of her arm. "It may hurt you,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back against him. "You know I like that, Father." She bumped her ass against his crotch, then nodded to the couple fucking on the table. "Please... before they fin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ll nodded. "Of course." He pulled his hips back, the head poking at her lips. Unlike Tommy, he did not start with slow thrusts, but instead shoved himself up between the woman's lips. She let out a loud cry as she was stretched wider than she could take. He held her around the middle as he forced himself deeper, the doe crying out in ecstasy, even as she felt herself reach her limits, then past them, her flesh starting to tear a little around him. She threw her head back, letting herself get lost in pleasure and l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could not help but giggle as she saw the two really going at it. "C'mon, Tommy. Don't let them show us up." She squeezed her legs around him. "Fuck me as hard as you c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mirked. "If you insist." He shifted his grip to her sides, pulling her back to the edge of the table so he could start thrusting deep and harder into her. His knot was already starting to swell, but it only added to how hard he had to thrust, forcing the growing bulge into her tight tunnel again and again, making Mary cry out lo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atrice was still louder as Michael's cock shoved ever deeper into her. She felt the tip mashed up against the barrier deeper inside, yet he had so much more to give her. "Please, F-Father... more! I want... all of it! Do not... mph... do not hold back! I will not meet Zanduchi with regr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smiled. "No, you will not." He slid his arm around her middle to hold her tighter, then started to ram himself up into her harder. She cried out as he struck deep over and over, his grip so tight it lifted her off her feet. He grunted, feeling her weakening inside against his assault. It took several thrusts as hard as he could, but he felt the flesh giving. Finally, it tore, his cock shoving that much deeper as he ripped into her womb. The doe let out a loud shriek, one of pleasure, despite the pain. She felt her belly more than full. Her legs started to twitch and quiver as she hung in his g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panted heavily, only to cry out again as the cock cramming into her thrust even deeper, tearing more of her as he fervently tried to get every last inch into the pleading, masochistic nun. "I'm... I'm close!" She cried out. "Let me... feel all of it first!" She begged. He nodded, shifting his stance so he could thrust that much harder to grant her wish. With another hard thrust, her womb tore open for him to plunge the last few inches into her, spreading her wider than ever. She let out louder screams as she felt him so deep, until his hips finally smacked against her ass. "I-I'm..." She gas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Do it, Sister." He thrust harder, bringing his other hand up, just under her left breast. With another thrust, she held back nothing, screaming her pleasure as she came. Just as the orgasm hit, he slid the knife he had retrieved up against her. He pressed the incredibly sharp blade in quickly, sliding it up between her ribs and piercing her wildly beating heart. Her cries ended with a gasp and a groan. "Go to Zanduchi, Sister." The doe's body trembled in his arms, quivering from the pleasure and instinct to survive. She went limp a moment later, her head resting back against his shoulder. He held her body, a wide smile on 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heard the moaning from the table. Mary was crying out loud, Tommy pounding as hard as he could into the panda. He pulled the knife free of Sister Beatrice, tossing it over. The bloody blade clattered onto the table. "You know what to do." He then gripped at Beatrice's body and started to thrust into her again as he wat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felt the knife's handle bump against her. She looked up at her lover, her eyes filled with lust and love. "I'm... getting close..." She gasped as just staying that made him twitch with in her. His knot had grown to the point that he had to really force hard to get it inside now. "More... please!" She begged. He was not sure just how much more he could give, his hips pounding so hard the table was creaking under her. It was taking everything he had to hold himself back as he plunged again and again. Her pussy was so tight and hot around him, clenching over a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ver, picking up the knife. "Tell... tell me when." He gasped as she clenched harder around him. He got an idea, bringing the knife up and pressing the blade close to her throat. Sure enough, that got her gasping and moaning louder, clenching hard. "Are you ready, my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yes!" She whimpered, so close to the edge. He pressed the edge closer, just under her chin. She felt how sharp it was, the threatening edge right against her throat. His knot stuffed into her again and again, his tip so deep inside of her. "I'm... ah... now! I'm-" She tensed up as she came, letting out a loud cry, her pussy clenching hard around him. Her cry was cut off as he pressed the blade harder and slashed it to the side, carving a deep gash in her throat. All sounds were cut off by a gurgling, and she tasted blood as it started to gush from the wound in her neck. Her whole body started to undulate under him as she quickly bled out. Though her mind was still filled with the overwhelming feeling of her climax, growing only more powerful as she felt herself losing so much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set the knife down, his hips pumping harder as he watched his lover dying rapidly under her. He wanted to let her at least feel him cumming as she died. It would not take very long. He shoved his knot deep into her, crying out as it swelled to its maximum size. He gave several more short, rapid thrusts, his cock pulsing and twitching within her clamped, quivering cunt. He let out a loud cry as he finally came, blasting the largest load of his life into her. Wave after wave of his seed dumped into her, his balls twitching with every pulse as they emptied them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s eyes suddenly went wide as he felt a pain at his throat. He reached up, just as the knife was dragged across his neck, slicing it open like he had done to her. "Rest with your lover, wolf boy." Steven whispered into his ear. The horse had moved close, his cock throbbing and gently rubbing against the wolf's rear. "Don't worry. I'll wait until you're with her in Zanduchi's embr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my only half-heard him, feeling himself growing weak. He flopped forward, his face right up against Mary's. It took everything he had to move enough so he could kiss her. She was still aware enough to kiss him back. The two faded as they kissed, Tommy still filling her even as his heart finally gave up trying to keep pumping anything. Steven smiled, setting the knife down and positioning himself behind the wolf, lifting up the now limp tail. He did not try to pull the man free, nor start slow, he just shoved himself deep into the man's ass, spreading it wide as he crammed half of himself in one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still thrusting himself into Beatrice's cooling body, looked to the only one of his flock left alive. "Are you going to join them in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shook his head. "No." He grunted as he thrust deeper, tearing something out of the way as he crammed his massive shaft all the way in. "I'm going to enjoy their death, though." He had been stroking himself the whole time, so it would not take long for him to reach the 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her Sky nodded. "That is alright." He grunted as he felt himself growing closer, as well. "Nph... let's do it together then!" He moved over to the table, flopping the dead doe's corpse onto the surface so he could grip her hips and start plowing into her harder than ever. Both men held nothing back as they thrust deep into the respective holes. The priest was the first to reach his climax, having been going longer. With a loud cry, he crammed every last inch he could into the dead woman, releasing a torrent of seed deep into her belly. He had not cum in a long time, so he filled her so full that it started to leak from her mouth in a bloody p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ven was not long behind, cramming himself up into the wolf's cooling ass and cumming just as hard. It had been some time since he had nut in anyone, and he blasted the wolf's inside with all he had to give. His hips humped forward several more times. He resisted letting himself flop forward, not wanting to get blood all over his suit. So he instead pulled himself out, falling back into his seat. His cock spurted several more times, splashing his seed out onto the floor as he stroked the throbbing length. "Ah... 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est smiled, nodding slowly. "Yes... it has been quite some time since I have participated in this sort of ritual." He placed a hand against Beatrice's back to hold her down. With a grunt, he pulled himself free, ripping his cock out of her in a torrent of bloody cum. He also let himself fall into one of the empty seats. His cock also spurted a few more times, drooling the last of his load onto the floor. "Glad I was able to share it with you, Ste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nodded, leaning back a little. "Yeah. Thank you." He took deep breaths. "So... now that their souls are with Zanduchi... what do we do with their bod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smiled. "Oh. Don't worry about that. There are benefits to being at a church. Such as easy access to the graveyard." He looked back at the trio of corpses on the table. "You needn't worry about anything." Steven nodded, knowing the man was as good as his word. He now had a new appreciation of just what it meant to do things in the name of his particular go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2:19Z</dcterms:created>
  <dc:creator>Nocturne </dc:creator>
  <dc:description/>
  <dc:language>en-US</dc:language>
  <cp:lastModifiedBy>Nocturne </cp:lastModifiedBy>
  <dcterms:modified xsi:type="dcterms:W3CDTF">2023-03-10T17:19:44Z</dcterms:modified>
  <cp:revision>13</cp:revision>
  <dc:subject/>
  <dc:title>Text</dc:title>
</cp:coreProperties>
</file>