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unting Show[/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tle splashed across the screen at the end of the short opening: William's World of Wildlife. Episode 49. The (mostly) weekly show had a bit of a cult following on the internet, it had just started it's second season recently. The camera focused in on the host, William Garner, a jackal in his mid-40's. The man had a stocky build from his years hunting in the wilds, dark brown fur with small bits of gray, and streaks of gray in his black hair the only things really showing his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had his energetic nature, proven as he flashed the camera his wide, joyful smile. "Hello, everyone!" His accent was mixed, mostly South African, but he had picked up little bits from his travels all over the world, giving him a unique accent. The camera pulled back to show him wearing a lined suit with a forest camouflage print. Slung over his back was a high powered hunting rifle with a scope attached. "We're still up in the great north, Alaska! Last episode, we got interrupted by a pack of hungry gray wolves." He laughed. "I'll tell ya, I was scared for my life for a bit there, but in the end, we got out with a pair of lovely wolf pelts. Unfortunately, we did lose the deer we were tracking and had to call it a day after that. We're going to see if we can't find another herd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ene cut, with the camera followed William as he started walking. "I love it up here. This whole area is untouched by civilization. The wild life in this area roam free. Unfortunately, there's a lot of invasive predators still up here. The red fox, for example, has thrived in these northern forests. It's been a real problem on several of the smaller animals, especially the local hares. You'll recall, we joined a group of hunters trying to cull their population a few episode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transition shifted to a low angle, the view mostly blocked by tall grass. William was crouched just to the side, a pair of binoculars in his hand. "Ah, I see a few of our skiddish friends now." He motioned, and the cameraman cautiously moved to a crouch. The view zoomed in where the jackal pointed. "Over there. A lovely white tailed deer stag. Look at those antlers." The view zoomed in on the deer in question. A tall male stood, looking around cautiously. As always, the wildlife they hunted was naked, the male's limp, yet still impressive length on full dis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hrugged his rifle off his shoulder and aimed down sight. "He's still unaware of our presence, but these wild animals have a sense for danger." The deer in the distance froze, eyes twitching about. William pulled the trigger, the sound of the shot echoing around the forest. Birds scattered at the sudden explosive sound. The camera caught the hit, the bullet catching the deer squarely in the chest, blood bursting from the wound. Another burst of blood was seen from behind as the bullet exited the other side, embedding into a tree some distance away. The deer cried out in pain as he was taken off his feet, collapsing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let out a laugh. "Clean shot! C'mon, let's make sure the poor thing isn't suffering." William and his camera man rushed to the side of the fallen deer quickly. "Yeah, that was a clean shot. Right through the heart. He was probably dead before he hit the ground." He knelt down, gripping the buck's antlers and lifting the limp head up. "Yeah, look at this bad boy. Whoo, got to be about 90 kilos." He looked at the camera. "That's about 200 lbs for you Americans wat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amera panned down to show the dead deer. He was well built, clear toned muscle showing under the tan fur. The cameraman was sure to get the deer from every angle, trailing down the body, showing the muscular legs and limp cock clearly. "Lucky this guy didn't run, or we'd have never caught him. Look at those powerful leg muscles." The camera eventually kept on moving, around to show his rear, and up his back, the exit wound clearly visible as a bloody hole beside the shoulder bla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the camera was on William again, showing his big grin. "Right. So we'll get this lovely guy here bound up and take him back to the lodge." He pat the head again with a chuckle. The camera panned back slowly, in the way the show normally ended, fading to bl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it faded back in once more, this time to a different scene. Rain was clearly heard, and William had a wide rimmed hat on to cover his head. "Alright, folks. We've got a special treat for you today. On our way back, we spotted another white tail. Now, we don't normally hunt more than one at a time, but the population of these white tails has been booming lately. A real problem for the local vegetation. So we're going to do our part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panned up to show another deer in the distance, walking slowly and picking a handful of berries to eat. The view zoomed in, showing the deer in question was a female. She was more slender than the male, with more sleek muscles. A pair of breasts bounced on her chest every time she took a step. William whispered. "The females are a lot faster than the males, so we'll have to be sure to get another clean shot if we're going to take her. The rain should help keep us covered, but the wind isn't in our favor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male suddenly stopped, her head raising as she looked about. "Ah, I think she's caught out scent." He still aimed down the sight, lining his shot up. The deer suddenly turned to sprint away a split second before the shot rang out, only slightly muffled by the rain. She flinched but kept running deeper into the cover of the trees. "Bollocks!" William cursed and started jogging forward, the camera man following hast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unter bent down, touching the ground. "I hit her pretty good, but not good enough. Come on, let's see if we can't find the poor girl." It wasn't hard tracking the wounded woman, a clear trail of blood leading the hunter and his cameraman right to her location. As they got closer, they could hear her moaning and wet coug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had collapsed onto the ground, blood gushing from the wound just above her left breast, coating her chest and the ground. Her wet coughs had blood splattering from her mouth. She saw the pair approaching and started to try and crawl away in fear. William crouched beside her. "Shhh, sush, it's alright." He reached out, gently stroking her face. "I hit a lung. Poor thing, you must be in so much pain." William reached down to hold the woman around her shoulders with one arm. "Don't worry. It'll be over in a moment." The hunter drew a sharp blade from his hip and jammed it into the woman's neck, dragging it across and splitting her throat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jerked and started to flail on the ground as her blood gushed from the wound. The camera caught all of it, her desperate attempts to crawl away, the way her breasts flopped about with her struggles, her kicking legs, getting a view of her slit between them and her quivering rear bouncing off the wet ground. William held her tight to keep her from struggling too much, and keeping her neck exposed so her blood flowed freely. She continued to shiver and tremble, but her terrified brown eyes eventually rolled back as she grew still. William set her down once she was gone, sighing. "Ah, the poor thing, suffering like that." He cleaned his blade off on her shoulder before sheathing it once more. "Ah well, she won't suffer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panned across the body now that it was still, her breasts and belly covered in her own blood now. The view panned down to her still legs, parted to show her lovely slit between them. Eventually, the view came back to William, his usual grin again on his face. "Well, we'll get this one bound up with the male and get them both back to the lodge." He pat the dead deer's breast gently. "She's still a pretty good trophy in her own right, too." The camera panned back and faded to black, the credits rolling by after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pisode wasn't done yet, however. The scene faded back in, showing William sitting in a woven seat, a glass of whiskey in his hand. The head of the buck was mounted on a plaque behind his chair, his face done as a stern, proud expression. Beside the chair, the doe had been made into a full body trophy, stuffed and positioned on all fours, looking back over her shoulder with an alert expression. It left her rear facing back at the camera, tail lifted to give a perfect view of her ass and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iam smiled at the camera after giving a moment for everyone to see the trophies. "Thanks for joining me today, everyone." He reached a hand over and idly stroked the rear of the doe beside him. "I know I don't normally do these post-credit things, but I've got a special announcement. Our next episode will be episode 50, and I've got a real treat planned for all of you! I'll be heading back down to my homeland of Africa. We'll be seeing if we can't find ourselves a lovely lion or lioness to add to our collection." He looked over at the doe, patting her rear. "You excited for it?" He laughed, turning back to the camera. "She's excited. I know I am! I'll see you all then." With a final wave, the shot faded to black as the episode 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usual, the comments on the video were a mix, but generally positive. There were the usual bunch protesting the hunting of wild animals, calling him cruel and a monster. Most praised his skills as a hunter, especially the heart-shot from the first kill. And there was the group that commented on the trophies, several comments stating how much they wanted to fuck the doe, a few wishing the stag's cock had been presented better, or that they were positioned mating. Despite the complaints, that last group were always the ones that donated the largest sum to the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8:40Z</dcterms:created>
  <dc:creator>Nocturne </dc:creator>
  <dc:description/>
  <dc:language>en-US</dc:language>
  <cp:lastModifiedBy>Nocturne </cp:lastModifiedBy>
  <dcterms:modified xsi:type="dcterms:W3CDTF">2021-03-24T21:11:24Z</dcterms:modified>
  <cp:revision>2</cp:revision>
  <dc:subject/>
  <dc:title>Text</dc:title>
</cp:coreProperties>
</file>