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His Doll – Michelle[/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bran yawned, shifting in his bed. The early morning sun poured its light into his bed chambers. He stared at the large square on the wall, wondering, as he did every morning, why he kept the contraption. His bed chambers, in fact, his whole home, was tucked away into a mountain. To allow light he had installed many such magical devices. Looking like paintings on the wall, they were views of the world outside his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yawned again, deciding he should get up. The gray wolf throw the bed covers off of himself, exposing his nakedness to the air, and swung his legs off the bed. The wolf beside him didn't stir as he got up. He leaned over, planting a soft kiss on her cheek. "You stay here, love. No need to get up on my account." She didn't make a sound. He got out of bed and stretched his arms up, stifling yet another yawn. His back popped a few times and he felt the muscles protesting a little at the moment. He glanced at himself in the standing mirror and sighed. Staring back was the face of a tired man, gray fur covering a tall, thin body, not particularly well muscled, but not gaunt. He never had been the athletic type, but most wizards weren't. He ran a hand through his messy white hair to straighten it a little. His face was that of a tired man in his twenties. He was so much older than that, but magic did wonders to keep one you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ved as he stepped out of the room, not bothering to get dressed. "I'll see you later, Beth." He called back to the woman remaining in his bed. He made his way through the hallways, soft light diffused magically down the corridor so he wasn't stumbling around in the dark. He passed by a wooden doorway, and paused a moment. He thought he might check in on some other of his many lovers that stayed here with him. He shook his head, deciding to let them have their rest and kept moving on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ade his way to the kitchen, and made a b-line for the coffee maker. Looking like a simple alchemy set up, he started it going to brew a fresh cup and watched with blurry eyed anticipation as the set up did its job. It took several minutes, but soon he had a ceramic mug full of the hot, bitter brew. Blowing across the surface, he took a sip and hummed contentedly. He turned to rest his rear against the counter, and his tail thumped against the side at what his eyes fell upon. "Oh... Michelle..." Sitting on the kitchen table was an otter, as naked as he was. Her smaller, brown-furred body was on full display to him, her shapely breasts standing firm on her chest, her legs dangling off the edge, parted just enough for him to see the lovely slit between them. Her green eyes stared ahead, just to the right of where he stood. He sifted a step over so that he was directly in her gaze. "Good morning to you, too, naughty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t his shaft already responding to the presentation he got this morning, waking up much faster than he had as it stiffened to its full seven inches already. He didn't bother to hide himself from her, feeling no shame in showing off to one of his lovers. Especially one showing off to him like this. He sipped at his coffee as his eyes traveled over her little body. The otter was so much smaller than he was, nearly two feet shorter. Her legs and belly had just a little extra softness to them than what would be considered toned, her arms still looking thin. Her tail was a thick thing, solid compared to his own mostly fluffy furred thing. Like many otters, she had no hair mixed in with her fur, giving her head an appealing smoothness between her pointed little ears. Her face was pretty, her green eyes contrasting her brown fur perfectly, even if they were devoid of the sparkle of life. Especially so, to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owned the last of his coffee, setting it down on the counter behind him, and moved closer to the woman. He reached up to brush his fingers against her cheek, turning her lips up in a smile. "I think I'm going to enjoy having you here." Ibran whispered to her. He leaned in and gently pressed his lips to hers, delivering a gentle kiss to her unresponsive mouth. He had caught her two days previous, snooping about at the foot of his mountain. Probably another adventurer type, looking for the mysterious wizard hidden away out here. There was quite a bounty on his head, and there was never a shortage of those foolish enough to try and collect. She had fallen right into a simple trap, stepping into a magical circle that encased her in an air-tight dome of magic. It was amazing how many fell for such a simple trap. He found her suffocated later that day and took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magical specialty was preservation and restoration. He once used his talents to simply mend broken equipment of adventurers, or mundane household objects of the normal folk. He was no healer, though, his magic unable to affect the injuries of the living. However, when his wife, Beth, had died from an illness, he had found his magic worked on those no longer living. It wasn't necromancy, as it did not grant even a false life back to them, but it kept them preserved as they were, mending those that might be broken back to the state they were in upon their death. He knew the town would not understand his love, and fled with his wife, making this sanctuary. For over 150 years he'd been collecting new lovers, preserving them and showering them with his love and affection. He knew his wife approved, they'd always had a more open relationship, even when she could speak. Michelle was the newest addition. He was not totally insane. He knew that his lovers were not actually responding to him, any conversation one he made in his head. But he never focused on that knowledge, choosing instead to stay in his fantasy. Every one of his lovers had a voice to him, and he loved each and every one of them. He was so happy to add Michelle to the gro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ently ran his hands down the otter's sides, feeling the sleek fur covering her. He squeezed gently at her softness, moaning into her mouth. He licked at her lips, slipping his tongue into her mouth and running it up against her own. His cock throbbed with his lust for her, but he ignored it for now, his attention on her. He pulled his mouth back, only to slip under her chin, trailing kisses down her neck gently. A hand slid behind her back, gently laying her back as his kisses moved down to her lovely breasts. She had a small set of breasts, fitting with her sleek frame, but he loved them the same. His lips wrapped about her left nipple, gently suc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her laying on her back, his hands again traveled along her body, one resting against her soft belly to run fingers through her fur. The other slid further, down between her legs. He gently teased a finger along her lower lips, rubbing between but not slipping inside her. He was sure to tease at her clit as well, giving her all the attention she deserved. His mouth traveled lower, kissing under her breasts, down to her belly, and finally down between her lovely little legs. His lips replaced his hand upon her slit, tongue gently lapping at her sex and tasting her. His tail wagged behind him. This was the first time he'd played with her, and he'd never tasted an otter before, unable to help himself as his tongue slipped up into her cool folds and lapped deeply at her inner wa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ntinued pleasing her for several minutes, moaning gently into her folds. Eventually, he couldn't resist any longer. He pulled back and stood up, holding her hips and pulling her to the edge of the table. "Are you ready, Michelle?" He hadn't actually known what her name was, naming her himself. She didn't mind. She loved her new name. He rubbed the tip of his cock against her. "I'm going in now." He pushed forward and let out a loud groan. "Oh... Michelle, you're so tight!" She was incredibly tight around him, her smaller body barely able to take his shaft at all. His spread her lips wide, stretching her around him. He gripped her hips tight to push harder, his cock sliding up into her cool dept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ound a barrier blocking entry further and smiled. "Oh, Michelle. You didn't tell me I was your first!" He leaned down to give her another gentle kiss on the lips. "I'm going in deeper." He gave a harder thrust, tearing through that barrier and penetrating much deeper into her. He loved when a virgin came to his collection. Whenever he used his mending, they would be a virgin again, letting him give them their first time over and over. He pushed deeper, until he could enter no further, his cock bumping against the back of her inner most depths. He moaned loud at the tightness around him, yet he still had several inches not within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back before thrusting deep again. Her body shifted under him as he hit deep again. He held onto her shoulders, starting at a slow pace. He closed his eyes as he felt her muscles stretching, accepting him more as he fucked her. He moaned for her, holding her firm as he thrust deep again and again. "So tight. You're so lovely." he praised her. He leaned down to kiss her lips again, a deeper kiss, his tongue against slipping into her mouth. He lifted her tongue with his, sucking upon it as he kissed her deep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yed atop her on the table as he thrust harder, his tip pressing hard against that inner most barrier. His knot was starting to swell at his base, adding another barrier to deep entry. He pulled his mouth back, panting as he stared down at her face, her mouth left open as if in a moan. "You want it all, don't you?" He grunted as he pressed his knot firmly against that tight entrance. "You kinky little woman. You want my knot." He groaned again, his cock throbbing inside of her. "It might hurt. I'm going to stretch you wide. Are you okay with that?" He asked as if she could answer. Her body seemed to jerk every time he hit deep. He smiled. "Alright then. Get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down to take her hips, thrusting his own harder against her. He grunted and groaned as he tried to force himself deeper, to force past her barriers. Her pussy lips had started to spread for his knot, but he had to work to break past her inner depths. He slammed himself forward again and again, his pace fast and hard into her. His tail thrashed behind him as he thrust, harder and harder. All at once, her body allowed him entry, no longer able to resist. He broke past her cervix, his tip invading her womb, while his knot forced up into her pussy, spreading her wider than she was designed to go. He cried out as he found himself so deep into her tight insides. Her womb felt like silk around his cock, her inner walls clenched around his pulsing k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ried to thrust more, barely able to move with his knot inside of her like this. He panted heavily, trying to hold himself back as long as he could, but she was too good. He groaned. "Here it... comes!" He threw his head back and howled as he pressed his hips against hers. His cock twitched within her and released, cum pouring directly into her womb, filling her full. Her belly pushed out a little as he filled her full. His balls emptied themselves into her inner most depths, coating her womb with all they had to give. He shivered as he came, pleasure running from his head to his to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down as the waves of pleasure started to subside, laying his body against hers, his head beside her face. He leaned in to kiss her cheek. "Better than morning coffee." he whispered. He shifted his hips just a little. "I'm afraid we'll be stuck like this for a bit." He chuckled, closing his eyes. "I knew you wouldn't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ay past quickly, most of it with him spent in his workshop, tinkering with some kind of contraption or another. He loved to play with magical artifacts, feeling it deepened his understanding of the arcane and mystical nature of the world. Even if whatever he was working on didn't usually come to any finished conclusion, sometimes it did. It was how he had extended his own life so long, drawing upon arcane energy to maintain his youthful vigor. He could probably sell such discoveries and make more money than some kings, but he had no such desires. There was also the tiny issue of the bounty on his head, also large enough to provide someone with enough money to retire to luxury for the rest of their d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ewing paintings showed the sun had long set outside, and he'd had to turn on other sources of light. Now his eyes were growing tired and he had to sit back and rub them gently, stifling a yawn. It was time to call it a day and retire for the evening. He stood up, stretching and again feeling his muscles protest as he forced them to move out of the position he'd kept them in most of the day. He made his way down to the kitchen again to get himself some food. As was normal for him, he still had not bothered with clothing while he stayed in his sanctuary home. It wasn't like his lovers ever complained for the show he gave them. They loved him, though he had to be careful. Some of his lovers were a little needy for his cock when they saw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elle still lay on the table, the seed leaking out of her stretched pussy evidence of their fun earlier. He'd let her have her rest for the day, since he'd worn her out so much with their passion. He sat at the table with a plate, a sandwich of cured meat and cheeses upon it. "You feeling better, love?" He reached out to gently stroke her face before eating his simple meal. He smiled at the still otter. "You want more?" He chuckled at her, reaching down to stroke her thigh gently. "You're still leaking from before. Are you sure you're not too sore still? I spread you pretty wide." He gasped, then grinned as if she'd said something to him. "Oh... you naughty little girl... but I think she'd enjoy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et his plate to the side to clean it later, then returned to the otter. He slid his hands under her body, one arm under her knees, the other under her shoulders, and lifted her. She was so much lighter than any of his other lovers. "Come on, Michelle. Let's go talk to Beth." He carried her limp form down the halls, cradling her gently. He paused by a door, calling out to the other lovers inside. He nudged the door open to see the dozen men and women inside, each sitting or laying gently against one another. Some were positioned as if having sex with one another, while others watched, hands between legs to stroke their slits or cocks, both one one case. "Good night, everyone. You all behave tonight." He blew a kiss to his lovers, letting the door close behind him as he walked further to his bed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udged the door to his bed open, seeing the beautiful wolfess laying on his bed still, just as he left her. A soft smile spread on his lips, his tail nudging the door closed behind him. "Good even, Beth. You remember, Michelle?" He nodded slowly. "Yeah, she is cute. She wondered if she could join us tonight." He approached the bed, smiling down at the form of his wife. He awkwardly leaned down to pull the blankets off of her, revealing her naked body. "I knew you'd be into it." He gently set Michelle down atop his wife, resting the otter's head between Beth's ample breasts. "See, I told you she'd be okay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th was almost as thin as he was, and only a few inches shorter. Her gray fur was pristine, covering her shapely body in the soft fuzz. Her breasts were bigger, not overly so, but the third biggest of his lovers at a decent d cup. Michelle's head was nestled perfectly between them. He crawled onto the bed, laying beside the two lovely women. He reached out to gently stroke against Beth's cheek, then reached lower to brush against her breast, gently fondling the soft mound. "You're both so pretty." His cock had already grown hard as he looked at the two. He leaned up to give his wife a soft, lingering kiss to her l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as he pulled back, looking down at the otter. "So needy." He reached down, holding the girl gently. He rolled her over and pulled her up Beth's body. He pressed their lips together in a kiss. He bit his lower lip at the sight. "Keep that up, and I'm not going to be able to control myself." He reached down to stroke his shaft. "Maybe I shouldn't hold back at all..." He laughed to himself, sitting up and moving to straddle Beth's hips, resting his cock against Michelle's rear. He rubbed his shaft against the base of her thick tail. "You want more?" He slipped lower, rubbing his tip against her slit, then paused, looking at Beth. "You think I should do that instead?" He laughed again. He slipped his tip higher, pressing instead against the tight whole above the otter's slit. "She does seem eager fo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forward, gripping Michelle's gear. "I'm going to spread you wide, little woman." He pushed himself forward, gasping at just how incredibly tight she was. He grunted, forcing his hips forward. He imagined his wife comforting the otter as he spread her ass wider. He let out a loud cry as he finally pushed past her entrance, gritting his teeth. She was so incredibly tight, it was almost painful. His tail thrashed about behind him as he held her a moment, letting her muscles stretch and loosen to the entry. He started pushing forward again, groaning loud as he slid into her cool depths, so incredibly tight around his sha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the otter back as he thrust forward, so her face was laying between Beth's tits again. He started to thrust into her as deep as he could, able to get much deeper initially than he could into her pussy, no barrier blocking his full penetration. His hips slapped against hers, her thick tail resting against his chest. He lifted her hips higher, her legs dangling limp as he started to thrust harder. "I can't help it... she's just so tight!" His hips slapped against Michelle's. He had to pause many times, not wanting to spend himself too quickly. His knot had still swollen at the base of his shaft, preventing him from pushing as d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his cock throbbing within the otter's rear. "I'm... not going to last much longer..." he groaned. He looked down, his knot pressed firm against Michelle's rear. He grunted, trying to push it in. "I'm afraid I'll break you if I tie you this way..." He didn't want to split her open. He could mend her, but he didn't want to hurt her like that. He chuckled. "Yeah... good idea." He grit his teeth and forced himself to pull back and out, his throbbing cock protesting as it wobbled in the air, demanding re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quickly moved to straddle Beth's head, pulling Michelle closer. He drew her mouth against his shaft, spreading her lips around the length and drawing her down. He groaned as he pushed down into the cool tightness of her throat. Her jaw opened wider as he shoved his knot into her mouth, her tongue pressed up against it, his tip deep in her bulged throat. Her neck was so long, she could take the entirety of his shaft with no problem. He held her head and thrust into her throat, her nose pressed against his crotch. Beht's open mouth teased at his dangling balls, pushing him to his orgas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 howl, he came into her, pouring his seed down her throat to her belly. She took all he had to give, but he came so hard it leaked back out of her mouth, drooling down her chin and onto Beth's face and neck. He held like this for a long moment, pumping wave after wave of cum into the greedy throat. He panted heavily as he started to calm. He grunted as he pulled back, pulling his knot free from Michelle's jaws. Cum followed with his cock as he slipped free, and his cock spurted a few extra shots onto the pair of pretty faces. He set the otter back down, her face nuzzled up against Beth's neck. He shifted Beth's head back and slipped his cock into her mouth next, using her to clean his shaft, leaving his cum coating her tong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hought he might have another go with Beth this time, but he was spent, giving all he had to give for the night. When his wife was done cleaning his shaft, he slipped free, rubbing her face gently with his cock. "Such a good wife." He moved and laid down beside her, slipping an arm under her head. He leaned forward to kiss her lips gently. "I love you so much." His other arm was draped over the otter, stroking her head gently. "Both of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osed his eyes, snuggling up against both bodies. He nuzzled up under Beth's chin, giving the otter a soft kiss to her nose. He let out a soft, contented sigh as he held them close against him. "Good night, you two." He fell asleep like this, holding two of his lovers close for the night. He slept soundly, as alw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END*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04:41Z</dcterms:created>
  <dc:creator>Nocturne </dc:creator>
  <dc:description/>
  <dc:language>en-US</dc:language>
  <cp:lastModifiedBy>Nocturne </cp:lastModifiedBy>
  <dcterms:modified xsi:type="dcterms:W3CDTF">2021-03-23T07:06:33Z</dcterms:modified>
  <cp:revision>2</cp:revision>
  <dc:subject/>
  <dc:title>Text</dc:title>
</cp:coreProperties>
</file>