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High Class Targe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up to adjust his tie, not for the first time in even the last hour. It had been a long time since he had worn this particular look, but it was necessary. He was here as Casus Yalan, a cover he had not used in some time. A grey wolf in his late 40's, with short salt-and-pepper hair, and somewhat overweight. Yet still with a dignified look that fit being an investment banker, his hair slicked back and combed neatly, all bundled in a black suit and tie. He blended in with the fancy event by being remarkably unremarkable, just another rich suit among so many rich su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reality, his name was Mendax Caudafer, though he went by Max when not playing a part, rare as that was. He was a fixer for the highly secretive Cadegua Collective, and he was quite good at what he did. Which mostly consisted of item retrieval and assassination. Tonight, he was at the Highreach Hotel to do both. It was the location of an event honoring the achievements of the mayor, though as these things always went, it was more for the rich and powerful to mingle with each other and strike deals that would make them more rich and powerful. Thankfully, the person he was here for was not the mayor. Assassinating politicians was always more tric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erson he was here for was Charlotte Coldess. Publicly, the 36-year-old tigress was one of the heads of the Goldstar Group, a humanitarian organization that aided in natural disaster relief. In reality, she was a ruthless land mogul, using her position within the group to find areas ravaged by disasters and buy up the abandoned land using shell companies while its value was low, then use the resources of Goldstar to build houses and apartments on the land she now owned, meaning she could charge all the rent she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the reason she was a target was less because of her occupation. It was her hobbies that interested Cadegua. Namely, her habit of collecting rare artifacts, often from questionably legal means. She had quite the collection of priceless art that had 'gone missing' during the second World War, a few old busts and statues that should be in museums, and quite the extensive collection of jewelry that were hundreds or even thousands of years old. The last part was the problem. She had recently acquired a necklace that was apparently very important to Cadegua. They wanted it, and for good measure, they wanted the tigress removed so she wouldn't cause issues. Max was not sure exactly why the necklace was so important, but he also didn't question it. He was loyal to the collective, as they had raised and cared for him since he was very yo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been watching her for most of the evening, waiting for an opportunity to show itself. Thankfully, one such opportunity opened quickly. The tigress was rather aggressively flirting with one of the waiters for the hotel, a cheetah that looked more than a little flustered by the attention. Not that Max could blame him. Charlotte was quite the looker, clearly taking care of her body and having little issue flaunting it. She was quite curvy in all the right ways, her long black dress accentuating the curve of her hips very nicely. The long slit along the left side left quite a bit of her leg exposed, up to mid-thigh, showing the light and shapely tone. Being well endowed, she also had quite a bit of cleavage showing, and was not afraid of 'accidentally' brushing it against the young man's arm. And as luck would have it, she was wearing the necklace. It had a chain of chunky gold bits, with a blue stone positioned quite predominately at the center, resting just above the valley of her brea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at the event was past the meal and moved onto the part where everyone was just mingling, Max decided to make his own move. He set his glass down and started making moves as if he was feeling quite ill. He stumbled his way over towards Charlotte and the waiter. As he got closer, he heard the woman's flirting. "Are you sure I can't convince you to... oh." Her smile morphed into a grimace of disgust as she saw the man coming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raised a hand up. "I'm... terribly sorry to interrupt. But sir, could you... ooh... could you possibly show me to the restrooms? I think something I ate is terribly disagreeing with me." He winced a little, putting a hand on his chest, and played as if he was forcing himself not to throw up. "Oh, dea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iter let out a soft sigh, but then forced a smile as he reached out to gently put a hand on Max's shoulder. "Of course, sir. I'll show you the way." He looked at the tiger, giving her an apologetic look. She nodded to him, as if allowing him to leave her presence. She then shot a cold, disgusted look to the wo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allowed himself to be led away from the event hall. "T-terribly sorry about this, dear boy." He winced and groaned in pain. "My constitution is not what it onc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eetah let out a polite chuckle. "It is alright, sir." He pushed the door to the men's room open and helped the man inside. The restrooms were as fancy as the rest of the place, with clean tile flooring and wood walls for each stall. They even had doors that reached fully to the floor, though not all the way to the ceiling. The waiter helped him to one of the stalls. "Here you go, sir. And you are in luck, no one else here, so you should have some privacy to... um... do your busi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nodded, pressing his hand against the wall and leaning over the startlingly pristine toilet.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iter nodded. "Of course, sir." He took a step back. "Now, I'll just go alert the cleaning staff to be ready. Someone should be waiting outside for when you are done, so if you need any more help, just call out and they'll hear you." He turned, wanting quickly to leave before he saw or heard any of what was about to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even get a full step before a wire suddenly wound around his neck, snapping tight and biting into him. A hard yank pulled the skinny cheetah backwards, and he felt a plump body against his back as his mind suddenly registered he couldn't breathe. "Sorry, my boy. But I can't let you leave just yet." Max dropped the act and yanked the cheetah into the stall with him by the garrote. He bumped the door with his tail and it closed behind him with a click. Not locked, but the damn place was so fancy, the bathroom stalls had actual doors, with handles and latches and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fully, they were also quite roomy, so he was able to hold onto the wire while the man started to struggle. At first, just trying to pull away, but then scratching at his own neck and kicking. Max pulled him back, so he didn't make as much noise. "Stop struggling now. You'll only make it hurt more." Normally, he preferred much faster kills than this, but they also tended to be much louder and messier. He couldn't leave a pool of blood spreading in the bathroom. He pulled the wire tighter, hearing a strained noise coming from the man as the wire almost cre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hole struggle lasted only a minute, then the cheetah's body started to go limp. The arms fell away and the struggling became twitching quivers. There was a final strained sound, one last shiver that ran through him, and then the waiter was limp, dead weight against the wolf. He still held him for another minute, but then let go of the wire. The waiter's body crumpled to the floor the moment he let go. Max took a breath, and let it out. "Sorry about that. But I need to borrow your... you." He loosened the tie around his neck. "But first, I need to get out of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snapped his fingers, more for dramatic flair. A moment later, everything about him fell away as the magic was dispelled. His form shifted and then crumbled like glowing sand or tiny shards of glass made of light. It revealed his true form. In truth, he was not a wolf at all, but instead something far more rare: a steeltail dragon. Grey fur fell away like dust to reveal light blue scales. An obese body was replaced by a slender, athletic one, the suit hanging off of him as it no longer fit properly. The salt-and-pepper hair was replaced by a smooth scalp, with small horns curving along the top of his head. Most notably, the fluffy tail was replaced by his much longer and thinner tail for which his species was named after. Not only was it as long as he was tall, but it was quite flexible, just shy of prehensile. Most notably was the tip, which was covered in a series of long, curved metal scales in a crescent blade shape. It looked like a steel blade, but was much more durable than steel. He kept the curved edge sharp, the point equally sharp, both capable of cutting through flesh and bone with 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opened his eyes, no longer the normal brown from before, but his natural iridescent yellow. "That's much better." He quickly started to strip himself out of the suit. The magic was quite good, but it only transformed his body, not his clothing. That he could cast it at all made him special, even among the mages of Cadegua, and the collective had quite a few powerful mages. In fact, it was made up almost entirely of them. That was why he was with them. They had found his egg almost 290 years ago in the Amazon. When he hatched, they raised him, cared for him and took him in as one of their own, even before his magical talents had manifest. Though even once they did, he was more suited to subtlety and illusions than flashy fireballs. That and the natural weapon of his tail made him a perfect spy and assassin, a job he had been happy to do for the last two centu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fully stripped down, he moved on to start stripping the cheetah next. He looked at the nametag the man had been wearing. "David Davidson? Really? Oh, you poor boy. Your parents must have hated you." He continued to strip the man out of his uniform. Eventually, he pulled the man's briefs off to reveal an impressive shaft hanging between his legs. "Oh my. Quite the tool." He pat the man's leg gently. "Sorry you weren't my actual target. I would have had some fun with you. Though I will still have fun with that cock... in a way." He rested his palm against the man's chest and took a breath. As he let it out, the magic covered him in the same way it had fallen away, only in reverse, as if someone rewound a video. The sand-like magic coated his body and shifted it entirely, not just an illusion, but a full transformation. A moment later, and he was the exact duplicate of the cheetah laying dead at his feet. "There we go." His voice had shifted to match, and even his scent would be the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en dressed himself in the waiter's uniform. The black trousers were a bit of a snug fit, even over the man's now effeminate body. The white shirt was equally snug, but fit well. Last was the red vest, which he made sure to button properly. "There. Oh, right." He clipped the nametag onto his chest where it should go. "There." He then reached down and picked the man up, pulling him back and resting him atop the toilet away from the door. He pat his head gently. "There. Should be a while before anyone finds you. Long enough for me to do what I came here to do." He also made sure to lock the stall door. Then he leapt up, climbing over the wall with nimble ease and dropped into the neighboring stall so he could leave the other one locked. As he stepped to the exit, he made one last check of himself in the mirror, seeing David's blue eyes and smile looking back at him. "Perf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opting the demeanor of someone who should be there, he stepped back out and moved to the event hall once more. He purposefully made eye contact with Charlotte, and she grinned, beckoning him over He gave a bashful smile as he approached. "Sorry about that, Miss Cold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eyes. "Oh, David. I told you to call me Lottie. And I understand. Duty called and all that." Her flirtatious smile faded a little. "Who was that rotund man,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layed as if he was trying to remember. "Uh... a Mr... Yelling? Yellow... Oh, Yalan, that was it. Not sure more tha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leaned a little closer, doing a very good job of pointing her cleavage directly at him. "He won't be a problem, will 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actually managed to blush, flicking his eyes down for only long enough that she would notice before meeting her green gaze. "Uh, n-no, Miss." He cleared his throat. "He will probably be in there for a while. I've told one of the cleaners to stand outside in case he needs more help, so I'm... uh... I'm free to help you however you n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reaching out to run a finger under his chin. He caught just the tip of her claw stroking at him. "Hmmm, good boy. Because I may need your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quickly. "Of course, Miss. What do you need help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 little. "I told you, before that obese dog interrupted. I've become terribly bored of this little event, and grown quite tired. I need you to help me to my room. Do you think you can manag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Oh, uh..." He looked around, as if to see if anyone was looking at him. Of course a few of the other wait staff were giving him a look. Mostly jealous ones. "I... probably sh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frowned even more, but somehow also playfully with him. "Oh, so you'll help some man to the bathroom, but not a lady in need of an escort?" She leaned over slightly to aim her cleavage at him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nce more let his eyes flick down at what was presented before him. Though he was actually looking at her necklace, to make sure it was the right one and not a replica. As far as he could tell, it was the real thing. "W-well, when you put it that way." He held out his arm. "May I escort you to your room, Miss Cold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reaching out to rest her hand against his arm, as if he were leading her. Though in reality, she was leading him, as he had no idea where her room was. "Of course, David. And please, I keep telling you. Call me Lot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 smile. "That wouldn't be proper to do in public, M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got a sly smirk as they walked out of the hall and toward the elevators. "Well then. I'll have to take you somewhere privat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ractically tore his vest off the moment the door was closed behind them, tossing it to the floor. She then leaned close and pressed her lips against his in a desperate yet distinctly dominating kiss. Her hands pressed against his chest as she pushed him further into the suite. By the time they were half-way across the room, she had already worked at every button of his shirt and yanked it open to expose his chest. He played along with all of it, definitely not minding having such a beautiful woman fawning over him like this. She must have been quite pent up at the event. Or she was just a slut in private. Possibly bo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is shirt fall away as she pulled back. "Mmm, you are c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gave a bashful smile to her again. "Thank you, Lottie. You are... quite beautiful,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Ah, you called me Lottie. Good boy." Her hands were once more on his chest, running fingers through the short, sandy fur. "Mmm, now let's see just what you're hiding from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orried for only a moment that he was found out, but her hands moved down to his belt, deftly starting to unbuckle it. "I-I'm not hiding anything from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woman chuckled. "Oh, but you are." She pulled the waist of his trousers open and tugged them a little, letting gravity do the rest of the work as they fell to his ankles. It left him in just the briefs, a very noticeable bulge within the front. "Ah ha! See! You </w:t>
      </w:r>
      <w:r>
        <w:rPr>
          <w:rFonts w:cs="Tahoma" w:ascii="Tahoma" w:hAnsi="Tahoma"/>
          <w:i/>
          <w:iCs/>
        </w:rPr>
        <w:t>are</w:t>
      </w:r>
      <w:r>
        <w:rPr>
          <w:rFonts w:cs="Tahoma" w:ascii="Tahoma" w:hAnsi="Tahoma"/>
        </w:rPr>
        <w:t xml:space="preserve"> hiding something. Let's see just what it is..." She didn't wait for him to say anything before just yanking the underpants down. His cock sprang free the moment the fabric was out of the way, rising already to its full length. "OH... oh my... You were hiding this from me? Naughty b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x let out a nervous laugh. "I-I guess so." The cheetah he had taken the form of was indeed quite well endowed, especially for someone with such a girlish body otherwise. He gasped as the woman's fingers wrapped about the shaft, gently stroking and teasing at him. "M-m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ttie." She lifted her hand away from his shaft. "I keep telling you. I want you moaning the proper name." She put her hand on his chest and shoved. He stumbled back a step, only for the back of his legs to hit the edge of the bed. He fell backwards, landing on the soft mattress and bouncing sligh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layed as if he was still very nervous about what was going on. "S-sorry... Lot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That's better." She shifted her dress a little, pulling it up and to the side just a little, using the slit at the side to expose that she wore no panties under the thing. "But I don't want you sorry." She climbed up onto the bed, straddling his waist. "I want you stuffing that big tool of yours into me and moaning my name." He just nodded quickly, his cock throbbing as she hovered over it. "But no cumming until I say so. Think you can manag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Y-yes, of course... Lot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poking his nose with a finger. "Good boy." She lowered herself down a little, until her pussy lips touched the tip of his shaft. He could feel the heat pouring off of her, and feel her arousal already starting to coat his shaft. She was definitely pent up and desperate, obviously getting off dominating what she saw as some pathetic young man. She teased at him for a moment longer, her hips shifting side to side, but they did eventually slide down. She gasped as the tip slid past her lips and up into her warm tunnel. She was hardly the tightest he had ever been in, but it wasn't exactly loose, either. Though he also felt her inner walls squeezing around him better than most could, making him moan. This wasn't exactly part of his mission, but there was no reason he couldn't enjoy this while he was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ips lowered down more, taking inch after inch of his shaft into her greedy pussy. "Mmm, I can feel it throbbing. You're not about to pop already,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no." It was true that his shaft was throbbing within her, but he could hold back for much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She started to bounced on his hips, making him moan again. "Because I'm just getting started!" He just laid his head back as she started to bounce atop him more, her hips slapping down against his over and over. He risked raising his hands up to hold her hips. When she didn't stop him, he thrust upwards to meet her bouncing, shoving himself that much deeper into her. She let out a loud moan in response, her inner walls squeezing around him that much more. She was worried about him cumming too fast, and yet it felt like she was ready to pop at any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watched her bouncing atop him, he reached up a little more. He pulled the straps of her dress off her shoulders, then tugged it down a little more until her hefty tits were revealed. She giggled softly. "Oh, you like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his hands moving to grip at her tits, squeezing into the soft flesh. "Yes. They're so big." He squeezed a little harder, and she let out a loud moan, squeezing his cock just as hard. "And sensitive..." He squeezed again, making her cry out a little more. "You like me squeezing your big tits, Lot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Yes. Play with them all you like." She gasped as he started to thrust up at her even harder. "AH... yes, that's it. Fuck me! Fuck me nice and hard!" He was doing just that, pounding up into her. Her pussy was drooling around his shaft now, her inner walls squeezing harder and harder. "Fuck... more! I'm... AHH!" She cried out as he shifted to pinching her nipples, a shiver running through her. "Oh fuck!" She panted and cried out again and again, the proper demeanor completely slipping away as she got closer to the edge. "Fuck... fuck! Cum for me! Cum with me!" A moment later, she threw her head back as she came, everything clenching hard, locking him deep within her quivering tu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he did not cum yet, just let her ride and writhe atop him. He moved his hands away from her breasts, instead just holding onto her sides as she rode what must be a much needed climax. She reached down to grip at his shoulders, her claws prickling against him. When she finally started to calm a little, she was left panting heavily, looking down at him somewhat confused. "Y-you... you didn't... c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pe." He thrust his hips up again, making her cry out and shiver again. "You can't be satisfied with just on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breathless laugh. "Oh, you absolute delightful man. I'm keeping you!" She let out another moan as he started to thrust up into her once more, striking as deep as he could go. He didn't grip her tits this time, just hold onto her hips to help her bounce atop him. That way, he could instead watch those big boobs bouncing and flopping about this time. The tiger didn't seem to mind in the least, still so sensitive from the first orgasm. It didn't take long before she was moaning and grinding down against him, her inner walls again clenching and quiv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ttie panted heavily, her tail swaying back and forth behind her. "Oh, you are... so fucking good!" She gripped at his shoulders again. "So deep! How did you get so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 little between his own moaning. "Trade secret." He had actually let the illusion on his shaft disappear, as he could let it slip from specific parts while the rest remained. It meant the cock currently plunging into her was just slightly larger, but more importantly, textured, hitting all the spots inside of her that much better. It also gave him better control to hold back with his own shaft plunging so deep into her. Though his cock was not the only thing he had reverted back to his own natural state. His tail had also shifted back. The long, whip-like appendage slithered behind her, coiling a little around itself like a sp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fuck... oh fuck... I'm going to cum again!" She panted and cried out again and again. "Just like that! It feels so deep!" She gripped at him harder, both his shoulders and his shaft. "Oh fuck!" Her hips slammed down against him over and over, so hard he could hear the wet slap each time he thrust back up against her. Her tits bounced all over as she rode him, her inner walls clenching over and over. Then she leaned back, throwing her head back and crying out as she came hard for the second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when he struck, his tail rapidly uncoiling and spinning around behind her. The tip struck with the instant momentum, the blade-like scales instantly carving through flesh and bone as it cleaved right through her neck in one go. Her cries of pleasure were suddenly replaced by a panicked gurgle. Her eyes snapped open, at first confused, then in pain, then panic, all while her head slowly tilted further back. It tumbled off of her neck amid a geyser of blood that spurted out of the stump like a fountain. Her head hit the bed, then rolled off onto the floor with a thu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started to go totally wild atop him, shivering and spasming out of control with no signal from her brain. He gripped her hips to keep her atop him, thrusting up into her cunt as it clenched around him over and over as hard as it could. He also let the illusion fade away from him, revealing his true form as he fucked her dying corpse. Blood continued to spurt from her neck, drooling down her bouncing and wobbling tits, and spraying onto his chest and belly. "Fucking love this part!" He gripped her tighter as he stopped holding himself back, plunging as much of himself into her as he could. A moment later, he let out a loud groan as he finally came, blasting her insides with his seed, and a dragon's load was a big one. Wave after wave flooded into her quivering tunnel, pouring into her womb and filling her so it seeped out around the base of his shaft as he emptied his balls. He stuck out his long tongue as his cock jerked and pulsed with every heavy shot, not caring that some of her blood splattered against his ton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he was done pumping his load into the woman, her body's flailing had been reduced to random twitches and shivers. He let out a heavy breath, still holding onto her sides. "Ah... fuck yeah. I needed that. Been too long since I filled a stuck up bitch's womb like that." He chuckled, reaching up to pat one of her hefty tits, making it wobble a little. "Helped that these funbags gave me a nice show, too." His hand reached up a little more, grabbing the necklace and pulling it off. It was much easier to remove without her head in the way, even if it was coated in her blood. Easily fixed in the s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ally let her go. Her body leaned backwards, falling off of the bed and slipping off of his cock, thumping onto the floor beside her head. He took a deep breath, taking in the scent of sex and death now filling the room. His favorite mixture. Though he couldn't stay here to enjoy it for too long. He would have to get the necklace back to Cadegua soon, and report that he had removed the tigress as a problem. There was also the risk that someone would find the real David's body stashed in the bathroom stall. There was another risk that he would have to watch out for, as well. Nothing to do with him leaving so much cum drooling out of the dead woman's cunt, though. His DNA was impossible to trace beyond it being a dragon. Not only were dragons notoriously hard to track with DNA, but he was an exceedingly rare breed, to the point of almost mythical.</w:t>
        <w:br/>
        <w:br/>
        <w:t>No, the thing he would have to most watch out for was Noxumbra. The organization of magic cops was a rival to Cadegua, and though it had never been an all out war, the two groups had clashed many times over the centuries. Max had actually killed quite a few Noxumbra agents in his time. They were his favorite targets, but he so rarely got to take them down. It was always a treat when he could. But at the same time, he was on a mission, so he had to be the professional here. Thankfully, his magic was just as hard to trace as his D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quick shower to wash himself, he cleaned the blood off the necklace as well. Then he assumed the form of David once more. Thankfully, Charlotte had stripped him of all of his clothes before they started fucking, so it had all avoided getting any of her blood on them. After changing back into his waiter uniform, he checked himself in the mirror once more. "Good." He grabbed the necklace and headed for the door. Now all he needed to do was get out of the hotel before someone that knew David tried to stop and talk to him. Which wouldn't be too hard. Within 10 minutes, he was out and in a new disguise, this time as a homeless rat, having stashed clothes in an alley dumpster. He smiled, feeling the weight of the necklace in his pocket.</w:t>
        <w:br/>
        <w:br/>
        <w:t>Another successful mission.</w:t>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1:10Z</dcterms:created>
  <dc:creator>Nocturne </dc:creator>
  <dc:description/>
  <dc:language>en-US</dc:language>
  <cp:lastModifiedBy>Nocturne </cp:lastModifiedBy>
  <dcterms:modified xsi:type="dcterms:W3CDTF">2024-02-26T19:15:07Z</dcterms:modified>
  <cp:revision>6</cp:revision>
  <dc:subject/>
  <dc:title>Text</dc:title>
</cp:coreProperties>
</file>