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Part 6: The Tw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jumped up, her fingers just brushing against the cord hanging from the ceiling. "Dammit." She tried again, but still couldn't get a hold. She huffed and crouched, trying to get more of a push. Her fingers just brushed the cord, and finally grasped it. "Finally!" She yanked down, pulling the panel in the ceiling down. She then had to take a step backwards as the wooden ladder slid down at her. It narrowly missed hitting her shins, instead stopping a few inches off the floor. "Ah... ha...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t the doorway to the hall. She had heard Judy shouting more of her spell words a moment ago. "Please be safe, bunny..." She muttered to herself. She gripped at the angled ladder and started to climb up it. She really hoped she did not get a splinter from this thing. Then she thought that she was stupid for worrying about something as simple as a splinter when a murderous demon fox was chasing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attic was noticeably colder than anywhere else in the house. It was also much dustier. It was a large, empty space, the ceiling angled down from the center on either side. "Well, he certainly doesn't come up here much. That's... a good sign, I hope." She spotted light coming from somewhere further down. "Window... Just gotta break that and get out onto the roof and... hope I don't fall to my dea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s just getting to the top of the ladder when something wrapped around her ankle. "Not so fast, little mouse!" She let out a shrill shriek as Charles yanked her back. She kicked at him with her free foot, fingers scrambling at the floor, but she could not get a purchase. He pulled her down, only for her to grab one of the rungs of the ladder. "Oh will you just stop." He reached out and grabbed her arm, his steely grip wrenching her own grip of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l to the floor with a thud, landing on her back. She quickly scrambled backwards, only for her back to hit the wall. "W-where... Where 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 little bunny protector?" He gave her a malicious grin. "Dead. Fell to her doom. Turns out she's not the kind of witch that can f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just looked at him, not wanting to believe it. But she had to. She closed her eyes, tears running from them. All her friends were dead. Her sister. Her lover. All of them. She let out a single sob as her head hung low. "Just do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ilted his head.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ill me." Her voice was weak. Defeated. "I can't fight you. I don't know magic. Just... get it over wi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nned. She was broken. As much as he preferred his victims terrified out of their minds, there was something satisfying about scaring one so badly they just gave up. "Oh. I will." He crouched down in front of her. She turned her head away, not wanting to look at him. He reached out, brushing a finger under her chin. "But first, I need to know something. Your essence. It's different. W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niffled, shaking her head. "I don't know... I don't even know what that mea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unted. "It's different than everyone else. Even that other mouse. You look like her. I'm assuming she is your sister?" he chuckled. "Well... w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nodded slowly. "Twin sis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icked smile returned. "Twin? I hear tale that twins can sense when something happens to the other. Is that true?" She did not respond. "Did you feel when I jammed my tails through her eyes and into her brain?" She winced, tensing up. "Did you feel when I ripped her head off of her shoulders? When her blood splashed all over the bed 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top!" She cried out.</w:t>
        <w:br/>
        <w:br/>
        <w:t>He continued. "When I consumed her sou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queezed her eyes shut, forcing more tears out. "Stop! Please... just... kill me already! Stop... taunting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ughed. The same dark, evil laugh that sent chills up the spines of everyone that had heard it so far tonight. "You are fun. But that does not answer my original ques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inally looked at him, anger flashing in her eyes. "I don't k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shed his hand out, gripping her neck. Her anger quickly shifted to fear. "Oh, I don't doubt you don't. But that doesn't change that there is something." He reached his other hand out, brushing at her chest. "You smell female, but there is something wrong about it." She tensed up in his hold. "Oh... maybe you do know. So what is it?" He loosened his grip enough for her to speak. "Tell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doesn't matter!" She shouted at him... well, tried to shout at least. "Just kill me and be done with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t his teeth at her. His grip shifted a little to prod his claws at her neck. "Tell me, or I'll make sure your death is a very long, very painful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lip quivered as she tried to keep some kind of bravery. However, staring into those eyes, she knew it was no idle threat. "I'm..." She bit her lip, then just spat it out. "I'm tra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gave her a blank look. "And that 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inked at the non-reaction. "Trans. Transgender." He still just gave her a blank stare. "You... don't know what that 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My dear, the last time I interacted with a person was over 50 years ago. I don't exactly keep up with the latest new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ill just stared at him, not quite believing where this conversation had gone. "It... it means that I was born a different gender than I identify as. I was born as a male, but I'm... I'm a wom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Oh. So that has a name now. You changed... how? Magic?"</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inked again. "What? No. Surgery and hormone therap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again. "I see. Modern medicine has improved if it can fully change a man into a woman." He saw her look away a little. "Or maybe it can't." She winced, nodding slowly. He grinned, seeing the new way to get under her skin before... skinning her alive. That will be the way he kills her. "Well then." He gripped at her shirt and yanked it open. She yelped loud as the blouse was torn. "I want to see this first h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ensed up in his grip, squeezing her eyes shut. "No... please..." She would have preferred he ripped her throat out instead. Her small breasts sat open to the air now, the purple gem Kelli gave her sitting between them. She could almost feel his gaze on them. There were small, barely perceptible surgical scars under each.</w:t>
        <w:br/>
        <w:br/>
        <w:t>She flinched when he poked at her right boob. "They feel real enough." He shrugged, his hand dropping down to her pants nex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ried to close her legs. "No! Stop! Ju-Just... urk." She was silenced by the grip on her throat tighte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enough of that." He gripped at the waistband of her jeans. "With what I'm planning, you won't be needing clothes anyway." She let out a sob. "Oh, not that. I don't do that. I'm just going to rip your hide off of your body." He grinned as she did not quite know how to react to that, either. On one hand, at least she would not be raped. On the other... skinned alive. "First thing's first." He yanked his hand back, tearing the front of her pants off. She let out a cry of pain and surprise. He quirked his head a little. "Ah. Now I underst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queezed her eyes shut tighter, more tears running from them. With her pants torn open, he was able to look and see her penis, sitting flaccid upon a small set of balls. The only thing she was thankful for was that she had not somehow gotten aroused during any of this. "N-no more..." She plea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pulling the now torn strips of clothing off of her. "Yes. I do think this has been a nice bit of fun, but we should move on now." He licked his lips. "If it makes you feel any better, you are probably pretty by rodent standards. Your pelt will make for a nice rug." He chuckled, reaching out his hand, claws ready to tear into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ralov!" His body was suddenly shoved upwards by an invisible force. He shouted a curse as he was suddenly slammed against the ceiling. Just as gravity took hold again "Eralov!" Another force slammed him upwards, pinning him to the ceiling. "ERALOV!" Another, this one as forceful as the shouted word. He and Judy both looked at the source of the spell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stood in the doorway, panting heavily, blood running down her face, her left arm hanging limp. "ERALOV!" Another blast smashed into the fox, harder than the last. Hard enough that the ceiling above him started to crack. "</w:t>
      </w:r>
      <w:r>
        <w:rPr>
          <w:rFonts w:cs="Tahoma" w:ascii="Tahoma" w:hAnsi="Tahoma"/>
          <w:i/>
          <w:iCs/>
        </w:rPr>
        <w:t>ERALOV! MOTHER FUCKER!</w:t>
      </w:r>
      <w:r>
        <w:rPr>
          <w:rFonts w:cs="Tahoma" w:ascii="Tahoma" w:hAnsi="Tahoma"/>
        </w:rPr>
        <w:t>" He shouted in pain as the next blast struck him. The ceiling was unable to withstand it, and he crashed through the wood as it finally gave. His body was sent flying upwards, crashing into the roof in the ceiling, and continuing through it. He shot out of the attic like a cork popping. His screams faded as the repeated concussive force of the spell flung him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stared at the bunny in shock. Then a huge smile came to her face. "KELLI!" She shot up to her feet, rushing over to her lover. She got there just in time to catch her as she slumped forward, totally spent. Her arms gripped at her tight, clinging to her. "God, he said you were d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winced. "Almost..." She pat the girl's shoulder with her good arm. "Ease up. Fucker dropped me down the stairs. Pretty sure I have a broken rib... or four." The mouse flinched back a little, though refused to let her go. "Left arm's jacked up,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buried her face against her. "I was so scared! I thought you were dead! He was going to kill me! Said he was gonna skin me al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nodded slowly. "Yeah, I caught that part. Does explain a few things." She cleared her throat. "Your dick is rubbing against my leg, by the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laughed, despite everything. "Shut up." She leaned up and gave the bunny a kiss on her lips. "You can ride it as much as you want once we get you patched up. De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laughed softly. "How can I say no to that?" She looked at the opening she made in the ceiling. "Well, at least we know we can get out this way. That won't have taken him out of commission for long, so we should get mov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nodded. "Yeah. C'mon. I saw a window a little further up in the attic."</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ired witch nodded. "Sounds good. I'm... gonna need a little help up the ladder though." She chuckled, letting her lover help her forward. Judy went up first, holding her hand down for Kelli to take. She helped her up, one step at a time. "Not a bad view from here..." The bunny gave a cheeky grin, having a great angle to look right up at her lover's cute rear and hanging bi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scoffed. "Less sexy talk, more climbing." Still, her thin tail swayed a little behind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Kelli was near the top, she rested her good arm against the floor, leaning forward a little and panting heavily. Only her head and shoulders were through the hole. "Hang... hang on... Let me catch my breath a little... With the falling and all those spells... I'm kinda tapped out." She nodded at something behind the other woman. "That the window over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naked mouse nodded. "Yeah. Can probably break it open and get out that way. Not sure how we're getting off the roof, th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grunted. "Worry about that once we're on it." She started to pull herself up a little. Then she froze, feeling something... wrong. "Ju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looked back, her smile fading as she saw the scared look on the woman's face. "W-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bunny looked up, and for the first time in a long time, Judy saw tears in the woman's eyes. "Judy! RUN!" Suddenly she shouted in pain, her body starting to rise up through the hole unnaturally. The mouse reached out to try and grab at her, only to flinch away when she saw the smokey shadow rising behind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am one hundred and ten percent done with you two." Charles' voice was somehow even darker than it was before. He rose up the ladder, half-floating. Judy's eyes went wide as she saw Kelli rising with him, then saw why. One of the fox's tails was jammed up between her legs, impaling up into her. Blood trickled down the bunny's legs, dripping onto the floor. A lot of blood. When she looked up, she saw more blood drooling out of the rabbit's mouth. Her vision grew blurry as tears filled her eyes. There was no denying this time just how bad this w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tried to talk. "R-ru- ...un..." She tried to say, her eyes plead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ox got to the top of the steps, staring at the naked mouse, the rest of his tails writhing behind him like a nest of angry snakes. "Go ahead and try. You will not make it more than two paces before you join your little bitch here. But I do so love a chase." He did not grin this time. He had no more mirth within him. "Any last words?" He growled a little. "And I swear to you, if you say 'eralov' one more time, I will bind your fucking soul to a PUBLIC TOIL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could not say anything, frozen on the spot, just staring at her dying lover. The rabbit somehow managed to give her a soft, loving smile. "I-I... l...love... y-you... Ju-" Her last words got cut off as the tail between her legs jammed further into her, shooting out of her mouth in a spray of bl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Now she found her voice, screaming the word as loud as she could. "NO! KELL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ox scoffed. "I would have chosen something different." He thrashed his tail once to fling the bunny's corpse off. It landed in a heap before the rodent, face staring upwards. Tear-filled eyes stared at he sky, blank and unfocus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fell to her knees, letting out a wail of anguish. "NO!" She reached out, grabbing her lover's shoulders and shaking her. "NO! PLEASE!" She fell forward, her head against the woman's chest. There was no coming back this time. No mistakes. No miracle. Kelli was well and truly d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arles let the woman have her moment, savoring the anguished screams. "Ah, I missed hearing that..." He started forward. "Fear not, little mouse. I will not play with you this time. Your death will be quick. Then, you can be reunited with her once I consume both of your soul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use gripped tighter at her girlfriend's body. "N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He looked confused. "My dear you can't exactly stop 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b/>
          <w:bCs/>
          <w:i/>
          <w:iCs/>
        </w:rPr>
        <w:t>NO!</w:t>
      </w:r>
      <w:r>
        <w:rPr>
          <w:rFonts w:cs="Tahoma" w:ascii="Tahoma" w:hAnsi="Tahoma"/>
        </w:rPr>
        <w:t>" She looked up, shouting the word with a forcefulness she didn't know she had. As if that was somehow a magic word all by itself, something slammed into the fox. He cried out in pain and shock as he was suddenly flung backwards away from her, caught in an invisible wind that sent him tumbling down the hole to the room below. Judy blinked several times. She looked down, seeing the gem hanging from her neck. It felt warm against her chest, comforting, and... familiar. It felt like when she laid beside her love, safe in her arms. "Kell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ox growled. "Oh, NOW WHAT!?" He pushed himself back to his feet. "So much for the meek little mouse not having magic." He started storming back up the way into the attic.</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b/>
          <w:bCs/>
          <w:i/>
          <w:iCs/>
        </w:rPr>
        <w:t>DOWN!</w:t>
      </w:r>
      <w:r>
        <w:rPr>
          <w:rFonts w:cs="Tahoma" w:ascii="Tahoma" w:hAnsi="Tahoma"/>
        </w:rPr>
        <w:t>" The word struck him harder than any weapon. He crashed to the floor, pinned there by... he had no idea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 is... this!?" he demanded, his voice strained more than ever bef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slowly walked down the ladder, somehow more calm than she had any right to be. More calm than she had been all night. When she spoke, it was not just her voice, but another. "This is something you can't know, demon." It was the voice of that accursed rabbit with hers! Somehow, in dying, she had given power to this pathetic rodent! "This is the power that comes when someone truly loves another. Enough to die for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ry word slammed into him like a fist to the gut. "Oh... how very cliché." He tried to push himself up again, but could not even rise. He looked like a man clinging to the edge in the middle of a hurricane, invisible wind ripping at his for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aybe." The mouse got to the bottom of the steps, standing over the fox. He tried to reach out, but could not even bring his hand off the floor. Smoke was pouring off of him, power evacuating his body, like rats fleeing a sinking ship. "But sometimes the classics are the b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n grit his teeth hard, turning his head to look up at her. "You... can't... beat me! I am... immortal!" He was fading as the shadows left him, his tails almost as thin as the mouse's now, his body shriveling like what he had done to Hea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We can't kill you." Somehow saying 'we' felt right. "But we can send you away for a lo~ong time." She took a deep breath, then shouted at the top of her lungs. "</w:t>
      </w:r>
      <w:r>
        <w:rPr>
          <w:rFonts w:cs="Tahoma" w:ascii="Tahoma" w:hAnsi="Tahoma"/>
          <w:b/>
          <w:bCs/>
          <w:i/>
          <w:iCs/>
        </w:rPr>
        <w:t>BEGONE!</w:t>
      </w:r>
      <w:r>
        <w:rPr>
          <w:rFonts w:cs="Tahoma" w:ascii="Tahoma" w:hAnsi="Tahoma"/>
        </w:rPr>
        <w:t>" The single world struck him harder than any other so far. He let out a horrible scream, like so many of his victims. He tried to grip at the ground, but his strength was failing him. Shadows flew off of his body, like dust flying away in a tornado. He shriveled more, fading and crumbling before them, becoming little more than dust. The room was filled with his agonized scream, fading away into a ghostly echo. Then silen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stared at the spot where he had been, watching the last of the smoke drift away. Then she collapsed, falling to her knees and gasping. She was completely spent, her whole body aching. Worse than anything she had felt before. She felt utterly drained. She closed her eyes, just wanting to drift to sleep right there. She knew she shouldn't. She still had to get out of this god forsaken house. But maybe she could just rest for a few minut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smile came to her as she felt a touch on her shoulder. Warm and loving. "You did well, mous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wanting to reach up and her hand on Kelli's, but her arms refused to move. They felt like they were made of lead. She sighed. "I couldn't have done it without you, bunny." She slid a down little more, letting her butt rest on the floor. "Tha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host of her friend, her lover, and now her protector smiled back at her. "Of course. Take a little nap. You earned it."</w:t>
      </w:r>
    </w:p>
    <w:p>
      <w:pPr>
        <w:pStyle w:val="Normal"/>
        <w:jc w:val="left"/>
        <w:rPr>
          <w:rFonts w:ascii="Tahoma" w:hAnsi="Tahoma" w:cs="Tahoma"/>
        </w:rPr>
      </w:pPr>
      <w:r>
        <w:rPr>
          <w:rFonts w:cs="Tahoma" w:ascii="Tahoma" w:hAnsi="Tahoma"/>
        </w:rPr>
        <w:br/>
        <w:t>Judy nodded, struggling to fight that urge. "Nm... no... I-I ne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rust me." The woman encouraged softly. "Just close your eyes. Rest." The mouse grunted again, but she could no longer fight it. She let her head hang low as fatigue overpowered her. A moment later, her body slumped to the 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smiled. "See?" She reached out to take the hand of her dearest love. "You should trust me more oft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dy blinked as the bunny helped her up. She looked down to see herself, slumped to the side. She definitely wasn't breathing. "O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nodded slowly. "Your body wasn't trained to put out that kind of power. It took everything you had to banish him." She laughed softly. "To be honest, I don't think I'd have survived,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back up at the bunny. A smile spread on her lips. Her arm moved to put around the woman, holding her close. "This isn't so bad." The taller woman chuckled softly. "So what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elli smirked. "Now?" Her smirk turned into a wide, mischievous grin. "I'm going to hold you to your promise." Then she leaned in and gave her mouse a deep, passionate kis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END*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8:41Z</dcterms:created>
  <dc:creator>Nocturne </dc:creator>
  <dc:description/>
  <dc:language>en-US</dc:language>
  <cp:lastModifiedBy>Nocturne </cp:lastModifiedBy>
  <dcterms:modified xsi:type="dcterms:W3CDTF">2022-10-12T05:32:56Z</dcterms:modified>
  <cp:revision>25</cp:revision>
  <dc:subject/>
  <dc:title>Text</dc:title>
</cp:coreProperties>
</file>