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Part 3: The Bookwor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ell, this definitely isn't the library." Nate said, clear disappointment in his voice. He and Heather stood at the doorway to what was clearly a small bedroom. A single bed sat against one wall, a tiny dresser on the opposite. It had no external wall, and thus no window. The only light provided was from the lantern Heather had taken from a wall fixture. Like what Kelli had said, the oil was actually still good, and she managed to light it with ea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calico sighed, her ears drooping just a little. "Ah nerts. Kelli must have told it to us wrong." She frowned. "Unless she was just messing with us..." She wouldn't put it past the goth bunny to pull a prank like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ate let out an awkward laugh, adjusting his glasses a little on his face. "Maybe. But at least it's a harmless kind of joke?" He glanced at his girlfriend, hoping to smooth her ire a little. She just glowered at him, but did seem to calm down once again. "It's probably in the other direction we came fro-" The two froze as they heard the echo of a scream. It came from... inside the room? They both turned to look, Heather holding out the lanter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y held their breath, only to jump when they heard another scream. It sounded... "Is that Abb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ate nodded. "Yeah. It sounds lik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on't... don't stop!" The voice cried out again, still sounding oddly echoed and hollow.</w:t>
        <w:br/>
        <w:br/>
        <w:t>Heather sighed. "It sounds like she's having fu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stepping into the room to look at where the noise was coming from. "Yeah... but... where? I thought they went upstairs. Where's the sound coming fro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other cry, this one clearly very near orgasm. "I'm... I'm almost...." Then the clear scream of her cumming. Hard. Nate found the source of the sound. It was coming from... the wa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motioned for Heather to come inside. "Here. Bring the light." She obliged, stepping into the room and around the bed. He caught something glint as she moved. He crouched down to try and get a better look. "Hold it up a little." She did so, and he finally saw it. "There!" He pointed. There was a small, brass tube sticking out of the floor near the corner of the room. "Huh. That's clev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other cat had no idea what was so clever about it. "What is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lanced back at her. "Oh. It's a communication pipe. They used to use these on old ships to carry orders around to the different decks. This one looks like it really only works one way, though. You'd have to get right up next to it and shout into it from this end." He stood up again, looking around the tiny room. "This must be one of the servant's rooms. That's probably so that whoever was in a main room could shout down if they needed something. Clever... if annoy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I'd hate to be the servant of someone who installed something like that. The idea that you get no time to yourself, and have to answer their beck and call, even if you were asleep?" She shook her head slowly. "No better than being a parent at that point. Only with less respec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ate nodded. "Yeah." The sounds coming from the pipe started again. This time, they could make out Billy's voice among them. Nate blushed and cleared his throat. "Uh... m-maybe w-we should... move on..." The heard the canine moaning loud about how tight the mouse's pussy was, and her response that he was just so big. "We... um... really shouldn't... keep listen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ather smirked. "Or..." She set the lantern down on the dresser, then moved closer. "We could keep listening..." She pressed her hand against his belly. "You said they couldn't hear us on this end, right?" He nodded, a little too quickly. She leaned up and kissed his cheek. "Well then. They're not trying to hide anything..." Her hand slid down, pressing her palm against his groin. "I think we should enjoy the little show they're putting 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bit his lip, not sure to really take her up on the offer. It wasn't like they hadn't fucked before, but never while listening to their friends also going at it like this. When Billy let out a loud moan, the cat whimpered slightly, his cock twitching within his pants, right against her hand. She giggled at him, giving it soft squeeze through his shorts. "I-I guess... they really aren't... trying to hide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miled at him and moving closer to rub herself gently against him. "That's the spirit." She slid her hand up his shorts, only to dive it back down into them this time. Her fingers wrapped around his shaft, stroking it slowly. "You know you want it." He nodded, letting out a soft gasp as another loud moan echoed through the roo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ooked at her, his face flush now. "W-what about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You obviously need this more." She tugged a little more at his twitching shaft, her other hand trying to pull the shorts down. He helped her, and a moment later, his shorts and briefs were at his ankles, his cock now in the air. Her hand moved a little faster, stroking him more easily. He leaned back to prop himself up against the wall, her free hand moving to hold him around the middle and press herself right up against him. "Just imagine it's you in there, that big canine cock cramming into your tight little ass over and over. Pounding you so deep you wouldn't be able to walk tomorr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t out another whimper. "That's... not fair..." He still couldn't help but imagine just that scenario in his head. His cock jumped a little more in her grip, leaking just a little from the ti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heard Abby crying out again, her voice pleading."Do it!" She moaned loud. "Stuff that fucking knot into me and empty your balls into my cunt!" Nate let out a slight, embarrassed yel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ather giggled. "My, such a dirty mouth on you." She felt him also growing close, knew what the throbbing and twitching in his shaft meant. "Begging him to stuff that big, fat knot into your tight little ass..." She ran her fingers along the base of his tail. "Go on." She moaned in his ear. "Cum for me. Cum for me while he cums in you." He couldn't hold back, especially not as the pair of loud orgasmic cries echoed through the pipe nearby. He let out a cry of his own, though not as loud. His cock jerked in her grip, and a moment later, his cum spurted from the tip, splashing out onto the floor at his feet. He clutched at the wall, his claws digging into the wallpaper a litt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ather smiled, pumping his length to milk what she could out of it. She was just bringing her hand up to her mouth, her tongue lapping the cum off of her finger. Then the scream echoed loud, only to stop suddenly. They both froze. That was clearly not a cry of pleasure, but one of horror. They waited, but the only other sound they heard was something akin to water dripping. The two cats looked at each other. Heather quickly backed away and grabbed the lantern. "Get your pants 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ate nodded, pulling his shorts up. "Yeah." He would worry about just how messy his cock still was in his briefs later. For now, the two rushed out of the room. Heather lead the way, holding the light up as they ran down the hall back to the main entrance and the bottom of the stairs. Just as they got to the front, she stopped dead. He nearly ran up her back. "Hey! C'mon!? Why are you stopp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box is gone." She said, her voice far more calm and even than even she was expect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at box?" He moved around her, then saw. The lockbox with their phones was missing, only the key remaining where it was. "What the..." He growled, then looked at the front door. On a whim, he grabbed the handle and gave it a tug. Nothing. "Ugh... c'mon." He checked the locks. Nothing was closed or bolted, yet he could not get the door open. It was like he was tugging on the wall itself. "Dammit. It's jamm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ather let out a low growl, her ears flat against her head, almost hidden in her messy hair. "I swear to god. If this is some kind of elaborate prank, it's really not funny!" She turned. "Kelli!? Abby? Did you set this u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ather..." Nate's voice was quiet, slightly trembling.</w:t>
      </w:r>
    </w:p>
    <w:p>
      <w:pPr>
        <w:pStyle w:val="Normal"/>
        <w:jc w:val="left"/>
        <w:rPr>
          <w:rFonts w:ascii="Tahoma" w:hAnsi="Tahoma" w:cs="Tahoma"/>
        </w:rPr>
      </w:pPr>
      <w:r>
        <w:rPr>
          <w:rFonts w:cs="Tahoma" w:ascii="Tahoma" w:hAnsi="Tahoma"/>
        </w:rPr>
        <w:br/>
        <w:t>She rounded on him. "What!? Don't tell me you're in on thi-"</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held a hand up. "Shh." She blinked. "Smell." She frowned at him, but after a moment did closed her eyes and take a sniff of the ai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r eyes snapped open when she caught it. "Blood..." Her eyes met his, feeling her heart suddenly thumping in her chest hard. "It's... oh no..." It was unmistakable. It was both Abby's and Billy's scent in the blood. They knew them too well for it to be anyone else. "It's... coming from upstairs..." They both turned to look at the stairway. "C'm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ate grabbed her hand as she took the first step. "Are you nuts!? There could be someone up there with them! Someone took the lockbox!"</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tugged his arm, not to get her own free, but to get him to follow. "And? It's just as likely that one of the group took the box as a joke, and Abby and Billy just got really hurt at the same time. We don't know." She started walking up the stairs. "We have to at least check. They're obviously hurt. The more we argue, the worse it will be." She felt him relent and start to follow, unable to argue her logic. "If we're lucky, it was Abby's idea and they have the phon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two felines cautiously moved up to the second floor. The hallway was somehow even darker than the one on the first floor, and seemed more narrow. The wooden floors were hardly polished, and did little to let the light of the lantern cast further down the hall. The dark wallpaper did nothing to help, either. They followed down the hall, moving where the scent of blood was growing strongest. Just as they passed a side hallway, Heather saw something in the corner of her eye. "What was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ate turned and looked. "I didn't see anyth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frowned. "I swore I saw someone..." The hall was empty... at least as far as she could se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st as she was taking a step down the hall, Nate called out. "Hey. This way. We can check it out after we see if Billy and Abby are okay. You're just jumping at shadow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Yeah..." She turned, only for something to trip her up. She let out a cry and fell to the sid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ate equally yelped when she did, quickly turning around. He heard something heavy slide, then thud, but could see nothing. The light had just vanished, leaving him in total darkness. "Heather!?" No response. He looked around, but there was nothing. No Heather, no lantern, no spooky ghost or chainsaw wielding maniac. Just an empty hall. An empty hall that smelled of bl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ather let out a loud grunt as she hit the floor hard. The lantern that had been in her hand clattered away, skittering across the bare floor until it bumped into the far wall. By some miracle, nothing caught fire or burst into flames, despite the small streak of lantern oil left in its wake. She groaned. "Ow..." She pushed herself up a little, looking around. "Where the hell am I?" The room was completely barren. Bare walls and unfinished flooring. It looked like she was in a room that never got complet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pushed herself up to her feet slowly, brushing her pants off. Another cursory look around the room told her something was wrong. There was no door. "The hell?" She spun around, looking at the wall she was pretty sure she had come through. "A false wall? So much for not being the house from Clue..." She pushed against it. It didn't budge. "Oh, come on!" She pushed on another spot. And another. Panic started to rise as she kept pushing on every part of the wall she could, trying in vain to get something to happen. "NATE!?" She called out, her voice sounding muffled in her own ea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h, he can't hear you. No sound will leave this room." She yelped as the impossibly deep voice spoke. She spun around again, pressing her back against the wall this time. There was no one there, but she knew she felt someone else in the roo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o's there?" She called out, her voice shak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e?" The man responded. "I'm the owner of this man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blinked. "That's impossible. This place is abandoned. Has been for almost 200 yea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h, but that's where you're wrong, my dear." She could not figure out just where the voice was coming from. It seemed to be coming from all around her. "I've never left, other than the occasional hunt once every few decad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rit her teeth. "Decades?" Now she KNEW someone was pulling a prank on her. "Kelli, I swear to god, this isn't funny!" She looked around for some kind of voice transmitter or something hidden in the roo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voice laughed. A dark laugh. If ever the cat could describe a sound as evil, it was that laugh. "You still think this is some kind of jest by your friends? Very well. I shall show you how real I am." Her eyes went wide as a shadow seemed to move on its own. Ghostly smoke trailed with it, then rose upwards. It started to form into the shape of a person. A man, tall and thin, with fur so black it made the shadows jealous. It vaguely looked like a fox, with a tail too thick. Red eyes burned from within the smokey shadow like smoldering embers of hatr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r breath caught in her throat as she stared at it. She knew what he was. "No... that's impossible! You... you can't... they don't exist!" She knew it was a myth, yet here one was, standing before her, gazing so deep into her eyes, it was like he was peering into her soul. He probably was. "W-what... what do you wa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 malicious, hungry grin spread within the darkness, not dissimilar to the Cheshire cat. "If you know what I am..." He moved so fast, she barely registered it. He was suddenly in front of her, his hand gripping at her throat. "...then you know what I want." She shook her head, trying to scream, but his grip clamped harder, cutting off her air entirely. She suddenly felt a tugging somewhere deep inside of her. Something unnatural gripped a part of her that was not physical, and started to yank it out. She shook her head, her eyes going wider than she thought they cou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pulling continued, and a cold pain started to seep through her whole body. She tried to grab at him, but her arms would not listen anymore. She opened her mouth, but no scream came from her. The pain grew, and she felt herself weaken at the same time. Her body started to shrivel in his grip as he drew her life essence from her. He watched her arms wither, her flesh start to grow brittle upon an increasingly skeletal fra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finally screamed, but it was not her. An ethereal wail of agony as her soul was ripped free of the mortal form, torn away from its mooring. He drew it into himself, as he had with the two lovers. He drank deep of her young spirit, consuming her whole. He grew that much stronger while she withered away before him. Her ghostly screams died as he consumed her. In the same moment, her body went slack. He let her go. The once pretty, if slightly overweight young feline was now nothing but whispy fur on leathery skin, barely hiding the brittle bones within. Her body crumpled to the floor, devoid of lif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ook a deep breath, feeling the essence coursing through him. Not as intoxicating as the lovers had been, but no less enjoyable a meal. "Three down." The ghostly fog enveloped him, and he faded into the shadows again. "Three to go." He was gone a moment later, leaving the cat's desiccated corpse in the hidden room, forgotten and alone.</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08:41Z</dcterms:created>
  <dc:creator>Nocturne </dc:creator>
  <dc:description/>
  <dc:language>en-US</dc:language>
  <cp:lastModifiedBy>Nocturne </cp:lastModifiedBy>
  <dcterms:modified xsi:type="dcterms:W3CDTF">2022-10-12T05:32:56Z</dcterms:modified>
  <cp:revision>25</cp:revision>
  <dc:subject/>
  <dc:title>Text</dc:title>
</cp:coreProperties>
</file>