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Halloween Stories - Trick-Or-Treat[/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 since he was a kid, Malcolm loved Halloween. Unlike most kids, it was never about the candy to him. It was all about the themes. Horror imagery had always fascinated him. Blood, gore, torture, torment, all that jazz. Of course, the costumes were also a big part of it. Being able to dress up however you wanted without anyone judging you for a whole day. What kid would not love that? Well, at 34, he was hardly a kid anymore, of course, but he still loved the holi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lcolm always went all out on his decorations. His house was at the end of a winding path surrounded by trees, so he had a sizable lawn to use. Each year, he put out more and more elaborate decorations, and this year was no different. Tombstones with fun messages like "Last words: Watch this" and "I'm just resting my bones" written on them. Giant, plastic spiders hung from trees, with fake spiderwebs strung up between the branches, severed limbs tangled up within them. Along the path were skulls, human, wolf, fox, rat, and many others. Some were just laid out with fake candles in the eyes, others were impaled upon spikes with blood dripping down the shaft. The trick-or-treaters always loved it, even if it freaked out most par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a costume, he had picked an old favorite for this year. A character from one of his favorite comics, Angel Princess. It was a campy comic about a princess of an angelic realm who fought evil villains. It never took itself too seriously, unlike many other mainstream comics these days, and he loved that. Of course, he was not dressed as the titular character. For one, he did not think he could pull off the bondage-like attire she wore. Instead, he was dressed as one of the main reoccurring villains of the comic: Dr. Malcolm Alouicious de Sanguine, A.K.A. Dr. Malicious Blood, or just Doctor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lcolm loved the evil doctor, and not just because they shared the first name, or because he, like the comic villain, was a red dragon. Doctor Blood was very much like the old Dr. Frankenstein, a mad scientist who stitched together bodies to create fierce abominations to fight against the hero. His goals were never anything like trying to rule the world, either. He was simply interested in science for the sake of it, but with a distinctly sadistic twist. Though after years of fighting, he also vowed to defeat his arch-nemesis: Angel Prin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lcolm had the look down. He wore surgical scrubs in light green, with a lab coat over the top of that, all of it splattered in blood. The biggest difference between the comic character and the real Malcolm was that the real him was a foot taller than the character he dressed as, and definitely more well built. He also did not have the gold flecks upon his scales that the artists usually liked to add to the charac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orbell rang, and he heard a young-sounded voice call out "TRICK OR TREAT!" He smiled. That was something else he had grown to love about this holiday. Getting to see all the kids dressed up in their costumes. He grabbed a plastic bowl full of candy he left near the door and went to answer. When he pulled the door open, he was met with a gasp. "Doctor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lcolm blinked in surprise. Standing at his doorway was a young squirrel, he guessed about 10 years old. She was dressed in a tight, leather leotard of pure white, with matching thigh-high boots and arm-length gloves. A golden halo, lit by little LEDs inside of it, was hovering above the young girl's head, attached by a wire to her back. "Well, if it isn't Angel Princess herself! You've found my secret lair!" He chuckled down at the girl, giving her a malicious, but obviously playful grin. She had the look pretty well... for a 10 year old, at least. She obviously lacked the massive tits and amazonian figure the comic character had. Plus she was covered in light brown fur instead of bare sk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a heavy sigh beside the door. "Just hold out your bag." Malcolm shifted to look at the source of the voice. A taller squirrel stood just to the side, dressed in the laziest pirate costume he had seen in years. An eyepatch and tricorn hat, but normal street clothes. She looked to be about 15, and very much like the younger one still staring up at him. He guessed they were sis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lcolm smirked. "I don't ever remember Angel Princess ever teaming up with a pirate." He fished out the biggest chocolate bar he could find from the bowl and slid it into the younger squirrel's bag. "Here. Big one just for my arch-nemesis. I'll be sure to defeat you nex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girl giggled and bounced on her heels. "You'll never defeat me, Doctor Blood! I fight for justice!" She did the signature pose of the character, which he just found absolutely ador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the older teen. "Parents force you to watch your little sister?" She just nodded. "Ah. Well, I think you deserve something for that, too." He set the bowl down, grabbing something else from the table near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en held up her hand. "Nah, I'm not really into can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Don't worry. It's something else." He suddenly shoved a folded cloth into the older teen's face, and another into the younger. The two squirrels tensed up, but they both gasped the moment the rags were shoved close and breathed deep of the chloroform the rags were soaked in. He caught the older teen before she could fall, but the younger girl just crumpled to the floor. He quickly dragged both girls inside and out of sight. He then left a little table outside, setting the bowl of candy upon it, and a little sign: "Take only one... if you dare!" written in what looked like blood. Because it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lder teen was the first to wake up. She groaned, her arms aching and her head pounding. Her consciousness swam back to the surface. She tried to move, only to find her arms tied behind her back. She struggled to wake up more, forcing her eyes open. She was in a well lit room, though it did not have much in the way of features. Gray floor, gray wall, a row of bright lights above, and a metal door. The only other thing in the room in front of her was an odd metal table attached to the floor in the middle of the room. She gasped as her mind clicked the last thing that was wrong. She was completely na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to struggle against the rope that bound her wrists. Her ankles were also tied to the chair. It was metal and cold under her. She looked around, desperate to find something to use to escape. Her eyes went wide when she saw her younger sister. She was hanging limp from the ceiling, bound by her hands, her tail and legs dangling under her. Thankfully, the younger squirrel was still fully dressed in her costume. "Betty!" She whisper-shouted at her sister, trying to get her attention. "BET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s still out cold, I'm afraid." The teen jumped as the deep voice came from just behind her. Malcolm had been leaning against a wall in the corner, just out of where the teen could see, waiting for one of them to wake up. "Probably will be for a little while lo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tried to turn to look at him, but the effort hurt her neck. She could not even shift the chair. It seemed like it was bolted to the floor. She tried to muster as much courage as she could. "W-what did you do 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chuckled, stepping around into her view. "Just some chloroform. She's not hurt." The girl flinched when she saw him. Malcolm still wore his labcoat, but had stripped himself completely naked under it. His cock swung between his legs proudly. "What happens from here... is up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t her teeth. "You sick piece of shit! If you hurt her-" She grunted as he backhanded her across the ch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now, young lady. You watch your language." He gave her a toothy smile. "I promise you this. You will never see your little sister come to any harm. By me, at least." He held up a finger. "But only... if you do as I say and behave. Do we have a deal?" The young girl just gave him a venomous scowl, but nodded. "Good. Now let's start with you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sitated, but eventually answered. "...Ab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bby. And you already told me that your sister's name is Betty." Abby's mouth flinched. "Just how old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esitated. "Fourt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then motioned to Betty. "And how old is your s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by flinched again. "S-she's only nine! P-please! Don't hur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grunted, stepping forward a little. "That depends on you. Now, I'm going to untie you from this chair. First thing you should know is that the door is locked. Second is that there is no way anyone will hear you scream, no matter how loud you try. I build this room special myself." He reached down to until her ankles, then behind her to untie her hands. As expected, the moment she was free, the teen bounded up from her chair and tried to attack him. She hit him several times in the arm and side, but he just sighed. It only took a single punch to her jaw to send the teen sprawling onto the floor. "Third is... don't try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by tried to crawl back away from him when he took a step closer. "Get away from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lcolm sighed again. "Well. If that's what you want. I'll just start with your sister then." He turned to face the hanging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IT!" He smiled when she called out, turning back to look at her. "I'll... I'll do whatever you say. Just... don't hur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wider. "Good. Now what I want will be nice and easy for you." He sat down in the chair she had been tied to. "Just sit in my lap." He pat his legs. "C'mon." Abby picked herself up off the floor, taking a deep breath. Her jaw hurt where he punched her. She walked over to him, giving a concerned glance at Betty as she passed by. The younger squirrel was breathing evenly, and seemed unharmed, just unconsc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by flicked her bushy tail a little as she sat on the dragon's lap, legs dangling off one side. He frowned. "No, not like that." He pushed her off of him, and she let out a yelp as she nearly fell to the floor. "Face away and sit back against me." She grimaced but nodded. Her bushy tail twitched again as she turned around, giving him a view of her shapely rear as she backed up to sit down upon him. His scales felt strange against her, smooth and a little bum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when his arms slid around her middle, dragging her back against his belly and chest. "There, isn't this better?" She whimpered softly, not saying anything. "Now all you have to do is sit here." His hands slid up her flat belly. "I'll do all the work." She gasped when his touch moved to her chest. She tensed up as he gropped at her breasts. They were not particularly large under his touch. "Mmm, don't think these are going to be getting too big. That's okay, though. I prefer them smaller like this." He squeezed her chest, getting a squeak from her. "Hehe. Cute sounds. Spread your legs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tensing up again. He squeezed her breasts again, harder this time, his claws digging slightly into her. "I said, spread your legs!" She let out more whimpers, but nodded. She slowly did as he said, opening her legs to reveal her slit. He smiled, loosening his grip. "Better." He shifted a little under her, and continued to gently grope at her chest. His nose was buried in her hair, taking in her scent. She wondered just how long he was going to just hold her like this. Then she felt something under her and tensed up again. She looked down to find his rapidly growing cock poking up from between her legs, the shaft pressed against her se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no... please! I-I'm st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Still a virgin? Good. But here's the thing. It's either you, or you get to watch me take your sister's virginity. Which is it?" The girl tensed up even more, looking over at her sister. After a moment, she nodded slowly. "Good girl." He lifted her up a little, positioning the tip of his cock against her puffy little lips. With no warning, he let her drop, letting gravity drag her down again. She screamed as his cock speared up into her, the tip ripping through her virgin barrier quickly. He loved that sound, and how she squirmed against him from the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rust his hips up, pushing himself deeper into her. Another scream echoed around him as he spread her pussy wide. She was incredibly tight around him, and squeezing herself from the pain every time he pushed further in. He was only a little more than half-way into the girl when he felt the tip hit her cervix. "Mmm, guess squirrels weren't designed to take dragons." The girl just shivered in his grip, from fear as much as how much it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lcolm pulled himself back and thrust hard into her again, slamming himself against her inner barrier once more. He started to thrust himself up into her with hard thrusts, her screams music to his ears. "P-please! Stop! It hurts!" Her hands were at her crotch, as if she could somehow push him out of her from the outside. "It hu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leaning in to run his tongue against her cheek. "It's supposed to hurt." He thrust again harder. "Just remember, it was you, or your sister. And she is so much smaller than you." He thrust again. "This monster would probably tear her wide open." Another thrust. "Do you still want me to stop? To start fucking her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by shook her head, tears running down her cheeks. "N-no... d-don't hurt her..." She cried out as he slammed forward again. "J-jus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gain. "What a good big sister you are." He gripped her hips. "Now take your treat." He started to bounce her on his lap, slamming himself deep into her again and again. She whimpered, biting her own lip so hard it started to bleed. "Go on. You can still keep screaming!" She shook her head, her eyes squeezed closed. She could not stop him, but she would at least try not to scream anymore, since he wanted it. He still did not slow down, pumping himself up into her so hard, it felt like he might burst through her insides at any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ood dripped slowly from her pussy around his cock, not just from his taking her virginity, but her flesh had torn around him a little. Every thrust felt like her insides were on fire. The texture on his cock only added more friction along her raw inner walls, pulling at the tender flesh. He let out a loud grunt as he thrust himself up and held deep. A moment later, she felt him blasting her insides with molten liquid, burning away at her battered cunt. It was not literally burning, but it felt like it to her. She let out a sob as he blasted her with his seed, filling her until it drooled out of her abused pu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at once, he pulled her off and dropped her to the floor. She collapsed to the ground, sobbing and curling up into a ball at his feet. He stood up, standing over her with a menacing smile. "That was a good warm up. But I think it's time we get you read for the main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ty's head hurt really bad. More than it ever had before. Her arms also hurt a lot, mostly her shoulders. She groaned as she started to finally regain her consciousness. Vague flashes came to her mind, of her sister screaming, of the evil Doctor Blood doing some kind of horrible torture to her. It was like a half-remembered dream she wanted to forget. She slowly opened her eyes as she swam back to the surface, out of the dark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The princess is awake at last." She tried to turn to look at whoever spoke, but she could not. She struggled to wake up more fully, glancing up at her arms. They were bound by shackles around her wrists and a chain hooked to the ceiling. She blinked several times, looking around as best she could. "Over here, Princess." She turned her head to look, then her eyes went wide. Doctor Blood stood in front of her, wearing nothing but his blood stained labcoat. Well, the guy dressed as him. She knew the character was not real. She blushed, but gave him as brave and stern a look as she could. It made him la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Betty..." Her sister's voice came from behind the dragon. She tilted her head as best she could to look. Abby was tied down to some odd, metal table. It reminded her a little of a dentist chair, tilted at a 45 degree angle. Only it was not padded or cushioned in any way, just a solid slab of metal with a slight part down the middle. Abby was tied down to it, her arms above her head, her legs spread open, her tail held to one side. She was also completely naked, something leaking from between her legs. A new thought came to her, what the table reminded her of. The old medieval 'stretcher' or 'rack' thing. The torture table she read about in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hat's... going on?" Betty was still not fully awake yet. She looked down at herself, her legs dangling several feet off the ground. She was still dressed in her Angel Princess costu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lcolm laughed. "Oh, come on, Princess! Isn't it obvious." He stepped to the side of the table, patting Abby's tear-soaked cheek. "Your nemesis has captured you and an innocent bystander. Now, you have to get yourself free before I do something horrible 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ty shook her head. "B-but... I'm not really Angel Princess! I-it's just my Halloween costume...!" Betty just squeezed her eyes closed, more tears running from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ot the real Angel Princess you say?" He sighed. "Well. That's a real shame. Because the real one would be able to stop me. I guess you'll just have to sit and watch." He pressed a button on the side of the table. The room was filled with a high pitched whining sound as a circular saw emerged from the seam at the far end, between Abby's f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by started to struggle against the shackles binding her. "N-no! No, please! S-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down at the young squirrel. "I won't. Only Angel Princess can save you now!" He pressed another button and the saw blade started to move forward, running slowly along the groove between the table, inching its way closer and closer to the helpless teenager. "Come on, Princess! What will it be? You just going to hang there uselessly, or are you going to break free and sav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ty watched with wide-eyed horror, tears already running down her cheeks. "I-I'm not! I'm not Angel Princess! Don't hur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lcolm took a few steps back. "It's only up to you. I won't stop it!" Betty started to squirm and flail about in her bindings, kicking her legs and making herself swing a little. "You'll need to do better." He looked at the blade as it moved slowly up the table. "Only seconds lef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ty screamed loud as she watched her sister squirming. "STOP!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by also begged for him to stop. "NO! NO! TURN IT OFF!" She pulled herself up as far as she could away from the ever-nearing blade. She could feel the wind caused by it as it drew closer, only inches away from her exposed slit. "SHE CAN'T DO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lcolm gave out a maniacal laugh that was not entirely forced. "Then, my dear squirrel, you will die in front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by just stared at the man, her eyes wide with disbelief at his words. He was completely crazy! She looked back down at the blade, shaking her head. "No! No! PLE-" Her words turned into a horrific shriek of agony as the blade finally touched. Blood started to spray outwards as it sliced right between her abused lips. The sound the saw made shifted in pitch as it met resistance, but it was made for cutting through meat and bone, the serrated edges having no problem slicing cleaning into her flesh as it started to travel upwards throug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ty screamed almost as loud as her sister, watching in horror as the blade started to cut upwards into the older squirrel. Abby writhed in agony upon the table. Blood splattered in a line across the floor, wall, and ceiling as the blade traveled deeper. The tone shifted again as it met bone, but continued forward, cutting through easily. Malcolm laughed as he watched. The blade traveled higher, now cutting into Abby's abdomen and slicing through organs, cutting her spine neatly in half right down the midd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by's screams became wet gurgles, blood bursting from her mouth as the saw carved through her insides in a relentless path up her body. She turned to look at Betty, seeing her sister hanging, her eyes squeezed shot and letting out screaming sobs. Her vision was starting to get blurry as the blade cut up between her chest, cracking through her sternum easily. A moment later, it was to her neck, then cutting into her j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lcolm watched as the blade slowed, struggling only a little to cut through the skull of the squirrel, but cut it did. Moments later, it was slicing through the girl's brain, destroying whatever was left of her in the process. The end emerged from the top, the girl now neatly sliced in half from crotch to skull. Many of her organs had fallen out of the opening, falling onto the table to sit in a pile of gore and blood. One half of the girl's brain slid free of its holding to plop onto the table with a wet splat. The other half slid out a little, but managed not to fall out enti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ty was still screaming as she hung, not believing what had just happened in front of her. Malcolm switched off the blade and it quickly retreated back into the gore-covered table. He walked over and stood before her, crossing his arms over his chest. "Huh. Guess you aren't the real Angel Princess." He stared at the sobbing child, his cock ridged from the show he just watched, and the next he knew was coming. "I'm going to have to punish you for pretending to be who you are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lcolm took his time cleaning up the remains of Abby. He rubbed himself against the gore that was her insides, even her brain, but he wanted to save himself for what he had planned next. Each half was dragged off of the table and dropped into a pile in the corner. The viscera was also dropped on top of the whole pile. Half of Abby's face was left staring at the table, the other half buried somewhere under her own intestines. He then spent some time washing down the table to clean it of the blood, including the blade. Keeping his equipment in good condition was a high priority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was done, he clicked a button to shift the table's configuration. It folded at the seam, one half swinging down to leave it much thinner across. Four small poles were swung out of each corner on a metal arm, each pole with having a loop for something to fit into at the end. He then turned to look at Betty. The girl had stopped crying, and instead had gone limp. She was still sniffling, so he knew she had not passed out. She simply... shut down. Not surprising. It did make his task that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owly lowered her back down from the ceiling, low enough that she was left sitting on the floor. He opened the shackles around her arms, and they just fell limp at her sides. She really was just off, like someone had turned the power off of a robot. He reached down to pick her up, and she made a kind of groan in his arms. He gently set her down on the newly cleaned table, resting on her back. He started by pulling a strap across her chest to hold her down, then moved to her limbs. She did not start to come back to her senses until he was closing the last shackle around her ankle. She was now held onto the table, much like her sister had been, but lower down upon it. Her arms were held wide, chains binding her arms to the loops of the poles. Her legs were also bound open, but her butt was at the bottom of the table, her tail dangling over the e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turning to look up at him with tear-filled eyes. "W-what are y-you going t-to do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lcolm smiled down at her. "Well, I'm going to give you one last chance to get away." She shook her head. "If you can get out of even one of these shackles, I will let you go free. But if you don't... well. Then I'm going to have to agree that you are not Angel Prin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NOT!" She shouted at him again, pulling at the chains. They barely budged.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ignored her, and walked to a little panel set into the table. "You have five minutes, Princess." He hit a button on the panel, starting a timer. A digital display started to count down from five minutes. The young squirrel started to squirm even harder, pulling and yanking at the chains. Tears streamed from her eyes as she continued to plead with him to just let her go, that she was not the character she was dressed 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ur minutes." The girl continued to squirm about, begging him to stop and just let her go. He just gave her a large, toothy grin. His cock had grown rigid again as he watched her. He resisted the urge to stroke himself, knowing what was to come. "Two minutes. C'mon, Princess! Just one shackle shouldn't be that hard!" He watched the seconds tick down, agonizingly slow for him, horrifyingly fast for her. Second by second, she got closer to the end, one way or an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0 seconds!" He called out, fighting every urge to reach down and start jerking off. His cock was throbbing with anticipation. The scent of her terror filled the room, almost as much as the scent of her sister's blood. The counter kept going, ticking ever closer to zero. "30 seconds! This is your last chance!" Betty had given up begging and just sobbed and screamed in absolute terror. She would probably try harder if she knew what was going to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2... 1..." The panel on the table made a loud buzz as it reached zero. Malcolm sighed. "Well... That's it then. I guess I have to admit that you are not Angel Princess after all." He shook his head. "Well. That's a real shame." The table started to shudder under the sobbing young girl. "If you'd gotten out, it would have stopped there, and you would have been able to walk away. Now... well..." A pair of high pitched sounds filled the room. "I don't think you'll be doing much walking ever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lcolm loved his torture table. It had cost him a small fortune to get it made. Adjustable height, width, angles, all controlled with a press of a button. It had hidden features inside, from the ability to electrify the metallic surface, to a pair of buzz saws. It was those saws that slid up, right at the edges of the table near the girl's head. Unlike the one that had moved agonizingly slowly to cut Abby in half, these moved much more swiftly. Running down the edge of the table, until they carved into and through the girl's ar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rrific screams once more echoed around the room as the young girl's limbs were cut off. Blood splashed out onto the table and the floor. The poles that kept her arms out now held the dangling limbs. The saws continued to move, down to the bottom corner, only to turn inward toward each other and move again. The squirrel's legs were next, each spinning blade carving into the meat of her thighs near the top. The girl thrashed about on the table, held down only by the strap across her ch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nal part of her to be removed was her tail, one blade carving through it before both stopped and retracted back under the table. Her tail had nothing holding it out, so it just flopped to the ground once removed. Her legs and arms dangled by the chains, dripping blood onto the floor. The severed stumps where her limbs had been attached gushed and sprayed her blood all over. To the young girl's credit, she was still screaming in agony, not having passed out like most usually did at this po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lcolm stepped closer to the dismembered girl. "You look so much cuter this way." She was not in any state of mind to hear his words, her eyes wide and staring at where her left arm had been only moments earlier. "That's what you get for pretending to be who you're not." He rested a hand on the girl's belly, feeling her muscles twitching as she thrashed in the last remaining binding. His hand slid lower, fingers sliding into the crotch of the leotard. He pulled his hand back, ripping the clothing open and exposing her adorable little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was already starting to fade from losing so much blood, her screams growing weaker. He had to act quick if he wanted to enjoy that last moment. He positioned his cock at her little lips, rubbing the tip between them. "Don't worry. I'll give you one last treat before you sleep." He pushed his tip up into her, spreading those lips apart. Her squirming renewed its vigor as he stretched her. He soon felt her virgin barrier bumped up against his tip. He shifted his grip, holding onto her waist t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one hard thrust, he shoved himself as deep as he could into the girl. Not only did he tear through her virginity, but rammed straight up into her womb in one go. Her screams echoed around him again as his cock tore through her. He was far too large for her tiny cunt, ripping it open for him to fit so deep. She thrashed once again under him, which made him moan loud. Her inner walls were clenching so tight around his throbbing shaft. Between the show of Abby's death and Betty's dismemberment, he was so close he nearly blew his load right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s slid up her spasming body, along her flat chest, up her neck, under her chin, and eventually held her cheeks. "You've been such a wonderful little pretender, Betty." Her eyes went a little wider as he said her actual name. "But now it's time for all this to end." He gripped her head tighter. "Goodbye, Princess." He started to pull upwards. Betty's screaming started up again, higher pitched than before. Her whole body clenched up. Her stumps flailed about, splashing more blood about the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neck make a pop as he continued to pull. Then another. Her body flinched each time her spine popped. He grit his teeth, pulling with all his strength. Another pop and her body started to tremble. Blood started to ooze around her shoulders as her flesh was starting to tear under the strain. All at once, the skin gave way, tearing open completely. He wrenched her head clean off of her shoulders, ripping several inches of her spine with it. Blood started to splatter against the table, spraying what little was left from the new tattered remains of what had been her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ody started to tremble and shudder around him. Her cunt and even her womb clenched and quivered. He let out a loud moan and finally gave into the insistence. His balls twitched, then emptied themselves into her, blasting wave after wave of his seed directly into her dying body. He brought her head up to his, pressing his lips against hers and kissing her deeply while he came into her. He felt her mouth twitch against his, then just go limp. The last thing she had felt before fading away was the lips of her murderer upon hers, his tongue sliding into her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to pump his cum into her body, even after she grew still. Her little belly had bulged out a little he had filled her with such a load. He chuckled softly. "Ah... you were a good little cunt." He slowly started to pull himself back, drawing bloody cum with him as he pulled out. Once his cock was free, he brought her head down and slid the tip into her slack mouth. He pushed himself deeper into her, the tip sliding free of her torn throat a moment later. He felt her dangling spine touching his still drooling cock. "You can sit there while I clean up your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unstrapped the girl's torso, letting it slid down to the floor with a wet thud beside her severed tail. He would have to carve her body up further, remove the useful meat for himself, and clean up the rest. The older sister was just meat, but Betty he could still use for next year's decoration. Especially her pretty little skull. Though he might put it off until later, just clean up the room for now. After all, the night was young. There were still many other trick-or-treaters out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9:36Z</dcterms:created>
  <dc:creator>Nocturne </dc:creator>
  <dc:description/>
  <dc:language>en-US</dc:language>
  <cp:lastModifiedBy>Nocturne </cp:lastModifiedBy>
  <dcterms:modified xsi:type="dcterms:W3CDTF">2021-09-16T13:17:08Z</dcterms:modified>
  <cp:revision>6</cp:revision>
  <dc:subject/>
  <dc:title>Text</dc:title>
</cp:coreProperties>
</file>