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alloween Friday: Neck Snap[/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ighed as he walked past the convenience store. His Halloween hunt had not gone as well as he had hoped so far. The sun was already set by now, and he had only found one girl to have his fun with. By this time last year, he had three left dead in his wake. To make matters worse, his 'costume' of little more than a pair of torn jeans did not afford him the liberty of carrying money, and he could really use a smoke right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ensitive nose caught the whiff of a cigarette as he got to the end of the parking lot, and he followed it around behind the building. What he saw was the most clashing look he had ever seen in his life, and that was saying something. A short, slightly overweight bunny leaned back against the building's wall next to the dumpster. He guessed about mid-20's. Her vibrant pink fur clashed with her short, spiky neon-green hair, both of which equally clashed with the black, studded leather of her biker jacket and pants. Everything about her screamed punk biker. He wondered how much of her coloring was natu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turned violet eyes towards him as he walked closer. "And what are you supposed to be? The werewolf of London?" It was not too far off. He was going for a werewolf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chuckled at her. "Nice one, coming from a walking neon sign." She gave him a smirk in response. He nodded to the cigarette in her fingers. "Got another one of those I could bum off you? Shredded pants don't hold much money. Oversight on my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looked at him up and down, sizing him up. He stood a good foot taller than her, maybe more. He was pretty well muscular, and being shirtless showed it all off to her. "I dunno. What're you going to do for me in re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as he stepped closer. "I could fuck you so hard you won't be able to walk right for the rest of th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just started to laugh at him. "Good one! I'll pass. But you get a cig for the laugh." She held out one of the things for him. She was even nice enough to light it for him once he put it to his l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took a long drag, holding the smoke in for a moment before letting it out in a slow breath of billowing smoke. "Thanks." He glanced at her. "So, this a costume, or do you normally go out looking like a box of glowsticks blew up in your sh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ighed heavily. "Fucking... No, this is not some stupid fucking costume!" She shook her head. "God, I hate this holiday. Every year someone asks me if this is some costume. No, my fur is real, my hair is real, and go fuck yourself if you doub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Hey, just asking. It's a clashing look, but oddly works for you." She gave him a glare. "Being hon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shaking her head. "Sure. Well, if we're being honest, you look more like an exhibitionist. One who works out, but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did not bother to hide his widening grin. "Oh, come on. Are you telling me you're not enjoying the view?" She just gave him another look. "I could show you the whole pack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o you really are just a pervert." She tossed the butt of her spent cig off to the side. "I'll pass, thanks." She pushes off from the wall to start walking away, only for him to grab her arm and pull her back.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stand directly in front of her, not quite pinning her to the wall, but definitely looming over her. "Hey, I still haven't repaid you for the cigarett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nny placed both hands on his chest and shoved him back. "Get the fuck away from me, you sick fuck!" She shook her head and started to walk away again. This time he grabbed her head and shoved her against the dumpster. The edge hit her gut, forcing her chest against the l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another series of insults, only for his hand to clamp on her mouth hard. "Shhh. No more yelling, little biker bitch." He took the last drag of his own smoke before throwing it away. "I never said I wanted your permission to fuck you." He slapped his free hand against her ass. "In fact, I prefer it when cute girls like you struggle." Struggle she did, trying to throw him off, or get her mouth free enough to bite him. He had held down enough girls in his day to deal with that easily enough and kept his hand clamped on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nd on her ass slid up to the waist of her pants, slipping fingers inside. "Let's see what you have hidden." She tried kicking about now, but he still tore her pants down, panties with them, only about half-way down her legs. He exposed her pink-furred ass, round and bubbly. When he smacked her ass this time, it jiggled for him. "Very nice." His fingers slid between her legs, sliding against her pussy. "But this is what I'm after." He felt her tense up when a digit slid into her cunt. It was warm and slightly moist, though not from any arou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hand free and worked to open his own pants, letting them fall around his feet and expose his rock hard nine inches. "Let's see how much you can take." He pressed the tip against her slit, and she tensed up even more, squirming and thrashing under him to try and push him away. He responded by grabbing one wrist and pulling it behind her back, shoving her tits against the dumpster lid. "Be a good little slut and take your re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is hips forward, plunging his cock into her cunt and letting out a groan of pleasure. She was tight around him, owing mostly to her smaller size. Though he noted he slid into her with some ease. "You really are quite the slut, aren't you?" Deeper and deeper he pushed. "Take my cock without having to rip this little pussy apart. You must love getting yourself fucked by big guy." He shoved until his tip prodded her inner barrier, not quite all of him making it inside of her. "Ah, still some room for improvemen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back, only to pound forward again. The bunny under him tensed and squirmed all the more as he kept slamming himself against her cervix. She kept letting out muffled sounds, probably trying to scream obscenities at him. He ignored them, more focused on how she tightened up around him each time his tip smashed against the barrier to her womb. "I wonder just how many guys you've had dump their load into you before." He grunted as he leaned over her. "What's one more?" He clearly made out 'fuck you' this time, and just laug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umpster banged each time he slammed his hips against hers, plunging himself as deep as he could. When she felt his knot start to swell, she shook her head. The tone of her muffled cries shifted, from angry to pleading. "What's that?" He grunted as his knot hit her lips, unable to slip in. "You don't want a wolf knot?" He pulled back, slamming forward again, trying to push harder. "Well too bad! I did promise to fuck you so hard you couldn't walk for the rest of the night." He pulled back and slammed forward again with all his force, almost able to jam himself that little bit deeper. She let out a loud scream into his hand, which clamped harder on her mouth to keep her muff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again, slamming just as hard forward, getting much closer. On the next thrust, he let out a loud groan of pleasure. His tip speared forward, ripping her cervix open to allow him deeper, while his knot tore her lips wide and slipped inside, tying him deep inside of her. His cock throbbed and pulsed within her, at the edge of cumming. He held himself back. "Ahhh... so good. Your womb feels so warm and soft!" She was screaming in pain now, her struggles stopped, but her body clenching still. He let himself enjoy the feeling for a few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arm go, resting his hand atop her head instead, gripping her long floppy ears. "Hey. I've changed my mind. Instead of making you unable to walk for the rest of tonight, how about I make you unable to do anything ever again?" She tensed up harder around him, her whole body trembling under him. She shook her head, her muffled voice pleading him. In one swift motion, he ended her pleas, and her life. The hand on her mouth wrenched her head to the side, her neck breaking with a loud CR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let her mouth go, her head slammed onto the dumpster lid. He gripped at her shoulders and just held her down. Her whole body trembled and quivered, her pussy even more so. Even her womb seemed to be squeezing him again and again as her body died. He grit his teeth, resisting the urge to howl as he rode her death throes. He could not hold himself back any longer, dumping his seed into her dying womb, filling her to the brim with his molten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himself deep inside of her while her body twitched and jerked. When she finally grew limp, he let out a long sigh. It never seemed to last long enough, the way they twitched and clamped around him when they died. He pushed himself up, gripping her ass with both hands and pulled back. He grit his teeth as her body resisted him, but his forceful yanking finally tore his knot and cock free of her well used cunt. Cum drooled out, running down her legs. He let her go, her body slumping to the ground at his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lt down, wiping his cock off on her exposed ass cheeks. He then went looking through her pockets, finding the pack of cigarettes and her lighter. When he looked into the pack, he saw there was only one left. He sighed, but put it to his lips and lit it up. Looking down at the pink bunny corpse, he shrugged. "Guess I should put you where you belong now." He slid both hands under her body and hefted her up. Lifting the lid of the dumpster, he tossed her inside. He had to shove her feet in after to get the lid cl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pants back up and turned to walk away, puffing on the fresh cigarette. He wondered where he should look next. He decided on the park. He always had good luck at the p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7:57Z</dcterms:created>
  <dc:creator>Nocturne </dc:creator>
  <dc:description/>
  <dc:language>en-US</dc:language>
  <cp:lastModifiedBy>Nocturne </cp:lastModifiedBy>
  <dcterms:modified xsi:type="dcterms:W3CDTF">2021-10-01T18:46:14Z</dcterms:modified>
  <cp:revision>3</cp:revision>
  <dc:subject/>
  <dc:title>Text</dc:title>
</cp:coreProperties>
</file>