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alloween Friday: Hard Vor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lifted himself out of the water. His fur was matted down against him, but at least he was clean now. Killing the cow had left him a bit messy, so he had taken the time to bathe in the pond in the park. He was still on the far end, just outside of the wooded area, and it was still very dark. He was pretty sure no one would notice him. He shook himself off, splattering water from his fur in all directions. He was still wet, but at least his fur was not so matted down. Though it would get puffy once it dried, completely ruining the werewolf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turned around to go back to where he left his pants, only to stop dead in his tracks when a towel was held out. "Here. Thought you could use this." He looked at the person holding the towel. A deer stood beside him, in her mid-20's, with a big grin on her face. The doe was not wearing much more than that. Her Halloween costume was that of a forest nymph, with vines coiled around her large chest and a thin dress of leaves that barely hung below her shapely rear, all barely keeping her modesty. There were more leaves within her long, brown hair, coiled about within the many tiny braids hanging down 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reached out to grab the gray towel. "Uh... thanks..." He quickly wiped his face and began drying himself as best he could. "Wasn't expecting anyone to be out here. Got myself a bit messy earlier so I thought I would clean up..." He did nothing to hide his nakedness from her. "Do you make it a habit of carrying a towel around with you every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But I heard what you were doing to that cow earlier, and I figured you would need to wash up after, so I went home real quick to gra-RGK!" Her words were choked off as his hand lashed out, grasping her by her thin throat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in close to her, baring his teeth at her. "You HEARD!?" His heart was racing in his chest. He always knew the risk of being seen was there. It was part of what made what he did so exciting, but this was the first time he had been ca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nodded quickly, managing to gasp out a reply. "Y-yes..." She did not struggle in his grip, though she did hold his wrist with both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low, squeezing his hand tighter. "You know I can't let you walk away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is surprise, she only nodded again. "I-I... know..." He tilted his head as he watched her in his grip. She was not struggling, did not seem to be afraid, but clearly knew what he intended. If anything she looked... excited. Her legs squeezed together, her squirming less in fear, more... arousal? He let her neck go and pulled his hand away. She collapsed to her knees, coughing and gasping for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her. "You know I'm going to kill you,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looking up at him once she got her breathing more even. "Y-yes... I thought you were about to right now. Just choke me or... or snap my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draping the towel over his shoulder. "I already did those tonight. Don't like to repeat my kills so soon after each other." He tilted his head the other way. "Though it seems to me like you want me to k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a blush coming to her cheeks that had nothing to do with her still working to catch her breath. "I... do." She slowly pushed herself up from the ground, looking up at him. "I want you to kill me... however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not help but let out a laugh. "Why? I mean, most people struggle pretty hard to keep themselves from dying. Why do you want to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looked away a little, her face flushed even more. "I... don't know. I've always thought about it. Being killed by a big... strong predator. It just seems so... se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but grinned wide at her. "You might be more fucked up in the head than I am." He looked around. They were still at the far edge of the pond. While it was dark, there was no cover. Anyone with a flashlight could see them. "Not here, though. Too exposed. And I like to have fun with my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pointing to the trees. "Maybe further in the woods?" He looked at her. "I'm not going to run away. I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hrugged. "Yeah." He turned and gave her back a nudge to follow. He picked up his pants along the way, but just threw them over his shoulder with the towel. "You got a name?"</w:t>
        <w:br/>
        <w:br/>
        <w:t>She smiled. "Vic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m Friday." He glanced at her. "So, Vicky, have you always had a fantasy of being killed by a big, strong pred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s she followed beside him. "Y-yes. I don't know why. But the thought of some big guy just holding me down, having his way with me and ending my life has... um... well, I've thought about it a lot." She glanced at him. "Then I heard you ripping open the belly of that cow as you fucked her. I... almost barged in right then to make you kill me, too. But I wanted you to... take more time with me than just a panic k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mirked. He had heard of people like her. Usually prey species. There were some theories about it being some odd reversal of the survival instinct, or a fetish for the ultimate dominance. He really didn't care much about why. It was very rare, and she was the first he had ever met that was willing. Eager, even. The two walked in silence for a bit, but he could smell her growing arousal and anticipation the deeper into the woods they went. His own arousal was growing again as a res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ke the silence. "Is there a particular way you want to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aked in surprise when he talked. "W-what?" She had been trying to figure out how to break the awkward silence that had started. "Oh... um... no. However you want to do it. Even if it's messy or painful..." He got the feeling she wanted messy and painful. She bit her lower lip. "Well, there is one thing I'd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again.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blushing again. "I... want you to..." She took a deep breath. No sense in being embarrassed about it, since she was going to die anyway. "I want you to fuck me while you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laughed. "That won't be a problem." He stopped and turned towards her. He leaned in close, getting his face up near hers. "I like to feel my pray dying around my cock." She gasped, feeling his breath against her cheeks. "I like how they tremble and clench up, squeezing my cock like they're begging to feel someone filling their cunts one last time before they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tarted to pant a little. She squeezed her legs together, feeling herself so wet she was probably drooling down her thighs. "I-I want it... I want that... to feel you... filling me while you... while you end my life..." She tensed up as he leaned in closer, gasping when his tongue lapped against her neck. "I want it so badly!" She was practically begging him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Good. But first." He reached down and grabbed the fabric the vines around her chest were attached to and ripped it open. She gasped as her large tits spilled free, bouncing in the cool night air. "Let's get you out of these clothes." He grabbed the waist of her skirt next, tearing it open the same way. All the tattered clothing fell away to the ground, leaving her completely naked. She wore no panties under the little skirt, having removed them at home when she got the tow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pped at her neck again, feeling her tremble with excitement. Suddenly, he lashed out, gripping her neck in his mouth. She gasped, then let out a surprised yelp when he pushed her forward, dragging her to the ground onto her back. He pinned her down with his weight, his mouth still around her throat. She could feel the sharp teeth poking at her, right at the edge of piercing her flesh. Her breaths came in short gas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rted her legs for him, exposing her drooling slit for him. "P-please... rape me... D-don't... don't be gentle..." She let out a little yelp again when he squeezed his mouth, teeth poking into her and drawing a little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quickly, he pulled back, looking down at her with bared teeth and a low growl. "Don't tell me what to do." He gripped one of her breasts, digging his claws into the fatty tissue as he squeezed it, making her gasp and moan under him. "You want me to rape you? I'll rape you." He slapped his hard cock against her lower belly. "I'm going to shove every inch of this thing into you, right into your womb. I'm going to tear that cunt of yours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panted heavily as she felt the throbbing cock against her. She nodded. "Y-yes... please!" She squirmed under him, her arousal drooling down to the ground under her. "B-break me... you're the last... fuck I'll ever have! Ruin me!" She begg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darkly at her, pulling his hips back to get himself into position. "I'll do more than just ruin this juicy little cunt." He ran his tip along those lips, feeling just how wet and hot she was. "I'm going to ruin your body so badly, no one will ever think about fucking it." She whined with arousal. "I'm going to ruin your body so badly, no one will ever recognize you!" Just as she was opening her mouth to beg for it, he shoved himself forward. Her plea turned into a cry, mixed pain and pleasure as he shoved several inches deep into her. Despite being soaking wet, she was incredibly tight around him, squeezing even more as he shoved himself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whispering into her ear. "Do you want that? You want me to mutilate you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nodded. "Y-yes!" She gasped and moaned, even without him having to move. "I want it! Ruin me... break me! Tear me to pieces... crush me... Don't... don't let anyone know... I was a person... just prey!" She cried out again as he pushed a little deep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grab hold of her arm, lifting it up a little. He licked at her wrist. "Just meat." He clamped his jaws around her forearm and bit down hard. Blood gushed into his mouth as he tore into the flesh. Another hard bite, and he crushed the bones, tearing away her hand and part of her forearm just below the elbow. He felt her clamp up under him, squeezing him hard while screaming in pain. He looked down at the woman, her limp, severed hand still clutched in his mouth. Her eyes were wide, seeing the piece of herself he just removed in hi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at the hand out to the side. There was not much meat on it anyway. He looked into her wide eyes. "So now that it's really happening, do you still want me to ruin this pretty little body of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at the bleeding stump that had been her arm, then back up to him. She nodded quickly. "Y-yes... more... p-please... mo-AH!" she cried out as he rammed himself deeper again. His tip touched at the entrance to her womb. "B-break m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down at her. "You are one demanding piece of meat!" He leaned down and bit into her arm again, this time right below the shoulder. She cried out as his teeth sank into the deeper meat. Her cunt clenched harder, as if trying to drag him deeper. He obliged by ramming himself forward again while crunching through her bones. He could not penetrate the barrier yet, but he did manage to rip her arm free after several more bites through the bone. He grabbed the arm at the elbow and ripped off large chunks of bloody flesh, swallowing it nearly whole. He was not normally a fan of raw meat, but this was as fresh as it 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under him was screaming, though it was only partially from the pain. He knew screams of pain and agony. This was her screaming through an orgasm. He gripped her undamaged shoulder hard, pinning her down to shove himself forward again, and again. "Fucking... break already, you stupid bitch!" He rammed his cock as hard as he could several more times, each one met with her writhing under him, clamping around him, and screaming for more. Finally, her cervix tore open under his battering, his cock piercing up into her womb and jamming fully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let out another scream as she felt him hitting her insides, a burning orgasm ripping through her as surely as his teeth had. She writhed and squirmed under him, the pain in her arm and now in her cunt only making everything so much more powerful. Her eyes went wide as his mouth was suddenly around her right breast, feeling the teeth teasing at her. His tongue lapped around her hard nipple. She looked down at him in time to see him squeeze his jaws closed, ripping into the fatty tissue. Blood poured from her chest, into his mouth, onto the ground, all over her. He ripped his head back, tearing her breast off of her, along with a little more of her p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chewed the fat in his mouth, finding it one of the more enjoyable parts of her so far. He watched her flail about on the ground, blood gushing out from the gaping wound. He had torn some of the muscle away as well, leaving a little of her ribcage exposed. After swallowing her tit, he leaned down and bit into the other one. He ripped this was away quickly, finding it easier now that the flesh was already torn. They really were quite tasty, but the screams she was making were all the more deli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feel his knot starting to swell within her. Her writhing and screaming, the scent of her blood and her repeated orgasms all filling his senses, overwhelming him. He looked down at her again, her blood drooling off of his chin, splattered on his face and chest. She cried out again as his knot swelled to full size, stretching her insides beyond their limits. Blood drooled out of her cunt around him as she tore around him. Yet still, her legs gripped at his wa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growling at her. "F-fill... me..." her voice was weak, her life fading as much of her blood was on the ground instead of inside of her. "Cum in me... kill me... eat me... please... one... one more... let me... feel you... cumming..." She begged him, putting voice to the desires he felt so many feel as they died. He gave a soft, almost gentle lick to her neck, right under her chin. Then he bit down on her throat, not to pin her, but digging his teeth into the flesh. Her cry turned into a wet gurgle as blood flowed into her own mouth as much as 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body start to tremble around him in her final throes. Her cunt clenched again and again around him, even her womb seeming to quiver for his release. Her dying orgasm forced his own, his cock twitching as he came deep within her. He held back from biting harder, letting her feel as he blasted wave after wave of seed into her womb, filling it to swelling as he emptied his balls into her. Her body trembled and shuddered even more, one final dying orgasm from her. It was then that he ripped his head back, tearing her throat wide open in a burst of blood and visc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wallowed the chunk of meat in his mouth and looked down at her, watching her as she died. She looked at him with a look of pure bliss in her eyes, then they lost focus and rolled back, her head slumping to the side. He chuckled and pat her cheek gently. "That was... really fucking weird." He leaned down to bite into her shoulder, tearing a big chunk of meat free. "But... kinda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devour her corpse while it was still warm. His cock remained lodged into her for some time, until he was done emptying himself into her. When he was done stripping her other arm of flesh, he decided it was time to try something new. He leaned down and bit into her belly. After several jerks, he tore it open entirely, ripping her abdomen and exposing her guts. He could see her swollen, cum-filled womb inside. He would have tried eating that, but he had no desire to consume his own seed. Instead, he ripped her liver out and took a bite of it. He spat it out a moment later. "Bleh... no good cooked or 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pping his knot free of her, he watched his cum drain out into a bloody pool. He then smiled. "I do like thigh meat." Ripping her thigh open was a bit of a task, but when he tore a large chunk of the muscle away, he found it was actually quite good. Juicy and tender. After rolling her over, he found her ass was almost as good as her tits. He spend the next hour picking meat off of her from different places, trying all the kinds she had to offer. The final choice he had saved for last, one he knew he would love: her heart. His teeth crunched through it and he let out a moan. "Oh... oh, this is the best so far!" He looked down at the girls' bloody, slack face. "You gave me your heart in the end,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once he found himself full, patting his belly. He looked down at the doe's corpse. Blood-soaked, torn open, organs strewn about the ground. She was missing both arms, one leg was torn off, the other stripped to the bone. However, there was one last thing. "Hrm... I did make you a promise. That no one would know you were a person... just meat." He looked around, and found a large, thick branch. More of a log. He picked it up and smiled down at her. "I'll be the last person to have ever seen your pretty face." With that, he smashed the log down onto her skull, shattering it. Another smash and blood sprayed out, mixed with what he could guess was brain matter. He smashed it several more times, just to make sure. He left the log in the mess that had been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found himself panting and somewhat spent. The large meal was also making him a little groggy. He debating calling it a night, or finding one last girl to work off this feast. Well, either way, the first thing he had to do was get himself cleaned up... again. He knew these woods better than just about anyone, so he knew there was a stream not too far from here he could use. Thankfully, he still had the towel Vicky had given him. He stepped over her body, picked up the towel and his pants, and walked off, his tail wagging behind him. He called back over his shoulder. "Thanks again, Vicky!" She would be a prey he would not forget for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4:19Z</dcterms:created>
  <dc:creator>Nocturne </dc:creator>
  <dc:description/>
  <dc:language>en-US</dc:language>
  <cp:lastModifiedBy>Nocturne </cp:lastModifiedBy>
  <dcterms:modified xsi:type="dcterms:W3CDTF">2021-10-18T21:55:44Z</dcterms:modified>
  <cp:revision>3</cp:revision>
  <dc:subject/>
  <dc:title>Text</dc:title>
</cp:coreProperties>
</file>