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center][b]Halloween Friday: Gutting[/b][/center]</w:t>
      </w:r>
    </w:p>
    <w:p>
      <w:pPr>
        <w:pStyle w:val="Normal"/>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iday took a deep breath, letting the fresh night air fill his lungs. He loved to walk through the park at night. Of course, the cool, fresh air was only part of why. The bigger part was because he often found cute girls foolish enough to be walking around in the dark on their own around here. With all the girls he had snatched up from the park over the years, it was a surprise the town had not closed it down, or at least have some kind of security. Their careless mistake was his benef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hirtless wolf was about to go to his usual spot he liked to people-watch, but a sound caught his ear. Soft crying. He knew that sound well. He followed it to the source. He found it to be a young cow, sitting on a park bench with her head in her hands, sobbing openly. She was dressed like a farm girl, likely her Halloween costume since the town had no farms nearby. Blue denim overalls and a red-and-white plaid shirt, which did little to hide the massive set of tits under them. She even had a straw hat atop her brown ha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iday shrugged and walked closer. "Hey." The girl flinched. "Sorry, didn't mean to startle you. What's wro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N-nothing... Sorry if I was bothering you..." She sniffed, not doing anything to hide her tea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You weren't. But you're sitting in the park alone bawling your eyes out, so something is wrong." She just nodded slowly. "Mind if I sit? You can tell me abou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irl nodded, scooting over a little to give him room. "S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at down beside her, giving her a friendly smile. He held out a hand. "I'm Friday, by the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ook the hand, giving it a weak shake. "That's kind of an odd name..." She finally looked up at him, and he saw green, puffy eyes on a pretty face. She was a fairly fit girl, but not what he might call athletic or thin. Well rounded was the best description he could come up with. Though with ample bosom to spare. "I'm Ke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back at her. "Well, Kelly. Mind telling me why you're sitting here crying al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niffed. "I... caught my boyfriend cheating on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iday winced. "Yeah, that's a pretty good reason. Though I think you can call him your ex-boyfriend now, 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Y-yeah. I knew he had before, but he said that he would never do it again. Then I caught him fucking that little slut Stacy at her party. I just... I just kinda stormed out of there and... well, kinda came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sisted the urge to roll his eyes at the almost stereotypical teen drama plot. "You knew he was sleeping around and you still dated him?" She scrunched up her face. "You should have dumped his ass the first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He... he was really sweet to me, though. And... it's not like a lot of people would want someone like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took everything Friday had to not let out a groan when she said that. He turned to look at her. "That's ridiculous. You're... what, 1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 Was her respon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now confident he could take this further. He had a thing about not not going after those under 18. Odd fixation for a serial killer, he knew, but it was what it was. "You're still young. You're pretty." She cracked a slight smile. "You are. There's tons of other guys out there for you. You just need a little guts. Be a little more confident in your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I'm... really not though. I'm not... really good at being confid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iday smiled at her, then stood up. "Then I'll teach you." He held out his hand. "C'mon. Follow me. I want to help you get some self-confidence." She looked at his hand. "C'm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reached out and took his hand, letting him help her to her feet. "Okay... where are we go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ipped her hand, tight enough that she could not easily pull it away, but not so tight as to scare her. "Somewhere a little more private. Or would you rather stay here and keep sobbing at random strangers on the path?" She shook her head. "Then follow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d the gullible teen to the duck pond at the end of the park, then further back into the wooded area. There was an old picnic setup hidden within the area that few knew about. Even an old pavilion with shutter doors. He led her there, opening one of the doors for her and clicking the light switch on the wall. "In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elly stepped inside, looking around the long room. There were old picnic style tables lining one wall, but there was very little else in the place. It smelled of dust, leaves, and bleach. "What is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iday shut the shutter door behind him. "It's an old pavilion from when the park was first built. They used to hold park events here when I was a kid. But after that new section got finished some 20 years ago, this place is pretty much abandoned now. No one ever comes here. Don't even bother locking the doors. I'm surprised it isn't a popular make-out spot." He stepped closer to her, putting a hand on her cheek. "Speaking of whi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elly tensed up as he pressed his lips against hers. She did not back away or push him off, just took the kiss. When he pulled back, her face was so flush it showed through her short white fur. "W-what... was that f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down at her. "I figured you could use it. Like I said, you are a pretty girl." She somehow managed to blush even more. "And I want to prove it to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slowly. "H-h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ook a step back, grinning wide. "Well. How about we start with your bo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ifted from one foot to another awkwardly. "W-what about my body?" Her thin tail whipped about behind her nervous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iday motioned at her overalls. "Well, I'll bet it's quite lovely. But you keep it all hidden in clothes lik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down at herself, then back up. "This is just my Halloween costu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eah... but this is mine." He flexed a little, showing off his muscular chest and arms. "I'm not afraid to show off what I got. As for you... I bet you cover yourself up like that all the time." She just kind of nodded, though he caught her staring at his chest when he flexed. "How about it? Show something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t out a soft moo. An actual, honest to God MOO! He had to stop himself from laughing. "Y-you mean strip?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Sure, why not? Like I said, you've got a great body hidden under that. Show if off a little more." He grinned wide. "I can promise you that if you do, you'll get a ton of guys begging to date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uffled a little in place. "I... I don't know..." He could tell she was close to giving 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ressed a little more. "Kelly... This is what I meant about having confidence. Gotta believe in yourself a lit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still hesitant. "I dunno... what would anyone see in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iday sighed. He motioned at her chest. "For starters, you've got an enormous rack. I'm shocked you don't already have guys falling over each other to date you. What are you, DD?" He knew it was big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blushed again. "Um... F... actua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softly. "Massive. And I bet they're gorgeous, too. You just have to have the confidence to show them off. So go on! Show them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elly nodded, finally relenting to his insistence. "Okay..." She unbuttoned the straps of her overalls, letting them fall forward and dangle at her hips. She reached down and pulled the hem of her shirt up, slowly slipping it over her chest and then over her head. Her breasts were still covered in a simple, off-white bra. "Lik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Nah. Take that thing off. It's in the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her blush returning. She reached behind herself and unhooked the bra, slipping it off entirely and setting it aside with her shirt. She turned back at him, arms crossed under her boobs slightly. "B-be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iday took a deep breath, feeling himself growing rock hard within his jeans. "Much." He reached out and gently caressed one of the massive fleshy orbs. "These are lovely. And so soft." He gently squeezed the tit in his hand, a soft moan slipping from her. "And sensitive, it seems." She nodded. "I'll bet the rest of you is just as gorgeo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ensed up. "I-I don't k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lid his free hand up, gently caressing her cheek. "Hey. I'm being honest." He smiled. "Here, if you're worried about it, how about I show all of myself off, fir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t out another embarrassed moo. "Y-you d-don't have t-to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I know. But do you think you might be more comfortable if you're not the only one showing off?" She just kind of shrugged, unsure. It was as good as he was going to get. He took a step back, working at the waist of his torn jeans for a moment. When they fell free, his throbbing nine inches sprang free in the air. "Ah... sorry about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sped when she saw his massive member. "Oh my God! You're... hu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inned. "I guess so." He flicked his shaft, making it bounce slightly. "This is because of you, by the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really?" She blushed, looking up at him.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eah. And just the top half. I'll bet the bottom is even better. Go on." She nodded slowly, her eyes constantly flicking back down at his cock. She bit her bottom lip, then nodded. She pushed her overalls further down, gravity taking hold once they were past her hips to fall to the ground at her feet. It revealed a pair of plain panties clinging to her hips. Though she did not need any encouragement to slip these off of herself this time, sliding them down her legs and exposing herself fully to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blushing more than ever as she stood completely naked in front of him. "H-how is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ook a deep breath. "Lovely. Turn around for me." She nodded, slowly turning for him. Her ass was round and soft, her legs fit but not toned. Her belly had just a little extra on it, giving her a full look that suited her. "Gorgeous." He reached down, gently stroking himself. "Mmm... I want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inished her turn, her eyes flicking down to see him stroking himself, then quickly looked away. "Y-you...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es. You're lovely. Every inch of you." He pointed at one of the nearby tables. "Why don't you bend yourself over that table and let me show you just how beautiful you really 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ensed up a little. "I-I... don't... know. I mean, I don't really know you... and I've got-" She stopped her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You had a boyfriend. A cheating scumbag who slept around behind your back and didn't appreciate the gift he had." He reached forward and gently squeezed one of her breasts, getting another moan in response. "Consider me a revenge fuck if you want. But I'll appreciate what you have in ways he never d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elly let out another soft moan, melting under his sweet words and soft touch. "O-okay..." She stepped over to the table he pointed to, resting her hands upon it and leaning over. She lifted her ass to him, showing him her pussy. "L-like this?" God she was so gullible. This was almost too eas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stepping closer. "Yes. That's perfect." He ran the pointed tip of his cock against her pussy lips, feeling a little moisture there. She was still not fully turned on exactly, but it was too late now. He pushed forward into her, sliding a few inches in her warm cunt. "Ahhh... so tight. Did he never even fuck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t out a loud gasp when he pushed into her, feeling his cock spreading her wide. "H-he did... a few times..." She let out a loud gasp as another inch sank into her. "You're... just way bigger than he is!" She gasped again as he pushed a little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iday moaned loud as he pushed until his hips hit hers. She was able to take all of him. He leaned over her, reaching around to grab her dangling boobs and squeeze them. "You're so lovely." He pulled his hips back, only to thrust forward again. She let out a soft gasp again. Her inner walls were warm and tight, clenching a little each time he moved within her. "I want to tell you a secr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t out a soft moan as he thrust again. "W-w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aned forward a little more, his mouth near her ear. "Are you sure you want to hear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moaning louder as he thrust deep again. "Y-y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iday grinned, whispering. "I kill women like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elly tensed up, making her cunt clamp around him. "W-what!?" She let out a loud cry of pain when his claws suddenly dug into the soft tissue of her breasts, deep enough to cut into her and draw bl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ounded forward again. "Gullible little sluts that don't know any better." He thrust again, using his body to keep her from being able to push him off, though her struggles were weak at best. "Stupid girls that should know better than to follow a stranger into the woo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t out another cry of pain when he pulled his claws down, slowly slicing lines into her breasts. "W-why!? Please! S-stop! It hurts!" She tried to push off again, only for him to press down, pinning her against the table under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lid one hand away from her breast. "It was never guts you lacked. It was common sense." She tensed up again, tears already running down her cheeks again. "I meant what I said, though. You really are quite pretty. It's amazing that you don't have more guys begging to fuck this tight pussy." He gripped her breast harder with one hand, digging his claws deeper into the flesh and making her scream in agony. Blood drooled down his fingers, dripping onto the floor. "These flesh bags alone would make most guys drool for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elly tensed up and trembled as he fucked her. She sobbed, shaking her head. "P-please... stop! L-let me 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iday let out a dark chuckle. "Stop? Now?" He let her breast go with his other hand. "No. I still have a point to prove. See, you really do have guts. Stupid as you are, you were brave enough to follow a total stranger into the woods. Brave enough to strip naked for me. You had enough guts to let me fuck you." He suddenly dug his claws into her, just under her hanging boobs. "Too bad you're going to lose them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ipped his claws down, slicing her flesh open in deep gashes down her abdomen. Blood poured from the open wounds freely. He slashed again, ripping her belly open entirely. Loops of her intestines spilled free of her, along with several other of her organs. The cow under him let out those lovely shrieks of agony as he tore her open, letting her guts hang below her like her marred tits. Her body trembled and quivered, thrashing under him. Her face was pressed against the table, hands gripping and clawing at the wood, as if she were trying to crawl a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ook a deep breath, the room smelling overwhelmingly of her blood and impending death. He felt his knot starting to swell to max, already finding it impossible to slip it into her without force. He grabbed her tits hard, using them as leverage as he rammed himself forward with a howl. His knot jammed itself into her clenching cunt, locking him in place. "Ahhh! So good!" He laughed as he heard her weak sobbing and pleas. "I told you I would appreciate you more than your ex ever d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ove his hand into her insides, making her scream again. He pushed forward, until he wrapped his fingers around the rapidly beating muscle that was her heart. "I guess I should have told you that I like to steal girls' hearts." He gripped hard and ripped her heart out of her, tearing it free amid a fresh gush of blood. He threw it onto the table in front of her wide eyes. "Guess you're just as heartless as I am now." He watched her eyes as they stared at her heart, the muscle giving one last feeble attempt at beating before growing still. Her eyes then grew glassy as her body no longer had any way to pump what little blood it had lef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body gave a series of final shudders as it died, making her clamp and squeeze around him all the more. He let out a loud howl again as he dumped his seed into her. Even if it was the third load of the night, he blasted her insides with his cum, filling her full. He let out a soft sigh, closing his eyes. "Ah... man. Some of you girls are just so stupid. Just what are they teaching in school these days?" Instead of trying to yank himself out of the girl's dead cunt like the last few, he instead widened the cut on her belly, slicing more of her flesh open. Soon, her flesh simply tore itself open under the pressure his knot made, letting him slip free amid a small gush of bloody cu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the dead cow drop to the floor in her own guts. He would need more than some fresh tits to clean himself this time. His hands and legs were soaked in her blood. He would also need to clean her up at some point. He would come back tomorrow and move her body and clean the place up. He liked to use this pavilion a lot, so he actually cleaned it more often than the one used publicly was. Even had his own stash of cleaning supplies hidd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iped his hands off with one of the rags he had stashed so he could grab his pants. He made sure to turn the lights off as he left the place, making his way to the duck pond. It was dark enough he could use it to clean himself easily enough. Though he had worked up quite an appetite so far. He would have to see about getting himself something to eat soon. He just had to figure out what.</w:t>
        <w:br/>
        <w:br/>
        <w:t>Luckily for him, the meal came to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42:09Z</dcterms:created>
  <dc:creator>Nocturne </dc:creator>
  <dc:description/>
  <dc:language>en-US</dc:language>
  <cp:lastModifiedBy>Nocturne </cp:lastModifiedBy>
  <dcterms:modified xsi:type="dcterms:W3CDTF">2021-10-01T18:46:20Z</dcterms:modified>
  <cp:revision>3</cp:revision>
  <dc:subject/>
  <dc:title>Text</dc:title>
</cp:coreProperties>
</file>